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Print" w:hAnsi="Segoe Print" w:cs="Segoe Print"/>
          <w:b/>
          <w:b/>
          <w:sz w:val="16"/>
          <w:szCs w:val="16"/>
        </w:rPr>
      </w:pPr>
      <w:r>
        <w:rPr>
          <w:rFonts w:cs="Segoe Print" w:ascii="Segoe Print" w:hAnsi="Segoe Print"/>
          <w:b/>
          <w:sz w:val="16"/>
          <w:szCs w:val="1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sz w:val="24"/>
          <w:szCs w:val="24"/>
        </w:rPr>
      </w:pPr>
      <w:r>
        <w:rPr>
          <w:rFonts w:cs="Segoe Print" w:ascii="Segoe Print" w:hAnsi="Segoe Print"/>
          <w:b/>
          <w:sz w:val="24"/>
          <w:szCs w:val="24"/>
        </w:rPr>
        <w:t>SEDAT ERDOĞAN</w:t>
      </w:r>
    </w:p>
    <w:p>
      <w:pPr>
        <w:pStyle w:val="Normal"/>
        <w:rPr>
          <w:rFonts w:ascii="Segoe Print" w:hAnsi="Segoe Print" w:cs="Times New Roman"/>
          <w:b/>
          <w:b/>
          <w:sz w:val="24"/>
          <w:szCs w:val="24"/>
        </w:rPr>
      </w:pPr>
      <w:r>
        <w:rPr>
          <w:rFonts w:cs="Times New Roman" w:ascii="Segoe Print" w:hAnsi="Segoe Print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SES-LETİM</w:t>
      </w:r>
    </w:p>
    <w:p>
      <w:pPr>
        <w:pStyle w:val="Normal"/>
        <w:jc w:val="both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ndalus"/>
          <w:b/>
          <w:b/>
          <w:sz w:val="36"/>
          <w:szCs w:val="36"/>
        </w:rPr>
      </w:pPr>
      <w:r>
        <w:rPr>
          <w:rFonts w:cs="Andalus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ndalus"/>
          <w:b/>
          <w:b/>
          <w:sz w:val="36"/>
          <w:szCs w:val="36"/>
        </w:rPr>
      </w:pPr>
      <w:r>
        <w:rPr>
          <w:rFonts w:cs="Andalus" w:ascii="Arial Black" w:hAnsi="Arial Black"/>
          <w:b/>
          <w:sz w:val="36"/>
          <w:szCs w:val="3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INTRODUCTION</w:t>
      </w:r>
    </w:p>
    <w:p>
      <w:pPr>
        <w:pStyle w:val="Normal"/>
        <w:spacing w:before="0" w:after="0"/>
        <w:ind w:left="708" w:firstLine="708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Arial Black" w:hAnsi="Arial Black"/>
          <w:b/>
          <w:sz w:val="32"/>
          <w:szCs w:val="32"/>
        </w:rPr>
        <w:t>SOUNDS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&amp;</w:t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  <w:t>SPELLING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</w:t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LETTERS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6"/>
        <w:gridCol w:w="228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MI-VOWEL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SONANTS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a    /e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w   /ˈdʌbl juː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b    /b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e    /iː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y    /waɪ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c    /s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i     /aɪ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d    /d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o    /əʊ/ 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     /ef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u    /juː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g    /dʒ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    /eɪtʃ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     /dʒ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    /keɪ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     /el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   /em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    /en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p    /p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q    /kju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r     /ɑː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</w:rPr>
              <w:t>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s     /e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t     /t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v    /viː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x    /eks/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z    /zed/    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0"/>
        <w:gridCol w:w="1041"/>
        <w:gridCol w:w="1041"/>
        <w:gridCol w:w="908"/>
        <w:gridCol w:w="1275"/>
        <w:gridCol w:w="85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f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ʊ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juː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ʳ/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tʃ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l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aɪ/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eɪ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m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bl juː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keɪ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en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dʒ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GB"/>
              </w:rPr>
              <w:t>/es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ks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ed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iː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val="en-GB" w:eastAsia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MANNER OF ARTICULATION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ASAL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PPROXIMANTS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PLACE OF ARTICULATION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ILABI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ABIO-DENTALS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NTAL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OST- </w:t>
            </w: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VEO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ALATAL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VELARS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GLOT</w:t>
              <w:softHyphen/>
              <w:t>TA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PHONETIC SYMBOLS</w:t>
      </w:r>
    </w:p>
    <w:p>
      <w:pPr>
        <w:pStyle w:val="Normal"/>
        <w:rPr/>
      </w:pPr>
      <w:r>
        <w:rPr>
          <w:rFonts w:cs="Lucida Sans Unicode" w:ascii="Arial Black" w:hAnsi="Arial Black"/>
          <w:sz w:val="16"/>
          <w:szCs w:val="16"/>
          <w:lang w:val="en-GB"/>
        </w:rPr>
        <w:t>SHORT VOWELS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e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LEMON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mən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æ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CAT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>RISK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ə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SISTER 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ʳ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ʌ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CUT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ʌ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ʊ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LOOK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ɒ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STRONG 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ɒŋ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>LONG VOWELS</w:t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EAM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i</w:t>
      </w:r>
      <w:r>
        <w:rPr>
          <w:rFonts w:cs="Lucida Sans Unicode" w:ascii="Lucida Sans Unicode" w:hAnsi="Lucida Sans Unicode"/>
          <w:b/>
          <w:sz w:val="20"/>
          <w:szCs w:val="20"/>
        </w:rPr>
        <w:t>ːm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ɜ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GIR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ɜ</w:t>
      </w:r>
      <w:r>
        <w:rPr>
          <w:rFonts w:cs="Lucida Sans Unicode" w:ascii="Lucida Sans Unicode" w:hAnsi="Lucida Sans Unicode"/>
          <w:b/>
          <w:sz w:val="20"/>
          <w:szCs w:val="20"/>
        </w:rPr>
        <w:t>ːl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ɑ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DANCE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ɑ</w:t>
      </w:r>
      <w:r>
        <w:rPr>
          <w:rFonts w:cs="Lucida Sans Unicode" w:ascii="Lucida Sans Unicode" w:hAnsi="Lucida Sans Unicode"/>
          <w:b/>
          <w:sz w:val="20"/>
          <w:szCs w:val="20"/>
        </w:rPr>
        <w:t>ːns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u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COOL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u</w:t>
      </w:r>
      <w:r>
        <w:rPr>
          <w:rFonts w:cs="Lucida Sans Unicode" w:ascii="Lucida Sans Unicode" w:hAnsi="Lucida Sans Unicode"/>
          <w:b/>
          <w:sz w:val="20"/>
          <w:szCs w:val="20"/>
        </w:rPr>
        <w:t>ː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ɔ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ALK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ɔ</w:t>
      </w:r>
      <w:r>
        <w:rPr>
          <w:rFonts w:cs="Lucida Sans Unicode" w:ascii="Lucida Sans Unicode" w:hAnsi="Lucida Sans Unicode"/>
          <w:b/>
          <w:sz w:val="20"/>
          <w:szCs w:val="20"/>
        </w:rPr>
        <w:t>ː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eastAsia="Arial Black" w:cs="Arial Black" w:ascii="Arial Black" w:hAnsi="Arial Black"/>
          <w:sz w:val="16"/>
          <w:szCs w:val="16"/>
          <w:lang w:val="en-GB"/>
        </w:rPr>
        <w:t xml:space="preserve"> </w:t>
      </w:r>
      <w:r>
        <w:rPr>
          <w:rFonts w:cs="Lucida Sans Unicode" w:ascii="Arial Black" w:hAnsi="Arial Black"/>
          <w:sz w:val="16"/>
          <w:szCs w:val="16"/>
          <w:lang w:val="en-GB"/>
        </w:rPr>
        <w:t xml:space="preserve">DIPH-THONGS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eɪ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AP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eɪp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əʊ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GO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gə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/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ɔɪ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BO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bɔɪ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aɪ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I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taɪ/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aʊ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HOUSE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aʊ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ɪə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EAR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ɪə</w:t>
      </w:r>
      <w:r>
        <w:rPr>
          <w:rFonts w:cs="Lucida Sans Unicode" w:ascii="Lucida Sans Unicode" w:hAnsi="Lucida Sans Unicode"/>
          <w:b/>
          <w:sz w:val="20"/>
          <w:szCs w:val="20"/>
        </w:rPr>
        <w:t>ʳ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ab/>
        <w:t>/ʊə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T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tʊəʳ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it-IT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>/eə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HAI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heəʳ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Normal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  <w:t xml:space="preserve">PLOSIVES 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 xml:space="preserve">/p/  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 xml:space="preserve">POOL 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pu</w:t>
      </w:r>
      <w:r>
        <w:rPr>
          <w:rFonts w:cs="Lucida Sans Unicode" w:ascii="Lucida Sans Unicode" w:hAnsi="Lucida Sans Unicode"/>
          <w:b/>
          <w:sz w:val="20"/>
          <w:szCs w:val="20"/>
        </w:rPr>
        <w:t>ː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BEEN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</w:t>
      </w:r>
      <w:r>
        <w:rPr>
          <w:rFonts w:cs="Lucida Sans Unicode" w:ascii="Lucida Sans Unicode" w:hAnsi="Lucida Sans Unicode"/>
          <w:b/>
          <w:sz w:val="20"/>
          <w:szCs w:val="20"/>
        </w:rPr>
        <w:t>ː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t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BOUGHT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bɔ</w:t>
      </w:r>
      <w:r>
        <w:rPr>
          <w:rFonts w:cs="Lucida Sans Unicode" w:ascii="Lucida Sans Unicode" w:hAnsi="Lucida Sans Unicode"/>
          <w:b/>
          <w:sz w:val="20"/>
          <w:szCs w:val="20"/>
        </w:rPr>
        <w:t>ː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OXFORD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ɒksfə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CAL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ː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g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GOOGL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guːg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FRICATIVES</w:t>
      </w:r>
      <w:r>
        <w:rPr>
          <w:rFonts w:cs="Lucida Sans Unicode" w:ascii="Arial Black" w:hAnsi="Arial Black"/>
          <w:sz w:val="16"/>
          <w:szCs w:val="16"/>
          <w:lang w:val="en-GB"/>
        </w:rPr>
        <w:t xml:space="preserve"> </w:t>
      </w:r>
    </w:p>
    <w:p>
      <w:pPr>
        <w:pStyle w:val="AralkYok"/>
        <w:rPr>
          <w:rFonts w:ascii="Arial Black" w:hAnsi="Arial Black" w:cs="Lucida Sans Unicode"/>
          <w:sz w:val="16"/>
          <w:szCs w:val="16"/>
          <w:lang w:val="en-GB"/>
        </w:rPr>
      </w:pPr>
      <w:r>
        <w:rPr>
          <w:rFonts w:cs="Lucida Sans Unicode" w:ascii="Arial Black" w:hAnsi="Arial Black"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f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FEEL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fi</w:t>
      </w:r>
      <w:r>
        <w:rPr>
          <w:rFonts w:cs="Lucida Sans Unicode" w:ascii="Lucida Sans Unicode" w:hAnsi="Lucida Sans Unicode"/>
          <w:b/>
          <w:sz w:val="20"/>
          <w:szCs w:val="20"/>
        </w:rPr>
        <w:t>ːl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v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VILLA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vɪlə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θ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METHO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meθəd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ð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HIS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ðɪ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s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PASS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p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ɑ</w:t>
      </w:r>
      <w:r>
        <w:rPr>
          <w:rFonts w:cs="Lucida Sans Unicode" w:ascii="Lucida Sans Unicode" w:hAnsi="Lucida Sans Unicode"/>
          <w:b/>
          <w:sz w:val="20"/>
          <w:szCs w:val="20"/>
        </w:rPr>
        <w:t>ː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z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CAUSE</w:t>
      </w:r>
      <w:r>
        <w:rPr>
          <w:rFonts w:cs="Lucida Sans Unicode" w:ascii="Lucida Sans Unicode" w:hAnsi="Lucida Sans Unicode"/>
          <w:b/>
          <w:sz w:val="18"/>
          <w:szCs w:val="18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kɔ</w:t>
      </w:r>
      <w:r>
        <w:rPr>
          <w:rFonts w:cs="Lucida Sans Unicode" w:ascii="Lucida Sans Unicode" w:hAnsi="Lucida Sans Unicode"/>
          <w:b/>
          <w:sz w:val="20"/>
          <w:szCs w:val="20"/>
        </w:rPr>
        <w:t>ːz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ʃ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SHO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ʃu</w:t>
      </w:r>
      <w:r>
        <w:rPr>
          <w:rFonts w:cs="Lucida Sans Unicode" w:ascii="Lucida Sans Unicode" w:hAnsi="Lucida Sans Unicode"/>
          <w:b/>
          <w:sz w:val="20"/>
          <w:szCs w:val="20"/>
        </w:rPr>
        <w:t>ː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ʒ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TELEVISIO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elɪvɪʒn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h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HAPP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p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FFRICATE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tʃ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BEACH</w:t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b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tʃ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JEEP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dʒ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p/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NASAL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m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>PROBLEM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prɒbləm/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n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KEEN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k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n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ŋ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KANGAROO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æŋgəˈruː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ab/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  <w:t>APPROXIMANT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val="en-GB"/>
        </w:rPr>
      </w:pPr>
      <w:r>
        <w:rPr>
          <w:rFonts w:cs="Lucida Sans Unicode" w:ascii="Arial Black" w:hAnsi="Arial Black"/>
          <w:b/>
          <w:sz w:val="16"/>
          <w:szCs w:val="16"/>
          <w:lang w:val="en-GB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lang w:val="en-GB"/>
        </w:rPr>
        <w:t xml:space="preserve"> </w:t>
      </w:r>
      <w:r>
        <w:rPr>
          <w:rFonts w:cs="Lucida Sans Unicode" w:ascii="Lucida Sans Unicode" w:hAnsi="Lucida Sans Unicode"/>
          <w:b/>
          <w:lang w:val="en-GB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l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LAZY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leɪz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r/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RISK </w:t>
      </w:r>
      <w:r>
        <w:rPr>
          <w:rFonts w:cs="Lucida Sans Unicode" w:ascii="Lucida Sans Unicode" w:hAnsi="Lucida Sans Unicode"/>
          <w:b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rɪsk/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w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WELCOME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welk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m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/j/</w:t>
        <w:tab/>
        <w:tab/>
      </w:r>
      <w:r>
        <w:rPr>
          <w:rFonts w:cs="Lucida Sans Unicode" w:ascii="Lucida Sans Unicode" w:hAnsi="Lucida Sans Unicode"/>
          <w:sz w:val="18"/>
          <w:szCs w:val="18"/>
          <w:lang w:val="en-GB"/>
        </w:rPr>
        <w:t>YOGA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val="en-GB"/>
        </w:rPr>
        <w:t>jəʊgə/</w:t>
      </w:r>
    </w:p>
    <w:p>
      <w:pPr>
        <w:pStyle w:val="AralkYok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  <w:lang w:val="en-GB"/>
        </w:rPr>
      </w:r>
    </w:p>
    <w:p>
      <w:pPr>
        <w:pStyle w:val="Ecxmsonormal"/>
        <w:spacing w:before="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Ecxmso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VOWEL SOUNDS-SPELLING MATCH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8"/>
        </w:rPr>
      </w:pPr>
      <w:r>
        <w:rPr>
          <w:rFonts w:cs="Arial Black" w:ascii="Arial Black" w:hAnsi="Arial Black"/>
          <w:b/>
          <w:sz w:val="16"/>
          <w:szCs w:val="18"/>
        </w:rPr>
      </w:r>
    </w:p>
    <w:p>
      <w:pPr>
        <w:pStyle w:val="AralkYok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SHORT PHONEME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mell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ck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, e, i, o, 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mput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mˈpjuːt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un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ll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o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ʊ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t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ɒ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jc w:val="center"/>
        <w:rPr/>
      </w:pPr>
      <w:r>
        <w:rPr/>
        <w:t>LONG PHONEME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ː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eep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iːp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tʃ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ɜː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urkey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s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ord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ɜːk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ɜː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ɜːs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s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ːʳ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ɑː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ː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ool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ew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tur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uː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ː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juːtʃ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ː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n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lk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ː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ːk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ː/</w:t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rty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ɜːti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(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ually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tʃuəli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DIPH-THONG SOUND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e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re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ear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ɪəʳ/                /hɪəʳ/ 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ɪəʳ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u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ʊəʳ/                /tʊəʳ/ 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ə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ir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are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eəʳ/   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eəʳ/       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rain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ay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ise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y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ɪz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ɪ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ke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ght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k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at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ld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əʊz/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bəʊt/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əʊ/         /kəʊld/        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ʊ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ut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w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ʊ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ʊ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Lucida Sans Unicode" w:hAnsi="Lucida Sans Unicode"/>
          <w:b/>
          <w:sz w:val="16"/>
          <w:szCs w:val="16"/>
          <w:lang w:eastAsia="tr-TR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ɪŋ/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n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ər/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tr-TR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bCs/>
          <w:color w:val="444444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bCs/>
          <w:color w:val="444444"/>
          <w:sz w:val="16"/>
          <w:szCs w:val="16"/>
          <w:lang w:eastAsia="tr-TR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CONSONANT SOUNDS - SPELLING MATC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VOICED CONSONANTS (SOFT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by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bbit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ɪbi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cket       language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id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ʒæk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æŋgwɪdʒ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dʒ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d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ddress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æd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dre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t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gg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ɜːl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g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cision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isur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ɪʒn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eʒ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eg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lling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g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l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ummer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aɪ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ose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əʊ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ank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æŋk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ght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rried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ærid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sit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vɪzɪ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iz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it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z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ɒ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uman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t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ear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juːmən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juːn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ɪəʳ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oo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uː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zi/</w:t>
            </w:r>
          </w:p>
        </w:tc>
      </w:tr>
    </w:tbl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  <w:t>VOICELESS CONSONANTS (HARD)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  <w:lang w:eastAsia="tr-TR"/>
        </w:rPr>
      </w:pPr>
      <w:r>
        <w:rPr>
          <w:rFonts w:cs="Lucida Sans Unicode" w:ascii="Arial Black" w:hAnsi="Arial Black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HONE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u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hurch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atch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atural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ɜːtʃ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ætʃ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rə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lower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fferent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lephant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aʊəʳ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rən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lɪfənt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ous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ʊ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t 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kirt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k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queue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ɜːt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ɪk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juː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en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pple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n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pl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ast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ssing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inema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nice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ɑːst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nəmə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aɪs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e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ction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ː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kʃn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ell           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utting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l/</w:t>
            </w:r>
          </w:p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tɪŋ/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ing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</w:tbl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ind w:firstLine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ind w:left="212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left="708" w:firstLine="708"/>
        <w:rPr>
          <w:rFonts w:eastAsia="Times New Roman"/>
          <w:b/>
          <w:b/>
          <w:sz w:val="18"/>
          <w:szCs w:val="18"/>
          <w:lang w:eastAsia="tr-TR"/>
        </w:rPr>
      </w:pPr>
      <w:r>
        <w:rPr>
          <w:rFonts w:eastAsia="Calibri"/>
          <w:b/>
          <w:sz w:val="18"/>
          <w:szCs w:val="18"/>
          <w:lang w:eastAsia="tr-TR"/>
        </w:rPr>
        <w:t xml:space="preserve">        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OWEL SOUND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</w:r>
    </w:p>
    <w:p>
      <w:pPr>
        <w:pStyle w:val="Normal"/>
        <w:ind w:left="1416" w:hanging="0"/>
        <w:rPr>
          <w:rFonts w:ascii="Arial Black" w:hAnsi="Arial Black" w:cs="Lucida Sans Unicode"/>
          <w:b/>
          <w:b/>
          <w:sz w:val="72"/>
          <w:szCs w:val="72"/>
        </w:rPr>
      </w:pPr>
      <w:r>
        <w:rPr>
          <w:rFonts w:eastAsia="Lucida Sans Unicode" w:cs="Lucida Sans Unicode" w:ascii="Lucida Sans Unicode" w:hAnsi="Lucida Sans Unicode"/>
          <w:b/>
        </w:rPr>
        <w:t xml:space="preserve">      </w:t>
      </w:r>
    </w:p>
    <w:p>
      <w:pPr>
        <w:pStyle w:val="Normal"/>
        <w:ind w:left="2124" w:hanging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ind w:left="21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 xml:space="preserve">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ind w:left="70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ind w:left="708" w:firstLine="708"/>
        <w:rPr>
          <w:rFonts w:ascii="Arial Black" w:hAnsi="Arial Black" w:cs="Times New Roman"/>
          <w:b/>
          <w:b/>
          <w:sz w:val="48"/>
          <w:szCs w:val="48"/>
          <w:lang w:val="en-US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  <w:lang w:val="en-US"/>
        </w:rPr>
      </w:pPr>
      <w:r>
        <w:rPr>
          <w:rFonts w:cs="Lucida Sans Unicode" w:ascii="Arial Black" w:hAnsi="Arial Black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48"/>
          <w:szCs w:val="48"/>
          <w:lang w:val="en-US"/>
        </w:rPr>
      </w:pPr>
      <w:r>
        <w:rPr>
          <w:rFonts w:cs="Lucida Sans Unicode" w:ascii="Arial Black" w:hAnsi="Arial Black"/>
          <w:b/>
          <w:sz w:val="40"/>
          <w:szCs w:val="40"/>
        </w:rPr>
        <w:t>A</w:t>
      </w:r>
    </w:p>
    <w:p>
      <w:pPr>
        <w:pStyle w:val="Normal"/>
        <w:ind w:left="708" w:hanging="0"/>
        <w:rPr/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SHORT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36"/>
          <w:szCs w:val="36"/>
        </w:rPr>
        <w:t>VOWEL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8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e/</w:t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anything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ni</w:t>
      </w:r>
      <w:r>
        <w:rPr>
          <w:rFonts w:cs="Lucida Sans Unicode" w:ascii="Lucida Sans Unicode" w:hAnsi="Lucida Sans Unicode"/>
          <w:b/>
          <w:sz w:val="20"/>
          <w:szCs w:val="20"/>
        </w:rPr>
        <w:t>θ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anywhere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eniwe</w:t>
      </w:r>
      <w:r>
        <w:rPr>
          <w:rFonts w:cs="Lucida Sans Unicode" w:ascii="Lucida Sans Unicode" w:hAnsi="Lucida Sans Unicode"/>
          <w:b/>
          <w:sz w:val="20"/>
          <w:szCs w:val="20"/>
        </w:rPr>
        <w:t>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i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 tʃeəʳ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cember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embəʳ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ntis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ent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velop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e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rect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ekt/</w:t>
        <w:tab/>
        <w:t xml:space="preserve">/dɪˈrekt/  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</w:r>
      <w:r>
        <w:rPr>
          <w:rFonts w:cs="Lucida Sans Unicode" w:ascii="Lucida Sans Unicode" w:hAnsi="Lucida Sans Unicode"/>
          <w:b/>
          <w:sz w:val="20"/>
          <w:szCs w:val="20"/>
        </w:rPr>
        <w:t>/daɪˈrek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ditor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dɪ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gg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el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rr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r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kstrə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ebrua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bruəri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bjʊr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eneral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enrə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t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ðəʳ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ctur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ktʃ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mon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d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n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ng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ŋθ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s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vel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many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men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on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kən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l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el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s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nten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nt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ther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nzdeɪ/</w:t>
        <w:tab/>
        <w:t>/ˈwenzdi/</w:t>
        <w:tab/>
        <w:tab/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lkə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ster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st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t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>/æ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iden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sɪd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ctiv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tɪ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tiv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ækˈtɪvət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tor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jectiv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ʒɪkt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um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hem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θ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tiqu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tiː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piri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spr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spərɪ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ck        </w:t>
        <w:tab/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k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          </w:t>
        <w:tab/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æ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ack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lɪnd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ital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ɪt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ain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t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pter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p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ac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ək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d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ə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ntastic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hi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ʃ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ag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æ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s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æ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som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ns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/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ppy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am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æm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nuary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njuər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ænjʊri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p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n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dam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gaz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mægəˈziː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gic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ried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ri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chanic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kæn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al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n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ural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tʃ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t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k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ro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rə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iv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s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haps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hæps/  </w:t>
        <w:tab/>
        <w:tab/>
        <w:t xml:space="preserve">/præps/ 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æ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ctis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ækt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gramm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əʊgræm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ke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mantic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ʊˈmæn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ˈmæn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æ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turday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ədeɪ/</w:t>
        <w:tab/>
        <w:tab/>
        <w:t>/ˈsætəd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anish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æ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cabulary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kæbjʊlə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kæbjələri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</w:rPr>
        <w:t>/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Web"/>
        <w:spacing w:lineRule="atLeast" w:line="312"/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belong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ɒ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elow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ləʊ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g       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ll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ck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ild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licious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erent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r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fficult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ɪkə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nn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nəʳ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ough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nʌ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gəʳ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ll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ger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ŋg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if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ym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ɪ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f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f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l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ng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ttl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t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gic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dʒ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ssag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esɪdʒ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dnigh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dnaɪ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l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l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ll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j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ineral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ərəl/ </w:t>
        <w:tab/>
        <w:tab/>
        <w:t>/ˈmɪnrəl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egətɪv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ictur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stic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æs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bbi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igion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ɪdʒə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emb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sk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nk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ŋ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x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k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g    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g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ndow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ndəʊ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</w:r>
    </w:p>
    <w:p>
      <w:pPr>
        <w:pStyle w:val="AralkYok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antonym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æntə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cyc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aɪk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dynamic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daɪˈnæmɪk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llable   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ləb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bol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b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bolic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sɪmˈb</w:t>
      </w:r>
      <w:r>
        <w:rPr>
          <w:rFonts w:cs="Lucida Sans Unicode" w:ascii="Lucida Sans Unicode" w:hAnsi="Lucida Sans Unicode"/>
          <w:b/>
          <w:sz w:val="20"/>
          <w:szCs w:val="20"/>
        </w:rPr>
        <w:t>ɒ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l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athetic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mpəˈθet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athy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əθ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mphony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sɪmfəni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mptom 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mp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yndrom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ab/>
        <w:t>/ˈsɪndrə</w:t>
      </w:r>
      <w:r>
        <w:rPr>
          <w:rFonts w:cs="Lucida Sans Unicode" w:ascii="Lucida Sans Unicode" w:hAnsi="Lucida Sans Unicode"/>
          <w:b/>
          <w:sz w:val="20"/>
          <w:szCs w:val="20"/>
        </w:rPr>
        <w:t>ʊ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onym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ənɪm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ntax     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ntæk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   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ˈsɪstəm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systematic  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ˌsɪstəˈmætɪk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ALMOST 75 PER CENT OF THE TWO-SYLLABLE VERBS</w:t>
      </w:r>
    </w:p>
    <w:p>
      <w:pPr>
        <w:pStyle w:val="NormalWeb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HAVE SECOND-SYLLABLE STRESS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spacing w:lineRule="atLeast" w:line="312" w:before="0" w:after="0"/>
        <w:rPr/>
      </w:pPr>
      <w:r>
        <w:rPr>
          <w:rFonts w:eastAsia="Lucida Sans Unicode" w:cs="Lucida Sans Unicode" w:ascii="Lucida Sans Unicode" w:hAnsi="Lucida Sans Unicode"/>
          <w:sz w:val="18"/>
          <w:szCs w:val="18"/>
          <w:lang w:eastAsia="tr-TR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ca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ɪˈkɒ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f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fɔːʳ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g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gɪn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hi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haɪ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ie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iː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ɒ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ləʊ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niːθ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sid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bɪˈsa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side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saɪdz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tw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twiːn/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w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eəʳ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yo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jɒn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ay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eive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i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cide   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crease</w:t>
        <w:tab/>
        <w:t xml:space="preserve">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kriːs/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at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fiː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ct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fend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f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ay     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ete </w:t>
        <w:tab/>
        <w:t>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i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gh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liver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lɪv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mand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ɑː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ny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part     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ɑ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pend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ress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pres/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cribe </w:t>
        <w:tab/>
        <w:t xml:space="preserve">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erve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ɜːv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ign    </w:t>
        <w:tab/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ire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əʳ/ 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pair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peəʳ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pit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paɪt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stroy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tail  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ct 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r     </w:t>
        <w:tab/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tɜː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termine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tɜːmɪn/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t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tes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elop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elə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ce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is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devoid 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ɔɪd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vote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əʊ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r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ɪˈrekt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agr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gr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e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ppoi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ɪsəˈpɔɪ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ur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kʌ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ov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kʌ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cu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kʌ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g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gu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kʌ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sˈl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mi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m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ob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dɪsəˈb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sˈpl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spl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dɪˈspl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ˈst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ve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daɪˈvɜːt/ </w:t>
        <w:tab/>
        <w:t>/dəˈvɜːt/</w:t>
        <w:tab/>
        <w:t>/dɪˈvɜ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vaɪd/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ffect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ect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licit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ɪs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bæ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erg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ɜ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it 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mploy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abl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neɪ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close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ləʊz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nter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aʊn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courage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kʌr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danger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eɪndʒ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forc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fɔ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a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geɪ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glish  </w:t>
        <w:tab/>
        <w:t xml:space="preserve">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ŋg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joy     </w:t>
        <w:tab/>
        <w:t xml:space="preserve">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dʒɔɪ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lɑ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rich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rɪtʃ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ntai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eɪ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ire   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  <w:t> 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ase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ect  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rupt  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cap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skeɪp/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scort 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kɔ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special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peʃ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blish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æbl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state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st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cuate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vækjue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valu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ælju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amine   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eed    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i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hange</w:t>
        <w:tab/>
        <w:t xml:space="preserve">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sˈtʃeɪndʒ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cit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clu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luː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kjuːz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ecuti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gˈzekjətɪv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ekjʊtɪv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aust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ɔːs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hibit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ist  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-expand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æ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ct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el 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el/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nd    </w:t>
        <w:tab/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rien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ɪəri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ire 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ain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e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de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əʊd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lore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lɔ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or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ɔːt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pose 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ə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pres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re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xtend  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treme </w:t>
        <w:tab/>
        <w:t xml:space="preserve">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triː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gn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gˈn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ag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æ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med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miː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o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əʊ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mpro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mˈpru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clu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kl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crea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kri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e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di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iti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ˈnɪʃi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i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ɪnˈs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e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p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stea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nˈst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truc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trʌ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sʌ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ʃʊəʳ/</w:t>
        <w:tab/>
        <w:tab/>
        <w:t>/ɪnˈʃ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f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f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pr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ɜːpr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o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terə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terrup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ɪntəˈrʌ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rodu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trəˈdju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estig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estɪg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vo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ə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vo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ɪnˈvɒl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ceipt  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eive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iːv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rd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ɔ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cover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ʌv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juːs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er 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ɜ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form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ɔː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use   </w:t>
        <w:tab/>
        <w:t xml:space="preserve"> 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juː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gard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ɑ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gret</w:t>
        <w:tab/>
        <w:t xml:space="preserve">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gre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hearse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hɜ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jec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ʒe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t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e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ax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eas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iː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lieve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iːv/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ly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i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meɪn/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ark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ɑ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ember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emb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mind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aɪ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mot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mə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air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eəʳ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peat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i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ly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l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port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pɔ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e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arch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ɜːtʃ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emble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zembl/  </w:t>
        <w:tab/>
        <w:tab/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ɜː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ist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or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ource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zɔ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ect  </w:t>
        <w:tab/>
        <w:t xml:space="preserve">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pekt/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spond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pɒ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trict    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trɪ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ire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a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ɜː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al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i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enge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vendʒ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cs="Lucida Sans Unicode"/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est’ = /ɪst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gg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st/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əʊldɪst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rt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ɜːtiɪst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rlies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ɜːliɪst/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ɑːstɪst/      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t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tɪst/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ɪɪst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aɪndɪst/ 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ldest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ʊl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ddest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dɪst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fest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eɪfɪst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st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ləʊɪst/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mɔːlɪst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es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ɔːlɪst/          </w:t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ngest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ʌŋgɪst/       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</w:rPr>
        <w:t>/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ov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bʌ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ar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eg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rro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erəʳ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th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luen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luː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war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ːw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uneral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juːnə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juːnr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vernmen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ʌvənm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an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f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nocent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novation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əˈv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wy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ːj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chine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əˈʃiː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n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rac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rəkl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rror 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ional   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æʃn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vember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əʊˈvembəʳ/ </w:t>
        <w:tab/>
        <w:tab/>
        <w:t xml:space="preserve">/nəˈvembəʳ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pjələʳ/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eciou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e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turda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tədeɪ/ </w:t>
        <w:tab/>
        <w:tab/>
        <w:t>/ˈsætədi/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as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ːz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cula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kjələʳ/  </w:t>
        <w:tab/>
        <w:tab/>
        <w:t>/ˈsekjʊləʳ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gna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gn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gnatur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gnətʃəʳ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u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luːʃ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g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aɪgəʳ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aditional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əˈdɪʃən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ou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ʌ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cabular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kæbjələri/   </w:t>
        <w:tab/>
        <w:t>/vəˈkæbjʊləri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the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lc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lkə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ga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jəʊgə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ɒg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1416" w:firstLine="708"/>
        <w:rPr>
          <w:b/>
          <w:b/>
          <w:lang w:eastAsia="tr-TR"/>
        </w:rPr>
      </w:pPr>
      <w:r>
        <w:rPr>
          <w:rFonts w:cs="Lucida Sans Unicode" w:ascii="Lucida Sans Unicode" w:hAnsi="Lucida Sans Unicode"/>
          <w:b/>
        </w:rPr>
        <w:t>‘</w:t>
      </w:r>
      <w:r>
        <w:rPr>
          <w:rFonts w:cs="Lucida Sans Unicode" w:ascii="Lucida Sans Unicode" w:hAnsi="Lucida Sans Unicode"/>
          <w:b/>
        </w:rPr>
        <w:t>ness’ = /nəs/</w:t>
      </w:r>
    </w:p>
    <w:p>
      <w:pPr>
        <w:pStyle w:val="AralkYok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business  </w:t>
        <w:tab/>
        <w:t xml:space="preserve">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znəs/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rkness  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ɑːknəs/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ppiness</w:t>
        <w:tab/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inəs/ </w:t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illness    </w:t>
        <w:tab/>
        <w:t xml:space="preserve">  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ɪln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      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sadness  </w:t>
        <w:tab/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ædn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s/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yne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aɪnəs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ickness 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knəs/ 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‘less’ = /ləs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ə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ːm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elp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jobles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ɒbl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th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θl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‘</w:t>
      </w:r>
      <w:r>
        <w:rPr>
          <w:rFonts w:cs="Lucida Sans Unicode" w:ascii="Lucida Sans Unicode" w:hAnsi="Lucida Sans Unicode"/>
          <w:b/>
          <w:sz w:val="22"/>
          <w:szCs w:val="22"/>
        </w:rPr>
        <w:t>ful’ = /fl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m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ɑːm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lp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elp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w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ress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esf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NEARLY </w:t>
      </w:r>
      <w:r>
        <w:rPr>
          <w:rFonts w:cs="Arial Black" w:ascii="Arial Black" w:hAnsi="Arial Black"/>
          <w:b/>
          <w:sz w:val="16"/>
          <w:szCs w:val="16"/>
        </w:rPr>
        <w:t>90</w:t>
      </w:r>
      <w:r>
        <w:rPr>
          <w:rFonts w:cs="Arial Black" w:ascii="Arial Black" w:hAnsi="Arial Black"/>
          <w:sz w:val="16"/>
          <w:szCs w:val="16"/>
        </w:rPr>
        <w:t xml:space="preserve"> PERCENT OF THE </w:t>
      </w:r>
      <w:r>
        <w:rPr>
          <w:rFonts w:cs="Arial Black" w:ascii="Arial Black" w:hAnsi="Arial Black"/>
          <w:b/>
          <w:sz w:val="16"/>
          <w:szCs w:val="16"/>
        </w:rPr>
        <w:t>TWO-SYLLABLE NOUNS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FIRST-SYLLABLE STRESS</w:t>
      </w:r>
    </w:p>
    <w:p>
      <w:pPr>
        <w:pStyle w:val="AralkYok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Spelling        </w:t>
        <w:tab/>
        <w:tab/>
        <w:t xml:space="preserve">        Pronunciation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nəld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θ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l</w:t>
      </w:r>
      <w:r>
        <w:rPr>
          <w:rFonts w:cs="Lucida Sans Unicode" w:ascii="Lucida Sans Unicode" w:hAnsi="Lucida Sans Unicode"/>
          <w:b/>
          <w:sz w:val="20"/>
          <w:szCs w:val="20"/>
        </w:rPr>
        <w:t>əs</w:t>
        <w:tab/>
        <w:t>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</w:t>
      </w:r>
      <w:r>
        <w:rPr>
          <w:rFonts w:cs="Lucida Sans Unicode" w:ascii="Lucida Sans Unicode" w:hAnsi="Lucida Sans Unicode"/>
          <w:b/>
          <w:sz w:val="20"/>
          <w:szCs w:val="20"/>
        </w:rPr>
        <w:t>əm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ɜːnəd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scuit       </w:t>
        <w:tab/>
        <w:t>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s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nus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əʊ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e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cket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ʌkɪt/     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ː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ː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ɒktəʳ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ɒnə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ːm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kstrə/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lə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                                         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stɪ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ː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arden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gɑːd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ːdʒ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er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ɜːm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mma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əʳ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e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ɜːbət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n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ː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lɜːn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n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es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ːəm/</w:t>
      </w:r>
    </w:p>
    <w:p>
      <w:pPr>
        <w:pStyle w:val="Normal"/>
        <w:spacing w:lineRule="atLeast" w:line="312" w:before="0" w:after="0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ʌnd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ːθ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e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gən/</w:t>
      </w:r>
    </w:p>
    <w:p>
      <w:pPr>
        <w:pStyle w:val="Normal"/>
        <w:spacing w:lineRule="atLeast" w:line="312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r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t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no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 </w:t>
        <w:tab/>
        <w:tab/>
        <w:tab/>
        <w:t>/ˈmaɪn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ɒ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d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her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əʊt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untain</w:t>
        <w:tab/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tən/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r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ksf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c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tn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s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ː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e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"/>
        <w:spacing w:lineRule="atLeast" w:line="312" w:before="0" w:after="0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planet     </w:t>
        <w:tab/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plænɪt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cket   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kɪt/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ːndrə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s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iːz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ː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ster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sɪ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ndar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e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mach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ʌmə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ːpəʳ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l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 </w:t>
        <w:tab/>
        <w:tab/>
        <w:tab/>
        <w:t>/ˈteɪb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acher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iːtʃ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cket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 </w:t>
        <w:tab/>
        <w:tab/>
        <w:tab/>
        <w:t>/ˈtɪk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cle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ʌŋk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ː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ther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eð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b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jəm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>-yog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ɒg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ABOUT </w:t>
      </w:r>
      <w:r>
        <w:rPr>
          <w:rFonts w:cs="Arial Black" w:ascii="Arial Black" w:hAnsi="Arial Black"/>
          <w:b/>
          <w:sz w:val="16"/>
          <w:szCs w:val="16"/>
        </w:rPr>
        <w:t>75</w:t>
      </w:r>
      <w:r>
        <w:rPr>
          <w:rFonts w:cs="Arial Black" w:ascii="Arial Black" w:hAnsi="Arial Black"/>
          <w:sz w:val="16"/>
          <w:szCs w:val="16"/>
        </w:rPr>
        <w:t xml:space="preserve"> PER CENT OF THE </w:t>
      </w:r>
      <w:r>
        <w:rPr>
          <w:rFonts w:cs="Arial Black" w:ascii="Arial Black" w:hAnsi="Arial Black"/>
          <w:b/>
          <w:sz w:val="16"/>
          <w:szCs w:val="16"/>
        </w:rPr>
        <w:t>TWO-SYLLABLE VERBS</w:t>
      </w:r>
    </w:p>
    <w:p>
      <w:pPr>
        <w:pStyle w:val="NormalWeb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AVE </w:t>
      </w:r>
      <w:r>
        <w:rPr>
          <w:rFonts w:cs="Arial Black" w:ascii="Arial Black" w:hAnsi="Arial Black"/>
          <w:b/>
          <w:sz w:val="16"/>
          <w:szCs w:val="16"/>
        </w:rPr>
        <w:t>SECOND-SYLLABLE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  Pronunciation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ut      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aʊt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ove       </w:t>
        <w:tab/>
        <w:t xml:space="preserve">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ʌv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broa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brɔːd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cep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kˈse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ou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juː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custom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ʌstəm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hieve  </w:t>
        <w:tab/>
        <w:t xml:space="preserve">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tʃiːv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</w:t>
        <w:tab/>
        <w:t xml:space="preserve">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əˈkwaɪəʳ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cross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rɒs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apt    </w:t>
        <w:tab/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ɪʃ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ju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mire     </w:t>
        <w:tab/>
        <w:t>  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t     </w:t>
        <w:tab/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opt 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ɒp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ado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dɔː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ance    </w:t>
        <w:tab/>
        <w:t xml:space="preserve"> 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ɑː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dvis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air 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əʳ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or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ɔ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fraid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      </w:t>
        <w:tab/>
        <w:t xml:space="preserve">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/</w:t>
        <w:tab/>
        <w:tab/>
        <w:t>/əˈg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ains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st/</w:t>
      </w:r>
      <w:r>
        <w:rPr>
          <w:rFonts w:cs="Lucida Sans Unicode" w:ascii="Lucida Sans Unicode" w:hAnsi="Lucida Sans Unicode"/>
          <w:sz w:val="20"/>
          <w:szCs w:val="20"/>
        </w:rPr>
        <w:t> 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gress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es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go          </w:t>
        <w:tab/>
        <w:t xml:space="preserve">  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ə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gree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ri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head      </w:t>
        <w:tab/>
        <w:t xml:space="preserve">   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he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       </w:t>
        <w:tab/>
        <w:t xml:space="preserve">   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ɑːm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a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ive              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one  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ə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lou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laʊ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ng         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ʌ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ou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maʊ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use    </w:t>
        <w:tab/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j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 xml:space="preserve">  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a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pɑ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ologize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ɒlədʒ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i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ea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əʳ/  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laud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ɔːd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oint            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ɔɪ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reciate      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iːʃi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p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pr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ach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əʊtʃ/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əʊpri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pprove    </w:t>
        <w:tab/>
        <w:t xml:space="preserve">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u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roxim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ɒksɪm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raʊ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reɪndʒ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st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ive   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c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crib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kraɪb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hamed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eɪm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əˈsa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leep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liː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p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spaɪ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emble  </w:t>
        <w:tab/>
        <w:t xml:space="preserve">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m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ess             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ignment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aɪnmə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mila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sɪmə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     </w:t>
        <w:tab/>
        <w:t>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sistant </w:t>
        <w:tab/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sɪstn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ociate  </w:t>
        <w:tab/>
        <w:t xml:space="preserve">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əʊʃi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me    </w:t>
        <w:tab/>
        <w:t xml:space="preserve">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j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sure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ʊəʳ/ 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ʃɔːʳ/ 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nish   </w:t>
        <w:tab/>
        <w:t> 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ɒ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stou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st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h       </w:t>
        <w:tab/>
        <w:t xml:space="preserve">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t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ck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æ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ain       </w:t>
        <w:tab/>
        <w:t xml:space="preserve">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tempt   </w:t>
        <w:tab/>
        <w:t xml:space="preserve">  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m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d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tention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nʃ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ttract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ræk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vailable           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eɪlə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void      </w:t>
        <w:tab/>
        <w:t xml:space="preserve">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vɔ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d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ɔ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ware         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way                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waɪ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aps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    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ekʃ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llid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l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bin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baɪ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and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ɑː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ence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e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mi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nicat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juːnɪkeɪ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u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juː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are  </w:t>
        <w:tab/>
        <w:t> 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eəʳ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ete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iː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ai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eɪ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let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mˈpliː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əʊ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ound</w:t>
        <w:tab/>
        <w:t xml:space="preserve">  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mprise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pute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juː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al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ː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d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i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ive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iːv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ern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ɜː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ise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saɪs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clude</w:t>
        <w:tab/>
        <w:t>  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klu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demn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e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it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duct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d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ess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id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aɪ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fin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irm  </w:t>
        <w:tab/>
        <w:t>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ɜː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form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ɔːm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front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rʌ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fuse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fjuː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gratulat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grætʃʊleɪt/</w:t>
        <w:tab/>
        <w:t>/kənˈgrætʃəle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gratul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ˌgrætʃʊˈleɪʃn/</w:t>
        <w:tab/>
        <w:t>/kənˌgrætʃəˈleɪʃ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nect    </w:t>
        <w:tab/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nek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n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e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rve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ɜ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der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d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is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ɪ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ole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ə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struct </w:t>
        <w:tab/>
        <w:t xml:space="preserve"> 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trʌ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l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j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ain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mpor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emprəri/</w:t>
        <w:tab/>
        <w:t>/kənˈtemp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d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tinue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uou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tɪnjuə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act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ast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ɑː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ribut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j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nˈtrɪbj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trol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ə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s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ɜ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er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vɜ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vict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kt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nvince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vɪn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rrect 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rˈe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get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get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give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g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sake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əˈseɪ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  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ʳ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fere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əˈfɪ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mediat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əˈmiːdiə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net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təne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rup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təˈrʌp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val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v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rview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v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n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 (v)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ive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e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cure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kjʊ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rve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zɜːv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sess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btain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asion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ccur       </w:t>
        <w:tab/>
        <w:t xml:space="preserve">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ɜː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ˈclock    </w:t>
        <w:tab/>
        <w:t xml:space="preserve">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klɒk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end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e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   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ɪnj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ponent </w:t>
        <w:tab/>
        <w:t xml:space="preserve">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əʊnən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icular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ɪkjəl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ɪkjʊl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iv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i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ception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sepʃ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form 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fɔːm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hæps/</w:t>
        <w:tab/>
        <w:tab/>
        <w:t>/præp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m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mit  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m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petual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petʃuə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plex     </w:t>
        <w:tab/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plek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sis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pective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pekt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de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w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i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litical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ɪk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lut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ː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sess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zes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ato      </w:t>
        <w:tab/>
        <w:t xml:space="preserve">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ɪtəʊ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tential       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enʃ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ju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duction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ʌk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fess 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f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ess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gr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hibit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hɪ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ject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mote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mə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el   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pe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pose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pəʊz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spect   </w:t>
        <w:tab/>
        <w:t xml:space="preserve">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ct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t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test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tes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oke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ə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n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e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dʒ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mit 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m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ordinat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ɔːdɪn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de    </w:t>
        <w:tab/>
        <w:t xml:space="preserve">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sist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ˈsɪ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ed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iːd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ccess   </w:t>
        <w:tab/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ccessfu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ˈses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fficient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fɪʃ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ges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e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ply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l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por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ɔ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pass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ɑː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rend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endəʳ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round  </w:t>
        <w:tab/>
        <w:t xml:space="preserve">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raʊ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ey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viv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spect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e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end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spend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picious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pɪʃ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stain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t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day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de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gether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e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ato   </w:t>
        <w:tab/>
        <w:t xml:space="preserve">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ɑːtəʊ/  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morrow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ɒ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night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naɪt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ʌ/</w:t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Spelling                            Pronunciation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ur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tʃ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p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s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tl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>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tom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ʌstəm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ʌg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ck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ʌs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ʌ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m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ʌm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un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ə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ngry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ŋg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n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hurrican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ɪk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ri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sban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hʌzbənd</w:t>
      </w:r>
      <w:r>
        <w:rPr>
          <w:rFonts w:cs="Lucida Sans Unicode" w:ascii="Lucida Sans Unicode" w:hAnsi="Lucida Sans Unicode"/>
          <w:sz w:val="20"/>
          <w:szCs w:val="20"/>
        </w:rPr>
        <w:t>/</w:t>
        <w:tab/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mp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st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ll 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g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ŋ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h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h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d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  </w:t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m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m/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cl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l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mb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ʌ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lic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bl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se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ʌl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     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nɪʃ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zzle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z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g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g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ian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ʌ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bject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bdʒɪkt/ </w:t>
        <w:tab/>
        <w:tab/>
        <w:t>/ˈsʌbdʒekt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er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f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mmer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mmit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n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ʌ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nday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nd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n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ust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ʌs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nnel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ʌn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gl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gl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ltimate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ltɪmə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mbrella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ʌmˈbrel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cl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ŋk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nder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d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nderstand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ʌndəˈstæ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orryi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ʌriɪŋ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ntry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p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p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sin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z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doubl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d</w:t>
      </w:r>
      <w:r>
        <w:rPr>
          <w:rFonts w:cs="Lucida Sans Unicode" w:ascii="Lucida Sans Unicode" w:hAnsi="Lucida Sans Unicode"/>
          <w:b/>
          <w:sz w:val="20"/>
          <w:szCs w:val="20"/>
        </w:rPr>
        <w:t>ʌb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nʌ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ugh</w:t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rʌ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uch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t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tʌf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ok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ll 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sh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tcher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ld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shion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ʊʃ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ot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ll  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ʊ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od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ʊ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ʊ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l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sh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t 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ːm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uld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ʊd/ </w:t>
        <w:tab/>
        <w:tab/>
        <w:tab/>
        <w:t xml:space="preserve">/ʃəd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od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ʊ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əʳ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k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ʊ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f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f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ʊmən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od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   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ʊd/</w:t>
        <w:tab/>
        <w:tab/>
        <w:tab/>
        <w:t xml:space="preserve">/wəd/ </w:t>
        <w:tab/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ɪ/, /ə/, /ʊ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= Weak Vowels = Good Friends</w:t>
            </w:r>
          </w:p>
        </w:tc>
      </w:tr>
    </w:tbl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ɒ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ong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ɒŋ/</w:t>
        <w:tab/>
        <w:tab/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572" w:leader="none"/>
        </w:tabs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l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lɒŋ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b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ɒb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chocolat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ɒklə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c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ɒk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stan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nstən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t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nten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ent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ntɪnən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st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st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ɒg/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o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ɒ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ə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d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ɒ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n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ɒ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t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ɒ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t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ɒ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ɒb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g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ɒg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h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ɒ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ɒ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ɒk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ong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ɒŋ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ɒd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dn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ɒ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squ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ɒ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n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ɒ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ɒt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v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ɒvl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ff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f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ɒn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p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ɒp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pula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pjəl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pjʊl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t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ɒ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blem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ɒbləm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jec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ɒdʒek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mis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ɒm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per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ɒ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f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lɪfaɪ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lət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ntəti/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rəl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b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ɒb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ck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ɒk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ɒp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k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ɒk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f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ɒft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ng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ɒŋ/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ɒ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o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ɒŋ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ɒm/</w:t>
        <w:tab/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p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ɒp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leyball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ɒlibɔː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aril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vɒləntrəli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ɒlən</w:t>
        <w:tab/>
        <w:t>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olunte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vɒlənˈt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n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ɒ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ɒʃ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t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ɒ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rong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rɒŋ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acht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ɒt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48"/>
          <w:szCs w:val="48"/>
          <w:lang w:eastAsia="en-US"/>
        </w:rPr>
      </w:pPr>
      <w:r>
        <w:rPr>
          <w:rFonts w:eastAsia="Calibri" w:cs="Lucida Sans Unicode" w:ascii="Arial Black" w:hAnsi="Arial Black"/>
          <w:b/>
          <w:sz w:val="48"/>
          <w:szCs w:val="48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NormalWeb"/>
        <w:spacing w:lineRule="atLeast" w:line="312"/>
        <w:jc w:val="center"/>
        <w:rPr>
          <w:rFonts w:ascii="Arial Black" w:hAnsi="Arial Black" w:eastAsia="Times New Roman" w:cs="Lucida Sans Unicode"/>
          <w:b/>
          <w:b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sz w:val="36"/>
          <w:szCs w:val="36"/>
          <w:lang w:eastAsia="tr-TR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B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MID-VOWELS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/i/</w:t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Spelling        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bilit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'bɪləti/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uty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bjuː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dy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ɒdi/   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s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dy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æn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ntu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entʃə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tʃe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udy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laʊ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ily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eɪl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aɪəri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iː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t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mp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m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əm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ədʒ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tr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vy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en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ev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æm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ft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ɪft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all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aɪnə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f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p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y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evi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ɪs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li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ɒlə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ngry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ŋgri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ri/ </w:t>
        <w:tab/>
        <w:tab/>
        <w:tab/>
        <w:t xml:space="preserve">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y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aɪs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dentit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'dentəti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z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eɪzi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aɪbrəri/ </w:t>
        <w:tab/>
        <w:tab/>
        <w:t>/'laɪbri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uck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lʌki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n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men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b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eɪb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iːt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ey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mʌni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nke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ʌŋk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ly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əʊnli/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nalt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enəl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reɪ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tu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ætəd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nəʊi/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iet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'saɪəti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ʌ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ʌn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nny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ʌn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dy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aɪd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es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juːzd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nd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wɪn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ear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ɪ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ster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jestəd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INTONATION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NTENCE TYP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/ FALLING INTON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ISING INTON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TATEM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YES / NO QUES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WH-QUES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OMMA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EXCLAM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/u/</w:t>
      </w:r>
      <w:r>
        <w:rPr>
          <w:rFonts w:cs="Lucida Sans Unicode" w:ascii="Lucida Sans Unicode" w:hAnsi="Lucida Sans Unicode"/>
          <w:b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ly         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i/ </w:t>
        <w:tab/>
        <w:tab/>
        <w:t>/ˈæktʃəli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ual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ʒ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ventuall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ventʃuə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æktʃ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lly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əl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raduate (noun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ət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duate (verb)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rædʒu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tellectual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ɪntɪˈlektʃuə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nual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nj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ual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juːtʃ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ctual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ʌŋk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sually              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uːʒuəli/   </w:t>
        <w:tab/>
        <w:tab/>
        <w:t xml:space="preserve">/ˈjuːʒəli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ual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uə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ˈvɜːtʃuəl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virt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ˈvɜːtʃuəli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ˈænjuəl/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annu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ˈænjuəli/</w:t>
      </w:r>
    </w:p>
    <w:p>
      <w:pPr>
        <w:pStyle w:val="Normal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LENEĞE BAĞLI YAZIM DÜZEN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ÜRKÇE, İNGİLİZCE, FRANSIZCA, ALMANCA...YAZILDIĞI GİBİ OKUNMAZ.</w:t>
            </w:r>
          </w:p>
        </w:tc>
      </w:tr>
    </w:tbl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</w:rPr>
        <w:t xml:space="preserve">       </w:t>
      </w:r>
      <w:r>
        <w:rPr/>
        <w:tab/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ğ’ = /ː/ /y/ /v/</w:t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  <w:t>C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LONG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VOWELS</w:t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AralkYok"/>
        <w:ind w:left="1416" w:firstLine="708"/>
        <w:rPr>
          <w:rFonts w:ascii="Arial Black" w:hAnsi="Arial Black" w:cs="Lucida Sans Unicode"/>
          <w:b/>
          <w:b/>
          <w:sz w:val="56"/>
          <w:szCs w:val="56"/>
        </w:rPr>
      </w:pPr>
      <w:r>
        <w:rPr>
          <w:rFonts w:cs="Lucida Sans Unicode" w:ascii="Arial Black" w:hAnsi="Arial Black"/>
          <w:b/>
          <w:sz w:val="56"/>
          <w:szCs w:val="56"/>
        </w:rPr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Arial Black" w:hAnsi="Arial Black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56"/>
          <w:szCs w:val="56"/>
          <w:lang w:eastAsia="en-US"/>
        </w:rPr>
      </w:pPr>
      <w:r>
        <w:rPr>
          <w:rFonts w:eastAsia="Calibri" w:cs="Lucida Sans Unicode" w:ascii="Lucida Sans Unicode" w:hAnsi="Lucida Sans Unicode"/>
          <w:b/>
          <w:sz w:val="56"/>
          <w:szCs w:val="56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/iː/</w:t>
      </w:r>
    </w:p>
    <w:p>
      <w:pPr>
        <w:pStyle w:val="AralkYok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t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th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ːð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a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ːp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>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ea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iːn/</w:t>
        <w:tab/>
      </w:r>
      <w:r>
        <w:rPr>
          <w:rFonts w:cs="Lucida Sans Unicode" w:ascii="Lucida Sans Unicode" w:hAnsi="Lucida Sans Unicode"/>
          <w:sz w:val="20"/>
          <w:szCs w:val="20"/>
        </w:rPr>
        <w:t>           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iː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                   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ːst/ </w:t>
      </w:r>
      <w:r>
        <w:rPr>
          <w:rFonts w:cs="Lucida Sans Unicode" w:ascii="Lucida Sans Unicode" w:hAnsi="Lucida Sans Unicode"/>
          <w:sz w:val="20"/>
          <w:szCs w:val="20"/>
        </w:rPr>
        <w:t>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ːzi/ </w:t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ːt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ab/>
        <w:tab/>
        <w:t> 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l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ːl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 xml:space="preserve">             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ː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iː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   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ː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as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iːz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ːd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>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s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iːz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ab/>
        <w:t>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ak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ːk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ː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>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         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iː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> </w:t>
        <w:tab/>
        <w:t>       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m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ːm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</w:t>
        <w:tab/>
        <w:t xml:space="preserve">            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ː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f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iːf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ː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twiː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'tiː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ep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iː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ː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iː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i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e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iːn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eep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ː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e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ː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e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eep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ːp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iː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e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ː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ɜ</w:t>
      </w:r>
      <w:r>
        <w:rPr>
          <w:rFonts w:cs="Lucida Sans Unicode" w:ascii="Lucida Sans Unicode" w:hAnsi="Lucida Sans Unicode"/>
          <w:b/>
          <w:sz w:val="24"/>
          <w:szCs w:val="24"/>
        </w:rPr>
        <w:t>ː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-alert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lɜː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tern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ːl'tɜːnətɪv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rta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t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ː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erv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ːv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sert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zɜːt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ː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ɜːθ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erg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mɜːdʒ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er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kspɜː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man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ɜːm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rd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ː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rv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ːv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 xml:space="preserve">   </w:t>
        <w:tab/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rv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ɜːv/</w:t>
      </w:r>
      <w:r>
        <w:rPr>
          <w:rFonts w:cs="Lucida Sans Unicode" w:ascii="Lucida Sans Unicode" w:hAnsi="Lucida Sans Unicode"/>
          <w:sz w:val="20"/>
          <w:szCs w:val="20"/>
        </w:rPr>
        <w:t xml:space="preserve">  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rl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ːl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ec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fɪkt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um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fjuːm/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son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s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it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ɜːsə'nælə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pɜːsən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ːtʃ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an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vənt/ </w:t>
      </w:r>
      <w:r>
        <w:rPr>
          <w:rFonts w:cs="Lucida Sans Unicode" w:ascii="Lucida Sans Unicode" w:hAnsi="Lucida Sans Unicode"/>
          <w:sz w:val="20"/>
          <w:szCs w:val="20"/>
        </w:rPr>
        <w:t xml:space="preserve">   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rv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ːv/   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ervice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v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perlative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uː'pɜːlətɪv/</w:t>
        <w:tab/>
        <w:tab/>
        <w:t>/sjuː'pɜːlətɪv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rm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ɜːm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ansfer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æns'fɜːʳ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b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ːb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atil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ːsətaɪl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ɜːs/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sio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ːʃn/ 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rsu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vɜːsəs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r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ʳ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ɜːʳ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ʳ/</w:t>
        <w:tab/>
        <w:tab/>
        <w:t>/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surd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zɜːd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sɜː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rn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ːn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 xml:space="preserve"> </w:t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87" w:leader="none"/>
        </w:tabs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urc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ɜː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 xml:space="preserve">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l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ːli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  <w:tab/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t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ɜːtn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'stɜːb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mburger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æmbɜːg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der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ɜːdə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urs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ɜː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ur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kɜːʳ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chase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tʃə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pl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pose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pəs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r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ɜːs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rf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ːf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fac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fɪ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ge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dʒ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nam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neɪm/</w:t>
      </w:r>
      <w:r>
        <w:rPr>
          <w:rFonts w:cs="Lucida Sans Unicode" w:ascii="Lucida Sans Unicode" w:hAnsi="Lucida Sans Unicode"/>
          <w:sz w:val="20"/>
          <w:szCs w:val="20"/>
        </w:rPr>
        <w:t xml:space="preserve">  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key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ːk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n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ɜːn/</w:t>
      </w:r>
      <w:r>
        <w:rPr>
          <w:rFonts w:cs="Lucida Sans Unicode" w:ascii="Lucida Sans Unicode" w:hAnsi="Lucida Sans Unicode"/>
          <w:sz w:val="20"/>
          <w:szCs w:val="20"/>
        </w:rPr>
        <w:t>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rtl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ɜːt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urba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ːbən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rg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ɜːdʒənt/</w:t>
      </w:r>
      <w:r>
        <w:rPr>
          <w:rFonts w:cs="Lucida Sans Unicode" w:ascii="Lucida Sans Unicode" w:hAnsi="Lucida Sans Unicode"/>
          <w:sz w:val="20"/>
          <w:szCs w:val="20"/>
        </w:rPr>
        <w:t xml:space="preserve">  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ffirmative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fɜːmətɪv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rd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ɜː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k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kəmstə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kəmstɑːns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kəs/</w:t>
      </w:r>
      <w:r>
        <w:rPr>
          <w:rFonts w:cs="Lucida Sans Unicode" w:ascii="Lucida Sans Unicode" w:hAnsi="Lucida Sans Unicode"/>
          <w:sz w:val="20"/>
          <w:szCs w:val="20"/>
        </w:rPr>
        <w:t>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ː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ːs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i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lɜːt/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r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ɜːl/</w:t>
      </w:r>
      <w:r>
        <w:rPr>
          <w:rFonts w:cs="Lucida Sans Unicode" w:ascii="Lucida Sans Unicode" w:hAnsi="Lucida Sans Unicode"/>
          <w:sz w:val="20"/>
          <w:szCs w:val="20"/>
        </w:rPr>
        <w:t>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ɜː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ɜːt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ir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ɜ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d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ld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ld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 xml:space="preserve"> </w:t>
        <w:tab/>
        <w:t>   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s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s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st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th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θ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48"/>
          <w:szCs w:val="48"/>
          <w:lang w:eastAsia="en-US"/>
        </w:rPr>
      </w:pPr>
      <w:r>
        <w:rPr>
          <w:rFonts w:eastAsia="Calibri" w:cs="Lucida Sans Unicode" w:ascii="Arial Black" w:hAnsi="Arial Black"/>
          <w:b/>
          <w:sz w:val="48"/>
          <w:szCs w:val="48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b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bCs/>
        </w:rPr>
        <w:t>/ɑ</w:t>
      </w:r>
      <w:r>
        <w:rPr>
          <w:rFonts w:cs="Lucida Sans Unicode" w:ascii="Lucida Sans Unicode" w:hAnsi="Lucida Sans Unicode"/>
          <w:b/>
        </w:rPr>
        <w:t>ː</w:t>
      </w:r>
      <w:r>
        <w:rPr>
          <w:rFonts w:cs="Lucida Sans Unicode" w:ascii="Lucida Sans Unicode" w:hAnsi="Lucida Sans Unicode"/>
          <w:b/>
          <w:bCs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chitec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ːkɪte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gu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ːgju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m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my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ːm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c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ːtɪk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s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ɑːt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istic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'tɪst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ber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ːb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g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ɑːg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k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zaa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'zɑ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r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ʳ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d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pente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ːpəntəʳ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to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'tuː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to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ɑːt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g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ː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ː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r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ː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 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m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ː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rden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ːd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uard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ɑ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ː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r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ɑ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rg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ːdʒ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c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ː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rk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ː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ke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ɑːk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k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ː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y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ɑːt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p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ːp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r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ɑ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ɑː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c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ɑːn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vanc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ɑːnst/ 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antag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ɑːntɪdʒ/ 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f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f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sw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ns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s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sk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 xml:space="preserve"> 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ske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ɑːskɪ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ɑːθ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a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ɑː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t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ɑːs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ɑː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man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mɑː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n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ːns/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an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mɑːn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aster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ɑːz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 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ple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ɑːmpl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ɑː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st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ːs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nc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ɑːn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l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lɑːs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ɑː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p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ɑːs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s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ɑː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lf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ːf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ːst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k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ɑː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ster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ːs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st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ɑːst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         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ː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ssport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spɔː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ː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h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ɑːθ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ɑːnt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        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pl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ːmpl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s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ɑːs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a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ɑːst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ck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el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/            /pɑːs/        /fɑː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o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alat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   /faɪn/        /haʊ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sound 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dd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  /kʌt/          /bʌt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2481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ME WORDS HAVE TWO WEAK FOR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UNCTION WORD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CONSONA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BEFO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/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tter ‘e’ is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not pronounce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at the end of a word.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iː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ad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bCs/>
        </w:rPr>
        <w:t>/u</w:t>
      </w:r>
      <w:r>
        <w:rPr>
          <w:rFonts w:cs="Lucida Sans Unicode" w:ascii="Lucida Sans Unicode" w:hAnsi="Lucida Sans Unicode"/>
          <w:b/>
        </w:rPr>
        <w:t>ː</w:t>
      </w:r>
      <w:r>
        <w:rPr>
          <w:rFonts w:cs="Lucida Sans Unicode" w:ascii="Lucida Sans Unicode" w:hAnsi="Lucida Sans Unicode"/>
          <w:b/>
          <w:bCs/>
        </w:rPr>
        <w:t>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uː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l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u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d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ː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ol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uː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og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guːgl/</w:t>
        <w:tab/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om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s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ː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d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u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on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ː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of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ːf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f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ːf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m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ːm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ot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ː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hool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uː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ː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on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uːn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l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ː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oth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ː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zoo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z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ew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ː/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ː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uː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w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juː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ew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l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e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ruː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ew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juː/  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fjuː/   </w:t>
        <w:tab/>
        <w:tab/>
        <w:t>/ˈnev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w  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</w:t>
      </w:r>
      <w:r>
        <w:rPr>
          <w:rFonts w:cs="Lucida Sans Unicode" w:ascii="Lucida Sans Unicode" w:hAnsi="Lucida Sans Unicode"/>
          <w:b/>
          <w:sz w:val="20"/>
          <w:szCs w:val="20"/>
        </w:rPr>
        <w:t>   </w:t>
      </w:r>
      <w:r>
        <w:rPr>
          <w:rFonts w:cs="Lucida Sans Unicode" w:ascii="Lucida Sans Unicode" w:hAnsi="Lucida Sans Unicode"/>
          <w:sz w:val="20"/>
          <w:szCs w:val="20"/>
        </w:rPr>
        <w:tab/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ju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review</w:t>
      </w: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vjuː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screw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kruː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ː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e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juː/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lu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luː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cruel</w:t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uː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rui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kruː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Cs/>
          <w:sz w:val="20"/>
          <w:szCs w:val="20"/>
        </w:rPr>
        <w:t>-flu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ab/>
        <w:t>/flu</w:t>
      </w:r>
      <w:r>
        <w:rPr>
          <w:rFonts w:cs="Lucida Sans Unicode" w:ascii="Lucida Sans Unicode" w:hAnsi="Lucida Sans Unicode"/>
          <w:b/>
          <w:sz w:val="20"/>
          <w:szCs w:val="20"/>
        </w:rPr>
        <w:t>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fluːəntl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u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uː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up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ːp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le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ːəl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uic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ː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ne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ːn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ːz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v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uːv/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ːv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de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ː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u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ːrgjuː/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juːtɪf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l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juːtɪf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utify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juːtɪf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y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ju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juːnɪkeɪ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juː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juːm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juː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juː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juːt/</w:t>
        <w:tab/>
        <w:tab/>
        <w:t>/ˈkɒntrɪbjuːt/</w:t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juːkʌmb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juːti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juːtʃ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ju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mi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ɪd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stɪtju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sue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ʃ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ɪsjuː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juː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juː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juː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juː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umero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juːmər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juː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juːp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juː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juː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juː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sk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chedu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edjuːl/</w:t>
        <w:tab/>
        <w:tab/>
        <w:t>/ˈskedjuː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juːd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juːdiə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uːt/</w:t>
        <w:tab/>
        <w:tab/>
        <w:tab/>
        <w:t>/sju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ːtəbl/</w:t>
        <w:tab/>
        <w:tab/>
        <w:t>/ˈsjuːtəb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er     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 </w:t>
        <w:tab/>
        <w:tab/>
        <w:t>/'sj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b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b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esda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zdeɪ/</w:t>
        <w:tab/>
        <w:tab/>
        <w:t>/ˈtjuːz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</w:t>
        <w:tab/>
        <w:tab/>
        <w:t>/tjuː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to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ni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uː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uː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sf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s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ʒuəl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uːʒ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juː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uː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juː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ou’v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juː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juːθ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ɔ</w:t>
      </w:r>
      <w:r>
        <w:rPr>
          <w:rFonts w:cs="Lucida Sans Unicode" w:ascii="Lucida Sans Unicode" w:hAnsi="Lucida Sans Unicode"/>
          <w:b/>
        </w:rPr>
        <w:t>ː</w:t>
      </w:r>
      <w:r>
        <w:rPr>
          <w:rFonts w:cs="Lucida Sans Unicode" w:ascii="Lucida Sans Unicode" w:hAnsi="Lucida Sans Unicode"/>
          <w:b/>
          <w:bCs/>
        </w:rPr>
        <w:t>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irpor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əpɔː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ʃ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for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'fɔː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d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bɔːdə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r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ː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rn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ɔːn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s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rmitor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ɔːmət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o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ː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ʳ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ʳ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c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k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m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m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me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ate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tʃənə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tʃ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ɔ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urte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ɔːˈti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u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fɔː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ɔːʳ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mal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ːml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rth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ː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ː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al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rə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chard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tʃ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chest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ɔːkɪstrə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der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d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rdinar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dnri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rgan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g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rganiz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gəna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ːʳ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abl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ɔːtəbl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rt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ːt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r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ɔːʃ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p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or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ɔ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rm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ː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ɔː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r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ɔː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rto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tɔːt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u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uris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ɔːrɪs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niform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juːnɪfɔː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o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ɔː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oursel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ɔː'self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ə'sel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ɔː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so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lsəʊ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e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lt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lwe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lw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ɔːlwə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ld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ː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ː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ːl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ls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l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ɔː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l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sɔːl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m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mɔ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ɔː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lk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l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l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wɔːt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ward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'wɔː</w:t>
        <w:tab/>
        <w:t>dz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m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r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ːn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wn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ːn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  <w:tab/>
        <w:t xml:space="preserve">      </w:t>
        <w:tab/>
        <w:t xml:space="preserve">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aw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ː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er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ɔ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w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ː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ɔː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w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ː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  <w:tab/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awberry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rɔːb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ugh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ughty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ːti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ugh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ght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ght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ː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Content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strong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carry important imform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Function word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 weak ones tha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make the grammar correct.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NG SCH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/ɜ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ː</w:t>
            </w:r>
            <w:r>
              <w:rPr>
                <w:rFonts w:cs="Lucida Sans Unicode" w:ascii="Lucida Sans Unicode" w:hAnsi="Lucida Sans Unicode"/>
                <w:b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</w:tr>
    </w:tbl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Lucida Sans Unicode" w:ascii="Arial Black" w:hAnsi="Arial Black"/>
          <w:b/>
          <w:sz w:val="40"/>
          <w:szCs w:val="40"/>
        </w:rPr>
        <w:t>D</w:t>
      </w:r>
    </w:p>
    <w:p>
      <w:pPr>
        <w:pStyle w:val="Normal"/>
        <w:ind w:left="708" w:hanging="0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ab/>
        <w:t xml:space="preserve"> 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DIPH–THONGS</w:t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e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k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k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v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s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/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t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mal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ːm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m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e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a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e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t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eɪm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n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f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f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v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k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AralkYok"/>
        <w:rPr/>
      </w:pPr>
      <w:r>
        <w:rPr>
          <w:rFonts w:cs="Calibri"/>
        </w:rPr>
        <w:t xml:space="preserve">       </w:t>
      </w:r>
      <w:r>
        <w:rPr/>
        <w:tab/>
        <w:t xml:space="preserve">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we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y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y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y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           </w:t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fraid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fre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ai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ainst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n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eɪn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in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n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in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n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ai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aight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it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e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ɪ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yer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ɪəʳ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  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ɪəʳ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ə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on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əʊn/ 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k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ə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 (v)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ə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lose</w:t>
        <w:tab/>
        <w:t>(adj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əʊs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ve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əʊv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pisode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pɪsəʊd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ke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ment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əʊmənt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ble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əʊb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te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ean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ʊʃ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ʊpən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r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ʊ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e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d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ʊ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ke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əʊk/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on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əʊn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e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n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en-US"/>
        </w:rPr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w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əʊ/ 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row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bɒ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b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lb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ow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w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ʊn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w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ow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əʊ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at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əʊt/             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ch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ʊtʃ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l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st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at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oat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ə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am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m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a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af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əʊf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a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əʊk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ak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      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a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əʊ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k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ʊk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ap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ʊp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ast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o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g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ˈ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ʊ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host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llo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əˈləʊ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st   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ly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əʊn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t    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ʊ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        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won’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əʊnt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ro  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ɪərəʊ/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-tomato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mɑːtəʊ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ld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</w:t>
        <w:tab/>
        <w:tab/>
      </w:r>
    </w:p>
    <w:p>
      <w:pPr>
        <w:pStyle w:val="AralkYok"/>
        <w:rPr>
          <w:bCs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d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ʊld/</w:t>
      </w:r>
      <w:r>
        <w:rPr/>
        <w:t xml:space="preserve">            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l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lk/</w:t>
      </w:r>
      <w:r>
        <w:rPr>
          <w:b/>
        </w:rPr>
        <w:t xml:space="preserve">             </w:t>
        <w:tab/>
      </w:r>
      <w:r>
        <w:rPr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l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ld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old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d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ʊld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l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ld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ʊld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ll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ʊ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w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əʊəʳ/  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we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əʊəʳ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em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ʊɪm</w:t>
      </w:r>
      <w:r>
        <w:rPr>
          <w:rFonts w:cs="Lucida Sans Unicode" w:ascii="Lucida Sans Unicode" w:hAnsi="Lucida Sans Unicode"/>
          <w:sz w:val="20"/>
          <w:szCs w:val="20"/>
        </w:rPr>
        <w:t xml:space="preserve">/       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ʊɪt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ic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ʊˈet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etry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ʊətri/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ow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əʊəʳ/ 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bCs/>
        </w:rPr>
        <w:t>/ɔɪ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il   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ic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ɪs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>      </w:t>
        <w:tab/>
        <w:t>        </w:t>
        <w:tab/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in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ɪn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</w:t>
        <w:tab/>
        <w:tab/>
        <w:tab/>
        <w:t>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in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n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  <w:tab/>
        <w:t>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is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ɪz/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>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il   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ɔɪl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>      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int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ɪnt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 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il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no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ɔ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tr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trɔ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mploye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iː/</w:t>
        <w:tab/>
        <w:tab/>
        <w:t>/ˌemplɔɪˈiː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mploye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joy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ɔɪə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yal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ɔ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y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              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</w:t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aɪ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ic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s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s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va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t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e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at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aɪmə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e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id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d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/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f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f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k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k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n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bile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əʊbaɪl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ither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ː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ite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aɪt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d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vate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və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z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aɪz/ 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ide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vaɪd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t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liz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ːəlaɪz/</w:t>
        <w:tab/>
        <w:tab/>
        <w:t>/ˈrɪəla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de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e  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z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z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praɪz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viv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aɪv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m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ɪ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f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f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ne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n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</w:t>
      </w: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flight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la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gh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gh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ight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gh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h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ɪ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y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raɪ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n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na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aɪ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y 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pl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pl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ky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aɪ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aɪsɪv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ɪ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brary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brə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b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ence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sn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ld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ɪld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nd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d  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l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29"/>
          <w:szCs w:val="29"/>
        </w:rPr>
        <w:t xml:space="preserve">           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qu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waɪəʳ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m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dˈmaɪəʳ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ety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æŋˈzaɪət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iance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l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ias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əs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yer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aɪ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aɪənt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ir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zaɪəʳ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betic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aɪəˈbetɪk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gnos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gnəʊ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l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lect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aɪəlek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alogue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lɒg/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amond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mən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ary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ri/</w:t>
      </w:r>
      <w:r>
        <w:rPr>
          <w:rFonts w:cs="Lucida Sans Unicode" w:ascii="Lucida Sans Unicode" w:hAnsi="Lucida Sans Unicode"/>
          <w:sz w:val="20"/>
          <w:szCs w:val="20"/>
        </w:rPr>
        <w:t xml:space="preserve"> 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et 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taɪəʳ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r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əʳ/  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inspire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spaɪəʳ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ron 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ən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bl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a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aɪəʳ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on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aɪ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ior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raɪəʳ/</w:t>
      </w:r>
      <w:r>
        <w:rPr>
          <w:rFonts w:cs="Lucida Sans Unicode" w:ascii="Lucida Sans Unicode" w:hAnsi="Lucida Sans Unicode"/>
          <w:sz w:val="20"/>
          <w:szCs w:val="20"/>
        </w:rPr>
        <w:t>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y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aɪətri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i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 /kwaɪ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ire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əʳ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scienc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ire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rən/ </w:t>
      </w:r>
      <w:r>
        <w:rPr>
          <w:rFonts w:cs="Lucida Sans Unicode" w:ascii="Lucida Sans Unicode" w:hAnsi="Lucida Sans Unicode"/>
          <w:sz w:val="20"/>
          <w:szCs w:val="20"/>
        </w:rPr>
        <w:t>       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ciety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saɪəti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al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aɪ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yre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ɪəʳ/</w:t>
      </w:r>
      <w:r>
        <w:rPr>
          <w:rFonts w:cs="Lucida Sans Unicode" w:ascii="Lucida Sans Unicode" w:hAnsi="Lucida Sans Unicode"/>
          <w:sz w:val="20"/>
          <w:szCs w:val="20"/>
        </w:rPr>
        <w:t>          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riety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əˈraɪə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olent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iolet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ələ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rus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ɪrəs/</w:t>
      </w:r>
      <w:r>
        <w:rPr>
          <w:rFonts w:cs="Lucida Sans Unicode" w:ascii="Lucida Sans Unicode" w:hAnsi="Lucida Sans Unicode"/>
          <w:sz w:val="20"/>
          <w:szCs w:val="20"/>
        </w:rPr>
        <w:t>           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r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aɪəʳ/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ck vowel   =  Ve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/         /fɑːst/        /pɑːs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 vowel  =  Pala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/          /faɪn/         /haʊs/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hort vowel  =  Middl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           /kʌt/          /bʌt/</w:t>
            </w:r>
          </w:p>
        </w:tc>
      </w:tr>
    </w:tbl>
    <w:p>
      <w:pPr>
        <w:pStyle w:val="Normal"/>
        <w:ind w:left="708" w:firstLine="708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aʊ/</w:t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n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a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nd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aʊntən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th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ut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u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ʊ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und     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ʊ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nd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nd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r   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anc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laʊən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w  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wn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wn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ʊ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lou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l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low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l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ur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ʊəʳ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w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ʊ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wer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w        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ʊ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r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ə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er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ʊ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wn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aʊ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ow    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aʊ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wel    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aʊ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>/ɪə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ea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rd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əd/</w:t>
      </w:r>
      <w:r>
        <w:rPr>
          <w:rFonts w:cs="Lucida Sans Unicode" w:ascii="Lucida Sans Unicode" w:hAnsi="Lucida Sans Unicode"/>
          <w:sz w:val="20"/>
          <w:szCs w:val="20"/>
        </w:rPr>
        <w:t xml:space="preserve">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er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e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ɪəʳ/</w:t>
      </w:r>
      <w:r>
        <w:rPr>
          <w:rFonts w:cs="Lucida Sans Unicode" w:ascii="Lucida Sans Unicode" w:hAnsi="Lucida Sans Unicode"/>
          <w:sz w:val="20"/>
          <w:szCs w:val="20"/>
        </w:rPr>
        <w:t xml:space="preserve"> 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r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əʳ/ </w:t>
      </w:r>
      <w:r>
        <w:rPr>
          <w:rFonts w:cs="Lucida Sans Unicode" w:ascii="Lucida Sans Unicode" w:hAnsi="Lucida Sans Unicode"/>
          <w:sz w:val="20"/>
          <w:szCs w:val="20"/>
        </w:rPr>
        <w:t xml:space="preserve">    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ear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 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er  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ndʒɪˈnɪ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ar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         </w:t>
        <w:tab/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erce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ɪəs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e  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   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dea  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ˈdɪə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</w:t>
        <w:tab/>
        <w:t xml:space="preserve">  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re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mɪə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                 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 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ə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ːəl/</w:t>
      </w:r>
      <w:r>
        <w:rPr>
          <w:rFonts w:cs="Lucida Sans Unicode" w:ascii="Lucida Sans Unicode" w:hAnsi="Lucida Sans Unicode"/>
          <w:sz w:val="20"/>
          <w:szCs w:val="20"/>
        </w:rPr>
        <w:t xml:space="preserve">       </w:t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lly   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ɪə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ːəli/</w:t>
      </w:r>
      <w:r>
        <w:rPr>
          <w:rFonts w:cs="Lucida Sans Unicode" w:ascii="Lucida Sans Unicode" w:hAnsi="Lucida Sans Unicode"/>
          <w:sz w:val="20"/>
          <w:szCs w:val="20"/>
        </w:rPr>
        <w:t xml:space="preserve">     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riou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əri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r (n)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      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eat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ɪə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lunteer 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vɒlənˈtɪəʳ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ar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ir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ˈre      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         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jɪəʳ/</w:t>
        <w:tab/>
        <w:tab/>
        <w:tab/>
        <w:t>/jɜː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ly      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ɪəli/</w:t>
        <w:tab/>
        <w:tab/>
        <w:tab/>
        <w:t>/ˈjɜːl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 LETTER, BUT SOUND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b/>
        </w:rPr>
        <w:t>/ʊə/</w:t>
      </w:r>
    </w:p>
    <w:p>
      <w:pPr>
        <w:pStyle w:val="NormalWeb"/>
        <w:spacing w:lineRule="atLeast" w:line="312"/>
        <w:rPr>
          <w:rFonts w:ascii="Arial Black" w:hAnsi="Arial Black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ssur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ʃʊəʳ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ʃ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jʊəʳ/   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ur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jʊərɪŋ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ʊərəʊ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urop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ʊərəp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ur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əʳ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jʊ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  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ura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ʊə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ʊ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ɔːʳ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r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jʊəʳ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rur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ʊərəl/</w:t>
      </w:r>
      <w:r>
        <w:rPr>
          <w:rFonts w:cs="Lucida Sans Unicode" w:ascii="Lucida Sans Unicode" w:hAnsi="Lucida Sans Unicode"/>
          <w:sz w:val="20"/>
          <w:szCs w:val="20"/>
        </w:rPr>
        <w:t>                      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su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əʳ/</w:t>
      </w:r>
      <w:r>
        <w:rPr>
          <w:rFonts w:cs="Lucida Sans Unicode" w:ascii="Lucida Sans Unicode" w:hAnsi="Lucida Sans Unicode"/>
          <w:sz w:val="20"/>
          <w:szCs w:val="20"/>
        </w:rPr>
        <w:t>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ː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18"/>
          <w:szCs w:val="18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tour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ʊəʳ/   </w:t>
      </w:r>
      <w:r>
        <w:rPr>
          <w:rFonts w:cs="Lucida Sans Unicode" w:ascii="Lucida Sans Unicode" w:hAnsi="Lucida Sans Unicode"/>
          <w:sz w:val="20"/>
          <w:szCs w:val="20"/>
        </w:rPr>
        <w:t>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ʳ/ 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urist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ʊərɪs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ɔːrɪs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Style w:val="StrongEmphasis"/>
          <w:rFonts w:ascii="Lucida Sans Unicode" w:hAnsi="Lucida Sans Unicode" w:cs="Lucida Sans Unicod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Lucida Sans Unicode" w:ascii="Lucida Sans Unicode" w:hAnsi="Lucida Sans Unicode"/>
          <w:sz w:val="16"/>
          <w:szCs w:val="16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ERÇEK İNGİLİZCE = ALFABETİK İLİŞKİLERİ KEŞFETM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EAL ENGLISH = TEACHING THE SOUND - SPELLING RELATIONS</w:t>
            </w:r>
          </w:p>
        </w:tc>
      </w:tr>
    </w:tbl>
    <w:p>
      <w:pPr>
        <w:pStyle w:val="Normal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1416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ecause  /bɪˈkəz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Lucida Sans Unicode" w:ascii="Lucida Sans Unicode" w:hAnsi="Lucida Sans Unicode"/>
          <w:b/>
        </w:rPr>
        <w:t>/eə/</w:t>
      </w:r>
    </w:p>
    <w:p>
      <w:pPr>
        <w:pStyle w:val="AralkYok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/>
          <w:sz w:val="22"/>
          <w:szCs w:val="16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ir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əʳ/</w:t>
      </w:r>
      <w:r>
        <w:rPr>
          <w:rFonts w:cs="Lucida Sans Unicode" w:ascii="Lucida Sans Unicode" w:hAnsi="Lucida Sans Unicode"/>
          <w:sz w:val="20"/>
          <w:szCs w:val="20"/>
        </w:rPr>
        <w:t>            </w:t>
        <w:tab/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irport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əpɔː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     </w:t>
        <w:tab/>
        <w:tab/>
        <w:tab/>
        <w:t>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r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eful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əfl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iry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ər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re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kl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  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re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aye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</w:t>
      </w:r>
      <w:r>
        <w:rPr>
          <w:rStyle w:val="Applestylespan"/>
          <w:rFonts w:cs="Lucida Sans Unicode" w:ascii="Lucida Sans Unicode" w:hAnsi="Lucida Sans Unicode"/>
          <w:color w:val="000000"/>
          <w:sz w:val="20"/>
          <w:szCs w:val="20"/>
        </w:rPr>
        <w:t xml:space="preserve">mayor        </w:t>
        <w:tab/>
        <w:tab/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/me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r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en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eərənt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re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rely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əli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a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ir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r (v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e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ʳ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ə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əʳ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a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e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a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weərˈæ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ərˈe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ea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e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      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FFICULT CONSONA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Web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Web"/>
        <w:ind w:left="2124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AralkYok"/>
        <w:rPr>
          <w:sz w:val="18"/>
          <w:szCs w:val="18"/>
        </w:rPr>
      </w:pPr>
      <w:r>
        <w:rPr>
          <w:rFonts w:cs="Calibri"/>
        </w:rPr>
        <w:t xml:space="preserve">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                         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5"/>
          <w:szCs w:val="25"/>
        </w:rPr>
        <w:t> </w:t>
      </w: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         </w:t>
      </w:r>
    </w:p>
    <w:p>
      <w:pPr>
        <w:pStyle w:val="Normal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ind w:left="1416" w:firstLine="708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Calibri" w:ascii="Arial Black" w:hAnsi="Arial Black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ind w:left="1416" w:firstLine="708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juːtɪfl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kfas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ekfəst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f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g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ɒ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fficul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ɪkəl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ː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otball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tbɔ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ʊpbɔ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gh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ːf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mospher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ˈ</w:t>
      </w:r>
      <w:r>
        <w:rPr>
          <w:rFonts w:cs="Lucida Sans Unicode" w:ascii="Lucida Sans Unicode" w:hAnsi="Lucida Sans Unicode"/>
          <w:b/>
          <w:sz w:val="20"/>
          <w:szCs w:val="20"/>
        </w:rPr>
        <w:t>ætm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ə</w:t>
      </w:r>
      <w:r>
        <w:rPr>
          <w:rFonts w:cs="Lucida Sans Unicode" w:ascii="Lucida Sans Unicode" w:hAnsi="Lucida Sans Unicode"/>
          <w:b/>
          <w:sz w:val="20"/>
          <w:szCs w:val="20"/>
        </w:rPr>
        <w:t>sf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ɪə</w:t>
      </w:r>
      <w:r>
        <w:rPr>
          <w:rFonts w:eastAsia="Times New Roman"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r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lphin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ɒlf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Calibri" w:ascii="Calibri" w:hAnsi="Calibri"/>
        </w:rPr>
        <w:t xml:space="preserve">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phew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fjuː/  </w:t>
        <w:tab/>
        <w:tab/>
        <w:t>/ˈnevjuː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armacist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ɑːməs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armac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ːməs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arynx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ærɪŋks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logy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ɪˈlɒlədʒi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ilosopher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lɒsəf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obia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əʊbiə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n/ 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me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əʊniːm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emic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əˈniːmɪ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tic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net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etician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ˌfəʊnəˈtɪʃn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onics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ɒnɪks/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7"/>
          <w:szCs w:val="27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nolog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fəˈnɒlə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əʊtəʊ/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əʊtəgrɑːf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er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fəˈtɒgrəfəʳ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phrase 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freɪz/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ˈfɪzɪkl/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ysically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fɪzɪkli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hysic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zɪks/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Helvetica-Oblique;Times New Roman"/>
          <w:b/>
          <w:b/>
          <w:iCs/>
          <w:sz w:val="16"/>
          <w:szCs w:val="16"/>
        </w:rPr>
      </w:pPr>
      <w:r>
        <w:rPr>
          <w:rFonts w:cs="Helvetica-Oblique;Times New Roman" w:ascii="Arial Black" w:hAnsi="Arial Black"/>
          <w:b/>
          <w:i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i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iCs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w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i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ll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l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nd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n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ɒ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ɒ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d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drob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ːdrəʊ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ɔ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ɒ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ɒz/</w:t>
        <w:tab/>
        <w:tab/>
        <w:tab/>
        <w:t xml:space="preserve">/wəz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ɒ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s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ɒ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ter mi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ɔːtəm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iː/</w:t>
        <w:tab/>
        <w:tab/>
        <w:tab/>
        <w:t xml:space="preserve">/wi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ak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l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l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p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p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e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ek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iːkˈ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ig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com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lk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f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lf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ll know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welˈn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nesda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enzdeɪ/</w:t>
        <w:tab/>
        <w:tab/>
        <w:t xml:space="preserve">/ˈwenzdi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r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ɜːʳ/</w:t>
        <w:tab/>
        <w:tab/>
        <w:tab/>
        <w:t xml:space="preserve">/wəʳ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ster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es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ɒ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at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ɒt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i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e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n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n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a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ərˈæ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eər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e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ch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tʃ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k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s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s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istl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s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y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d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nd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n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p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w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d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zd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c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wɪð/ </w:t>
        <w:tab/>
        <w:tab/>
        <w:t>/wɪ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th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ɪˈð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t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t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l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ʊl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me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ɪm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nderfu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ʌnd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ab/>
        <w:t>/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ri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ʌ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s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wɜ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ɜː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ʊd/</w:t>
        <w:tab/>
        <w:tab/>
        <w:t xml:space="preserve">/wəd/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wuː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ways       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ːlwe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ːlw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ːlwə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waren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əˈweən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a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wkw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ɔːkw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twee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tw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wild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bɪˈwɪldəʳ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nc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s/</w:t>
      </w:r>
      <w:r>
        <w:rPr/>
        <w:t xml:space="preserve">  </w:t>
        <w:tab/>
        <w:t xml:space="preserve">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es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ləti/</w:t>
      </w:r>
      <w:r>
        <w:rPr>
          <w:rFonts w:cs="Lucida Sans Unicode" w:ascii="Lucida Sans Unicode" w:hAnsi="Lucida Sans Unicode"/>
          <w:sz w:val="20"/>
          <w:szCs w:val="20"/>
        </w:rPr>
        <w:t>    </w:t>
        <w:tab/>
        <w:tab/>
        <w:t>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ntəti/ </w:t>
      </w:r>
      <w:r>
        <w:rPr>
          <w:rFonts w:cs="Lucida Sans Unicode" w:ascii="Lucida Sans Unicode" w:hAnsi="Lucida Sans Unicode"/>
          <w:sz w:val="20"/>
          <w:szCs w:val="20"/>
        </w:rPr>
        <w:t>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  <w:tab/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ːt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ː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es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e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aɪ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chw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ʃwɑ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allow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ɒl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e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at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we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p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sw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sw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t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swɪ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ard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əˈwɔːd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l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twel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en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en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wis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tw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w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wɪ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θ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Verb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nk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æŋ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k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u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ɔː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ː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ill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ɪl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 xml:space="preserve"> 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m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p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 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Nou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hor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ːθ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thlet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æθli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θ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th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e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p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p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phtho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fθɒ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ith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al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el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ngth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eŋ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th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ɔːθ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ut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aʊθ/</w:t>
      </w:r>
      <w:r>
        <w:rPr>
          <w:rFonts w:cs="Lucida Sans Unicode" w:ascii="Lucida Sans Unicode" w:hAnsi="Lucida Sans Unicode"/>
          <w:sz w:val="20"/>
          <w:szCs w:val="20"/>
        </w:rPr>
        <w:t xml:space="preserve">      </w:t>
        <w:tab/>
        <w:tab/>
        <w:t xml:space="preserve">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rength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eŋθ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e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iːθ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atr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ət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m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iːm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o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ər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si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iːsɪz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ef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iːf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ir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ɜː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e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θɜːˈtiːn/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rt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ɜː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ousandth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aʊznθ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rea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e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e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e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ree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iː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roa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əʊt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 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θʌm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und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ndəʳ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ursda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ɜːzdeɪ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ɜːzd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ot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uːθ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riphtho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ɪfθɒŋ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ort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ɜːθ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enith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zenɪθ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djective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hletic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æθˈletɪ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m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ɜːm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ck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k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in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irsty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ɜːs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rə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hought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θɔːtf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verb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neath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niːθ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th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ʊθ/ 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</w:t>
        <w:tab/>
        <w:tab/>
      </w:r>
      <w:r>
        <w:rPr>
          <w:rFonts w:cs="Lucida Sans Unicode" w:ascii="Lucida Sans Unicode" w:hAnsi="Lucida Sans Unicode"/>
          <w:sz w:val="25"/>
          <w:szCs w:val="25"/>
        </w:rPr>
        <w:t xml:space="preserve">          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roughly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ʌrəli/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rough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θruː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ð/</w:t>
      </w:r>
    </w:p>
    <w:p>
      <w:pPr>
        <w:pStyle w:val="AralkYok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though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ɔːlðəʊ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he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ɒðəʳ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eathe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ːð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ʌðə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ther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ɑːð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her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ð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ːð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ther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æð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th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ð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rther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ð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the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therwi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ðəwaɪ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uther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ðən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a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t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æ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ir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>/ðe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ir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eə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m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m/</w:t>
        <w:tab/>
        <w:tab/>
        <w:tab/>
        <w:t>/ð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msel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el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mselv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ðəmˈsel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ðen/</w:t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>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re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refo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ðeəf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iː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ɪ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y’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e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y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eɪl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ɪ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os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ʊz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 xml:space="preserve">  </w:t>
        <w:tab/>
        <w:t>  </w:t>
        <w:tab/>
        <w:tab/>
        <w:t xml:space="preserve">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oug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ðəʊ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thu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ðʌ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gether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əˈgeð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th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ð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i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ɪn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thou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wɪˈðaʊ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s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lax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x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xi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æks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x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ek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  <w:r>
        <w:rPr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ep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ing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ɪŋ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hibi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eksɪˈbɪʃn/ 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lai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leɪn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por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kspɔː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extra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ekstrə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iː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iling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iːlɪŋ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celebrat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lɪbr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su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ns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re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nt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ntu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ntʃə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emon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rəmə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ain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ɜːt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rtificate (n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tɪfɪkət/  </w:t>
        <w:tab/>
        <w:tab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ertificate (v)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tɪfɪke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garett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ɪgəˈre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nema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ɪnəmə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ɜːkl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rcul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ɜːkjəle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rcumsta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ˈsɜːkəmstəns/  </w:t>
        <w:tab/>
        <w:t xml:space="preserve">/ˈsɜːkəmstɑːns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ɜːkə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t/ 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ɪzn/ </w:t>
        <w:tab/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ty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vil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v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viliza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əlaɪˈzeɪʃn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‘</w:t>
      </w:r>
      <w:r>
        <w:rPr>
          <w:rFonts w:cs="Lucida Sans Unicode" w:ascii="Lucida Sans Unicode" w:hAnsi="Lucida Sans Unicode"/>
          <w:b/>
          <w:sz w:val="20"/>
          <w:szCs w:val="20"/>
        </w:rPr>
        <w:t>c’ between two vowels = /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vaɪ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nce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ɑːn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ce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ce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nocent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nəsn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nac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e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e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ː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e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iː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l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ecis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ɪˈs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ic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ce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crific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krɪfaɪ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rvic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ɜːvɪs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ice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l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ffic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faɪ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c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r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wic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wa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oice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vɔ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Arial Black" w:hAnsi="Arial Black" w:cs="Calibri"/>
          <w:b/>
          <w:b/>
          <w:sz w:val="20"/>
          <w:szCs w:val="20"/>
        </w:rPr>
      </w:pPr>
      <w:r>
        <w:rPr>
          <w:rFonts w:cs="Calibri" w:ascii="Arial Black" w:hAnsi="Arial Black"/>
          <w:b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ralkYok"/>
        <w:ind w:left="1416" w:hanging="0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</w:t>
      </w:r>
    </w:p>
    <w:p>
      <w:pPr>
        <w:pStyle w:val="AralkYok"/>
        <w:ind w:left="1416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AralkYok"/>
        <w:ind w:left="1416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AralkYok"/>
        <w:ind w:left="1416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18"/>
          <w:szCs w:val="18"/>
        </w:rPr>
      </w:pPr>
      <w:r>
        <w:rPr>
          <w:rFonts w:cs="Times New Roman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/</w:t>
      </w:r>
      <w:r>
        <w:rPr>
          <w:rFonts w:cs="Lucida Sans Unicode" w:ascii="Lucida Sans Unicode" w:hAnsi="Lucida Sans Unicode"/>
          <w:b/>
          <w:bCs/>
          <w:sz w:val="24"/>
          <w:szCs w:val="24"/>
        </w:rPr>
        <w:t>z/</w:t>
      </w:r>
    </w:p>
    <w:p>
      <w:pPr>
        <w:pStyle w:val="AralkYok"/>
        <w:jc w:val="both"/>
        <w:rPr>
          <w:sz w:val="20"/>
          <w:szCs w:val="20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advise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əd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vaɪ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j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because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ɒz/</w:t>
        <w:tab/>
        <w:tab/>
        <w:t>/b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kəz/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lou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aʊz/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ːz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se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əʊ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 (v)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ə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iticiz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tɪsaɪz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esert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dezə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ign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za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sse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dɪˈzɜːt/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disease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dɪ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z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z/ </w:t>
        <w:tab/>
      </w: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s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iːzi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c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ɪk'skjuː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cuse (n)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'skjuːs/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erci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eksəsa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nose    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nəʊz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please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pli</w:t>
      </w:r>
      <w:r>
        <w:rPr>
          <w:rFonts w:cs="Lucida Sans Unicode" w:ascii="Lucida Sans Unicode" w:hAnsi="Lucida Sans Unicode"/>
          <w:b/>
          <w:sz w:val="20"/>
          <w:szCs w:val="20"/>
        </w:rPr>
        <w:t>ː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z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sses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'ze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ais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pose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'pəʊ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aise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eɪz/ </w:t>
        <w:tab/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fus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fjuː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emble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embl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erve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ɜːv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ident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rezɪdənt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gn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is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zɪ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or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ɔ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lt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ʌl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um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zjuː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AralkYok"/>
        <w:rPr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ris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/raɪ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'praɪzd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v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ju</w:t>
      </w:r>
      <w:r>
        <w:rPr>
          <w:rFonts w:cs="Lucida Sans Unicode" w:ascii="Lucida Sans Unicode" w:hAnsi="Lucida Sans Unicode"/>
          <w:b/>
          <w:sz w:val="20"/>
          <w:szCs w:val="20"/>
        </w:rPr>
        <w:t>ːz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visit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'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vɪzɪt/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 </w:t>
        <w:tab/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wise       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>/waɪz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ct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kt/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/ 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in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æmɪ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amine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gˌzæmɪˈniː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ample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ɑːmpl/ </w:t>
        <w:tab/>
        <w:tab/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ːst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 </w:t>
        <w:tab/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is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ɪs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i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gzɪt/</w:t>
        <w:tab/>
        <w:tab/>
        <w:t>/ˈeksɪt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EXCEPTION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s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e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eɪ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s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ʊ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aʊs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eas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'liːs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use (n)</w:t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ju</w:t>
      </w:r>
      <w:r>
        <w:rPr>
          <w:rFonts w:cs="Lucida Sans Unicode" w:ascii="Lucida Sans Unicode" w:hAnsi="Lucida Sans Unicode"/>
          <w:b/>
          <w:sz w:val="20"/>
          <w:szCs w:val="20"/>
        </w:rPr>
        <w:t>ːs/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 (adj)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əʊ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48"/>
          <w:szCs w:val="48"/>
        </w:rPr>
      </w:pPr>
      <w:r>
        <w:rPr>
          <w:rFonts w:cs="Lucida Sans Unicode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t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iːtʃ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utcher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tʃ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ir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əʳ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lk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ɔːk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c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ɑːn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g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ɪn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nnel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n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it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ærət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æt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p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ː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at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ːt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e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e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eerful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əfl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s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iː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rry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eri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s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st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uː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cke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ɪkɪn/    </w:t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e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iːf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ld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aɪld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i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ines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tʃaɪˈni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ip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ɪp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urch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ɜːtʃ/    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n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rentʃ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tche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tʃ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ʌn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ch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æ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ch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tʃ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ac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ːtʃ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ch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rch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ɜːtʃ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ːtʃəʳ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ture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ptʃəʳ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eparture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ɑːtʃəʳ/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ːtʃəʳ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juːtʃəʳ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tʃʊəʳ/  </w:t>
        <w:tab/>
        <w:tab/>
        <w:t>/məˈtjʊəʳ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atur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tʃ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ura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ætʃ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tur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ɪktʃ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mperature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emprətʃəʳ/ </w:t>
        <w:tab/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         </w:t>
      </w:r>
    </w:p>
    <w:p>
      <w:pPr>
        <w:pStyle w:val="NormalWeb"/>
        <w:spacing w:lineRule="atLeast" w:line="312"/>
        <w:ind w:left="708" w:firstLine="708"/>
        <w:rPr/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ab/>
        <w:tab/>
      </w:r>
    </w:p>
    <w:p>
      <w:pPr>
        <w:pStyle w:val="NormalWeb"/>
        <w:spacing w:lineRule="atLeast" w:line="312"/>
        <w:ind w:left="2124" w:firstLine="708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XCEPTIONS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ctual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ktʃuəl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ual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ktʃuə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e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>-suggestion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dʒestʃə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Are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ɑː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Ca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kɑː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n’t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kʊd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n't you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dɪd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o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dəʊ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dn’t you...?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hæd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ven’t you...?</w:t>
      </w:r>
      <w:r>
        <w:rPr>
          <w:rFonts w:cs="Segoe UI" w:ascii="Segoe UI" w:hAnsi="Segoe UI"/>
          <w:b/>
          <w:color w:val="0D0D0D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hæv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Mustn’t you...?</w:t>
      </w:r>
      <w:r>
        <w:rPr>
          <w:rFonts w:cs="Segoe UI" w:ascii="Segoe UI" w:hAnsi="Segoe UI"/>
          <w:b/>
          <w:color w:val="0D0D0D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mʌs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Shouldn’t you...?</w:t>
      </w:r>
      <w:r>
        <w:rPr>
          <w:rFonts w:cs="Segoe UI" w:ascii="Segoe UI" w:hAnsi="Segoe UI"/>
          <w:color w:val="0D0D0D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ʃʊd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eren’t you...?</w:t>
      </w:r>
      <w:r>
        <w:rPr>
          <w:rFonts w:cs="Segoe UI" w:ascii="Segoe UI" w:hAnsi="Segoe UI"/>
          <w:color w:val="0D0D0D"/>
          <w:sz w:val="20"/>
          <w:szCs w:val="20"/>
        </w:rPr>
        <w:t xml:space="preserve"> </w:t>
        <w:tab/>
      </w:r>
      <w:r>
        <w:rPr>
          <w:rFonts w:cs="Segoe UI" w:ascii="Segoe UI" w:hAnsi="Segoe UI"/>
          <w:b/>
          <w:color w:val="0D0D0D"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ˈwɜːn tʃə. 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Wo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wəʊ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ouldn’t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wʊdn tʃə...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b/>
          <w:color w:val="0D0D0D"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</w:rPr>
        <w:t>/</w:t>
      </w:r>
      <w:r>
        <w:rPr>
          <w:rFonts w:cs="Lucida Sans Unicode" w:ascii="Lucida Sans Unicode" w:hAnsi="Lucida Sans Unicode"/>
          <w:b/>
          <w:bCs/>
        </w:rPr>
        <w:t>dʒ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ge 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ange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eɪndʒ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ɪdʒ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ɒ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ə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dʒ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ː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en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ou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enərəs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iu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iːniəs/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ntle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ent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run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erə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sture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estʃə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guage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æŋgw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eɪndʒ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ju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ænjʊ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ː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zz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alou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eləs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et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e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b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ɒb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g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ɒg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ke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ʊ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urney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ɜːni/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y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ɔɪ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o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ːdəʊ/</w:t>
      </w:r>
      <w:r>
        <w:rPr>
          <w:rFonts w:cs="Lucida Sans Unicode" w:ascii="Lucida Sans Unicode" w:hAnsi="Lucida Sans Unicode"/>
          <w:sz w:val="20"/>
          <w:szCs w:val="20"/>
        </w:rPr>
        <w:t>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g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g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ic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ː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y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'laɪ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ʊ'laɪ/</w:t>
      </w:r>
      <w:r>
        <w:rPr>
          <w:rFonts w:cs="Lucida Sans Unicode" w:ascii="Lucida Sans Unicode" w:hAnsi="Lucida Sans Unicode"/>
          <w:sz w:val="20"/>
          <w:szCs w:val="20"/>
        </w:rPr>
        <w:t>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mp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mp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uː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ungle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ŋg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nior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ːniəʳ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r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ʊəri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ʌ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ə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stice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ʌstɪs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ɒbdʒɪkt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e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ek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e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k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dɪ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Do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ab/>
        <w:t>/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Shoul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ʃ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wəˈdʒʊ.../</w:t>
      </w:r>
    </w:p>
    <w:p>
      <w:pPr>
        <w:pStyle w:val="Normal"/>
        <w:rPr>
          <w:rFonts w:ascii="Lucida Sans Unicode" w:hAnsi="Lucida Sans Unicode" w:cs="Lucida Sans Unicode"/>
          <w:b/>
          <w:b/>
          <w:color w:val="0D0D0D"/>
          <w:sz w:val="28"/>
          <w:szCs w:val="28"/>
        </w:rPr>
      </w:pPr>
      <w:r>
        <w:rPr>
          <w:rFonts w:cs="Lucida Sans Unicode" w:ascii="Lucida Sans Unicode" w:hAnsi="Lucida Sans Unicode"/>
          <w:b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b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b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bCs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ʃ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itish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ɪt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ʌ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ʃ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ish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sh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l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læ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sh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reʃ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urnish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ɜːnɪ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ake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e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ep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iːp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elve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elv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ft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ɪf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ɒk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o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uːt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ɒp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ɔː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ʊt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w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əʊ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y  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gar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ʃʊgəʳ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anish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ænɪʃ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ɒ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ʃ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addition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n/ 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ten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en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elebratio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elɪˈbreɪʃ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umpt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sʌmp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versation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ɒnvəˈs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o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ekəˈreɪʃn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cta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kˈteɪʃ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ctionary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ɪkʃənri/ </w:t>
        <w:tab/>
        <w:tab/>
        <w:t>/ˈdɪkʃənəri/ </w:t>
        <w:tab/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rection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əˈrekʃn/</w:t>
        <w:tab/>
        <w:tab/>
        <w:t>/dɪˈrekʃn/</w:t>
        <w:tab/>
        <w:t>/daɪˈrekʃn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ducatio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dʒuˈkeɪʃn/</w:t>
        <w:tab/>
        <w:tab/>
        <w:t xml:space="preserve">/ˌedjʊˈkeɪʃ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o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məʊʃ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ep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epʃ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dʒenəˈreɪ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magination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ˌmædʒɪˈn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formation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fəˈm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ention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ven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ɪnvɪˈt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i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eɪ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ject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ˈdʒek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llution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uː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pulation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pɒpjuˈleɪʃn/ </w:t>
        <w:tab/>
        <w:tab/>
        <w:t xml:space="preserve">/ˌpɒpjəˈleɪʃn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sition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ɪ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romot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əˈməʊʃ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ctio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iˈækʃ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cep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sepʃ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duction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dʌkʃ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tio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leɪʃn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mi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mɪʃn/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rehension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kɒmprɪˈhenʃn/ 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iscussion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ʃ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ress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preʃn/ </w:t>
        <w:tab/>
      </w: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ssion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bsession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bˈse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rmission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mɪ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zeʃ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ssion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ʃ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estʃ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Are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ˈɑː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Ca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kɑːn tʃə...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n’t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kʊdn tʃə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n't you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dɪdn tʃə.../</w:t>
      </w:r>
    </w:p>
    <w:p>
      <w:pPr>
        <w:pStyle w:val="NormalWeb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on't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dəʊn tʃə.../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ʒ/</w:t>
      </w:r>
    </w:p>
    <w:p>
      <w:pPr>
        <w:pStyle w:val="AralkYok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b/>
          <w:color w:val="0D0D0D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l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ɪʒ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eci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ɪʒn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asio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eɪʒn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ccasion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eɪʒ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uasi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sweɪʒ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vision     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ıˈvıʒ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on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ʒn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isure   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ʒəʳ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ʒ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leasure  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ʒ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easure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reʒəʳ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ttage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ɒtɪ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rag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rɪdʒ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ergy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ədʒ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gin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ndʒɪn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lar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ːdʒ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9"/>
          <w:szCs w:val="29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eneral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en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acket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ækɪt/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m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æ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nuar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dʒænju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ænjʊ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Jap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ʒə'p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apane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dʒæpə'niːz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n)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ɒbdʒɪkt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bject (v)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b'dʒekt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bject (n)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ɪ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ʌbdʒekt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bject (v)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b'dʒek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C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kə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Di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dɪˈ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Do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ab/>
        <w:t>/dʒʊ...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 xml:space="preserve">-Should you...? 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/ʃəˈdʒʊ.../</w:t>
      </w:r>
    </w:p>
    <w:p>
      <w:pPr>
        <w:pStyle w:val="NormalWeb"/>
        <w:rPr>
          <w:rFonts w:ascii="Lucida Sans Unicode" w:hAnsi="Lucida Sans Unicode" w:cs="Lucida Sans Unicode"/>
          <w:b/>
          <w:b/>
          <w:color w:val="0D0D0D"/>
          <w:sz w:val="20"/>
          <w:szCs w:val="20"/>
        </w:rPr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Would you...?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</w:t>
        <w:tab/>
        <w:t>/wəˈdʒʊ...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k/</w:t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kædəm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ep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kˈsep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tistic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ɑːˈtɪ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lcony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ælkəni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ke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e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lcul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lkjul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endar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lɪnd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ll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ɔːl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l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ra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mərə/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oufl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məflɑː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aig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æmˈp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cer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ns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ndid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kændɪdət/ </w:t>
        <w:tab/>
        <w:tab/>
        <w:t>/ˈkændɪd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tee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nˈtiːn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ble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ɪpəb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pacity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pæsət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pital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pɪt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p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p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efu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eəf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p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ːp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ri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i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rt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k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st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ɑːs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tegor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ætəg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u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l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ac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ʊt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ɒ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here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ʊˈhɪ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əʊɪnˈ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inciden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ʊˈɪnsɪdə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b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b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ap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æp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leagu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ɒliː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u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b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i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jʊəri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ɜː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rent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rənt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rtai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ɜːt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stom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ʌstəm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rk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ɑː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us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ʌ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c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k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ntastic   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ænˈtæ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cu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əʊk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arate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ˈrɑːt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bab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ɪˈbæb/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   </w:t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y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ː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ll  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ng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ar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ɑːk/  </w:t>
        <w:tab/>
        <w:tab/>
        <w:t xml:space="preserve">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k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ck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k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ck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ɒk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ck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ick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ck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ɒk/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ck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ɒk/</w:t>
      </w:r>
      <w:r>
        <w:rPr>
          <w:rFonts w:cs="Lucida Sans Unicode" w:ascii="Lucida Sans Unicode" w:hAnsi="Lucida Sans Unicode"/>
          <w:sz w:val="20"/>
          <w:szCs w:val="20"/>
        </w:rPr>
        <w:t>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ick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ɪk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ck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ick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rɪ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ck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ɪk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adequ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ɪkw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qu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ŋkəʳ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nquest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ŋkwest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equenc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ɒnsɪkwən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thquak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ɜːθkweɪk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iːkw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quip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quipm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kwɪpmə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requently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riːkwənt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quid  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kw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lity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ləti/  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ntity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ntəti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rəl/</w:t>
      </w:r>
      <w:r>
        <w:rPr>
          <w:rFonts w:cs="Lucida Sans Unicode" w:ascii="Lucida Sans Unicode" w:hAnsi="Lucida Sans Unicode"/>
          <w:sz w:val="20"/>
          <w:szCs w:val="20"/>
        </w:rPr>
        <w:t>     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ter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ɔːtəʳ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en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iː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es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wes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estion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estʃən/ 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ck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et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aɪə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quiz          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w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quest </w:t>
        <w:tab/>
        <w:t xml:space="preserve">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es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quire </w:t>
        <w:tab/>
        <w:t xml:space="preserve"> 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kwaɪəʳ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quence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iːkwəns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quare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eəʳ/  </w:t>
        <w:tab/>
        <w:tab/>
        <w:tab/>
      </w:r>
      <w:r>
        <w:rPr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ash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ɒʃ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queeze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kwiːz/   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rPr>
          <w:lang w:eastAsia="tr-TR"/>
        </w:rPr>
      </w:pPr>
      <w:r>
        <w:rPr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  <w:lang w:eastAsia="tr-TR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ŋ/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g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ank      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g  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k  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g 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a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  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k 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g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 </w:t>
              <w:tab/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k 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g /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nk /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long   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ɒ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kle </w:t>
              <w:tab/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ŋk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xious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æŋkʃəs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ring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ɔːr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 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inger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fɪŋgəʳ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lanket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i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rink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long 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ɒ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nkey  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ɒ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ing  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unction 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ʌŋkʃn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ingle </w:t>
              <w:tab/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ŋgl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onkey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ŋki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ɒ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ink    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ɪŋk/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ngue  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ʌ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unctual  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ʌŋktʃu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rong   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ɒŋ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ncle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>/ˈʌŋkl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g’ = /ŋ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k’, ‘nc’ = /ŋk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eastAsia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n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gɪ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ch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tʃ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m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uː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a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iːtɪŋ/</w:t>
        <w:tab/>
        <w:tab/>
        <w:tab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ɔːl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ː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t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n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aɪ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v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əʊ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v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v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av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ːv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o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ːz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k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ɪ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an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iːn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ʊ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ad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ː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sing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n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n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t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leep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liːp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a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iːkɪŋ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pend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nd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ænd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m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wɪm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lling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elɪŋ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k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θɪŋkɪŋ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iting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tɪŋ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h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bit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d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 xml:space="preserve">   </w:t>
        <w:tab/>
        <w:tab/>
        <w:t>/ˈhæt t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mful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ːmf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s to</w:t>
        <w:tab/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ab/>
        <w:t>/ˈhæs t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hæz/  </w:t>
        <w:tab/>
        <w:t>/həz/</w:t>
        <w:tab/>
        <w:tab/>
        <w:t>/əz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color w:val="0D0D0D"/>
          <w:sz w:val="20"/>
          <w:szCs w:val="20"/>
        </w:rPr>
        <w:t>-have to</w:t>
      </w:r>
      <w:r>
        <w:rPr>
          <w:rFonts w:cs="Lucida Sans Unicode" w:ascii="Lucida Sans Unicode" w:hAnsi="Lucida Sans Unicode"/>
          <w:b/>
          <w:color w:val="0D0D0D"/>
          <w:sz w:val="20"/>
          <w:szCs w:val="20"/>
        </w:rPr>
        <w:t>            </w:t>
        <w:tab/>
        <w:t xml:space="preserve">/ˈhæf tə/   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v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 xml:space="preserve">/hæv/  </w:t>
        <w:tab/>
        <w:t>/həv/</w:t>
        <w:tab/>
        <w:tab/>
        <w:t>/əv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iː/</w:t>
        <w:tab/>
        <w:tab/>
        <w:t>/hi/</w:t>
        <w:tab/>
        <w:tab/>
        <w:t xml:space="preserve">/iː/ </w:t>
        <w:tab/>
        <w:tab/>
        <w:t>/i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d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ː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r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at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iːt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vy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ev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iː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igh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aɪt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ɜ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h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ɜ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o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ərəʊ/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ɜːz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sel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ɜːˈself/</w:t>
        <w:tab/>
        <w:t>/həˈself/</w:t>
        <w:tab/>
        <w:t>/əˈself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sitat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zɪte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ɪm/</w:t>
        <w:tab/>
        <w:tab/>
        <w:t>/ɪ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imsel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ɪmˈself/</w:t>
        <w:tab/>
        <w:t>/ɪmˈsel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op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p/   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hɜː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habit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æb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hale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heɪ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erit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er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hɪbɪ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ː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l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ː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ː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nest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nɪst/   </w:t>
        <w:tab/>
        <w:tab/>
        <w:t>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honour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ɒnəʳ/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 xml:space="preserve">hour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ʊəʳ/     </w:t>
        <w:tab/>
        <w:t xml:space="preserve">  </w:t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bCs/>
        </w:rPr>
        <w:t>/r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ropria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prəʊpri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oun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əˈraʊn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rest      </w:t>
        <w:tab/>
        <w:t xml:space="preserve">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rive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'raɪv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i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kæri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untry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ʌntr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courag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ab/>
        <w:tab/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ˈ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>ʌrɪdʒ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az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reɪzi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rrency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s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rently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rəntli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oreig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ɒr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ever    </w:t>
        <w:tab/>
        <w:t>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rˈe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rror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ɒrəʳ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 xml:space="preserve"> </w:t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ndr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ʌndr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rry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hʌri/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ewellery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ʒuːəl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ag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æ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mory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eməri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haps     </w:t>
        <w:tab/>
        <w:t xml:space="preserve">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ræp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quarrel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wɒrə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ai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ɪ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ch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tʃ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d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ule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ːl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orry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ɒri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riːt/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erev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weərˈev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rri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j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Cs w:val="20"/>
        </w:rPr>
      </w:pPr>
      <w:r>
        <w:rPr>
          <w:rFonts w:cs="Lucida Sans Unicode" w:ascii="Lucida Sans Unicode" w:hAnsi="Lucida Sans Unicode"/>
          <w:b/>
          <w:bCs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mbulan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mbjələns/</w:t>
        <w:tab/>
        <w:tab/>
        <w:t>/ˈæmbjʊlən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haviou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ɪˈheɪvj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illion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ɪlj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ilur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eɪlj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wy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ːj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llion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ljən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nion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ʌnjə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in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pɪnj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bellio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elj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ch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ɒ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rd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ɑːd/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aw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ɔːn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ah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jeə/ 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llow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eləʊ/</w:t>
      </w:r>
      <w:r>
        <w:rPr>
          <w:rFonts w:cs="Lucida Sans Unicode" w:ascii="Lucida Sans Unicode" w:hAnsi="Lucida Sans Unicode"/>
          <w:sz w:val="20"/>
          <w:szCs w:val="20"/>
        </w:rPr>
        <w:t xml:space="preserve">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ou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ə/</w:t>
        <w:tab/>
        <w:tab/>
        <w:tab/>
        <w:t>/jʊ/</w:t>
        <w:tab/>
        <w:tab/>
        <w:t>/juː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’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uːd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you’l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juːl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oung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jʌŋ/ 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ɔː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urself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əˈself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ɔːˈself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outh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uːθ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g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ːrgjuː/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juːtɪfl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munic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mjuːnɪkeɪt/ </w:t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fus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f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fus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nˈfjuː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juːm/</w:t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nsumer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sjuː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in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ɪnjuː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>-contribut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nˈtrɪbjuːt/</w:t>
        <w:tab/>
        <w:tab/>
        <w:t>/ˈkɒntrɪbjuːt/</w:t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ucumb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juːkʌmb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juːti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utur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juːtʃ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e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juːdʒ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man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rou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rəs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our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juː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stitu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stɪtju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ssue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ʃ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</w:t>
        <w:tab/>
        <w:tab/>
        <w:t>/ˈɪsjuː/</w:t>
      </w:r>
      <w:r>
        <w:rPr>
          <w:rFonts w:cs="Lucida Sans Unicode" w:ascii="Lucida Sans Unicode" w:hAnsi="Lucida Sans Unicode"/>
          <w:sz w:val="20"/>
          <w:szCs w:val="20"/>
        </w:rPr>
        <w:t>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u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seum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juːˈzi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usic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juːzɪk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te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juːt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utual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juːtʃu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djuːs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pil    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juːp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eu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juː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duc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djuː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use      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rɪˈfjuːz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scue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skj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chedu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edjuːl/</w:t>
        <w:tab/>
        <w:tab/>
        <w:t>/ˈskedjuː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ent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juːdn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o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juːdiəʊ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it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uːt/</w:t>
        <w:tab/>
        <w:tab/>
        <w:tab/>
        <w:t>/sjuːt/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itab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ːtəbl/</w:t>
        <w:tab/>
        <w:tab/>
        <w:t>/ˈsjuːtəb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per       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's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 </w:t>
        <w:tab/>
        <w:tab/>
        <w:t>/'sj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b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b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esday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zdeɪ/</w:t>
        <w:tab/>
        <w:tab/>
        <w:t>/ˈtjuːzd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</w:t>
        <w:tab/>
        <w:tab/>
        <w:t>/tjuː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utor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juː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ni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uni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nɪ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n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uː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 (v)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juː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fu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sf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eles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uːslə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usually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juːʒuəli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juːʒəl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alu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væljuː/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NGLISH STOP CONSONANTS (PLOSIVES)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top consonants are </w:t>
      </w:r>
      <w:r>
        <w:rPr>
          <w:rFonts w:cs="Lucida Sans Unicode" w:ascii="Lucida Sans Unicode" w:hAnsi="Lucida Sans Unicode"/>
          <w:b/>
          <w:sz w:val="20"/>
          <w:szCs w:val="20"/>
        </w:rPr>
        <w:t>weak, low and quiet</w:t>
      </w:r>
      <w:r>
        <w:rPr>
          <w:rFonts w:cs="Lucida Sans Unicode" w:ascii="Lucida Sans Unicode" w:hAnsi="Lucida Sans Unicode"/>
          <w:sz w:val="20"/>
          <w:szCs w:val="20"/>
        </w:rPr>
        <w:t xml:space="preserve"> at the </w:t>
      </w:r>
      <w:r>
        <w:rPr>
          <w:rFonts w:cs="Lucida Sans Unicode" w:ascii="Lucida Sans Unicode" w:hAnsi="Lucida Sans Unicode"/>
          <w:b/>
          <w:sz w:val="20"/>
          <w:szCs w:val="20"/>
        </w:rPr>
        <w:t>end</w:t>
      </w:r>
      <w:r>
        <w:rPr>
          <w:rFonts w:cs="Lucida Sans Unicode" w:ascii="Lucida Sans Unicode" w:hAnsi="Lucida Sans Unicode"/>
          <w:sz w:val="20"/>
          <w:szCs w:val="20"/>
        </w:rPr>
        <w:t xml:space="preserve"> of words. We stop the consonant sound and don’t open our lips or tongue again, but at the </w:t>
      </w:r>
      <w:r>
        <w:rPr>
          <w:rFonts w:cs="Lucida Sans Unicode" w:ascii="Lucida Sans Unicode" w:hAnsi="Lucida Sans Unicode"/>
          <w:b/>
          <w:sz w:val="20"/>
          <w:szCs w:val="20"/>
        </w:rPr>
        <w:t>beginning</w:t>
      </w:r>
      <w:r>
        <w:rPr>
          <w:rFonts w:cs="Lucida Sans Unicode" w:ascii="Lucida Sans Unicode" w:hAnsi="Lucida Sans Unicode"/>
          <w:sz w:val="20"/>
          <w:szCs w:val="20"/>
        </w:rPr>
        <w:t xml:space="preserve"> of words are </w:t>
      </w:r>
      <w:r>
        <w:rPr>
          <w:rFonts w:cs="Lucida Sans Unicode" w:ascii="Lucida Sans Unicode" w:hAnsi="Lucida Sans Unicode"/>
          <w:b/>
          <w:sz w:val="20"/>
          <w:szCs w:val="20"/>
        </w:rPr>
        <w:t>strong and long</w:t>
      </w:r>
      <w:r>
        <w:rPr>
          <w:rFonts w:cs="Lucida Sans Unicode" w:ascii="Lucida Sans Unicode" w:hAnsi="Lucida Sans Unicode"/>
          <w:sz w:val="20"/>
          <w:szCs w:val="20"/>
        </w:rPr>
        <w:t>. We stop the consonant sound for a very short time and open our lips or tongue again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Fricatives </w:t>
      </w:r>
      <w:r>
        <w:rPr>
          <w:rFonts w:cs="Lucida Sans Unicode" w:ascii="Lucida Sans Unicode" w:hAnsi="Lucida Sans Unicode"/>
          <w:sz w:val="20"/>
          <w:szCs w:val="20"/>
        </w:rPr>
        <w:t>(continuants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are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longer </w:t>
      </w:r>
      <w:r>
        <w:rPr>
          <w:rFonts w:cs="Lucida Sans Unicode" w:ascii="Lucida Sans Unicode" w:hAnsi="Lucida Sans Unicode"/>
          <w:sz w:val="20"/>
          <w:szCs w:val="20"/>
        </w:rPr>
        <w:t xml:space="preserve">than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losives </w:t>
      </w:r>
      <w:r>
        <w:rPr>
          <w:rFonts w:cs="Lucida Sans Unicode" w:ascii="Lucida Sans Unicode" w:hAnsi="Lucida Sans Unicode"/>
          <w:sz w:val="20"/>
          <w:szCs w:val="20"/>
        </w:rPr>
        <w:t>(stops)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el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ː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ɒp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ɒ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ɒb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eb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ɪˈbæb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er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trəst/      /ˈɪntres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ɑːnt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iː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d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ɑ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ːk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ɒg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g/</w:t>
            </w:r>
          </w:p>
        </w:tc>
      </w:tr>
    </w:tbl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tabs>
          <w:tab w:val="clear" w:pos="708"/>
          <w:tab w:val="left" w:pos="5625" w:leader="none"/>
        </w:tabs>
        <w:spacing w:lineRule="atLeast" w:line="31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Arial Black" w:hAnsi="Arial Black"/>
          <w:b/>
          <w:sz w:val="16"/>
          <w:szCs w:val="16"/>
        </w:rPr>
        <w:t>DI-GRAPHS</w:t>
      </w:r>
    </w:p>
    <w:p>
      <w:pPr>
        <w:pStyle w:val="AralkYok"/>
        <w:rPr/>
      </w:pPr>
      <w:r>
        <w:rPr>
          <w:rFonts w:cs="Calibri"/>
        </w:rPr>
        <w:t xml:space="preserve">          </w:t>
      </w:r>
      <w:r>
        <w:rPr/>
        <w:tab/>
        <w:tab/>
        <w:tab/>
        <w:t xml:space="preserve">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di-graph is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 single sound, </w:t>
      </w:r>
      <w:r>
        <w:rPr>
          <w:rFonts w:cs="Lucida Sans Unicode" w:ascii="Lucida Sans Unicode" w:hAnsi="Lucida Sans Unicode"/>
          <w:sz w:val="20"/>
          <w:szCs w:val="20"/>
        </w:rPr>
        <w:t xml:space="preserve">or </w:t>
      </w:r>
      <w:r>
        <w:rPr>
          <w:rFonts w:cs="Lucida Sans Unicode" w:ascii="Lucida Sans Unicode" w:hAnsi="Lucida Sans Unicode"/>
          <w:b/>
          <w:sz w:val="20"/>
          <w:szCs w:val="20"/>
        </w:rPr>
        <w:t>phoneme</w:t>
      </w:r>
      <w:r>
        <w:rPr>
          <w:rFonts w:cs="Lucida Sans Unicode" w:ascii="Lucida Sans Unicode" w:hAnsi="Lucida Sans Unicode"/>
          <w:sz w:val="20"/>
          <w:szCs w:val="20"/>
        </w:rPr>
        <w:t xml:space="preserve"> which consists of </w:t>
      </w:r>
      <w:r>
        <w:rPr>
          <w:rFonts w:cs="Lucida Sans Unicode" w:ascii="Lucida Sans Unicode" w:hAnsi="Lucida Sans Unicode"/>
          <w:b/>
          <w:sz w:val="20"/>
          <w:szCs w:val="20"/>
        </w:rPr>
        <w:t>two letter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wo letters represent one sound.</w:t>
      </w:r>
    </w:p>
    <w:p>
      <w:pPr>
        <w:pStyle w:val="AralkYok"/>
        <w:rPr/>
      </w:pPr>
      <w:r>
        <w:rPr>
          <w:rFonts w:cs="Calibri"/>
          <w:szCs w:val="20"/>
        </w:rPr>
        <w:t xml:space="preserve"> </w:t>
      </w:r>
      <w:r>
        <w:rPr>
          <w:rFonts w:cs="Calibri"/>
        </w:rPr>
        <w:t xml:space="preserve">   </w:t>
      </w:r>
    </w:p>
    <w:p>
      <w:pPr>
        <w:pStyle w:val="AralkYok"/>
        <w:rPr>
          <w:szCs w:val="20"/>
        </w:rPr>
      </w:pPr>
      <w:r>
        <w:rPr>
          <w:rFonts w:cs="Calibri"/>
          <w:szCs w:val="20"/>
        </w:rPr>
        <w:t xml:space="preserve">                  </w:t>
      </w:r>
      <w:r>
        <w:rPr>
          <w:szCs w:val="20"/>
        </w:rPr>
        <w:tab/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1654"/>
        <w:gridCol w:w="1654"/>
      </w:tblGrid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 tʃɑːns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g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o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əʊst/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ŋ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ɒ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f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t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etɪk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ʃ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ːt/</w:t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ð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oth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ð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θ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ere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r/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s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SAME DOUBLE CONSONANTS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7"/>
        <w:gridCol w:w="2197"/>
        <w:gridCol w:w="219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b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abbit         </w:t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æbɪ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dd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d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fficul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fɪkəlt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eggar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g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llow 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ɒləʊ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mm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məʳ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inner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nəʳ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per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slɪpəʳ/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rro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ɒrəʊ/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ing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ɪŋ/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t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tɪŋ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cs="Calibri" w:ascii="Arial Black" w:hAnsi="Arial Black"/>
          <w:b/>
          <w:bCs/>
          <w:sz w:val="16"/>
          <w:szCs w:val="16"/>
        </w:rPr>
        <w:t>DOUBLE CONSONANTS = ONE CLEAR SOUND</w:t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18"/>
          <w:szCs w:val="18"/>
          <w:lang w:eastAsia="en-US"/>
        </w:rPr>
      </w:pPr>
      <w:r>
        <w:rPr>
          <w:rFonts w:eastAsia="Calibri" w:cs="Lucida Sans Unicode" w:ascii="Lucida Sans Unicode" w:hAnsi="Lucida Sans Unicode"/>
          <w:b/>
          <w:sz w:val="18"/>
          <w:szCs w:val="18"/>
          <w:lang w:eastAsia="en-US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0"/>
          <w:szCs w:val="20"/>
        </w:rPr>
        <w:t>Spelling</w:t>
        <w:tab/>
        <w:t xml:space="preserve">         Pronunciation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ddition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dɪʃ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llow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pple 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pl/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s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ɒs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ttom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ɒtəm/  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hannel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æn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llection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ˈlekʃn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mmon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mə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tto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</w:t>
        <w:tab/>
        <w:tab/>
        <w:t>/ˈkɒtn/</w:t>
      </w:r>
      <w:r>
        <w:rPr>
          <w:rFonts w:cs="Lucida Sans Unicode" w:ascii="Lucida Sans Unicode" w:hAnsi="Lucida Sans Unicode"/>
          <w:sz w:val="20"/>
          <w:szCs w:val="20"/>
        </w:rPr>
        <w:t xml:space="preserve">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utting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tɪŋ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ffect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ˈfek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alling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ɔːlɪŋ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ggy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ɒgi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ssi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 </w:t>
        <w:tab/>
        <w:t xml:space="preserve">/ˈgɒsɪp/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</w:t>
        <w:tab/>
        <w:tab/>
        <w:t xml:space="preserve">/ˈhæpən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 </w:t>
        <w:tab/>
        <w:t>/ˈhæp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intelligent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/ɪnˈtelɪdʒənt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e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 </w:t>
        <w:tab/>
        <w:t xml:space="preserve">/ˈletəʳ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littl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lɪt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dd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</w:t>
        <w:tab/>
        <w:tab/>
        <w:t>/ˈmɪd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rrow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>/ˈnærəʊ/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all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  </w:t>
        <w:tab/>
        <w:t xml:space="preserve">/ˈpærəle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rrot</w:t>
      </w:r>
      <w:r>
        <w:rPr>
          <w:rFonts w:cs="Lucida Sans Unicode" w:ascii="Lucida Sans Unicode" w:hAnsi="Lucida Sans Unicode"/>
          <w:b/>
          <w:sz w:val="20"/>
          <w:szCs w:val="20"/>
        </w:rPr>
        <w:t>          </w:t>
        <w:tab/>
        <w:tab/>
        <w:t xml:space="preserve">/ˈpærə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sses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zes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le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ɒsəbl/     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utting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ʊtɪŋ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uzzle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zl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quarrel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ɒrə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bbit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æb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bbish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bɪʃ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er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eləʳ/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lling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lɪŋ/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lling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elɪŋ/</w:t>
        <w:tab/>
        <w:tab/>
        <w:tab/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CONSONANT CLUSTERS (BLENDS)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æ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ank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læŋkɪt/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l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ɒnd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a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k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c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ear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ɪəʳ/   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im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la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ləʊz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c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azy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reɪz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at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riˈei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ruː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es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nk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rɪŋ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riv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f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ag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æg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ʌ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lue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luːən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f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iː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n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ʌ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ui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uː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ɑː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ov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lʌv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l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luː/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andfat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nfɑːð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greɪt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ː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y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eɪ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as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liː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lenti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v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ɪˈven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t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ɪti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es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c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e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eə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can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kændl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iː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kɪl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ki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kɜːt/ 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l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m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ee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ːp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m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ell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aɪ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oke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əʊk/ 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n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ake 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eɪk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ee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iːz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ni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nɪf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p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ace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ɪ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iːk/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cialis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eʃəlɪst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2"/>
                <w:szCs w:val="22"/>
              </w:rPr>
              <w:t>/s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eəʳ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nd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mp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m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w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eəʳ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ː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im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eɪn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a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rævl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r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rɪp/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tr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et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iːt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es/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a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eɪt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W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blend</w:t>
      </w:r>
      <w:r>
        <w:rPr>
          <w:rFonts w:cs="Lucida Sans Unicode" w:ascii="Lucida Sans Unicode" w:hAnsi="Lucida Sans Unicode"/>
          <w:sz w:val="20"/>
          <w:szCs w:val="20"/>
        </w:rPr>
        <w:t xml:space="preserve"> the </w:t>
      </w:r>
      <w:r>
        <w:rPr>
          <w:rFonts w:cs="Lucida Sans Unicode" w:ascii="Lucida Sans Unicode" w:hAnsi="Lucida Sans Unicode"/>
          <w:b/>
          <w:sz w:val="20"/>
          <w:szCs w:val="20"/>
        </w:rPr>
        <w:t>/b/</w:t>
      </w:r>
      <w:r>
        <w:rPr>
          <w:rFonts w:cs="Lucida Sans Unicode" w:ascii="Lucida Sans Unicode" w:hAnsi="Lucida Sans Unicode"/>
          <w:sz w:val="20"/>
          <w:szCs w:val="20"/>
        </w:rPr>
        <w:t xml:space="preserve"> and the </w:t>
      </w:r>
      <w:r>
        <w:rPr>
          <w:rFonts w:cs="Lucida Sans Unicode" w:ascii="Lucida Sans Unicode" w:hAnsi="Lucida Sans Unicode"/>
          <w:b/>
          <w:sz w:val="20"/>
          <w:szCs w:val="20"/>
        </w:rPr>
        <w:t>/l/</w:t>
      </w:r>
      <w:r>
        <w:rPr>
          <w:rFonts w:cs="Lucida Sans Unicode" w:ascii="Lucida Sans Unicode" w:hAnsi="Lucida Sans Unicode"/>
          <w:sz w:val="20"/>
          <w:szCs w:val="20"/>
        </w:rPr>
        <w:t xml:space="preserve"> sounds together to make the </w:t>
      </w:r>
      <w:r>
        <w:rPr>
          <w:rFonts w:cs="Lucida Sans Unicode" w:ascii="Lucida Sans Unicode" w:hAnsi="Lucida Sans Unicode"/>
          <w:b/>
          <w:sz w:val="20"/>
          <w:szCs w:val="20"/>
        </w:rPr>
        <w:t>/bl/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Arial Black" w:hAnsi="Arial Black"/>
          <w:sz w:val="16"/>
          <w:szCs w:val="16"/>
        </w:rPr>
        <w:t>SILENT CONSONANTS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/>
        <w:t>            </w:t>
      </w:r>
      <w:r>
        <w:rPr>
          <w:rFonts w:cs="Calibri"/>
        </w:rPr>
        <w:t xml:space="preserve">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5"/>
          <w:szCs w:val="25"/>
        </w:rPr>
        <w:t xml:space="preserve">        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b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2"/>
          <w:szCs w:val="20"/>
        </w:rPr>
      </w:pPr>
      <w:r>
        <w:rPr>
          <w:rFonts w:cs="Lucida Sans Unicode" w:ascii="Lucida Sans Unicode" w:hAnsi="Lucida Sans Unicode"/>
          <w:b/>
          <w:bCs/>
          <w:sz w:val="22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ɒm/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b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ʊm/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bt  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e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t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ʊ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mb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ɪm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umb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θʌm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mb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uːm/ </w:t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d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fath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fɑːð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mothe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nmʌðəʳ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nd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</w:t>
        <w:tab/>
        <w:tab/>
        <w:t>/ˈgrænsʌn/</w:t>
        <w:tab/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dsome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nsəm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ednesday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nzdeɪ/ </w:t>
        <w:tab/>
        <w:tab/>
        <w:t>/ˈwenzdi/</w:t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ind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  ‘g’</w:t>
      </w:r>
    </w:p>
    <w:p>
      <w:pPr>
        <w:pStyle w:val="AralkYok"/>
        <w:rPr/>
      </w:pPr>
      <w:r>
        <w:rPr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paign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æmˈpeɪn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ign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ɪ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g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n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h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aust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ɔːs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hibit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ɪbɪt/   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nest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ɒnɪst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nour    </w:t>
        <w:tab/>
        <w:t>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ɒnəʳ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r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ʊəʳ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ɜːʳ/</w:t>
        <w:tab/>
        <w:tab/>
        <w:tab/>
        <w:t>/əʳ/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-him</w:t>
        <w:tab/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/</w:t>
      </w:r>
      <w:r>
        <w:rPr>
          <w:rFonts w:cs="Lucida Sans Unicode" w:ascii="Lucida Sans Unicode" w:hAnsi="Lucida Sans Unicode"/>
          <w:b/>
          <w:sz w:val="20"/>
          <w:szCs w:val="20"/>
        </w:rPr>
        <w:t>ɪm/</w:t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k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e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iː/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e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niːl/ 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nicker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nɪkəz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fe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f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ght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aɪ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t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ɪt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ck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ɒk/  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/ 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nowledge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ɒlɪdʒ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  ‘l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ɑːf/  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lm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ːm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l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d/   </w:t>
        <w:tab/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lf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ɑːf/ 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ul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ʊd/  </w:t>
        <w:tab/>
        <w:tab/>
        <w:tab/>
        <w:t xml:space="preserve">/ʃə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ːk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ːk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ul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d/ </w:t>
        <w:tab/>
        <w:tab/>
        <w:t> </w:t>
        <w:tab/>
        <w:t xml:space="preserve">/wə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n’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utumn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ːtəm/ </w:t>
        <w:tab/>
        <w:tab/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um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ɒləm/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demn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nˈdem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æm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lemn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ɒləm/   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bCs/>
          <w:sz w:val="20"/>
          <w:szCs w:val="20"/>
        </w:rPr>
        <w:t>Silent  ‘p’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sychiatr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aɪətrɪst/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c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saɪkəˈlɒdʒɪkl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ist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ɒlədʒɪst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sychology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ɒlədʒi/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  ‘r’</w:t>
      </w:r>
    </w:p>
    <w:p>
      <w:pPr>
        <w:pStyle w:val="AralkYok"/>
        <w:rPr/>
      </w:pPr>
      <w:r>
        <w:rPr/>
        <w:t> </w:t>
      </w:r>
      <w:r>
        <w:rPr/>
        <w:tab/>
        <w:tab/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ɑːnsəz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r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ir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ə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our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ə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effort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fə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t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etəz/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s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ʌməz/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t’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stle       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ɑːsl/    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ma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rɪsməs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sten          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ɪsn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stnˈ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snt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ilent  ‘w’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wor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ɔː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s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ːz/  </w:t>
        <w:tab/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’ve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ːv/  </w:t>
        <w:tab/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ev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ːˈevəʳ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ol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əʊl/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m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uːm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s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u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ap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æp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ck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k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est/  </w:t>
        <w:tab/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sl/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estler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sləʳ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estling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slɪŋ/  </w:t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s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s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aɪ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rong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ɒŋ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Arial Black" w:hAnsi="Arial Black"/>
          <w:b/>
          <w:sz w:val="28"/>
          <w:szCs w:val="28"/>
        </w:rPr>
        <w:t xml:space="preserve">UNIT </w:t>
      </w:r>
      <w:r>
        <w:rPr>
          <w:rFonts w:cs="Arial Black" w:ascii="Arial Black" w:hAnsi="Arial Black"/>
          <w:b/>
          <w:sz w:val="28"/>
          <w:szCs w:val="28"/>
          <w:lang w:val="en-US"/>
        </w:rPr>
        <w:t>III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2"/>
          <w:szCs w:val="32"/>
        </w:rPr>
      </w:pPr>
      <w:r>
        <w:rPr>
          <w:rFonts w:cs="Lucida Sans Unicode" w:ascii="Arial Black" w:hAnsi="Arial Black"/>
          <w:b/>
          <w:sz w:val="32"/>
          <w:szCs w:val="32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PRESENT SIMPLE –S &amp; –ES ENDINGS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PAST SIMPLE –D &amp; –ED ENDINGS</w:t>
      </w:r>
    </w:p>
    <w:p>
      <w:pPr>
        <w:pStyle w:val="AralkYok"/>
        <w:tabs>
          <w:tab w:val="clear" w:pos="708"/>
          <w:tab w:val="left" w:pos="4095" w:leader="none"/>
        </w:tabs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ED ADJECTIVES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28"/>
          <w:szCs w:val="28"/>
        </w:rPr>
        <w:t>PLURAL NOUN –S &amp; –ES ENDINGS</w:t>
      </w:r>
    </w:p>
    <w:p>
      <w:pPr>
        <w:pStyle w:val="AralkYok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RESENT SIMPLE –S </w:t>
      </w:r>
      <w:r>
        <w:rPr>
          <w:rFonts w:cs="Lucida Sans Unicode" w:ascii="Arial Black" w:hAnsi="Arial Black"/>
          <w:b/>
          <w:sz w:val="18"/>
          <w:szCs w:val="18"/>
        </w:rPr>
        <w:t xml:space="preserve">&amp; </w:t>
      </w:r>
      <w:r>
        <w:rPr>
          <w:rFonts w:cs="Lucida Sans Unicode" w:ascii="Arial Black" w:hAnsi="Arial Black"/>
          <w:b/>
          <w:sz w:val="16"/>
          <w:szCs w:val="16"/>
        </w:rPr>
        <w:t>–ES ENDINGS</w:t>
      </w:r>
    </w:p>
    <w:p>
      <w:pPr>
        <w:pStyle w:val="AralkYok"/>
        <w:rPr/>
      </w:pPr>
      <w:r>
        <w:rPr>
          <w:rFonts w:cs="Calibri"/>
        </w:rPr>
        <w:t xml:space="preserve">     </w:t>
      </w:r>
      <w:r>
        <w:rPr/>
        <w:tab/>
        <w:t xml:space="preserve">                                    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s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another unvoiced (voiceless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k/, /f/, /p/, /t/, /θ/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f/ 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s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laugh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ːf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ʌfs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s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AralkYok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k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sk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ɑː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ak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o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n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ɪŋk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ok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ʊ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ke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eɪk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18"/>
          <w:szCs w:val="18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k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eɪk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ːk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k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k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elop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elə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ɒps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el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əʊp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leeps     </w:t>
        <w:tab/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liːps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op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ɒps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s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sts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ts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t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iː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gh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t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ɪ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ets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s/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ʊts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t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ɪts/ 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s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i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ts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rite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aɪts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LONG VOWEL PHONEMES</w:t>
      </w:r>
    </w:p>
    <w:p>
      <w:pPr>
        <w:pStyle w:val="NormalWeb"/>
        <w:spacing w:lineRule="atLeast" w:line="312"/>
        <w:ind w:left="2124" w:hanging="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BRITISH ENGLIS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i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ɑ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u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ɔ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ɜː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ɜ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19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ful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 xml:space="preserve">   /fəl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z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another voiced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/b/, /d/, /g/, /m/, /n/, /l/, /r/, /v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ab/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ribe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aɪ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r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ɜːb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turb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ɜːbz/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b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æ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obs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ɒb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uild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ɪld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d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aɪn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aɪ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ld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əʊld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ndz/ 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nz/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eed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iː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d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ːd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nd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nd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pend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end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pen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= </w:t>
      </w:r>
      <w:r>
        <w:rPr>
          <w:rFonts w:cs="Lucida Sans Unicode" w:ascii="Lucida Sans Unicode" w:hAnsi="Lucida Sans Unicode"/>
          <w:b/>
          <w:sz w:val="22"/>
          <w:szCs w:val="22"/>
        </w:rPr>
        <w:t>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athe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ɪ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reath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iːð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g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ʌg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0"/>
        </w:rPr>
      </w:pPr>
      <w:r>
        <w:rPr>
          <w:rFonts w:cs="Calibri"/>
          <w:sz w:val="25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il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ɔː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iːl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i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ɪlz/</w:t>
      </w:r>
      <w:r>
        <w:rPr>
          <w:rFonts w:cs="Lucida Sans Unicode" w:ascii="Lucida Sans Unicode" w:hAnsi="Lucida Sans Unicode"/>
          <w:sz w:val="18"/>
          <w:szCs w:val="18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l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elz</w:t>
      </w:r>
      <w:r>
        <w:rPr>
          <w:rFonts w:cs="Lucida Sans Unicode" w:ascii="Lucida Sans Unicode" w:hAnsi="Lucida Sans Unicode"/>
          <w:sz w:val="20"/>
          <w:szCs w:val="20"/>
        </w:rPr>
        <w:t xml:space="preserve">/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ell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pel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al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iːl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ll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el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</w:t>
      </w:r>
      <w:r>
        <w:rPr/>
        <w:tab/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imb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ʌ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ːmz/  </w:t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fɔːm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im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wɪm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n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gi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ɪˈgɪnz/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ar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ɜː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ppen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pən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rn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ɜː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ste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a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ː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ʊ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n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n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turn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tɜːn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ʌ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in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aɪn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n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ɔː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nz/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ŋ/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 xml:space="preserve">              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ɪŋ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ear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ɪəʳz/</w:t>
      </w:r>
      <w:r>
        <w:rPr>
          <w:rFonts w:cs="Lucida Sans Unicode" w:ascii="Lucida Sans Unicode" w:hAnsi="Lucida Sans Unicode"/>
          <w:sz w:val="20"/>
          <w:szCs w:val="20"/>
        </w:rPr>
        <w:t xml:space="preserve">       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nt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ntəʳ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a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əʳz/</w:t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re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ɪəʳ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ɒfəʳz/ </w:t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ear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əʳz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9" w:leader="none"/>
        </w:tabs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z/  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aɪv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i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a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iː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v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ɪv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z/ </w:t>
      </w:r>
      <w:r>
        <w:rPr>
          <w:rFonts w:cs="Lucida Sans Unicode" w:ascii="Lucida Sans Unicode" w:hAnsi="Lucida Sans Unicode"/>
          <w:sz w:val="20"/>
          <w:szCs w:val="20"/>
        </w:rPr>
        <w:t xml:space="preserve">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/VOWEL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5"/>
          <w:szCs w:val="25"/>
        </w:rPr>
      </w:pPr>
      <w:r>
        <w:rPr>
          <w:rFonts w:cs="Lucida Sans Unicode" w:ascii="Lucida Sans Unicode" w:hAnsi="Lucida Sans Unicode"/>
          <w:b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s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nno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s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aw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ɔ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njo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r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grəʊz/</w:t>
      </w:r>
      <w:r>
        <w:rPr>
          <w:rFonts w:cs="Lucida Sans Unicode" w:ascii="Lucida Sans Unicode" w:hAnsi="Lucida Sans Unicode"/>
          <w:sz w:val="20"/>
          <w:szCs w:val="20"/>
        </w:rPr>
        <w:t>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i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now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z/</w:t>
      </w:r>
      <w:r>
        <w:rPr>
          <w:rFonts w:cs="Lucida Sans Unicode" w:ascii="Lucida Sans Unicode" w:hAnsi="Lucida Sans Unicode"/>
          <w:sz w:val="20"/>
          <w:szCs w:val="20"/>
        </w:rPr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ɪ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ys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scu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skjuː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e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ʃəʊ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əʊ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ays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ie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ʌdi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s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riz/</w:t>
      </w:r>
    </w:p>
    <w:p>
      <w:pPr>
        <w:pStyle w:val="NormalWeb"/>
        <w:spacing w:lineRule="atLeast" w:line="312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6"/>
                <w:szCs w:val="16"/>
              </w:rPr>
              <w:t>MAGIC LETTER  ‘E’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When the letter ‘e’  is at the end of a word, we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don’t pronounce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t.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‘e’ is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magic,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and it makes the vowel sound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 xml:space="preserve"> a diphthong 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bCs/>
                <w:i/>
                <w:sz w:val="20"/>
                <w:szCs w:val="20"/>
              </w:rPr>
              <w:t>a long sound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 xml:space="preserve"> in a wor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AK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aɪ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IN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/əʊ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OM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E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DIPH-THONG COUNTS AS ONLY ONE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IPH-THONGS = MOVING VOWELS</w:t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bCs/>
          <w:sz w:val="16"/>
          <w:szCs w:val="16"/>
          <w:u w:val="single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p>
      <w:pPr>
        <w:pStyle w:val="NormalWeb"/>
        <w:spacing w:lineRule="atLeast" w:line="312"/>
        <w:ind w:left="1416" w:firstLine="708"/>
        <w:rPr/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</w:t>
      </w:r>
      <w:r>
        <w:rPr>
          <w:rFonts w:eastAsia="Lucida Sans Unicode"/>
        </w:rPr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ə/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IS THE MOST COMMON SOUND, BECAUSE ENGLISH IS A STRESSED LANGUAGE.</w:t>
            </w:r>
          </w:p>
        </w:tc>
      </w:tr>
    </w:tbl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1416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2124" w:firstLine="708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</w:rPr>
        <w:t>/ɪz/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one of the ‘hissing = noisy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 xml:space="preserve">- we pronounce the –s / es ending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z/.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kiss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ɪsɪz/  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sɪz/              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ɑːs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mis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ɒmɪsɪz/     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lax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læksɪ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juːz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oos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uːzɪz/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o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əʊzɪz/     </w:t>
        <w:tab/>
        <w:tab/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ːzɪz/           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ris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zɪz/        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rpris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'praɪzɪz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 xml:space="preserve">-uses </w:t>
        <w:tab/>
        <w:tab/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ab/>
        <w:t>/ju</w:t>
      </w:r>
      <w:r>
        <w:rPr>
          <w:rFonts w:cs="Lucida Sans Unicode" w:ascii="Lucida Sans Unicode" w:hAnsi="Lucida Sans Unicode"/>
          <w:b/>
          <w:sz w:val="20"/>
          <w:szCs w:val="20"/>
        </w:rPr>
        <w:t>ːzɪz/</w:t>
      </w:r>
    </w:p>
    <w:p>
      <w:pPr>
        <w:pStyle w:val="AralkYok"/>
        <w:ind w:left="708" w:firstLine="708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</w:rPr>
        <w:t xml:space="preserve">/ʃ/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nish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ɪz/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nis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she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ɒʃɪz/             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ishes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vanish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vænɪʃɪ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     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  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ærɑːʒɪz/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-massag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sɑːʒɪz/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t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ætʃɪz/ 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tʃɪz/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ches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iːtʃɪz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each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ːtʃɪz/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 </w:t>
      </w:r>
      <w:r>
        <w:rPr>
          <w:rFonts w:cs="Calibri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ʃeɪndʒɪz/  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mag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dg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ʌdʒɪz/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</w:p>
    <w:p>
      <w:pPr>
        <w:pStyle w:val="AralkYok"/>
        <w:rPr>
          <w:rFonts w:cs="Calibri"/>
          <w:szCs w:val="25"/>
        </w:rPr>
      </w:pPr>
      <w:r>
        <w:rPr>
          <w:rFonts w:cs="Calibri"/>
          <w:szCs w:val="25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eastAsia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/>
      </w:pPr>
      <w:r>
        <w:rPr>
          <w:rFonts w:cs="Calibri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/>
      </w:pPr>
      <w:r>
        <w:rPr/>
        <w:t> 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issing (noisy) sounds:  /sss..., zzz..., ʃʃʃ..., ʒʒʒ.../</w:t>
            </w:r>
          </w:p>
        </w:tc>
      </w:tr>
    </w:tbl>
    <w:p>
      <w:pPr>
        <w:pStyle w:val="AralkYok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‘</w:t>
      </w:r>
      <w:r>
        <w:rPr>
          <w:rFonts w:cs="Lucida Sans Unicode" w:ascii="Lucida Sans Unicode" w:hAnsi="Lucida Sans Unicode"/>
          <w:b/>
          <w:sz w:val="16"/>
          <w:szCs w:val="16"/>
        </w:rPr>
        <w:t>PRIMARY (MAIN)’ &amp; ‘SECONDARY’ STRES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ECONDARY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FIRST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, PRIMARY (MAIN) STRESS </w:t>
            </w: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  <w:t>SECOND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FIRST SYL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TRESS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on the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SECOND SYLLAB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θɜːti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i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θɜ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or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ː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u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ɔː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f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ɪf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 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ks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x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ɪks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ev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v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e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/ˌsevn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ɪ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g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 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eɪˈtiː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y 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aɪnt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een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aɪnˈtiːn/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Primary (main) stress</w:t>
      </w:r>
      <w:r>
        <w:rPr>
          <w:rFonts w:cs="Lucida Sans Unicode" w:ascii="Lucida Sans Unicode" w:hAnsi="Lucida Sans Unicode"/>
          <w:b/>
          <w:sz w:val="22"/>
          <w:szCs w:val="22"/>
        </w:rPr>
        <w:t>:</w:t>
      </w:r>
      <w:r>
        <w:rPr>
          <w:rFonts w:cs="Lucida Sans Unicode" w:ascii="Lucida Sans Unicode" w:hAnsi="Lucida Sans Unicode"/>
          <w:b/>
        </w:rPr>
        <w:t xml:space="preserve"> /ˈ/  </w:t>
      </w:r>
    </w:p>
    <w:p>
      <w:pPr>
        <w:pStyle w:val="AralkYok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Secondary stress</w:t>
      </w:r>
      <w:r>
        <w:rPr>
          <w:rFonts w:cs="Lucida Sans Unicode" w:ascii="Lucida Sans Unicode" w:hAnsi="Lucida Sans Unicode"/>
          <w:b/>
        </w:rPr>
        <w:t xml:space="preserve">: </w:t>
      </w:r>
      <w:r>
        <w:rPr>
          <w:rFonts w:cs="Lucida Sans Unicode" w:ascii="Lucida Sans Unicode" w:hAnsi="Lucida Sans Unicode"/>
          <w:b/>
          <w:sz w:val="24"/>
          <w:szCs w:val="24"/>
        </w:rPr>
        <w:t>/ˌ/</w:t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Arial Black" w:ascii="Arial Black" w:hAnsi="Arial Black"/>
          <w:sz w:val="16"/>
          <w:szCs w:val="16"/>
        </w:rPr>
        <w:t xml:space="preserve">PAST SIMPLE –D </w:t>
      </w:r>
      <w:r>
        <w:rPr>
          <w:rFonts w:cs="Arial Black" w:ascii="Arial Black" w:hAnsi="Arial Black"/>
          <w:sz w:val="18"/>
          <w:szCs w:val="18"/>
        </w:rPr>
        <w:t xml:space="preserve">and </w:t>
      </w:r>
      <w:r>
        <w:rPr>
          <w:rFonts w:cs="Arial Black" w:ascii="Arial Black" w:hAnsi="Arial Black"/>
          <w:sz w:val="16"/>
          <w:szCs w:val="16"/>
        </w:rPr>
        <w:t>–ED ENDINGS</w:t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-ED ADJECTIVES</w:t>
      </w:r>
    </w:p>
    <w:p>
      <w:pPr>
        <w:pStyle w:val="AralkYok"/>
        <w:rPr/>
      </w:pPr>
      <w:r>
        <w:rPr/>
        <w:tab/>
        <w:t xml:space="preserve"> 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/t/</w:t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another unvoiced (voiceless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k/, /f/, /s/, /θ/, /ʃ/, /tʃ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Calibri" w:ascii="Calibri" w:hAnsi="Calibri"/>
          <w:sz w:val="25"/>
          <w:szCs w:val="25"/>
        </w:rPr>
        <w:t>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lu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l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ɒ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uff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ft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aug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ɑː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uff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ft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niff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ɪf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k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s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ɑːskt/  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c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bæ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ok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bʊk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ok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ʊk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c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æk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ck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ɒk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ɔːk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ːkt/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orked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ɜːkt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veloped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velə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opped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ɒp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elp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elp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op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əʊpt/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opp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ɒpt/  </w:t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s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pres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prest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barrass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bærəs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ss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iss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ɪs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ss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ɑːst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mi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ɒmɪst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ʃ/ 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inis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fɪnɪʃ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unis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ʌnɪʃt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s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ɒ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ish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ɪ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tch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tʃt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tch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ɒtʃt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MANNER OF ARTICULATION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68"/>
        <w:gridCol w:w="669"/>
        <w:gridCol w:w="668"/>
        <w:gridCol w:w="669"/>
        <w:gridCol w:w="668"/>
        <w:gridCol w:w="668"/>
        <w:gridCol w:w="668"/>
        <w:gridCol w:w="668"/>
      </w:tblGrid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</w:tr>
      <w:tr>
        <w:trPr>
          <w:trHeight w:val="5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>
          <w:trHeight w:val="6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NORANT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of =</w:t>
            </w:r>
            <w:r>
              <w:rPr>
                <w:rFonts w:cs="Lucida Sans Unicode" w:ascii="Lucida Sans Unicode" w:hAnsi="Lucida Sans Unicode"/>
                <w:b/>
              </w:rPr>
              <w:t xml:space="preserve"> /əv/, /ə/, /ɒv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off = </w:t>
            </w:r>
            <w:r>
              <w:rPr>
                <w:rFonts w:cs="Lucida Sans Unicode" w:ascii="Lucida Sans Unicode" w:hAnsi="Lucida Sans Unicode"/>
                <w:b/>
              </w:rPr>
              <w:t>/ɒf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</w:rPr>
        <w:t>/d/</w:t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 another voiced consonant sound  -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b/, /g/, /m/, /n/, /l/, /r/, /v/, /z/, /ð/, /ʒ/, /dʒ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/>
      </w:pPr>
      <w:r>
        <w:rPr/>
        <w:t>                      </w:t>
      </w:r>
      <w:r>
        <w:rPr>
          <w:rFonts w:cs="Calibri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scrib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kraɪb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sturb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ɜːb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bb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ɒb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ged 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eɪdʒ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rr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reɪn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ang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eɪndʒd/  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engage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n'geɪdʒd/</w:t>
      </w:r>
    </w:p>
    <w:p>
      <w:pPr>
        <w:pStyle w:val="AralkYok"/>
        <w:rPr/>
      </w:pPr>
      <w:r>
        <w:rPr>
          <w:rFonts w:cs="Calibri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-enlarg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/ɪn'lɑːdʒ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udg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ʌdʒd/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ð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th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ɪðd/  </w:t>
        <w:tab/>
        <w:tab/>
        <w:t>/be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reath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riːðd/  </w:t>
        <w:tab/>
        <w:tab/>
        <w:t xml:space="preserve">/briːd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loath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əʊðd/  </w:t>
        <w:tab/>
        <w:tab/>
        <w:t xml:space="preserve">/ləʊ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g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gged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eg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ug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ʌg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ʒ/ 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arag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ærɑːʒd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assa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æsɑːʒd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botag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æbətɑːʒd/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i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ɪl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ill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ɪl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iled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eɪl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ravell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rævld/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m/ 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im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e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imb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aɪm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eamed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riːmd/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formed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əˈfɔːmd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Lucida Sans Unicode" w:ascii="Lucida Sans Unicode" w:hAnsi="Lucida Sans Unicode"/>
          <w:sz w:val="20"/>
          <w:szCs w:val="20"/>
        </w:rPr>
        <w:t>-ea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ɜː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right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aɪtnd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ppened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pə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ɜːn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en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s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hon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ʊn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turn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ˈtɜːn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urn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ɜːnd/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rn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ːnd/  </w:t>
      </w:r>
    </w:p>
    <w:p>
      <w:pPr>
        <w:pStyle w:val="AralkYok"/>
        <w:rPr/>
      </w:pPr>
      <w:r>
        <w:rPr/>
        <w:t> </w:t>
      </w:r>
      <w:r>
        <w:rPr>
          <w:rFonts w:cs="Calibri"/>
        </w:rPr>
        <w:t xml:space="preserve">  </w:t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g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æŋd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 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2"/>
          <w:szCs w:val="25"/>
        </w:rPr>
      </w:pPr>
      <w:r>
        <w:rPr>
          <w:rFonts w:cs="Lucida Sans Unicode" w:ascii="Lucida Sans Unicode" w:hAnsi="Lucida Sans Unicode"/>
          <w:sz w:val="22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vered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v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nt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n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d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ffer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f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d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ired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a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d/  </w:t>
        <w:tab/>
        <w:tab/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</w:rPr>
        <w:t>/v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ov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ʌ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ved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ruːvd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olv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ɒlvd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  <w:r>
        <w:rPr>
          <w:rFonts w:eastAsia="Calibri" w:cs="Calibri" w:ascii="Calibri" w:hAnsi="Calibri"/>
          <w:sz w:val="25"/>
          <w:szCs w:val="25"/>
        </w:rPr>
        <w:t xml:space="preserve">       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u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juːz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osed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əʊzd/     </w:t>
        <w:tab/>
        <w:tab/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ganised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ɔːgənaɪzd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rprised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əˈpraɪzd/  </w:t>
        <w:tab/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used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juːzd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/VOWELS/</w:t>
      </w:r>
    </w:p>
    <w:p>
      <w:pPr>
        <w:pStyle w:val="AralkYok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–d / 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ll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laʊ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w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ʃuː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troyed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ɪˈstrɔ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ed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loyed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ˈplɔɪd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joyed 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ɪnˈdʒɔɪ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hurr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ʌrid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ed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cued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eskjuː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əʊd/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now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snəʊd/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ayed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e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udi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d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ed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d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ried   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ʌrid/</w:t>
      </w:r>
    </w:p>
    <w:p>
      <w:pPr>
        <w:pStyle w:val="AralkYok"/>
        <w:jc w:val="center"/>
        <w:rPr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ɪd/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4080" w:leader="none"/>
        </w:tabs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infinitive verb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t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d/ </w:t>
      </w:r>
      <w:r>
        <w:rPr>
          <w:rFonts w:cs="Lucida Sans Unicode" w:ascii="Lucida Sans Unicode" w:hAnsi="Lucida Sans Unicode"/>
          <w:sz w:val="20"/>
          <w:szCs w:val="20"/>
        </w:rPr>
        <w:t>- we pronounce the –d / -ed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ɪd/.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 </w:t>
      </w:r>
    </w:p>
    <w:p>
      <w:pPr>
        <w:pStyle w:val="AralkYok"/>
        <w:rPr>
          <w:sz w:val="20"/>
          <w:szCs w:val="20"/>
        </w:rPr>
      </w:pPr>
      <w:r>
        <w:rPr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>         </w:t>
      </w:r>
      <w:r>
        <w:rPr>
          <w:rFonts w:cs="Lucida Sans Unicode" w:ascii="Lucida Sans Unicode" w:hAnsi="Lucida Sans Unicode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t/ </w:t>
      </w:r>
    </w:p>
    <w:p>
      <w:pPr>
        <w:pStyle w:val="AralkYok"/>
        <w:rPr/>
      </w:pPr>
      <w:r>
        <w:rPr/>
        <w:t> 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cited        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kˈsaɪtɪd/      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nvi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nˈvaɪtɪd/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inted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ɪntɪd/    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rted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ɑːtɪd/   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s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vɪzɪtɪd/      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ited 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eɪtɪd/       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nted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ɒntɪd/        </w:t>
        <w:tab/>
        <w:t xml:space="preserve">  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                 </w:t>
      </w:r>
      <w:r>
        <w:rPr>
          <w:rFonts w:cs="Calibri" w:ascii="Calibri" w:hAnsi="Calibri"/>
          <w:sz w:val="25"/>
          <w:szCs w:val="25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/d/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ided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saɪdɪd/    </w:t>
        <w:tab/>
        <w:tab/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ivi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ɪˈvaɪdɪd/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nded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dɪd/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eeded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iːdɪd/  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rovided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vaɪdɪd/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ENGLISH AFFRICATE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FFRICA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LOSI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RICATIV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 xml:space="preserve">PLURAL NOUN –S </w:t>
      </w:r>
      <w:r>
        <w:rPr>
          <w:rFonts w:cs="Lucida Sans Unicode" w:ascii="Arial Black" w:hAnsi="Arial Black"/>
          <w:b/>
          <w:sz w:val="18"/>
          <w:szCs w:val="18"/>
        </w:rPr>
        <w:t>&amp;</w:t>
      </w:r>
      <w:r>
        <w:rPr>
          <w:rFonts w:cs="Lucida Sans Unicode" w:ascii="Arial Black" w:hAnsi="Arial Black"/>
          <w:b/>
          <w:sz w:val="16"/>
          <w:szCs w:val="16"/>
        </w:rPr>
        <w:t xml:space="preserve"> –ES ENDINGS</w:t>
      </w:r>
    </w:p>
    <w:p>
      <w:pPr>
        <w:pStyle w:val="AralkYok"/>
        <w:rPr/>
      </w:pPr>
      <w:r>
        <w:rPr>
          <w:rFonts w:cs="Calibri"/>
        </w:rPr>
        <w:t xml:space="preserve">                      </w:t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Lucida Sans Unicode" w:ascii="Lucida Sans Unicode" w:hAnsi="Lucida Sans Unicode"/>
          <w:b/>
          <w:bCs/>
        </w:rPr>
        <w:t>/s/</w:t>
      </w:r>
    </w:p>
    <w:p>
      <w:pPr>
        <w:pStyle w:val="AralkYok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 another unvoiced (voiceless) consonant s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p/, /t/, /k/, /f/, /θ/ </w:t>
      </w:r>
      <w:r>
        <w:rPr>
          <w:rFonts w:cs="Lucida Sans Unicode" w:ascii="Lucida Sans Unicode" w:hAnsi="Lucida Sans Unicode"/>
          <w:sz w:val="20"/>
          <w:szCs w:val="20"/>
        </w:rPr>
        <w:t>- we pronounce the  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s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5"/>
        </w:rPr>
      </w:pPr>
      <w:r>
        <w:rPr>
          <w:rFonts w:cs="Lucida Sans Unicode" w:ascii="Lucida Sans Unicode" w:hAnsi="Lucida Sans Unicode"/>
          <w:b/>
          <w:sz w:val="20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k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nk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ŋk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kes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a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o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ʊ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s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esks/  </w:t>
        <w:tab/>
        <w:t>/de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ɔː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k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eɪ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ɑː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ck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ɒk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lk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ːks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lk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ɔːks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ek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iːks/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f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ndkerchiefs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æŋkətʃɪfs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Lucida Sans Unicode" w:hAnsi="Lucida Sans Unicode"/>
          <w:sz w:val="20"/>
          <w:szCs w:val="20"/>
          <w:lang w:eastAsia="tr-TR"/>
        </w:rPr>
        <w:t>-photographs</w:t>
      </w: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>/ˈfəʊtəgrɑːfs/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5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5"/>
          <w:lang w:eastAsia="tr-TR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b/>
          <w:sz w:val="22"/>
          <w:szCs w:val="22"/>
        </w:rPr>
        <w:t>/p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ps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ʌ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nvelopes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envələʊp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oups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ruːp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pe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əʊp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ps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æ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ops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ɒps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ips       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ɪp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ops     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ɒps/   </w:t>
        <w:tab/>
        <w:tab/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æts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a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əʊts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ores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ɒrɪs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ɒrɪ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ts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acket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ʒækɪts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gh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nut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ɪnɪ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t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ʊts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rent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ərənts/ 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at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eɪ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ɜːts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kirt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ɜːt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riːts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udent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juːdnts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urist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ʊərɪsts/ </w:t>
        <w:tab/>
        <w:tab/>
        <w:t>/ˈtɔːrɪs/</w:t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5"/>
          <w:lang w:eastAsia="en-US"/>
        </w:rPr>
      </w:pPr>
      <w:r>
        <w:rPr>
          <w:rFonts w:eastAsia="Calibri" w:cs="Calibri" w:ascii="Calibri" w:hAnsi="Calibri"/>
          <w:b/>
          <w:sz w:val="22"/>
          <w:szCs w:val="25"/>
          <w:lang w:eastAsia="en-US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2"/>
          <w:szCs w:val="22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LES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θ/ =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2"/>
          <w:szCs w:val="22"/>
        </w:rPr>
        <w:t>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death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eθs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month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ʌnθs/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  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   </w:t>
      </w:r>
    </w:p>
    <w:p>
      <w:pPr>
        <w:pStyle w:val="Normal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uth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aʊθ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ONORANTS</w:t>
      </w:r>
    </w:p>
    <w:p>
      <w:pPr>
        <w:pStyle w:val="AralkYok"/>
        <w:ind w:left="708" w:hanging="0"/>
        <w:rPr>
          <w:rFonts w:ascii="Lucida Sans Unicode" w:hAnsi="Lucida Sans Unicode" w:cs="Calibri"/>
          <w:b/>
          <w:b/>
          <w:sz w:val="20"/>
          <w:szCs w:val="20"/>
        </w:rPr>
      </w:pPr>
      <w:r>
        <w:rPr>
          <w:rFonts w:cs="Calibri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NASAL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IQUID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GLIDE SOUN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/z/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the final sound of the singular noun is another voiced consonant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/, /d/, /g/, /v/, /m/, /n/, /l/, /r/, /ð/ </w:t>
      </w:r>
      <w:r>
        <w:rPr>
          <w:rFonts w:cs="Lucida Sans Unicode" w:ascii="Lucida Sans Unicode" w:hAnsi="Lucida Sans Unicode"/>
          <w:sz w:val="20"/>
          <w:szCs w:val="20"/>
        </w:rPr>
        <w:t>o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 </w:t>
      </w:r>
      <w:r>
        <w:rPr>
          <w:rFonts w:cs="Lucida Sans Unicode" w:ascii="Lucida Sans Unicode" w:hAnsi="Lucida Sans Unicode"/>
          <w:sz w:val="20"/>
          <w:szCs w:val="20"/>
        </w:rPr>
        <w:t>- we pronounce the –s / 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/z/.</w:t>
      </w:r>
    </w:p>
    <w:p>
      <w:pPr>
        <w:pStyle w:val="AralkYok"/>
        <w:rPr/>
      </w:pPr>
      <w:r>
        <w:rPr/>
        <w:t>            </w:t>
      </w:r>
      <w:r>
        <w:rPr/>
        <w:tab/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b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u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lʌbz/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ob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ʒɒ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b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ʌb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ub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juːb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erb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ɜːbz/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ds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edz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d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ɑːd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riend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end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re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an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ændz/ </w:t>
        <w:tab/>
        <w:tab/>
        <w:t>/hæn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usband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hʌzbəndz/  </w:t>
        <w:tab/>
        <w:tab/>
        <w:t xml:space="preserve">/ˈhʌzb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d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ɜːdz/  </w:t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Calibri" w:ascii="Calibri" w:hAnsi="Calibri"/>
          <w:sz w:val="25"/>
          <w:szCs w:val="25"/>
        </w:rPr>
        <w:t>   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g/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g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æ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dɒ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u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rʌ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gg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eg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g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eg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gs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ʌg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l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nimal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nɪmlz/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apple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æp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owl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ʊ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xample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gˈzɑːmp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oal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əʊ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eal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miːlz/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nail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ncil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ensl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ule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uː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andal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dl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kill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kɪl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abl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eɪblz/ 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m/</w:t>
      </w:r>
    </w:p>
    <w:p>
      <w:pPr>
        <w:pStyle w:val="AralkYok"/>
        <w:rPr>
          <w:szCs w:val="25"/>
        </w:rPr>
      </w:pPr>
      <w:r>
        <w:rPr>
          <w:rFonts w:cs="Calibri"/>
        </w:rPr>
        <w:t xml:space="preserve">                         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xam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gˈzæ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arm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fɑː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ms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ɜːm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həʊm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m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eɪmz/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blem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ɒbləm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ogramm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rəʊgræmz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oom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uːmz/ 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ʊmz/</w:t>
      </w:r>
      <w:r>
        <w:rPr>
          <w:rFonts w:cs="Lucida Sans Unicode" w:ascii="Lucida Sans Unicode" w:hAnsi="Lucida Sans Unicode"/>
          <w:sz w:val="20"/>
          <w:szCs w:val="20"/>
        </w:rPr>
        <w:t xml:space="preserve">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>-act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kʃnz/</w:t>
      </w:r>
      <w:r>
        <w:rPr>
          <w:rFonts w:cs="Lucida Sans Unicode" w:ascii="Lucida Sans Unicode" w:hAnsi="Lucida Sans Unicode"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ne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əʊnz/ 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uns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ʌn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esso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snz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ni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ʌnj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inio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ˈpɪnjə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lan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læ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questions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westʃə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easons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riːzn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poon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puːn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tone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təʊnz/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ŋ/</w:t>
      </w:r>
    </w:p>
    <w:p>
      <w:pPr>
        <w:pStyle w:val="AralkYok"/>
        <w:rPr>
          <w:rFonts w:cs="Calibri"/>
          <w:szCs w:val="18"/>
        </w:rPr>
      </w:pPr>
      <w:r>
        <w:rPr>
          <w:rFonts w:cs="Calibri"/>
          <w:szCs w:val="18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ild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ɪldɪ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elings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iːlɪŋ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rɪŋ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ng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ɒŋ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ing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hɪŋz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>/r/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swe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ns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 </w:t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ir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e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lours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ʌl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or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ɔ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et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  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mb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ʌmb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aper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eɪ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tner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tn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ar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e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ster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irs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te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ranger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reɪndʒ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mmer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eachers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iːtʃ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year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jɪ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z/   </w:t>
        <w:tab/>
        <w:tab/>
        <w:t>/jɜː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z/</w:t>
        <w:tab/>
        <w:tab/>
      </w:r>
    </w:p>
    <w:p>
      <w:pPr>
        <w:pStyle w:val="AralkYok"/>
        <w:rPr/>
      </w:pPr>
      <w:r>
        <w:rPr/>
        <w:t> </w:t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VOICED </w:t>
      </w:r>
      <w:r>
        <w:rPr>
          <w:rFonts w:cs="Lucida Sans Unicode" w:ascii="Lucida Sans Unicode" w:hAnsi="Lucida Sans Unicode"/>
          <w:b/>
          <w:sz w:val="22"/>
          <w:szCs w:val="22"/>
        </w:rPr>
        <w:t>/v/</w:t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o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glʌ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niv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naɪvz/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aɪv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gatives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egətɪ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lives 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ɒlɪvz/</w:t>
      </w:r>
      <w:r>
        <w:rPr>
          <w:rFonts w:cs="Lucida Sans Unicode" w:ascii="Lucida Sans Unicode" w:hAnsi="Lucida Sans Unicode"/>
          <w:sz w:val="20"/>
          <w:szCs w:val="20"/>
        </w:rPr>
        <w:t xml:space="preserve">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itives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pɒzətɪ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arv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kɑːvz/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lv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elv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v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aɪvz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lv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ʊlvz/ 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AralkYok"/>
        <w:rPr>
          <w:rFonts w:ascii="Calibri" w:hAnsi="Calibri"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/VOWELS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a vowel sound</w:t>
      </w:r>
      <w:r>
        <w:rPr>
          <w:rFonts w:cs="Lucida Sans Unicode" w:ascii="Lucida Sans Unicode" w:hAnsi="Lucida Sans Unicode"/>
          <w:sz w:val="20"/>
          <w:szCs w:val="20"/>
        </w:rPr>
        <w:t>, we pronounce the –s / -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z/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y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bɔ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inemas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nəmə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ows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aʊ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uties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juːtiz/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ke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kiːz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es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l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nkeys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mʌŋki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phews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efjuːz/ </w:t>
        <w:tab/>
        <w:tab/>
        <w:t xml:space="preserve">/ˈnevjuː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ews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juːz/   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a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pɔː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how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ʃə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nday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ndeɪz/</w:t>
        <w:tab/>
        <w:tab/>
        <w:t xml:space="preserve">/ˈsʌndiz/ </w:t>
        <w:tab/>
        <w:t>  </w:t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ies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a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oes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əʊ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oys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tɔɪ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views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vjuːz/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ays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weɪz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zoos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zuːz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udie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ʌdiz/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eastAsia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sz w:val="25"/>
          <w:szCs w:val="25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b/>
          <w:bCs/>
        </w:rPr>
        <w:t>/ɪz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hen the final sound of the singular noun is one of the ‘hissing=noisy’ sound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s/, /z/, /ʃ/, /ʒ/, /tʃ/, /dʒ/ </w:t>
      </w:r>
      <w:r>
        <w:rPr>
          <w:rFonts w:cs="Lucida Sans Unicode" w:ascii="Lucida Sans Unicode" w:hAnsi="Lucida Sans Unicode"/>
          <w:sz w:val="20"/>
          <w:szCs w:val="20"/>
        </w:rPr>
        <w:t>- we pronounce the –s/es e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/ɪz/.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s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ox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ɒk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u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ʌsɪz/  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oic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ɔɪsɪz/          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ass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lɑːsɪz/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urses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kɔː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ifferences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frənsɪz/     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las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glɑːsɪz/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llnesses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ɪlnəsɪz/         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eces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iːsɪz/ </w:t>
        <w:tab/>
        <w:t xml:space="preserve">        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urses 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ɜːsɪz/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offic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ɒfɪsɪz/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ces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leısɪz/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z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/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ous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ʊzɪz/ 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ois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nɔɪzɪz/       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s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əʊzɪz/         </w:t>
        <w:tab/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oses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əʊzɪz/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ush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ʌʃɪz/            </w:t>
        <w:tab/>
        <w:t>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ush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ʊʃɪz/</w:t>
      </w:r>
      <w:r>
        <w:rPr>
          <w:rFonts w:cs="Lucida Sans Unicode" w:ascii="Lucida Sans Unicode" w:hAnsi="Lucida Sans Unicode"/>
          <w:sz w:val="20"/>
          <w:szCs w:val="20"/>
        </w:rPr>
        <w:t xml:space="preserve">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rashes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æʃɪz/   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dɪʃɪz/     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shes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ʃɪz/             </w:t>
        <w:tab/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ʒ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AralkYok"/>
        <w:rPr>
          <w:szCs w:val="25"/>
        </w:rPr>
      </w:pPr>
      <w:r>
        <w:rPr>
          <w:szCs w:val="25"/>
        </w:rPr>
        <w:t> </w:t>
      </w:r>
    </w:p>
    <w:p>
      <w:pPr>
        <w:pStyle w:val="AralkYok"/>
        <w:rPr>
          <w:szCs w:val="25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arages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ærɑːʒɪz/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assage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sɑːʒɪz/ 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tʃ/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iːtʃɪz/     </w:t>
        <w:tab/>
        <w:tab/>
        <w:t xml:space="preserve">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aches     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ːtʃɪz/     </w:t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searches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sɜːtʃɪz/  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wiches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nwɪtʃɪz/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atches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ɒtʃɪz/       </w:t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dʒ/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  </w:t>
      </w:r>
    </w:p>
    <w:p>
      <w:pPr>
        <w:pStyle w:val="NormalWeb"/>
        <w:spacing w:lineRule="atLeast" w:line="312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idges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brɪdʒɪz/             </w:t>
        <w:tab/>
        <w:t xml:space="preserve">  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hanges  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tʃeɪndʒɪz/        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amages  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æmɪdʒɪz/        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languages    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læŋgwɪdʒɪz/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ranges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ɒrɪndʒɪz/          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usages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ɒsɪdʒɪz/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ges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steɪdʒɪz/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AralkYok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Arial Black" w:hAnsi="Arial Black"/>
          <w:sz w:val="16"/>
          <w:szCs w:val="16"/>
        </w:rPr>
        <w:t>ENGLISH CONSONANT PHONEMES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2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(SOFT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VOICED (VOICELESS, HARD)</w:t>
            </w:r>
          </w:p>
        </w:tc>
      </w:tr>
      <w:tr>
        <w:trPr>
          <w:trHeight w:val="60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b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d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g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v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ð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z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ʒ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m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n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ŋ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l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r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w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j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p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t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k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f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θ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s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ʃ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/h/</w:t>
            </w:r>
          </w:p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dʒ/</w:t>
        <w:tab/>
        <w:t>=   /d+ʒ/</w:t>
        <w:tab/>
        <w:tab/>
        <w:tab/>
        <w:t xml:space="preserve">/tʃ/ </w:t>
        <w:tab/>
        <w:t>=   /t+ʃ/</w:t>
      </w:r>
    </w:p>
    <w:p>
      <w:pPr>
        <w:pStyle w:val="AralkYok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ð/ </w:t>
        <w:tab/>
        <w:t>=   /d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ab/>
        <w:t xml:space="preserve">/θ/ </w:t>
        <w:tab/>
        <w:t>=   /t</w:t>
      </w:r>
      <w:r>
        <w:rPr>
          <w:rFonts w:cs="Lucida Sans Unicode" w:ascii="Lucida Sans Unicode" w:hAnsi="Lucida Sans Unicode"/>
          <w:b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/</w:t>
        <w:tab/>
        <w:t>=   /y/</w:t>
        <w:tab/>
        <w:tab/>
        <w:tab/>
        <w:tab/>
        <w:t>/ʃ/</w:t>
        <w:tab/>
        <w:t>=   /ş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ʒ/</w:t>
        <w:tab/>
        <w:t>=   /j/</w:t>
        <w:tab/>
        <w:tab/>
        <w:tab/>
        <w:tab/>
        <w:t>/w/</w:t>
        <w:tab/>
        <w:t>=   /vu/, /vü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ŋ/</w:t>
        <w:tab/>
        <w:t>=   /n</w:t>
      </w:r>
      <w:r>
        <w:rPr>
          <w:rFonts w:cs="Lucida Sans Unicode" w:ascii="Lucida Sans Unicode" w:hAnsi="Lucida Sans Unicode"/>
          <w:b/>
          <w:vertAlign w:val="superscript"/>
        </w:rPr>
        <w:t>g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YLLABLES &amp; –S 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ISY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</w:rPr>
              <w:t>/ɪ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       ...</w:t>
            </w:r>
            <w:r>
              <w:rPr>
                <w:rFonts w:cs="Lucida Sans Unicode" w:ascii="Lucida Sans Unicode" w:hAnsi="Lucida Sans Unicode"/>
                <w:b/>
              </w:rPr>
              <w:t>/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s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</w:rPr>
              <w:t>.../ɪz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c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d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a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ac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s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YLLABLES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&amp; </w:t>
      </w:r>
      <w:r>
        <w:rPr>
          <w:rFonts w:cs="Lucida Sans Unicode" w:ascii="Lucida Sans Unicode" w:hAnsi="Lucida Sans Unicode"/>
          <w:b/>
          <w:sz w:val="16"/>
          <w:szCs w:val="16"/>
        </w:rPr>
        <w:t>–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ENDING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D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ICELESS SOUND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ds ending i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t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...</w:t>
            </w:r>
            <w:r>
              <w:rPr>
                <w:rFonts w:cs="Lucida Sans Unicode" w:ascii="Lucida Sans Unicode" w:hAnsi="Lucida Sans Unicode"/>
                <w:b/>
              </w:rPr>
              <w:t>/d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SOU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...</w:t>
            </w:r>
            <w:r>
              <w:rPr>
                <w:rFonts w:cs="Lucida Sans Unicode" w:ascii="Lucida Sans Unicode" w:hAnsi="Lucida Sans Unicode"/>
                <w:b/>
              </w:rPr>
              <w:t>/t/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...</w:t>
            </w:r>
            <w:r>
              <w:rPr>
                <w:rFonts w:cs="Lucida Sans Unicode" w:ascii="Lucida Sans Unicode" w:hAnsi="Lucida Sans Unicode"/>
                <w:b/>
              </w:rPr>
              <w:t>/ɪd/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ʒ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ŋ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OWEL SOU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O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d 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YLLAB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os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xc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nish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r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is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i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d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UNIT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  <w:lang w:val="en-US"/>
        </w:rPr>
        <w:t>I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  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   </w:t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eastAsia="Lucida Sans Unicode" w:cs="Lucida Sans Unicode" w:ascii="Lucida Sans Unicode" w:hAnsi="Lucida Sans Unicode"/>
          <w:b/>
          <w:sz w:val="40"/>
          <w:szCs w:val="40"/>
        </w:rPr>
        <w:t xml:space="preserve"> 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  <w:t>CONNECTED SPEECH</w:t>
      </w:r>
    </w:p>
    <w:p>
      <w:pPr>
        <w:pStyle w:val="AralkYok"/>
        <w:rPr>
          <w:rFonts w:ascii="Arial Black" w:hAnsi="Arial Black" w:cs="Lucida Sans Unicode"/>
          <w:b/>
          <w:b/>
          <w:sz w:val="36"/>
          <w:szCs w:val="36"/>
        </w:rPr>
      </w:pPr>
      <w:r>
        <w:rPr>
          <w:rFonts w:cs="Lucida Sans Unicode" w:ascii="Arial Black" w:hAnsi="Arial Black"/>
          <w:b/>
          <w:sz w:val="36"/>
          <w:szCs w:val="3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</w:r>
    </w:p>
    <w:p>
      <w:pPr>
        <w:pStyle w:val="NormalWeb"/>
        <w:spacing w:lineRule="atLeast" w:line="312"/>
        <w:rPr/>
      </w:pPr>
      <w:r>
        <w:rPr>
          <w:rFonts w:cs="Lucida Sans Unicode" w:ascii="Arial Black" w:hAnsi="Arial Black"/>
          <w:b/>
          <w:sz w:val="28"/>
          <w:szCs w:val="28"/>
        </w:rPr>
        <w:t>-ASSIMILATION</w:t>
      </w:r>
    </w:p>
    <w:p>
      <w:pPr>
        <w:pStyle w:val="NormalWeb"/>
        <w:spacing w:lineRule="atLeast" w:line="312"/>
        <w:rPr/>
      </w:pPr>
      <w:r>
        <w:rPr>
          <w:rFonts w:cs="Lucida Sans Unicode" w:ascii="Arial Black" w:hAnsi="Arial Black"/>
          <w:b/>
          <w:sz w:val="28"/>
          <w:szCs w:val="28"/>
        </w:rPr>
        <w:t>-INTRUSION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ELISION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LIASION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JUNCTURE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WEAK &amp; STRONG FORMS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SENTENCE STRESS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28"/>
          <w:szCs w:val="28"/>
        </w:rPr>
      </w:pPr>
      <w:r>
        <w:rPr>
          <w:rFonts w:cs="Lucida Sans Unicode" w:ascii="Arial Black" w:hAnsi="Arial Black"/>
          <w:b/>
          <w:sz w:val="28"/>
          <w:szCs w:val="28"/>
        </w:rPr>
        <w:t>-INTONATION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 xml:space="preserve">ENGLISH SENTENCE STRESS </w:t>
      </w:r>
      <w:r>
        <w:rPr>
          <w:rFonts w:cs="Calibri" w:ascii="Arial Black" w:hAnsi="Arial Black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SCHWA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Content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words</w:t>
      </w:r>
      <w:r>
        <w:rPr>
          <w:rFonts w:cs="Lucida Sans Unicode" w:ascii="Lucida Sans Unicode" w:hAnsi="Lucida Sans Unicode"/>
          <w:sz w:val="20"/>
          <w:szCs w:val="20"/>
        </w:rPr>
        <w:t xml:space="preserve"> of a sentence. They are the important words that carry the information or meaning in a sentence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tive speakers of English listen for the stressed words, not the weak words.</w:t>
      </w:r>
      <w:r>
        <w:rPr>
          <w:rFonts w:cs="Lucida Sans Unicode" w:ascii="Lucida Sans Unicode" w:hAnsi="Lucida Sans Unicode"/>
          <w:sz w:val="20"/>
          <w:szCs w:val="20"/>
        </w:rPr>
        <w:t xml:space="preserve"> If you use sentence stress in your speech, you will understand spoken English. 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the key to excellent pronunciation</w:t>
      </w:r>
      <w:r>
        <w:rPr>
          <w:rFonts w:cs="Lucida Sans Unicode" w:ascii="Lucida Sans Unicode" w:hAnsi="Lucida Sans Unicode"/>
          <w:sz w:val="20"/>
          <w:szCs w:val="20"/>
        </w:rPr>
        <w:t xml:space="preserve"> and understanding of English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unction words are </w:t>
      </w:r>
      <w:r>
        <w:rPr>
          <w:rFonts w:cs="Lucida Sans Unicode" w:ascii="Lucida Sans Unicode" w:hAnsi="Lucida Sans Unicode"/>
          <w:b/>
          <w:sz w:val="20"/>
          <w:szCs w:val="20"/>
        </w:rPr>
        <w:t>not very important words</w:t>
      </w:r>
      <w:r>
        <w:rPr>
          <w:rFonts w:cs="Lucida Sans Unicode" w:ascii="Lucida Sans Unicode" w:hAnsi="Lucida Sans Unicode"/>
          <w:sz w:val="20"/>
          <w:szCs w:val="20"/>
        </w:rPr>
        <w:t xml:space="preserve">. They are small words that make the sentence correct grammatically. Unstressed words are </w:t>
      </w:r>
      <w:r>
        <w:rPr>
          <w:rFonts w:cs="Lucida Sans Unicode" w:ascii="Lucida Sans Unicode" w:hAnsi="Lucida Sans Unicode"/>
          <w:b/>
          <w:sz w:val="20"/>
          <w:szCs w:val="20"/>
        </w:rPr>
        <w:t>weak</w:t>
      </w:r>
      <w:r>
        <w:rPr>
          <w:rFonts w:cs="Lucida Sans Unicode" w:ascii="Lucida Sans Unicode" w:hAnsi="Lucida Sans Unicode"/>
          <w:sz w:val="20"/>
          <w:szCs w:val="20"/>
        </w:rPr>
        <w:t xml:space="preserve">, </w:t>
      </w:r>
      <w:r>
        <w:rPr>
          <w:rFonts w:cs="Lucida Sans Unicode" w:ascii="Lucida Sans Unicode" w:hAnsi="Lucida Sans Unicode"/>
          <w:b/>
          <w:sz w:val="20"/>
          <w:szCs w:val="20"/>
        </w:rPr>
        <w:t>small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quiet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If </w:t>
      </w:r>
      <w:r>
        <w:rPr>
          <w:rFonts w:cs="Lucida Sans Unicode" w:ascii="Lucida Sans Unicode" w:hAnsi="Lucida Sans Unicode"/>
          <w:sz w:val="20"/>
          <w:szCs w:val="20"/>
        </w:rPr>
        <w:t>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remove the content words </w:t>
      </w:r>
      <w:r>
        <w:rPr>
          <w:rFonts w:cs="Lucida Sans Unicode" w:ascii="Lucida Sans Unicode" w:hAnsi="Lucida Sans Unicode"/>
          <w:sz w:val="20"/>
          <w:szCs w:val="20"/>
        </w:rPr>
        <w:t>from a sentence,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can’t undersand </w:t>
      </w:r>
      <w:r>
        <w:rPr>
          <w:rFonts w:cs="Lucida Sans Unicode" w:ascii="Lucida Sans Unicode" w:hAnsi="Lucida Sans Unicode"/>
          <w:sz w:val="20"/>
          <w:szCs w:val="20"/>
        </w:rPr>
        <w:t>the sentence.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The sentence </w:t>
      </w:r>
      <w:r>
        <w:rPr>
          <w:rFonts w:cs="Lucida Sans Unicode" w:ascii="Lucida Sans Unicode" w:hAnsi="Lucida Sans Unicode"/>
          <w:b/>
          <w:sz w:val="20"/>
          <w:szCs w:val="20"/>
        </w:rPr>
        <w:t>has no meaning without the content words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f you remove the function words from a sentence, you can understand the sentence. Function words have little meaning.</w:t>
      </w:r>
    </w:p>
    <w:p>
      <w:pPr>
        <w:pStyle w:val="AralkYok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Every language has its own rhythm or beat. Sentence stress is the </w:t>
      </w:r>
      <w:r>
        <w:rPr>
          <w:rFonts w:cs="Lucida Sans Unicode" w:ascii="Lucida Sans Unicode" w:hAnsi="Lucida Sans Unicode"/>
          <w:b/>
          <w:sz w:val="20"/>
          <w:szCs w:val="20"/>
        </w:rPr>
        <w:t>music</w:t>
      </w:r>
      <w:r>
        <w:rPr>
          <w:rFonts w:cs="Lucida Sans Unicode" w:ascii="Lucida Sans Unicode" w:hAnsi="Lucida Sans Unicode"/>
          <w:sz w:val="20"/>
          <w:szCs w:val="20"/>
        </w:rPr>
        <w:t xml:space="preserve"> of spoken English. It is the part of a good accent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gives English its rhythm.  We use strong and weak ‘beats’ in sentences. The mixture of stressed and unstressed words gives English its rhythm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entence stress help us to understand spoken English when people speak English fast. We reduce weak words or syllable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ith sentence stress, some words in a sentence are stressed (important, loud, big) and other words are unstressed (weak, quiet, unimportant, small). Sentence stress is </w:t>
      </w:r>
      <w:r>
        <w:rPr>
          <w:rFonts w:cs="Lucida Sans Unicode" w:ascii="Lucida Sans Unicode" w:hAnsi="Lucida Sans Unicode"/>
          <w:b/>
          <w:sz w:val="20"/>
          <w:szCs w:val="20"/>
        </w:rPr>
        <w:t>a golden key</w:t>
      </w:r>
      <w:r>
        <w:rPr>
          <w:rFonts w:cs="Lucida Sans Unicode" w:ascii="Lucida Sans Unicode" w:hAnsi="Lucida Sans Unicode"/>
          <w:sz w:val="20"/>
          <w:szCs w:val="20"/>
        </w:rPr>
        <w:t xml:space="preserve"> to speaking and understanding English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</w:t>
      </w:r>
      <w:r>
        <w:rPr>
          <w:rFonts w:cs="Lucida Sans Unicode" w:ascii="Lucida Sans Unicode" w:hAnsi="Lucida Sans Unicode"/>
          <w:b/>
          <w:sz w:val="20"/>
          <w:szCs w:val="20"/>
        </w:rPr>
        <w:t>stress</w:t>
      </w:r>
      <w:r>
        <w:rPr>
          <w:rFonts w:cs="Lucida Sans Unicode" w:ascii="Lucida Sans Unicode" w:hAnsi="Lucida Sans Unicode"/>
          <w:sz w:val="20"/>
          <w:szCs w:val="20"/>
        </w:rPr>
        <w:t xml:space="preserve"> every word or syllable </w:t>
      </w:r>
      <w:r>
        <w:rPr>
          <w:rFonts w:cs="Lucida Sans Unicode" w:ascii="Lucida Sans Unicode" w:hAnsi="Lucida Sans Unicode"/>
          <w:b/>
          <w:sz w:val="20"/>
          <w:szCs w:val="20"/>
        </w:rPr>
        <w:t>equally</w:t>
      </w:r>
      <w:r>
        <w:rPr>
          <w:rFonts w:cs="Lucida Sans Unicode" w:ascii="Lucida Sans Unicode" w:hAnsi="Lucida Sans Unicode"/>
          <w:sz w:val="20"/>
          <w:szCs w:val="20"/>
        </w:rPr>
        <w:t xml:space="preserve">, you sou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angry, impatient </w:t>
      </w:r>
      <w:r>
        <w:rPr>
          <w:rFonts w:cs="Lucida Sans Unicode" w:ascii="Lucida Sans Unicode" w:hAnsi="Lucida Sans Unicode"/>
          <w:sz w:val="20"/>
          <w:szCs w:val="20"/>
        </w:rPr>
        <w:t xml:space="preserve">or you give </w:t>
      </w:r>
      <w:r>
        <w:rPr>
          <w:rFonts w:cs="Lucida Sans Unicode" w:ascii="Lucida Sans Unicode" w:hAnsi="Lucida Sans Unicode"/>
          <w:b/>
          <w:sz w:val="20"/>
          <w:szCs w:val="20"/>
        </w:rPr>
        <w:t>negative feelings</w:t>
      </w:r>
      <w:r>
        <w:rPr>
          <w:rFonts w:cs="Lucida Sans Unicode" w:ascii="Lucida Sans Unicode" w:hAnsi="Lucida Sans Unicode"/>
          <w:sz w:val="20"/>
          <w:szCs w:val="20"/>
        </w:rPr>
        <w:t xml:space="preserve">... </w:t>
      </w:r>
      <w:r>
        <w:rPr>
          <w:rFonts w:cs="Lucida Sans Unicode" w:ascii="Lucida Sans Unicode" w:hAnsi="Lucida Sans Unicode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STRESS &amp; UNSTRES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30"/>
      </w:tblGrid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OPEN CLASS WORD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UNSTRESSE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CLOSED CLASS WORDS)</w:t>
            </w:r>
          </w:p>
        </w:tc>
      </w:tr>
      <w:tr>
        <w:trPr>
          <w:trHeight w:val="7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go, come, read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UXILIARI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as, will, are, can, could...)</w:t>
            </w:r>
          </w:p>
        </w:tc>
      </w:tr>
      <w:tr>
        <w:trPr>
          <w:trHeight w:val="5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chool, hom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RTICLE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a, an, the)</w:t>
            </w:r>
          </w:p>
        </w:tc>
      </w:tr>
      <w:tr>
        <w:trPr>
          <w:trHeight w:val="70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JECTIV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ig, clever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from, to, of...)</w:t>
            </w:r>
          </w:p>
        </w:tc>
      </w:tr>
      <w:tr>
        <w:trPr>
          <w:trHeight w:val="6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DVERB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lowly, hard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NJUNCTION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but, that, as, and, or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DEMONSTRATIVE PRONOUN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that, this, these, those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OUNS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e, they, them...)</w:t>
            </w:r>
          </w:p>
        </w:tc>
      </w:tr>
      <w:tr>
        <w:trPr>
          <w:trHeight w:val="7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EGATIVE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(can’t, wouldn’t, don’t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ANTIFIER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ome...)</w:t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ESTION WOR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                       (what, when, why, where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NTERJECTIONS (EXCLAMATIONS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oh!, wow!...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POSITIONAL ADVERB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Do you want to go out ?)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where do you come from?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high, long, </w:t>
      </w:r>
      <w:r>
        <w:rPr>
          <w:rFonts w:cs="Lucida Sans Unicode" w:ascii="Lucida Sans Unicode" w:hAnsi="Lucida Sans Unicode"/>
          <w:sz w:val="20"/>
          <w:szCs w:val="20"/>
        </w:rPr>
        <w:t xml:space="preserve">and </w:t>
      </w:r>
      <w:r>
        <w:rPr>
          <w:rFonts w:cs="Lucida Sans Unicode" w:ascii="Lucida Sans Unicode" w:hAnsi="Lucida Sans Unicode"/>
          <w:b/>
          <w:sz w:val="20"/>
          <w:szCs w:val="20"/>
        </w:rPr>
        <w:t>loud.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b/>
          <w:sz w:val="16"/>
          <w:szCs w:val="16"/>
        </w:rPr>
        <w:t>UNSTRESSED SYLLABLES</w:t>
      </w:r>
      <w:r>
        <w:rPr>
          <w:rFonts w:cs="Lucida Sans Unicode" w:ascii="Lucida Sans Unicode" w:hAnsi="Lucida Sans Unicode"/>
          <w:sz w:val="20"/>
          <w:szCs w:val="20"/>
        </w:rPr>
        <w:t xml:space="preserve">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low, short, quiet, </w:t>
      </w:r>
      <w:r>
        <w:rPr>
          <w:rFonts w:cs="Lucida Sans Unicode" w:ascii="Lucida Sans Unicode" w:hAnsi="Lucida Sans Unicode"/>
          <w:sz w:val="20"/>
          <w:szCs w:val="20"/>
        </w:rPr>
        <w:t>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one-syllable words.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eastAsia="Lucida Sans Unicode" w:cs="Lucida Sans Unicode" w:ascii="Lucida Sans Unicode" w:hAnsi="Lucida Sans Unicode"/>
          <w:sz w:val="25"/>
          <w:szCs w:val="25"/>
        </w:rPr>
        <w:t xml:space="preserve">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5"/>
          <w:szCs w:val="25"/>
        </w:rPr>
      </w:pPr>
      <w:r>
        <w:rPr>
          <w:rFonts w:cs="Lucida Sans Unicode" w:ascii="Lucida Sans Unicode" w:hAnsi="Lucida Sans Unicode"/>
          <w:sz w:val="25"/>
          <w:szCs w:val="25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ntent words = information words = stressed = important words...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unction words = non information = grammatical = unimportant...</w:t>
            </w:r>
          </w:p>
        </w:tc>
      </w:tr>
    </w:tbl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ab/>
        <w:tab/>
        <w:t xml:space="preserve">                      </w:t>
      </w:r>
    </w:p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Lucida Sans Unicode" w:ascii="Arial Black" w:hAnsi="Arial Black"/>
          <w:sz w:val="16"/>
          <w:szCs w:val="16"/>
        </w:rPr>
        <w:t>WEAK &amp; STRONG FORMS</w:t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(FUNCTION WORDS)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4"/>
        <w:gridCol w:w="27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EAK FORM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ONG FORM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ɪ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m/  /m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n/ /n/  /ənd/  /nd/   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n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ʳ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u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ʌ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/   /kn/  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/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ʊd/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/   /d/   /dʊ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əz/  /z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ʳ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o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əm/  /fəm/  /fm/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rɒm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d/  /əd/   /d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z/  /əz/   /z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əv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v/   /ə/  /v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/    /iː/    /i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ʳ/  /ɜːʳ/  /əʳ/ 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ɜ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ˈself/    /əˈself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ɜːˈself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  /ɪm/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imself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self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mˈself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/  /s/  /əz/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z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əs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məst/   /məs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ʌs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əʳ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ɔ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v/  /ə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ɒv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ʳ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a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əl/  /ʃl/   /l/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æ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d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d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ʳ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ɜ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m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m/   /sm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n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n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t(conj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t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t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/      /ði/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əʳ/                  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ə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m/   /ðəm/      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m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/     /tʊ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u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s/    /s/                       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s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z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ɒz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ʳ/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ʳ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l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l/   /əl/   /l/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l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əd/  /əd/  /d/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ʊd/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ə/   /jʊ/     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ɔːʳ/      /jʊ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əʳ/                     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ɔːʳ/ </w:t>
            </w:r>
          </w:p>
        </w:tc>
      </w:tr>
      <w:tr>
        <w:trPr>
          <w:trHeight w:val="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el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əˈself/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ɔːˈself/ 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Calibri" w:ascii="Arial Black" w:hAnsi="Arial Black"/>
          <w:sz w:val="16"/>
          <w:szCs w:val="16"/>
        </w:rPr>
        <w:t>WHY ‘STRESS HARMONY’ IS IMPORTANT?</w:t>
      </w:r>
    </w:p>
    <w:p>
      <w:pPr>
        <w:pStyle w:val="AralkYok"/>
        <w:rPr/>
      </w:pPr>
      <w:r>
        <w:rPr>
          <w:rFonts w:cs="Calibri"/>
          <w:szCs w:val="18"/>
        </w:rPr>
        <w:t xml:space="preserve">    </w:t>
      </w:r>
      <w:r>
        <w:rPr/>
        <w:tab/>
        <w:tab/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eople will understand you if you don’t use contractions when you speak, but </w:t>
      </w:r>
      <w:r>
        <w:rPr>
          <w:rFonts w:cs="Lucida Sans Unicode" w:ascii="Lucida Sans Unicode" w:hAnsi="Lucida Sans Unicode"/>
          <w:b/>
          <w:sz w:val="20"/>
          <w:szCs w:val="20"/>
        </w:rPr>
        <w:t>contractions</w:t>
      </w:r>
      <w:r>
        <w:rPr>
          <w:rFonts w:cs="Lucida Sans Unicode" w:ascii="Lucida Sans Unicode" w:hAnsi="Lucida Sans Unicode"/>
          <w:sz w:val="20"/>
          <w:szCs w:val="20"/>
        </w:rPr>
        <w:t xml:space="preserve"> help you </w:t>
      </w:r>
      <w:r>
        <w:rPr>
          <w:rFonts w:cs="Lucida Sans Unicode" w:ascii="Lucida Sans Unicode" w:hAnsi="Lucida Sans Unicode"/>
          <w:b/>
          <w:sz w:val="20"/>
          <w:szCs w:val="20"/>
        </w:rPr>
        <w:t>to speak faster and more smoothly</w:t>
      </w:r>
      <w:r>
        <w:rPr>
          <w:rFonts w:cs="Lucida Sans Unicode" w:ascii="Lucida Sans Unicode" w:hAnsi="Lucida Sans Unicode"/>
          <w:sz w:val="20"/>
          <w:szCs w:val="20"/>
        </w:rPr>
        <w:t>. It is very important to understand contractions in order to improve your listening skills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hen people </w:t>
      </w:r>
      <w:r>
        <w:rPr>
          <w:rFonts w:cs="Lucida Sans Unicode" w:ascii="Lucida Sans Unicode" w:hAnsi="Lucida Sans Unicode"/>
          <w:b/>
          <w:sz w:val="20"/>
          <w:szCs w:val="20"/>
        </w:rPr>
        <w:t>speak quickly</w:t>
      </w:r>
      <w:r>
        <w:rPr>
          <w:rFonts w:cs="Lucida Sans Unicode" w:ascii="Lucida Sans Unicode" w:hAnsi="Lucida Sans Unicode"/>
          <w:sz w:val="20"/>
          <w:szCs w:val="20"/>
        </w:rPr>
        <w:t xml:space="preserve">, they use </w:t>
      </w:r>
      <w:r>
        <w:rPr>
          <w:rFonts w:cs="Lucida Sans Unicode" w:ascii="Lucida Sans Unicode" w:hAnsi="Lucida Sans Unicode"/>
          <w:b/>
          <w:sz w:val="20"/>
          <w:szCs w:val="20"/>
        </w:rPr>
        <w:t>weak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 quantifiers, conjunctions, and prepositions. If you know how they sound, it can help your listening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strong form</w:t>
      </w:r>
      <w:r>
        <w:rPr>
          <w:rFonts w:cs="Lucida Sans Unicode" w:ascii="Lucida Sans Unicode" w:hAnsi="Lucida Sans Unicode"/>
          <w:sz w:val="20"/>
          <w:szCs w:val="20"/>
        </w:rPr>
        <w:t xml:space="preserve"> pronouns, articles, auxiliary (helping) verbs, quantifiers, conjunctions, and prepositions in the middle of the sentences when you speak, it will </w:t>
      </w:r>
      <w:r>
        <w:rPr>
          <w:rFonts w:cs="Lucida Sans Unicode" w:ascii="Lucida Sans Unicode" w:hAnsi="Lucida Sans Unicode"/>
          <w:b/>
          <w:sz w:val="20"/>
          <w:szCs w:val="20"/>
        </w:rPr>
        <w:t>slow you down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f you use </w:t>
      </w:r>
      <w:r>
        <w:rPr>
          <w:rFonts w:cs="Lucida Sans Unicode" w:ascii="Lucida Sans Unicode" w:hAnsi="Lucida Sans Unicode"/>
          <w:b/>
          <w:sz w:val="20"/>
          <w:szCs w:val="20"/>
        </w:rPr>
        <w:t>grammar words with strong forms</w:t>
      </w:r>
      <w:r>
        <w:rPr>
          <w:rFonts w:cs="Lucida Sans Unicode" w:ascii="Lucida Sans Unicode" w:hAnsi="Lucida Sans Unicode"/>
          <w:sz w:val="20"/>
          <w:szCs w:val="20"/>
        </w:rPr>
        <w:t xml:space="preserve"> in the sentences, people may think you are </w:t>
      </w:r>
      <w:r>
        <w:rPr>
          <w:rFonts w:cs="Lucida Sans Unicode" w:ascii="Lucida Sans Unicode" w:hAnsi="Lucida Sans Unicode"/>
          <w:b/>
          <w:sz w:val="20"/>
          <w:szCs w:val="20"/>
        </w:rPr>
        <w:t>rude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feeling angry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POKEN</w:t>
      </w:r>
      <w:r>
        <w:rPr>
          <w:rFonts w:cs="Lucida Sans Unicode" w:ascii="Arial Black" w:hAnsi="Arial Black"/>
          <w:b/>
          <w:sz w:val="18"/>
          <w:szCs w:val="18"/>
        </w:rPr>
        <w:t xml:space="preserve"> </w:t>
      </w:r>
      <w:r>
        <w:rPr>
          <w:rFonts w:cs="Lucida Sans Unicode" w:ascii="Arial Black" w:hAnsi="Arial Black"/>
          <w:b/>
          <w:sz w:val="16"/>
          <w:szCs w:val="16"/>
        </w:rPr>
        <w:t>ENGLISH = STRESSED LANGUAGE = SCHWA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we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wə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n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n/, /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f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v/, /ə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ro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rəm/, /f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bu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bə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a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n/, /k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c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k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t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f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fə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do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də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you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jə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er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i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m/, /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them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v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v/, /ə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t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or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ha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z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ar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ə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om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sə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sz w:val="24"/>
                <w:szCs w:val="24"/>
              </w:rPr>
              <w:t>should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/ʃəd/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ind w:left="2124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6075" w:leader="none"/>
        </w:tabs>
        <w:ind w:left="2124" w:hanging="0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Arial Black" w:hAnsi="Arial Black" w:eastAsia="Times New Roman" w:cs="Arial Black"/>
          <w:b/>
          <w:b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sz w:val="16"/>
          <w:szCs w:val="16"/>
          <w:lang w:eastAsia="tr-TR"/>
        </w:rPr>
        <w:t>SENTENCE STRESS</w:t>
      </w:r>
    </w:p>
    <w:p>
      <w:pPr>
        <w:pStyle w:val="Normal"/>
        <w:jc w:val="center"/>
        <w:rPr/>
      </w:pPr>
      <w:r>
        <w:rPr/>
        <w:t>POSITIVE SENTENCE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 used to walk to school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iː ˈjuːs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ɔːk tə ˈskuː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 have finished my homework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v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ɪnɪʃ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maɪ ˈhəʊmwɜː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used to like her friends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ʃiː ˈjuːs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aɪk ɜː ˈfren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 was able to speak fluently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 wəz ˈeɪbl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piːk ˈfluːəntl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t is very interesting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ts ˈveri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ɪntrəstɪŋ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t’s been snowing all day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ts biː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nəʊɪŋ ˈɔːl d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r car was stolen last year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ɜː ˈkɑː wə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əʊlən lɑːs ˈjɪə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is friends visit him on Sunday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ɪz ˈfren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vɪzɪt ɪm ɒn ˈsʌnd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r friends visited m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ɜː ˈfren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vɪzɪtɪd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Your friends will visit m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jɔː ˈfrenz wɪl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vɪzɪt m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 had written his book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h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rɪtn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ɪz ˈbʊ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has written her book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rɪtn-ə ˈbʊ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hates listening to music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ˈheɪt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ɪsnɪŋ tə ˈmjuːz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is going to sing a song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z ˈgəʊɪŋ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ɪŋ-ə ˈsɒŋ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helps her parents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elps-ə ˈpeərən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says that she will com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z ðət 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 ˈkʌ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 wrote a letter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h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rəʊt-ə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letə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at boy is my friend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æ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bɔɪz maɪ ˈfren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’re living in Turkey now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ɪvɪŋ-ɪn 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ɜːk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na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’d been playing football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d 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leɪɪŋ ˈfʊtbɔː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’ve been playing football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v 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leɪɪŋ ˈfʊtbɔː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love walking at the beach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ˈlʌv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ɔːkɪŋ-ət ðə ˈbiːtʃ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said that we played badly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d ðət w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ˈpleɪ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bædl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e’re playing 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wɪə ˈpleɪɪŋ-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ose teachers played volleyball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ðəʊz ˈtiːtʃə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leɪd ˈ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ɒ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ibɔː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e say that he is doing 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w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ɪ ðət hiːz ˈduːɪŋ-ɪt/</w:t>
            </w:r>
          </w:p>
        </w:tc>
      </w:tr>
    </w:tbl>
    <w:p>
      <w:pPr>
        <w:pStyle w:val="Normal"/>
        <w:spacing w:lineRule="atLeast" w:line="312"/>
        <w:rPr>
          <w:rFonts w:eastAsia="Times New Roman"/>
          <w:b/>
          <w:b/>
          <w:sz w:val="20"/>
          <w:szCs w:val="20"/>
          <w:lang w:eastAsia="tr-TR"/>
        </w:rPr>
      </w:pPr>
      <w:r>
        <w:rPr>
          <w:rFonts w:eastAsia="Times New Roman"/>
          <w:b/>
          <w:sz w:val="20"/>
          <w:szCs w:val="20"/>
          <w:lang w:eastAsia="tr-TR"/>
        </w:rPr>
      </w:r>
    </w:p>
    <w:p>
      <w:pPr>
        <w:pStyle w:val="Normal"/>
        <w:rPr>
          <w:rFonts w:ascii="Arial Black" w:hAnsi="Arial Black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Arial Black" w:hAnsi="Arial Black"/>
          <w:b/>
          <w:sz w:val="16"/>
          <w:szCs w:val="16"/>
          <w:lang w:eastAsia="tr-TR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/>
      </w:pPr>
      <w:r>
        <w:rPr/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6"/>
        <w:gridCol w:w="255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IN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SPEL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PRONUNCIA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tr-TR"/>
              </w:rPr>
              <w:t>Posi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I can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d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ɪ kən 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 xml:space="preserve">ː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t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tr-TR"/>
              </w:rPr>
              <w:t>Extra Posi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I can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d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ɪ </w:t>
            </w:r>
            <w:r>
              <w:rPr>
                <w:rFonts w:cs="Lucida Sans Unicode" w:ascii="Lucida Sans Unicode" w:hAnsi="Lucida Sans Unicode"/>
                <w:b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kæn 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 xml:space="preserve">ː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t/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6"/>
        <w:gridCol w:w="255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INTEN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SPEL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Cs/>
                <w:sz w:val="18"/>
                <w:szCs w:val="18"/>
                <w:lang w:eastAsia="tr-TR"/>
              </w:rPr>
              <w:t>PRONUNCIATI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tr-TR"/>
              </w:rPr>
              <w:t>Nega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I can’t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d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ɪ </w:t>
            </w:r>
            <w:r>
              <w:rPr>
                <w:rFonts w:cs="Lucida Sans Unicode" w:ascii="Lucida Sans Unicode" w:hAnsi="Lucida Sans Unicode"/>
                <w:b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ɑː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 xml:space="preserve">ː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t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8"/>
                <w:szCs w:val="18"/>
                <w:lang w:eastAsia="tr-TR"/>
              </w:rPr>
              <w:t>Extra Negativ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I can’t 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do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ɪ 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ˈ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kɑːnt </w:t>
            </w:r>
            <w:r>
              <w:rPr>
                <w:rFonts w:cs="Lucida Sans Unicode" w:ascii="Lucida Sans Unicode" w:hAnsi="Lucida Sans Unicode"/>
                <w:b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 xml:space="preserve">ː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t/</w:t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PELL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RITIS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MERICA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an’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kɑːn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kænt/</w:t>
            </w:r>
          </w:p>
        </w:tc>
      </w:tr>
    </w:tbl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EGATIVE SENTENCES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 doesn’t like sitting at a caf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ʌz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ˈlaɪk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ɪtɪŋ-ət-ə ˈkæfe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e won’t be able to cook.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əʊ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bi ˈeɪbl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ʊ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is friends didn’t visit m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ɪz ˈfren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ɪd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vɪzɪt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is friends won’t visit m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hɪz ˈfrenz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əʊn ˈvɪzɪt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 can’t stand that boy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kɑːn ˈstæ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ðæt ˈbɔɪ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hadn’t written her book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ʃ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n ˈrɪtn-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hasn’t written her book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ː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z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rɪtn- 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She won’t have written her book.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ː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əʊnt-əv ˈrɪtn- 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aren’t living in Turkey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ːn ˈlɪvɪŋ-ɪn ˈ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ɜ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didn’t use to smok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ɪd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ˈjuːs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məʊ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hadn’t been playing 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n biːn ˈpleɪɪŋ-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haven’t been playing 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vn biːn ˈpleɪɪŋ-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hey won’t have been playing i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əʊnt-əv biːn ˈpleɪɪŋ-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e mustn’t play in the class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wiː ˈmʌs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leɪ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n ðə ˈklɑː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You mustn’t cheat in the exam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juː ˈmʌs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ʃiːt-ɪn ð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gˈz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You shouldn’t come late.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ju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ʃʊdn ˈkʌm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eɪt/</w:t>
            </w:r>
          </w:p>
        </w:tc>
      </w:tr>
    </w:tbl>
    <w:p>
      <w:pPr>
        <w:pStyle w:val="Normal"/>
        <w:spacing w:lineRule="atLeast" w:line="312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/>
        <w:jc w:val="center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  <w:t>QUESTION WORDS</w:t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16"/>
          <w:szCs w:val="16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an you describe yourself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kən jə dɪsˈkraɪb j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lf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Did she use to visit him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dɪd ʃ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juːs tə ˈvɪzɪt-ɪ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Did you wear that dres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dɪd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eə ðæt ˈdres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Do you like flying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d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aɪk ˈflaɪ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Do you like this one or that one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djə ˈlaɪk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ðɪs wʌn ɔː ˈðæt wʌ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do you spell i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d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pel-ɪ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high is the build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aɪ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z ðə ˈbɪldɪŋ</w:t>
            </w:r>
            <w:r>
              <w:rPr>
                <w:rFonts w:eastAsia="Times New Roman"/>
                <w:b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long hasn’t she gone ther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ɒŋ ˈhæz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ʃ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ɒn ˈðe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long have you been talking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ɒŋ-vjə biːn ˈtɔːk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many books will you read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meni ˈbʊks wɪl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riː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many hours is she wait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meni ˈaʊəz-ɪz ʃ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eɪt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much money have you go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mʌtʃ ˈmʌni v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ɒ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How old are you?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əʊld-əjuː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How well do you know i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el djə ˈnəʊ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Is he as old as her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z-hiː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əz ˈəʊld əz-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are you going to do here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ˈwɒt-əjə ˈgəʊɪŋ tə duː hɪ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are you looking a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-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ʊkɪŋ-æ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are you looking a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-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ː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books will you read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 bʊks wɪl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riː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does she do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ˈwɒt dəz ʃ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ː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should I do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 ʃəd-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ː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 time was i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aɪm wəz-ɪ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’s the book abou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ˈwɒts ðə ˈbʊk-əbaʊ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’s your name?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ɒ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s 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ˌneɪ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at's your favourite drin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s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eɪvrɪt ˈdrɪŋ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n are you coming back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n-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ʌmɪŋ bæ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n are you going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n-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əʊ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n didn’t you study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ɪd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ʃə ˈstʌdi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n is she coming bac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nz ʃ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ʌmɪŋ ˈbæ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n were the books stolen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ˈwen wə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ðə ˈbʊk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əʊlə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re are you from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ər-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rɒ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re did you stay at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ə dɪd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eɪ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æ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re did you stay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ə dɪdʒ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eɪ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ere is he going to spea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eəz hiː ˈgəʊɪŋ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pi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ich clothes were they selling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ɪtʃ kləʊz wə ðe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l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ich languages do you speak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ɪtʃ læŋgwɪdʒɪz d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pi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o came to my house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u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keɪm tə maɪ ˈhaʊs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o did he go with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uː dɪd-hi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əʊ wɪð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o helps with my homework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u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elps wɪð maɪ ˈhəʊmwɜ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om will you help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uːm wɪl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elp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Whose teacher is coming back?</w:t>
            </w: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uː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iːtʃəz ˈkʌmɪŋ bæk/</w:t>
            </w:r>
          </w:p>
        </w:tc>
      </w:tr>
    </w:tbl>
    <w:p>
      <w:pPr>
        <w:pStyle w:val="Normal"/>
        <w:spacing w:lineRule="atLeast" w:line="312"/>
        <w:rPr>
          <w:rFonts w:eastAsia="Times New Roman"/>
          <w:b/>
          <w:b/>
          <w:sz w:val="20"/>
          <w:szCs w:val="20"/>
          <w:lang w:eastAsia="tr-TR"/>
        </w:rPr>
      </w:pPr>
      <w:r>
        <w:rPr>
          <w:rFonts w:eastAsia="Times New Roman"/>
          <w:b/>
          <w:sz w:val="20"/>
          <w:szCs w:val="20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 she work at the hospital? Yes, she doe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əz ʃiː ˌwɜːk-ət ð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ɒspɪt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ʃi ˈdʌ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an he go out?                           Yes, he can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 hiː ˌgə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aʊ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hi ˈk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 it here?                                           Yes, it wa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z ɪt ˈhɪə/                                         /ˌjes ɪt ˈwɒ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 there any books?                Yes, there w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 ð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ˌeni ˈbʊk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ðeə ˈwɜ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 you like it?                                        Yes, I do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jə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laɪk-ɪt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aɪ ˈdu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uld he write and read?             Yes, he could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d hiː ˌraɪt-n riːd/                   /ˌjes, hi ˈkʊ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re there any students?           Yes, there are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 ð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ˌeni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uːdnts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ðeər ˈɑ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ve you got a car?                                Yes, I have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jə ˌgɒt-ə ˈkɑː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aɪ ˈhæ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 she got an apple?               Yes, she ha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əz ʃiː ˌgɒt-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æpl/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ʃi ˈhæ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 you listening to the music?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es, I a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jə ˌlɪsnɪŋ tə ð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juːzɪk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a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æ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 they playing the guitar?   Yes, they w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 ðeɪ ˌpleɪɪŋ ðə ˈgɪtɑː/           /ˌjes ðeɪ ˈwɜ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ave you met her?                    Yes, I have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jə ˈmet-ə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es aɪ ˈhæ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 she helped him?                             Yes, she ha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əz ʃiː ˈhelpt ɪm/                       /ˌjes ʃi ˈhæ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Has she been to London?                Yes, she’s been to London.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hæz 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 tə ˈlʌndən/                            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jes 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z 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 tə ˈlʌndə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Have you been to İstanbul?                       No, I haven’t been to İstanbul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æv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 tʊ 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/                    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nəʊ 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hæv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 tʊ 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 xml:space="preserve">I don’t study.                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either does she.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dəʊn ˈstʌdi/                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naɪðə də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She’s bored.                                                               So is he.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ʃiː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bɔːd/                                               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sə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z ˈh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tr-TR"/>
              </w:rPr>
              <w:t>Would you like to meet him?                    No, I wouldn’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wəd jə ˈlaɪk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miːt-ɪm/                         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nə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 xml:space="preserve">w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aɪ ˈwʊdnt/</w:t>
            </w:r>
          </w:p>
        </w:tc>
      </w:tr>
    </w:tbl>
    <w:p>
      <w:pPr>
        <w:pStyle w:val="Normal"/>
        <w:spacing w:lineRule="atLeast" w:line="312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PHONETIC SPELLING, STRESS and PRONUNCIATION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 ˈflaʊəz-ə biːɪŋ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ɔːtəd  baɪ ðə ˈgɑːdənə naʊ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 ˈθiːv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ɜː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fɑːloʊd baɪ ðə pəˈliːs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 ˈle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biːn ˈrɪtn baɪ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ə ˈfɑːðə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ʃiːz ðə ˈməʊst-ɪ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telɪdʒənt ˈstjuːdnt aɪv ˈev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me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ʃiːz ˈtɔːkɪŋ tə ð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elpfl ˈwɜːkə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ts ð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tʃiːpɪst həʊˈtel aɪv ˈev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eɪd-æ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maɪ ˈhaʊ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hæzn biːn ˈpeɪntɪd sɪns 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muːvd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 ˈmætʃ wɪl b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pleɪd ɪf-ɪ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ʌz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snəʊ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əʊ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ˈhæf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gəʊ tə ðə ˈskuːl ɒ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ʌndeɪ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w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lɪvɪŋ-ɪ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wen 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 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æksɪdən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w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pleɪɪŋ ˈfʊtbɔːl səʊ ɪt wəz ˈdɪfɪkəlt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ɪə mi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ðeɪ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ɜːn ˈlɪvɪŋ-ɪ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wen 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 n ˈæksɪdən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wɪl biː ˈlɪvɪŋ-ɪ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wen ðə ˈwɔː b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ɪn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e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əʊn biː ˈlɪvɪŋ-ɪ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isˈ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bul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wen ðə ˈwɔː b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ɪn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ʊz ˈhaʊzɪz w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eɪntɪd baɪ maɪ ˈfɑːðə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v biː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pleɪɪŋ ˈfʊtbɔːl fə ˈtuː mʌnθs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f juː wəd ˈkeɪm aɪ wəd-əv biːn ˈveri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pi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ɪf w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ɪd səm ˈriːdɪŋ wiːd 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ˈbetə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f ðə ˈbʊkəd biː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ʃiːpə 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wəd-əv ˈbɔːt-ɪ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ð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kɑː wɪl b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r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peəd baɪ ðə məˈkænɪk ɪn ði j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iːvnɪŋ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f aɪ wə ˈjuː aɪ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ʊdn gəʊ tʊ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ˈɑŋkɑrɑ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f ɪ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ɒzn ˈwɪndi wiːd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v-ə ˈpɪknɪk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ɪf ʃiː ˈstʌdi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hɑːd ʃi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pɑːs ði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j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ɪgˈzæ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lɒŋ əz ʃiː biː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ʌdiɪŋ ˈɪŋglɪʃ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haʊ 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>w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ɒfn dɪd ʃ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əʊ tə ðə ˈsɪnəmə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aɪv 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lɪvɪŋ-ɪn ˈtɜːki sɪns ˈeɪprəl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aɪm ˈbɔːd bət aɪ ˈhæf t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uː maɪ ˈhəʊmwɜːk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ɪz ˈfren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dəʊn ˈvɪzɪt miː ɒn ˈsʌndeɪ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h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ʊdnt əv ˈiːtn ɪf 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ædn ˈkʌ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ɪŋglɪʃ ɪ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spəʊkən ɔːl ˈəʊvə ð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wɜːld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ə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əʊɪŋ tə ðə ˈsɪnəmə ɒn ˈsætədeɪ naɪ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Black" w:hAnsi="Arial Black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v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gɒt ə ˈgɜːrlfrend ɔː</w:t>
            </w:r>
            <w:r>
              <w:rPr>
                <w:rFonts w:eastAsia="Times New Roman"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 xml:space="preserve">r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bɔɪfrend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ˈwɒt djə laɪk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duːɪŋ-ɪn jə ˈfriː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aɪ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jəv b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eɪtɪŋ fə miː ˈtwenti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mɪnɪts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kən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raɪd ə ˈbaɪsɪkl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kən h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ple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  <w:lang w:eastAsia="tr-TR"/>
              </w:rPr>
              <w:t xml:space="preserve">j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ən ˈɪnstrəmənt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ɒts jə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dʒɒb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weəz ʃi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frɒ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/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wɒts-hɪz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ˌ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neɪm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ind w:left="2124" w:firstLine="708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ind w:left="2124" w:firstLine="708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ind w:left="2124" w:firstLine="708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 cup of tea, please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 ˈkʌp ə ˌtiː ˈpl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't forget it, will you?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əʊn fəˌget ɪt ˌwɪl ˈ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't speak loudly, will you?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əʊn ˌspiːk ˈlaʊdli ˌwɪl ˈ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n't touch it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əʊn ˌtʌtʃ ɪt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 couldn't accept it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ː ˈkʊdn əkˌsept 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 has to walk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ː ˈhæs tə ˌwɔ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 is in bed.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hiːz ɪm ˈbed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 went to the cinema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iː ˌwen tə ðə ˈsɪnəm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w do you go?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ʊ dʒʊ ˌg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w far is it?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aʊ ˌfɑː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ɪz 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 bought these books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 ˌbɔːt ðiːz ˈbʊks ˌjestədeɪ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 didn't do any homework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 ˈdɪdn ˌduː ˈeni ˌhəʊm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 have to study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 ˈhæf tə ˌstʌ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 saw her in this shop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 ˌsɔː ər ɪn ˈðɪʃ ˌʃɒ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 stand there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aɪ ˌstæn ˈðe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t is very bad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ts ˈveri ˌbæ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s the salt, please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s ðə ˌsɔːlt ˈpl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t the letter, please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əʊs ðə ˌletə ˈpl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 had to come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iː ˈhæt tə ˌkʌm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e has a lot of housework.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ʃiː ˌhæz ə lɒt ə ˈhaʊs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 leaves the house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iː ˈliːvz ðə ˌhaʊ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 met an old man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iː ˌmet ən ˈəʊl ˌ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e never comes back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iː ˈnevə ˌkʌmz ˈbæ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 he does.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əʊ hiː ˈdʌ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ch a good boy.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ʌtʃ ə ˈgʊb ˌbɔɪ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e boys are tall.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ə ˈbɔɪz ə ˈt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hey went shopping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ðeɪ ˌwen ˈʃɒp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e haven't got many.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iː ˈhævn ˌgɒt ˈme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a wonderful day!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ɒt ə ˌwʌndəfl 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day is it today?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ˈwɒt ˌdeɪ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j </w:t>
      </w:r>
      <w:r>
        <w:rPr>
          <w:rFonts w:cs="Lucida Sans Unicode" w:ascii="Lucida Sans Unicode" w:hAnsi="Lucida Sans Unicode"/>
          <w:b/>
          <w:sz w:val="20"/>
          <w:szCs w:val="20"/>
        </w:rPr>
        <w:t>ɪz ɪt tə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do you want?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ɒt djə ˌwɒ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at is the matter?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ɒts ðə ˌmæ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at's the time?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ɒts ðə ˌ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st of all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ɜːst əv ˈ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st come, first served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fɜːs ˈkʌm ˌfɜː ˈsɜːvd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 along with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ˌgəʊ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əˈlɒŋ wɪð/</w:t>
      </w:r>
    </w:p>
    <w:p>
      <w:pPr>
        <w:pStyle w:val="AralkYok"/>
        <w:ind w:left="141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</w:p>
    <w:p>
      <w:pPr>
        <w:pStyle w:val="NormalWeb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ASSIMILATION</w:t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ssimilation helps you to </w:t>
      </w:r>
      <w:r>
        <w:rPr>
          <w:rFonts w:cs="Lucida Sans Unicode" w:ascii="Lucida Sans Unicode" w:hAnsi="Lucida Sans Unicode"/>
          <w:b/>
          <w:sz w:val="20"/>
          <w:szCs w:val="20"/>
        </w:rPr>
        <w:t>speak faster and more smoothly</w:t>
      </w:r>
      <w:r>
        <w:rPr>
          <w:rFonts w:cs="Lucida Sans Unicode" w:ascii="Lucida Sans Unicode" w:hAnsi="Lucida Sans Unicode"/>
          <w:sz w:val="20"/>
          <w:szCs w:val="20"/>
        </w:rPr>
        <w:t xml:space="preserve">. It is very important to understand phonemic changes = sound changes in order to improve your listening and speaking skills. They are called </w:t>
      </w:r>
      <w:r>
        <w:rPr>
          <w:rFonts w:cs="Lucida Sans Unicode" w:ascii="Lucida Sans Unicode" w:hAnsi="Lucida Sans Unicode"/>
          <w:b/>
          <w:sz w:val="20"/>
          <w:szCs w:val="20"/>
        </w:rPr>
        <w:t>‘changing sounds’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402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APID/CASUAL SPEE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/</w:t>
            </w:r>
            <w:r>
              <w:rPr>
                <w:rFonts w:cs="Lucida Sans Unicode" w:ascii="Lucida Sans Unicode" w:hAnsi="Lucida Sans Unicode"/>
              </w:rPr>
              <w:t xml:space="preserve">  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 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p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  <w:tab/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m/,   /b/,    /p/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/</w:t>
            </w:r>
            <w:r>
              <w:rPr>
                <w:rFonts w:cs="Lucida Sans Unicode" w:ascii="Lucida Sans Unicode" w:hAnsi="Lucida Sans Unicode"/>
              </w:rPr>
              <w:t xml:space="preserve"> 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 </w:t>
            </w:r>
            <w:r>
              <w:rPr>
                <w:rFonts w:cs="Lucida Sans Unicode" w:ascii="Lucida Sans Unicode" w:hAnsi="Lucida Sans Unicode"/>
              </w:rPr>
              <w:t>t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k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 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k/,    /g/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d/</w:t>
            </w:r>
            <w:r>
              <w:rPr>
                <w:rFonts w:cs="Lucida Sans Unicode" w:ascii="Lucida Sans Unicode" w:hAnsi="Lucida Sans Unicode"/>
              </w:rPr>
              <w:t xml:space="preserve"> 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b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BEFORE 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m/,   /b/,    /p/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/d/  </w:t>
            </w:r>
            <w:r>
              <w:rPr>
                <w:rFonts w:cs="Lucida Sans Unicode" w:ascii="Lucida Sans Unicode" w:hAnsi="Lucida Sans Unicode"/>
              </w:rPr>
              <w:t> 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g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</w:r>
            <w:r>
              <w:rPr>
                <w:rFonts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</w:rPr>
              <w:t>/k/,    /g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n/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m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</w:r>
            <w:r>
              <w:rPr>
                <w:rFonts w:cs="Lucida Sans Unicode" w:ascii="Lucida Sans Unicode" w:hAnsi="Lucida Sans Unicode"/>
              </w:rPr>
              <w:t xml:space="preserve">    </w:t>
            </w:r>
            <w:r>
              <w:rPr>
                <w:rFonts w:cs="Lucida Sans Unicode" w:ascii="Lucida Sans Unicode" w:hAnsi="Lucida Sans Unicode"/>
                <w:b/>
              </w:rPr>
              <w:t>/m/,   /b/,    /p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n/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ŋ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</w:r>
            <w:r>
              <w:rPr>
                <w:rFonts w:cs="Lucida Sans Unicode" w:ascii="Lucida Sans Unicode" w:hAnsi="Lucida Sans Unicode"/>
              </w:rPr>
              <w:t xml:space="preserve">    </w:t>
            </w:r>
            <w:r>
              <w:rPr>
                <w:rFonts w:cs="Lucida Sans Unicode" w:ascii="Lucida Sans Unicode" w:hAnsi="Lucida Sans Unicode"/>
                <w:b/>
              </w:rPr>
              <w:t>/k/,    /g/</w:t>
              <w:tab/>
            </w:r>
            <w:r>
              <w:rPr>
                <w:rFonts w:cs="Lucida Sans Unicode" w:ascii="Lucida Sans Unicode" w:hAnsi="Lucida Sans Unicode"/>
              </w:rPr>
              <w:t xml:space="preserve">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s/</w:t>
            </w:r>
            <w:r>
              <w:rPr>
                <w:rFonts w:cs="Lucida Sans Unicode" w:ascii="Lucida Sans Unicode" w:hAnsi="Lucida Sans Unicode"/>
              </w:rPr>
              <w:t xml:space="preserve"> 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ʃ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 </w:t>
            </w:r>
            <w:r>
              <w:rPr>
                <w:rFonts w:cs="Lucida Sans Unicode" w:ascii="Lucida Sans Unicode" w:hAnsi="Lucida Sans Unicode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ʃ/,     /j/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/z/ 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ʒ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</w:r>
            <w:r>
              <w:rPr>
                <w:rFonts w:cs="Lucida Sans Unicode" w:ascii="Lucida Sans Unicode" w:hAnsi="Lucida Sans Unicode"/>
              </w:rPr>
              <w:t xml:space="preserve">    </w:t>
            </w:r>
            <w:r>
              <w:rPr>
                <w:rFonts w:cs="Lucida Sans Unicode" w:ascii="Lucida Sans Unicode" w:hAnsi="Lucida Sans Unicode"/>
                <w:b/>
              </w:rPr>
              <w:t>/ʃ/,     /j/</w:t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θ/</w:t>
            </w:r>
            <w:r>
              <w:rPr>
                <w:rFonts w:cs="Lucida Sans Unicode" w:ascii="Lucida Sans Unicode" w:hAnsi="Lucida Sans Unicode"/>
              </w:rPr>
              <w:t xml:space="preserve">  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CHANGES</w:t>
            </w:r>
            <w:r>
              <w:rPr>
                <w:rFonts w:cs="Lucida Sans Unicode" w:ascii="Lucida Sans Unicode" w:hAnsi="Lucida Sans Unicode"/>
              </w:rPr>
              <w:t xml:space="preserve">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s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BEFORE</w:t>
            </w:r>
            <w:r>
              <w:rPr>
                <w:rFonts w:cs="Lucida Sans Unicode" w:ascii="Lucida Sans Unicode" w:hAnsi="Lucida Sans Unicode"/>
              </w:rPr>
              <w:t xml:space="preserve">    </w:t>
            </w:r>
            <w:r>
              <w:rPr>
                <w:rFonts w:cs="Lucida Sans Unicode" w:ascii="Lucida Sans Unicode" w:hAnsi="Lucida Sans Unicode"/>
                <w:b/>
              </w:rPr>
              <w:t>/s/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18"/>
          <w:szCs w:val="18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Have to study            </w:t>
      </w:r>
      <w:r>
        <w:rPr>
          <w:rFonts w:cs="Lucida Sans Unicode" w:ascii="Lucida Sans Unicode" w:hAnsi="Lucida Sans Unicode"/>
          <w:b/>
          <w:sz w:val="20"/>
          <w:szCs w:val="20"/>
        </w:rPr>
        <w:t>/ˌhæf tə ˈstʌdi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/v/</w:t>
      </w:r>
      <w:r>
        <w:rPr>
          <w:rFonts w:cs="Lucida Sans Unicode" w:ascii="Lucida Sans Unicode" w:hAnsi="Lucida Sans Unicode"/>
          <w:sz w:val="20"/>
          <w:szCs w:val="20"/>
        </w:rPr>
        <w:t xml:space="preserve">  changes 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f/</w:t>
      </w:r>
      <w:r>
        <w:rPr>
          <w:rFonts w:cs="Lucida Sans Unicode" w:ascii="Lucida Sans Unicode" w:hAnsi="Lucida Sans Unicode"/>
          <w:sz w:val="20"/>
          <w:szCs w:val="20"/>
        </w:rPr>
        <w:t xml:space="preserve"> before </w:t>
      </w:r>
      <w:r>
        <w:rPr>
          <w:rFonts w:cs="Lucida Sans Unicode" w:ascii="Lucida Sans Unicode" w:hAnsi="Lucida Sans Unicode"/>
          <w:b/>
          <w:sz w:val="20"/>
          <w:szCs w:val="20"/>
        </w:rPr>
        <w:t>/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What do you do?       </w:t>
      </w:r>
      <w:r>
        <w:rPr>
          <w:rFonts w:cs="Lucida Sans Unicode" w:ascii="Lucida Sans Unicode" w:hAnsi="Lucida Sans Unicode"/>
          <w:b/>
          <w:sz w:val="20"/>
          <w:szCs w:val="20"/>
        </w:rPr>
        <w:t>/ˈwɒt dʒʊ ˌduː/</w:t>
      </w:r>
      <w:r>
        <w:rPr>
          <w:rFonts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b/>
          <w:sz w:val="20"/>
          <w:szCs w:val="20"/>
        </w:rPr>
        <w:t>/dj/</w:t>
      </w:r>
      <w:r>
        <w:rPr>
          <w:rFonts w:cs="Lucida Sans Unicode" w:ascii="Lucida Sans Unicode" w:hAnsi="Lucida Sans Unicode"/>
          <w:sz w:val="20"/>
          <w:szCs w:val="20"/>
        </w:rPr>
        <w:t xml:space="preserve"> changes 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dʒ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n't you know?     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/ˌdəʊn tʃə ˈnəʊ/</w:t>
      </w:r>
      <w:r>
        <w:rPr>
          <w:rFonts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sz w:val="20"/>
          <w:szCs w:val="20"/>
        </w:rPr>
        <w:t>/tj/</w:t>
      </w:r>
      <w:r>
        <w:rPr>
          <w:rFonts w:cs="Lucida Sans Unicode" w:ascii="Lucida Sans Unicode" w:hAnsi="Lucida Sans Unicode"/>
          <w:sz w:val="20"/>
          <w:szCs w:val="20"/>
        </w:rPr>
        <w:t xml:space="preserve">  changes t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tʃ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AralkYok"/>
        <w:ind w:left="708" w:hanging="0"/>
        <w:rPr>
          <w:rFonts w:ascii="Arial Black" w:hAnsi="Arial Black" w:cs="Calibri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</w:r>
    </w:p>
    <w:p>
      <w:pPr>
        <w:pStyle w:val="NormalWeb"/>
        <w:spacing w:lineRule="atLeast" w:line="3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/ changes 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p/ </w:t>
      </w:r>
      <w:r>
        <w:rPr>
          <w:rFonts w:cs="Lucida Sans Unicode" w:ascii="Lucida Sans Unicode" w:hAnsi="Lucida Sans Unicode"/>
          <w:b/>
          <w:sz w:val="20"/>
          <w:szCs w:val="20"/>
        </w:rPr>
        <w:t>before /m/, /b/, /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st man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besp ˈmæn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at Britain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reɪp ˈbrɪt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ocket money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kɪp mʌni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sit back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ɪp ˈbæk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weet peppe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wiː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pepə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t ma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thæp ˈmæn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ite mea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waɪp ˈmiːt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/ changes 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k/ </w:t>
      </w:r>
      <w:r>
        <w:rPr>
          <w:rFonts w:cs="Lucida Sans Unicode" w:ascii="Lucida Sans Unicode" w:hAnsi="Lucida Sans Unicode"/>
          <w:b/>
          <w:sz w:val="20"/>
          <w:szCs w:val="20"/>
        </w:rPr>
        <w:t>before /k/, /g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 </w:t>
      </w:r>
    </w:p>
    <w:p>
      <w:pPr>
        <w:pStyle w:val="NormalWeb"/>
        <w:spacing w:lineRule="atLeast" w:line="312"/>
        <w:rPr>
          <w:rFonts w:ascii="Calibri" w:hAnsi="Calibri" w:cs="Calibri"/>
        </w:rPr>
      </w:pPr>
      <w:r>
        <w:rPr>
          <w:rFonts w:cs="Lucida Sans Unicode" w:ascii="Lucida Sans Unicode" w:hAnsi="Lucida Sans Unicode"/>
          <w:sz w:val="20"/>
          <w:szCs w:val="20"/>
        </w:rPr>
        <w:t>-credit card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edɪ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k </w:t>
      </w:r>
      <w:r>
        <w:rPr>
          <w:rFonts w:cs="Lucida Sans Unicode" w:ascii="Lucida Sans Unicode" w:hAnsi="Lucida Sans Unicode"/>
          <w:b/>
          <w:sz w:val="20"/>
          <w:szCs w:val="20"/>
        </w:rPr>
        <w:t>kɑːd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t girl  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æk ˈgɜːl/</w:t>
      </w:r>
    </w:p>
    <w:p>
      <w:pPr>
        <w:pStyle w:val="NormalWeb"/>
        <w:spacing w:lineRule="atLeast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irst class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ɜːs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klɑːs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hat key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thæ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kiː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ind w:left="708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/ changes to</w:t>
      </w:r>
      <w:r>
        <w:rPr>
          <w:rFonts w:cs="Lucida Sans Unicode" w:ascii="Lucida Sans Unicode" w:hAnsi="Lucida Sans Unicode"/>
          <w:b/>
          <w:sz w:val="22"/>
          <w:szCs w:val="22"/>
        </w:rPr>
        <w:t> /b/ </w:t>
      </w:r>
      <w:r>
        <w:rPr>
          <w:rFonts w:cs="Lucida Sans Unicode" w:ascii="Lucida Sans Unicode" w:hAnsi="Lucida Sans Unicode"/>
          <w:b/>
          <w:sz w:val="20"/>
          <w:szCs w:val="20"/>
        </w:rPr>
        <w:t>before /m/, /b/, /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bad pain    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bæb ˈpeɪ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losed book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ləʊz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bʊk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ld medal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əʊlb ˈmed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ood morning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ʊb ˈmɔːnɪŋ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ld boy     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əʊl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b</w:t>
      </w:r>
      <w:r>
        <w:rPr>
          <w:rFonts w:cs="Lucida Sans Unicode" w:ascii="Lucida Sans Unicode" w:hAnsi="Lucida Sans Unicode"/>
          <w:b/>
          <w:sz w:val="20"/>
          <w:szCs w:val="20"/>
        </w:rPr>
        <w:t> ˈbɔɪ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cond plan         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kənb ˈpl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tand by                 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tæn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ba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odbye</w:t>
      </w:r>
      <w:r>
        <w:rPr>
          <w:rFonts w:cs="Segoe UI" w:ascii="Segoe UI" w:hAnsi="Segoe UI"/>
          <w:sz w:val="27"/>
          <w:szCs w:val="27"/>
        </w:rPr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gʊ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b</w:t>
      </w:r>
      <w:r>
        <w:rPr>
          <w:rFonts w:cs="Lucida Sans Unicode" w:ascii="Lucida Sans Unicode" w:hAnsi="Lucida Sans Unicode"/>
          <w:b/>
          <w:sz w:val="20"/>
          <w:szCs w:val="20"/>
        </w:rPr>
        <w:t>ˈba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ood 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gʊb ˈmæ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d/ changes 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g/ </w:t>
      </w:r>
      <w:r>
        <w:rPr>
          <w:rFonts w:cs="Lucida Sans Unicode" w:ascii="Lucida Sans Unicode" w:hAnsi="Lucida Sans Unicode"/>
          <w:b/>
          <w:sz w:val="20"/>
          <w:szCs w:val="20"/>
        </w:rPr>
        <w:t>before /k/, /g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 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d girl   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bæ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gɜː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ood cook                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gʊg ˈkʊk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d carpet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reg ˈkɑːpɪt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 castle                  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æng ˈkɑːsl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ond class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ekəng ˈklɑːs/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n/ changes 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m/ </w:t>
      </w:r>
      <w:r>
        <w:rPr>
          <w:rFonts w:cs="Lucida Sans Unicode" w:ascii="Lucida Sans Unicode" w:hAnsi="Lucida Sans Unicode"/>
          <w:b/>
          <w:sz w:val="20"/>
          <w:szCs w:val="20"/>
        </w:rPr>
        <w:t>before /m/, /b/, /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arden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 </w:t>
        <w:tab/>
        <w:tab/>
        <w:t>/ˈgɑːdm pɑːt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een b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 </w:t>
        <w:tab/>
        <w:t>/ˌgriːm ˈbiː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ne p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     </w:t>
        <w:tab/>
        <w:tab/>
        <w:t>/ˌwʌm ˈpe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open 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 </w:t>
        <w:tab/>
        <w:tab/>
        <w:t>/ˌəʊpəm ˈbʊ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sun b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                 </w:t>
        <w:tab/>
        <w:tab/>
        <w:t>/ˈsʌm b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pa</w:t>
      </w:r>
      <w:r>
        <w:rPr>
          <w:rFonts w:cs="Segoe UI" w:ascii="Segoe UI" w:hAnsi="Segoe UI"/>
          <w:sz w:val="27"/>
          <w:szCs w:val="27"/>
        </w:rPr>
        <w:t xml:space="preserve">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ræmpɑ/</w:t>
      </w:r>
      <w:r>
        <w:rPr>
          <w:rFonts w:cs="Segoe UI" w:ascii="Segoe UI" w:hAnsi="Segoe UI"/>
          <w:sz w:val="27"/>
          <w:szCs w:val="27"/>
        </w:rPr>
        <w:t xml:space="preserve"> 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tLeast" w:line="312"/>
        <w:ind w:firstLine="708"/>
        <w:rPr>
          <w:rFonts w:ascii="Calibri" w:hAnsi="Calibri" w:cs="Calibr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n/ changes to</w:t>
      </w:r>
      <w:r>
        <w:rPr>
          <w:rFonts w:cs="Lucida Sans Unicode" w:ascii="Lucida Sans Unicode" w:hAnsi="Lucida Sans Unicode"/>
          <w:b/>
          <w:sz w:val="22"/>
          <w:szCs w:val="22"/>
        </w:rPr>
        <w:t> /ŋ/ </w:t>
      </w:r>
      <w:r>
        <w:rPr>
          <w:rFonts w:cs="Lucida Sans Unicode" w:ascii="Lucida Sans Unicode" w:hAnsi="Lucida Sans Unicode"/>
          <w:b/>
          <w:sz w:val="20"/>
          <w:szCs w:val="20"/>
        </w:rPr>
        <w:t>before /k/, /g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een car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griːŋ ˈkɑːd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clean canal  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liːŋ kəˈnæ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Roman calendar         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>/ˌrəʊməŋ ˈkælɪnd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un kissed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ʌŋ kɪst/</w:t>
      </w:r>
    </w:p>
    <w:p>
      <w:pPr>
        <w:pStyle w:val="NormalWeb"/>
        <w:spacing w:lineRule="atLeast" w:line="31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pacing w:lineRule="atLeast" w:line="312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s/ changes to</w:t>
      </w:r>
      <w:r>
        <w:rPr>
          <w:rFonts w:cs="Lucida Sans Unicode" w:ascii="Lucida Sans Unicode" w:hAnsi="Lucida Sans Unicode"/>
          <w:b/>
          <w:sz w:val="22"/>
          <w:szCs w:val="22"/>
        </w:rPr>
        <w:t> /ʃ/ </w:t>
      </w:r>
      <w:r>
        <w:rPr>
          <w:rFonts w:cs="Lucida Sans Unicode" w:ascii="Lucida Sans Unicode" w:hAnsi="Lucida Sans Unicode"/>
          <w:b/>
          <w:sz w:val="20"/>
          <w:szCs w:val="20"/>
        </w:rPr>
        <w:t>before /ʃ/, /j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dress shop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re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ʃ</w:t>
      </w:r>
      <w:r>
        <w:rPr>
          <w:rFonts w:cs="Lucida Sans Unicode" w:ascii="Lucida Sans Unicode" w:hAnsi="Lucida Sans Unicode"/>
          <w:b/>
          <w:sz w:val="20"/>
          <w:szCs w:val="20"/>
        </w:rPr>
        <w:t> ˌʃɒp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-nice shoes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naɪ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ʃ</w:t>
      </w:r>
      <w:r>
        <w:rPr>
          <w:rFonts w:cs="Lucida Sans Unicode" w:ascii="Lucida Sans Unicode" w:hAnsi="Lucida Sans Unicode"/>
          <w:b/>
          <w:sz w:val="20"/>
          <w:szCs w:val="20"/>
        </w:rPr>
        <w:t>  ˈʃuːz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ice yacht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naɪʃ ˈjɒt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ice yea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naɪʃ ˈjɪə/</w:t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</w:t>
      </w:r>
      <w:r>
        <w:rPr>
          <w:rFonts w:cs="Lucida Sans Unicode" w:ascii="Lucida Sans Unicode" w:hAnsi="Lucida Sans Unicode"/>
          <w:sz w:val="18"/>
          <w:szCs w:val="18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z/ changes 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 /ʒ/ </w:t>
      </w:r>
      <w:r>
        <w:rPr>
          <w:rFonts w:cs="Lucida Sans Unicode" w:ascii="Lucida Sans Unicode" w:hAnsi="Lucida Sans Unicode"/>
          <w:b/>
          <w:sz w:val="20"/>
          <w:szCs w:val="20"/>
        </w:rPr>
        <w:t>before /ʃ/, /j/</w:t>
      </w:r>
    </w:p>
    <w:p>
      <w:pPr>
        <w:pStyle w:val="NormalWeb"/>
        <w:tabs>
          <w:tab w:val="clear" w:pos="708"/>
          <w:tab w:val="left" w:pos="4845" w:leader="none"/>
        </w:tabs>
        <w:spacing w:lineRule="atLeast" w:line="312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           </w:t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ise showman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waɪʒ ˈʃəʊmən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name's Yiğit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neɪmʒ ˈjiːt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ese shops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ðiːʒ ˈʃɒps/</w:t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>/θ/ changes to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/s/ </w:t>
      </w:r>
      <w:r>
        <w:rPr>
          <w:rFonts w:cs="Lucida Sans Unicode" w:ascii="Lucida Sans Unicode" w:hAnsi="Lucida Sans Unicode"/>
          <w:b/>
          <w:sz w:val="20"/>
          <w:szCs w:val="20"/>
        </w:rPr>
        <w:t>before /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      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    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both sides   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bəʊs ˈsaɪdz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fifth summer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ɪfs ˈsʌmə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fifth season               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ɪfs ˈsiːzn/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-seventh secti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vns ˈsekʃn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LINKING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n spoken English, we link words together if one </w:t>
      </w:r>
      <w:r>
        <w:rPr>
          <w:rFonts w:cs="Lucida Sans Unicode" w:ascii="Lucida Sans Unicode" w:hAnsi="Lucida Sans Unicode"/>
          <w:b/>
          <w:sz w:val="20"/>
          <w:szCs w:val="20"/>
        </w:rPr>
        <w:t>ends with a consonant</w:t>
      </w:r>
      <w:r>
        <w:rPr>
          <w:rFonts w:cs="Lucida Sans Unicode" w:ascii="Lucida Sans Unicode" w:hAnsi="Lucida Sans Unicode"/>
          <w:sz w:val="20"/>
          <w:szCs w:val="20"/>
        </w:rPr>
        <w:t xml:space="preserve"> sound - b, d, m, n, l, p... - and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the next starts with a vowel </w:t>
      </w:r>
      <w:r>
        <w:rPr>
          <w:rFonts w:cs="Lucida Sans Unicode" w:ascii="Lucida Sans Unicode" w:hAnsi="Lucida Sans Unicode"/>
          <w:sz w:val="20"/>
          <w:szCs w:val="20"/>
        </w:rPr>
        <w:t>sound – e, i, u, ə, ɪ...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When people speak quickly, they link the consonant sound at the end of one word with the vowel sound at the start of the next word.</w:t>
      </w:r>
    </w:p>
    <w:p>
      <w:pPr>
        <w:pStyle w:val="NormalWeb"/>
        <w:spacing w:lineRule="atLeast" w:line="312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Linking = liaison</w:t>
      </w:r>
      <w:r>
        <w:rPr>
          <w:rFonts w:cs="Lucida Sans Unicode" w:ascii="Lucida Sans Unicode" w:hAnsi="Lucida Sans Unicode"/>
          <w:sz w:val="20"/>
          <w:szCs w:val="20"/>
        </w:rPr>
        <w:t xml:space="preserve"> helps you to </w:t>
      </w:r>
      <w:r>
        <w:rPr>
          <w:rFonts w:cs="Lucida Sans Unicode" w:ascii="Lucida Sans Unicode" w:hAnsi="Lucida Sans Unicode"/>
          <w:b/>
          <w:sz w:val="20"/>
          <w:szCs w:val="20"/>
        </w:rPr>
        <w:t>speak faster and more smoothly</w:t>
      </w:r>
      <w:r>
        <w:rPr>
          <w:rFonts w:cs="Lucida Sans Unicode" w:ascii="Lucida Sans Unicode" w:hAnsi="Lucida Sans Unicode"/>
          <w:sz w:val="20"/>
          <w:szCs w:val="20"/>
        </w:rPr>
        <w:t>. It is very important to understand linking in order to improve your listening and speaking skills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        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                              </w:t>
      </w: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 xml:space="preserve">LINKING CONSONANTS </w:t>
      </w:r>
      <w:r>
        <w:rPr>
          <w:rFonts w:cs="Calibri" w:ascii="Arial Black" w:hAnsi="Arial Black"/>
          <w:b/>
          <w:sz w:val="18"/>
          <w:szCs w:val="18"/>
        </w:rPr>
        <w:t>to</w:t>
      </w:r>
      <w:r>
        <w:rPr>
          <w:rFonts w:cs="Calibri" w:ascii="Arial Black" w:hAnsi="Arial Black"/>
          <w:b/>
          <w:sz w:val="16"/>
          <w:szCs w:val="16"/>
        </w:rPr>
        <w:t xml:space="preserve"> VOWELS</w:t>
      </w:r>
    </w:p>
    <w:p>
      <w:pPr>
        <w:pStyle w:val="NormalWeb"/>
        <w:spacing w:lineRule="atLeast" w:line="312"/>
        <w:ind w:left="1416" w:firstLine="708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ct-out the story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æk-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ʊt ð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ɔːri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fore-a noun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ɔː-r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aʊn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e-in-and sit down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kʌ-mɪ-nən ˌsɪt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aʊn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 got-up-at six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 ˌgɒ-tʌ-pət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ɪks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 runs for-a long tim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 ˌrʌnz fə-rə lɒŋ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aɪm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 walked-away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 ˌwɔːk-t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eɪ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 was big-and slow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 wəz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ɪg-ən ˌsləʊ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w much-is-it?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aʊ ˌmʌ-tʃɪ-zɪt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forget-about-it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 fə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e-təˌbaʊ-tɪt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get-a haircut.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 ˌge-t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eəkʌt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have-a little money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hæ-və ˌlɪtl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ʌni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ride-a bicycl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 ˌraɪ-d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aɪsɪkl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think-of-it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θɪŋ-kə-vɪt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was-at-a party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 wə-zə-tə ˈpɑːti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may take-a year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t meɪ ˌteɪ-k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ɪə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was-a dark plac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 wə-zə ˌdɑːk ˈpleɪs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-is-a picture-of car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t-sə ˌpɪktʃə-r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ɑː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's-an-appl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-sə-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æpl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k-at the pictures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lʊ-kət ð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ɪktʃəz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ke-a poster-about yourself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meɪ-k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əʊstə-rəbaʊt jəˌ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elf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bought-a few books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ː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bɔː-tə ˌfjuː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uks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is good-at swimming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ːz ˌgʊ-dət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wɪmɪŋ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waits half-an hour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ː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eɪts ˌhɑː-fə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aʊə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 walks-in the fresh-air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ː ˌwɔːk-sɪn ðə fre-ʃˈeə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Arial Black" w:hAnsi="Arial Black" w:cs="Calibri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at was-in-September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æt wə-zɪn sepˈtembə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 topic-of the programm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 ˈtɒpɪ-kə ðə ˌprəʊgræm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 were-a lot-of desks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eə wə-rə ˌlɒ-t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sks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 help-us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eɪ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el-pəs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 look-at-it-in surpris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 ˌlʊ-kə-tɪ-tɪn səˈpraɪz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 make-a cake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eɪ ˌmeɪ-k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eɪk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 read-a book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ðeɪ ˌriː-də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ʊk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 meet-at seven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 ˌmiː-tət ˈsevn/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 don't want-it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 ˌdəʊ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ɒn-tɪt/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INKING CONSONANTS to VOWEL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86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fter an accid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ft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acci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ɑːftər-ənˈæksɪdən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k her abou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abo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ːs-kə-rəbaʊ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d enoug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enough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æ-dɪˌnʌf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d 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æ-də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me and go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ʌ-mən ˌgəʊ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de o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c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on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aɪ-dɒn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 hi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-rɪm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 front o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 fron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f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n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rʌn-t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t u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-t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ʌp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od a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o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ʊ-də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 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n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æ-zən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 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æ-və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 an egg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e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hæ-və-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eg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lp it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l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el-p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vite 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v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a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vaɪ-tə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i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is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-tɪz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ke u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u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meɪ-kˈʌp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f 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a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-və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t 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in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it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eɪn-tɪ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form 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for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t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fɔː-mɪt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ce o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of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leɪ-s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cord i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cor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id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ˈkɔː-dɪd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ak 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pe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and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iː-kən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ch 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as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-tʃəz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im a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w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wɪ-mən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ke it eas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i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e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eɪ-kɪ-tˈiːzi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ke off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a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off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ɪ-kˈɔːf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se a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are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iː-zə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wice a we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w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waɪ-sə ˈwiːk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der 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de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a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ʌndə-rə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ich activiti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ɪ-tʃækˌtɪvətiz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ich of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h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ɪ-tʃəv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th her boyfrien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r boyfri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-ðə-ˈbɔɪfrend/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te o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or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aɪ-tə/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LISION</w:t>
      </w:r>
    </w:p>
    <w:p>
      <w:pPr>
        <w:pStyle w:val="AralkYok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t is mainly </w:t>
      </w:r>
      <w:r>
        <w:rPr>
          <w:rFonts w:cs="Lucida Sans Unicode" w:ascii="Lucida Sans Unicode" w:hAnsi="Lucida Sans Unicode"/>
          <w:b/>
          <w:sz w:val="20"/>
          <w:szCs w:val="20"/>
        </w:rPr>
        <w:t>/t/</w:t>
      </w:r>
      <w:r>
        <w:rPr>
          <w:rFonts w:cs="Lucida Sans Unicode" w:ascii="Lucida Sans Unicode" w:hAnsi="Lucida Sans Unicode"/>
          <w:sz w:val="20"/>
          <w:szCs w:val="20"/>
        </w:rPr>
        <w:t> and </w:t>
      </w:r>
      <w:r>
        <w:rPr>
          <w:rFonts w:cs="Lucida Sans Unicode" w:ascii="Lucida Sans Unicode" w:hAnsi="Lucida Sans Unicode"/>
          <w:b/>
          <w:sz w:val="20"/>
          <w:szCs w:val="20"/>
        </w:rPr>
        <w:t>/d/</w:t>
      </w:r>
      <w:r>
        <w:rPr>
          <w:rFonts w:cs="Lucida Sans Unicode" w:ascii="Lucida Sans Unicode" w:hAnsi="Lucida Sans Unicode"/>
          <w:sz w:val="20"/>
          <w:szCs w:val="20"/>
        </w:rPr>
        <w:t xml:space="preserve"> are </w:t>
      </w:r>
      <w:r>
        <w:rPr>
          <w:rFonts w:cs="Lucida Sans Unicode" w:ascii="Lucida Sans Unicode" w:hAnsi="Lucida Sans Unicode"/>
          <w:b/>
          <w:sz w:val="20"/>
          <w:szCs w:val="20"/>
        </w:rPr>
        <w:t>elided</w:t>
      </w:r>
      <w:r>
        <w:rPr>
          <w:rFonts w:cs="Lucida Sans Unicode" w:ascii="Lucida Sans Unicode" w:hAnsi="Lucida Sans Unicode"/>
          <w:sz w:val="20"/>
          <w:szCs w:val="20"/>
        </w:rPr>
        <w:t xml:space="preserve"> (leave out, omit) in English, particularly when they are </w:t>
      </w:r>
      <w:r>
        <w:rPr>
          <w:rFonts w:cs="Lucida Sans Unicode" w:ascii="Lucida Sans Unicode" w:hAnsi="Lucida Sans Unicode"/>
          <w:b/>
          <w:sz w:val="20"/>
          <w:szCs w:val="20"/>
        </w:rPr>
        <w:t>between two other consonants</w:t>
      </w:r>
      <w:r>
        <w:rPr>
          <w:rFonts w:cs="Lucida Sans Unicode" w:ascii="Lucida Sans Unicode" w:hAnsi="Lucida Sans Unicode"/>
          <w:sz w:val="20"/>
          <w:szCs w:val="20"/>
        </w:rPr>
        <w:t>. They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losing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disappearing</w:t>
      </w:r>
      <w:r>
        <w:rPr>
          <w:rFonts w:cs="Lucida Sans Unicode" w:ascii="Lucida Sans Unicode" w:hAnsi="Lucida Sans Unicode"/>
          <w:sz w:val="20"/>
          <w:szCs w:val="20"/>
        </w:rPr>
        <w:t xml:space="preserve"> in spoken English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e don’t pronounce the letters </w:t>
      </w:r>
      <w:r>
        <w:rPr>
          <w:rFonts w:cs="Lucida Sans Unicode" w:ascii="Lucida Sans Unicode" w:hAnsi="Lucida Sans Unicode"/>
          <w:b/>
          <w:sz w:val="20"/>
          <w:szCs w:val="20"/>
        </w:rPr>
        <w:t>‘t’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‘d’</w:t>
      </w:r>
      <w:r>
        <w:rPr>
          <w:rFonts w:cs="Lucida Sans Unicode" w:ascii="Lucida Sans Unicode" w:hAnsi="Lucida Sans Unicode"/>
          <w:sz w:val="20"/>
          <w:szCs w:val="20"/>
        </w:rPr>
        <w:t xml:space="preserve"> when they come </w:t>
      </w:r>
      <w:r>
        <w:rPr>
          <w:rFonts w:cs="Lucida Sans Unicode" w:ascii="Lucida Sans Unicode" w:hAnsi="Lucida Sans Unicode"/>
          <w:b/>
          <w:sz w:val="20"/>
          <w:szCs w:val="20"/>
        </w:rPr>
        <w:t>at the end of a word</w:t>
      </w:r>
      <w:r>
        <w:rPr>
          <w:rFonts w:cs="Lucida Sans Unicode" w:ascii="Lucida Sans Unicode" w:hAnsi="Lucida Sans Unicode"/>
          <w:sz w:val="20"/>
          <w:szCs w:val="20"/>
        </w:rPr>
        <w:t xml:space="preserve"> and </w:t>
      </w:r>
      <w:r>
        <w:rPr>
          <w:rFonts w:cs="Lucida Sans Unicode" w:ascii="Lucida Sans Unicode" w:hAnsi="Lucida Sans Unicode"/>
          <w:b/>
          <w:sz w:val="20"/>
          <w:szCs w:val="20"/>
        </w:rPr>
        <w:t>the next word starts with a consonant</w:t>
      </w:r>
      <w:r>
        <w:rPr>
          <w:rFonts w:cs="Lucida Sans Unicode" w:ascii="Lucida Sans Unicode" w:hAnsi="Lucida Sans Unicode"/>
          <w:sz w:val="20"/>
          <w:szCs w:val="20"/>
        </w:rPr>
        <w:t xml:space="preserve"> sound.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n spoken English, </w:t>
      </w:r>
      <w:r>
        <w:rPr>
          <w:rFonts w:cs="Lucida Sans Unicode" w:ascii="Lucida Sans Unicode" w:hAnsi="Lucida Sans Unicode"/>
          <w:b/>
          <w:sz w:val="20"/>
          <w:szCs w:val="20"/>
        </w:rPr>
        <w:t>Elision = Omission</w:t>
      </w:r>
      <w:r>
        <w:rPr>
          <w:rFonts w:cs="Lucida Sans Unicode" w:ascii="Lucida Sans Unicode" w:hAnsi="Lucida Sans Unicode"/>
          <w:sz w:val="20"/>
          <w:szCs w:val="20"/>
        </w:rPr>
        <w:t xml:space="preserve"> helps you to </w:t>
      </w:r>
      <w:r>
        <w:rPr>
          <w:rFonts w:cs="Lucida Sans Unicode" w:ascii="Lucida Sans Unicode" w:hAnsi="Lucida Sans Unicode"/>
          <w:b/>
          <w:sz w:val="20"/>
          <w:szCs w:val="20"/>
        </w:rPr>
        <w:t>speak faster and more smoothly</w:t>
      </w:r>
      <w:r>
        <w:rPr>
          <w:rFonts w:cs="Lucida Sans Unicode" w:ascii="Lucida Sans Unicode" w:hAnsi="Lucida Sans Unicode"/>
          <w:sz w:val="20"/>
          <w:szCs w:val="20"/>
        </w:rPr>
        <w:t>. It is very important to understand elision in order to improve your listening and speaking skills.</w:t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rPr/>
      </w:pPr>
      <w:r>
        <w:rPr>
          <w:rFonts w:cs="Lucida Sans Unicode" w:ascii="Arial Black" w:hAnsi="Arial Black"/>
          <w:sz w:val="16"/>
          <w:szCs w:val="16"/>
        </w:rPr>
        <w:t xml:space="preserve">ISTANBUL TURKISH </w:t>
      </w:r>
      <w:r>
        <w:rPr>
          <w:rFonts w:cs="Lucida Sans Unicode" w:ascii="Arial Black" w:hAnsi="Arial Black"/>
          <w:b/>
          <w:sz w:val="16"/>
          <w:szCs w:val="16"/>
        </w:rPr>
        <w:t>:</w:t>
      </w:r>
      <w:r>
        <w:rPr>
          <w:rFonts w:cs="Lucida Sans Unicode" w:ascii="Lucida Sans Unicode" w:hAnsi="Lucida Sans Unicode"/>
          <w:b/>
          <w:szCs w:val="20"/>
        </w:rPr>
        <w:t xml:space="preserve">  </w:t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LISION = OMISSIO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UNCIATIO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ti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ldu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rtis oldu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uba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ssubɑ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ir çi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çorap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r çif çorɑp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ü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dikt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üs dikt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Çi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ç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çifç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alalım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os kɑlɑlı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ürü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davran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ürüs dɑvrɑ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rbe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uhasebec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rbes muhɑsebec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o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yed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os yedi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AralkYok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li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lɪʒ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mis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mɪʃn/</w:t>
            </w:r>
          </w:p>
        </w:tc>
      </w:tr>
    </w:tbl>
    <w:p>
      <w:pPr>
        <w:pStyle w:val="NormalWeb"/>
        <w:tabs>
          <w:tab w:val="clear" w:pos="708"/>
          <w:tab w:val="left" w:pos="2265" w:leader="none"/>
        </w:tabs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jc w:val="center"/>
        <w:rPr>
          <w:rFonts w:ascii="Lucida Sans Unicode" w:hAnsi="Lucida Sans Unicode" w:cs="Lucida Sans Unicode"/>
        </w:rPr>
      </w:pPr>
      <w:r>
        <w:rPr>
          <w:rFonts w:cs="Lucida Sans Unicode" w:ascii="Arial Black" w:hAnsi="Arial Black"/>
          <w:b/>
          <w:sz w:val="16"/>
          <w:szCs w:val="16"/>
        </w:rPr>
        <w:t>OMISSION OF</w:t>
      </w:r>
      <w:r>
        <w:rPr>
          <w:rFonts w:cs="Lucida Sans Unicode" w:ascii="Lucida Sans Unicode" w:hAnsi="Lucida Sans Unicode"/>
          <w:b/>
          <w:sz w:val="20"/>
          <w:szCs w:val="20"/>
        </w:rPr>
        <w:t> </w:t>
      </w:r>
      <w:r>
        <w:rPr>
          <w:rFonts w:cs="Lucida Sans Unicode" w:ascii="Lucida Sans Unicode" w:hAnsi="Lucida Sans Unicode"/>
          <w:b/>
          <w:sz w:val="22"/>
          <w:szCs w:val="22"/>
        </w:rPr>
        <w:t>/t/</w:t>
      </w:r>
    </w:p>
    <w:p>
      <w:pPr>
        <w:pStyle w:val="AralkYok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APID/CASUAL PRONUNCI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ren’t playing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ɑːn ˈpleɪɪŋ/   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st fri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e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fre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reakfast 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rekfəs taɪ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 s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kɑːn ˈsɪ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 lo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kʊdn ˈlʊ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pressed 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pre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ː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 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ɪdn ˈkʌm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 thi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ʌzn ˈθɪŋ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 f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hæzn ˈfaʊn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 studi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hævn ˈstʌdid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don't know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 ˌdəʊ ˈnəʊ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vent the phone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ˌv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ˈfəʊ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sn’t speaking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ɪzn ˈspiːkɪŋ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ssed me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ɪ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ed the bu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mɪs ðə ˈbʌs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 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deɪ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 mon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s ˈmʌnθ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 station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eɪʃn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 week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s ˈwiːk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 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s ˈjɪ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t ple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neks ˈpliːz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ssed the ho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ɑː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həʊˈtel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t the letter     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əʊs ðə ˈle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mised 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mɪ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ː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ressed the importance 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stres ði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ɪmˈpɔːtns ə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 to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juːs tə/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nt to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ɒn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ent to 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e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wəʊn ˈwɜːk/ 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 st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wʊdn ˈstænd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Arial Black" w:hAnsi="Arial Black"/>
          <w:b/>
          <w:sz w:val="16"/>
          <w:szCs w:val="16"/>
        </w:rPr>
        <w:t>OMISSION OF</w:t>
      </w:r>
      <w:r>
        <w:rPr>
          <w:rFonts w:cs="Lucida Sans Unicode" w:ascii="Lucida Sans Unicode" w:hAnsi="Lucida Sans Unicode"/>
          <w:b/>
          <w:sz w:val="18"/>
          <w:szCs w:val="18"/>
        </w:rPr>
        <w:t> </w:t>
      </w:r>
      <w:r>
        <w:rPr>
          <w:rFonts w:cs="Lucida Sans Unicode" w:ascii="Lucida Sans Unicode" w:hAnsi="Lucida Sans Unicode"/>
          <w:b/>
          <w:sz w:val="22"/>
          <w:szCs w:val="22"/>
        </w:rPr>
        <w:t>/d/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PELLIN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265" w:leader="none"/>
              </w:tabs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APID/CASUAL PRONUNCIATION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tabs>
                <w:tab w:val="clear" w:pos="708"/>
                <w:tab w:val="left" w:pos="2090" w:leader="none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ranged them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reɪndʒ ðə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ld man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ɔːl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m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ged the ro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ʃeɪndʒ ðə ˈruː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limbed the tre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klaɪm ðə ˈtr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cribed the m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ˌskraɪb ðə ˈmæ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sturbed 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ˈstɜːb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ned some mone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ɜːn səm ˈmʌn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rendly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enl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riends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en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ightened fr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aɪtn frə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illed the do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kɪ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ˈkæ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earned the part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lɜːn ðə ˈpɑːt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istened mus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lɪs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ˈmjuːz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ved 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ʌ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ld dog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əʊl ˈdɒg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phoned m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əʊn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bbed the ban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rɒ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ˈbæŋ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andwich 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ænwɪtʃ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lved the proble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ɒlv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ə ˈprɒblə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tand bac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tæ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bæ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rprised 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ˈpraɪz m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urned dow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tɜːn ˈdaʊ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 and me 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j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ən ˌmi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               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                    </w:t>
        <w:tab/>
        <w:t xml:space="preserve">                  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                 </w:t>
      </w:r>
      <w:r>
        <w:rPr>
          <w:rFonts w:cs="Lucida Sans Unicode" w:ascii="Lucida Sans Unicode" w:hAnsi="Lucida Sans Unicode"/>
          <w:sz w:val="18"/>
          <w:szCs w:val="18"/>
        </w:rPr>
        <w:tab/>
        <w:t>              </w:t>
        <w:tab/>
        <w:t>             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      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</w:t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</w:t>
      </w: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Calibri" w:ascii="Arial Black" w:hAnsi="Arial Black"/>
          <w:b/>
          <w:sz w:val="16"/>
          <w:szCs w:val="16"/>
        </w:rPr>
        <w:t>INTRUSION</w:t>
      </w:r>
    </w:p>
    <w:p>
      <w:pPr>
        <w:pStyle w:val="AralkYok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Web"/>
        <w:tabs>
          <w:tab w:val="clear" w:pos="708"/>
          <w:tab w:val="left" w:pos="2265" w:leader="none"/>
        </w:tabs>
        <w:spacing w:lineRule="atLeast" w:line="312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In spoken English, </w:t>
      </w:r>
      <w:r>
        <w:rPr>
          <w:rFonts w:cs="Lucida Sans Unicode" w:ascii="Lucida Sans Unicode" w:hAnsi="Lucida Sans Unicode"/>
          <w:b/>
          <w:sz w:val="20"/>
          <w:szCs w:val="20"/>
        </w:rPr>
        <w:t>intrusive sounds = adding sounds</w:t>
      </w:r>
      <w:r>
        <w:rPr>
          <w:rFonts w:cs="Lucida Sans Unicode" w:ascii="Lucida Sans Unicode" w:hAnsi="Lucida Sans Unicode"/>
          <w:sz w:val="20"/>
          <w:szCs w:val="20"/>
        </w:rPr>
        <w:t xml:space="preserve"> helps you to </w:t>
      </w:r>
      <w:r>
        <w:rPr>
          <w:rFonts w:cs="Lucida Sans Unicode" w:ascii="Lucida Sans Unicode" w:hAnsi="Lucida Sans Unicode"/>
          <w:b/>
          <w:sz w:val="20"/>
          <w:szCs w:val="20"/>
        </w:rPr>
        <w:t>speak faster and more smoothly</w:t>
      </w:r>
      <w:r>
        <w:rPr>
          <w:rFonts w:cs="Lucida Sans Unicode" w:ascii="Lucida Sans Unicode" w:hAnsi="Lucida Sans Unicode"/>
          <w:sz w:val="20"/>
          <w:szCs w:val="20"/>
        </w:rPr>
        <w:t xml:space="preserve">. It is important to understand </w:t>
      </w:r>
      <w:r>
        <w:rPr>
          <w:rFonts w:cs="Lucida Sans Unicode" w:ascii="Lucida Sans Unicode" w:hAnsi="Lucida Sans Unicode"/>
          <w:b/>
          <w:sz w:val="20"/>
          <w:szCs w:val="20"/>
        </w:rPr>
        <w:t>intrusive sounds = extra sounds</w:t>
      </w:r>
      <w:r>
        <w:rPr>
          <w:rFonts w:cs="Lucida Sans Unicode" w:ascii="Lucida Sans Unicode" w:hAnsi="Lucida Sans Unicode"/>
          <w:sz w:val="20"/>
          <w:szCs w:val="20"/>
        </w:rPr>
        <w:t xml:space="preserve"> in order to improve your listening and speaking skills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Arial Black" w:hAnsi="Arial Black"/>
          <w:b/>
          <w:sz w:val="16"/>
          <w:szCs w:val="16"/>
        </w:rPr>
        <w:t>ISTANBUL TURKISH</w:t>
      </w:r>
      <w:r>
        <w:rPr>
          <w:rFonts w:cs="Lucida Sans Unicode" w:ascii="Arial Black" w:hAnsi="Arial Black"/>
          <w:sz w:val="16"/>
          <w:szCs w:val="16"/>
        </w:rPr>
        <w:t>:</w:t>
      </w:r>
      <w:r>
        <w:rPr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sz w:val="20"/>
          <w:szCs w:val="20"/>
        </w:rPr>
        <w:t>(</w:t>
      </w:r>
      <w:r>
        <w:rPr>
          <w:rFonts w:cs="Lucida Sans Unicode" w:ascii="Lucida Sans Unicode" w:hAnsi="Lucida Sans Unicode"/>
          <w:b/>
          <w:sz w:val="20"/>
          <w:szCs w:val="20"/>
        </w:rPr>
        <w:t>n, s, ş, y</w:t>
      </w:r>
      <w:r>
        <w:rPr>
          <w:rFonts w:cs="Lucida Sans Unicode" w:ascii="Lucida Sans Unicode" w:hAnsi="Lucida Sans Unicode"/>
          <w:sz w:val="20"/>
          <w:szCs w:val="20"/>
        </w:rPr>
        <w:t xml:space="preserve">)  </w:t>
      </w:r>
      <w:r>
        <w:rPr>
          <w:sz w:val="20"/>
          <w:szCs w:val="20"/>
        </w:rPr>
        <w:t xml:space="preserve"> /</w:t>
      </w:r>
      <w:r>
        <w:rPr>
          <w:rFonts w:cs="Lucida Sans Unicode" w:ascii="Lucida Sans Unicode" w:hAnsi="Lucida Sans Unicode"/>
          <w:sz w:val="20"/>
          <w:szCs w:val="20"/>
        </w:rPr>
        <w:t>ɑltı-</w:t>
      </w:r>
      <w:r>
        <w:rPr>
          <w:rFonts w:cs="Lucida Sans Unicode" w:ascii="Lucida Sans Unicode" w:hAnsi="Lucida Sans Unicode"/>
          <w:b/>
          <w:sz w:val="20"/>
          <w:szCs w:val="20"/>
        </w:rPr>
        <w:t>ş</w:t>
      </w:r>
      <w:r>
        <w:rPr>
          <w:rFonts w:cs="Lucida Sans Unicode" w:ascii="Lucida Sans Unicode" w:hAnsi="Lucida Sans Unicode"/>
          <w:sz w:val="20"/>
          <w:szCs w:val="20"/>
        </w:rPr>
        <w:t>-ɑr/   /Mɑsɑ-</w:t>
      </w:r>
      <w:r>
        <w:rPr>
          <w:rFonts w:cs="Lucida Sans Unicode" w:ascii="Lucida Sans Unicode" w:hAnsi="Lucida Sans Unicode"/>
          <w:b/>
          <w:sz w:val="20"/>
          <w:szCs w:val="20"/>
        </w:rPr>
        <w:t>n</w:t>
      </w:r>
      <w:r>
        <w:rPr>
          <w:rFonts w:cs="Lucida Sans Unicode" w:ascii="Lucida Sans Unicode" w:hAnsi="Lucida Sans Unicode"/>
          <w:sz w:val="20"/>
          <w:szCs w:val="20"/>
        </w:rPr>
        <w:t>-ın/   /su-</w:t>
      </w:r>
      <w:r>
        <w:rPr>
          <w:rFonts w:cs="Lucida Sans Unicode" w:ascii="Lucida Sans Unicode" w:hAnsi="Lucida Sans Unicode"/>
          <w:b/>
          <w:sz w:val="20"/>
          <w:szCs w:val="20"/>
        </w:rPr>
        <w:t>y</w:t>
      </w:r>
      <w:r>
        <w:rPr>
          <w:rFonts w:cs="Lucida Sans Unicode" w:ascii="Lucida Sans Unicode" w:hAnsi="Lucida Sans Unicode"/>
          <w:sz w:val="20"/>
          <w:szCs w:val="20"/>
        </w:rPr>
        <w:t>-un/</w:t>
      </w:r>
    </w:p>
    <w:p>
      <w:pPr>
        <w:pStyle w:val="AralkYok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HE FIRST WORD   ENDING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NTRUS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HE SECOND WORD BEGINNING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ʊ/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o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/u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</w:rPr>
              <w:t>intrusive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</w:rPr>
              <w:t>/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wel sound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4"/>
                <w:szCs w:val="24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ɪ/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 </w:t>
            </w:r>
            <w:r>
              <w:rPr>
                <w:rFonts w:cs="Lucida Sans Unicode" w:ascii="Lucida Sans Unicode" w:hAnsi="Lucida Sans Unicode"/>
              </w:rPr>
              <w:t>o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</w:rPr>
              <w:t>/i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</w:rPr>
              <w:t xml:space="preserve">intrusive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j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wel sound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4"/>
                <w:szCs w:val="24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</w:rPr>
              <w:t>/ə/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or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</w:rPr>
              <w:t>/ɔ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</w:rPr>
              <w:t>intrusive</w:t>
            </w:r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 xml:space="preserve">    </w:t>
            </w:r>
            <w:r>
              <w:rPr>
                <w:rFonts w:cs="Lucida Sans Unicode" w:ascii="Lucida Sans Unicode" w:hAnsi="Lucida Sans Unicode"/>
                <w:b/>
              </w:rPr>
              <w:t>/r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wel sounds</w:t>
            </w:r>
          </w:p>
        </w:tc>
      </w:tr>
    </w:tbl>
    <w:p>
      <w:pPr>
        <w:pStyle w:val="AralkYok"/>
        <w:rPr/>
      </w:pPr>
      <w:r>
        <w:rPr>
          <w:rFonts w:cs="Calibri"/>
        </w:rPr>
        <w:t xml:space="preserve">  </w:t>
      </w:r>
      <w:r>
        <w:rPr/>
        <w:tab/>
        <w:tab/>
        <w:tab/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LINKING VOWEL </w:t>
      </w:r>
      <w:r>
        <w:rPr>
          <w:rFonts w:cs="Arial Black" w:ascii="Arial Black" w:hAnsi="Arial Black"/>
          <w:b/>
          <w:sz w:val="18"/>
          <w:szCs w:val="18"/>
        </w:rPr>
        <w:t>to</w:t>
      </w:r>
      <w:r>
        <w:rPr>
          <w:rFonts w:cs="Arial Black" w:ascii="Arial Black" w:hAnsi="Arial Black"/>
          <w:b/>
          <w:sz w:val="16"/>
          <w:szCs w:val="16"/>
        </w:rPr>
        <w:t xml:space="preserve"> VOWEL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irst word end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ʊ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uː/ 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next word begin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ith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owel soun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rusi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w/</w:t>
            </w:r>
          </w:p>
          <w:p>
            <w:pPr>
              <w:pStyle w:val="AralkYok"/>
              <w:jc w:val="center"/>
              <w:rPr>
                <w:rFonts w:ascii="Lucida Sans Unicode" w:hAnsi="Lucida Sans Unicode" w:cs="Calibri"/>
                <w:b/>
                <w:b/>
                <w:sz w:val="20"/>
                <w:szCs w:val="20"/>
              </w:rPr>
            </w:pPr>
            <w:r>
              <w:rPr>
                <w:rFonts w:cs="Calibri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o up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ˌgə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ʌp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ou are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j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w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ː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you and me   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j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ən ˌmiː/  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irst word end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iː/ 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ollowing word begin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ith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owel soun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rusi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j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y a doct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/ba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j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 ˈdɒktə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 is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iː 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ɪz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my aunt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ma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ɑːnt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enty of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/ˈplenti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j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v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y are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/ðeɪ 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j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ɑː/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irst word end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ɔː/ 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following word begin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ith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owel soun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trusiv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r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ngela and Linda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ndʒələ r ə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lɪndə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merica and England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ˈmerɪkə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ɪŋglənd/</w:t>
            </w:r>
          </w:p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 saw him.         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 ˈsɔ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m/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 xml:space="preserve">BLENDING CONSONANT </w:t>
      </w:r>
      <w:r>
        <w:rPr>
          <w:rFonts w:cs="Arial Black" w:ascii="Arial Black" w:hAnsi="Arial Black"/>
          <w:b/>
          <w:sz w:val="18"/>
          <w:szCs w:val="18"/>
        </w:rPr>
        <w:t>to</w:t>
      </w:r>
      <w:r>
        <w:rPr>
          <w:rFonts w:cs="Arial Black" w:ascii="Arial Black" w:hAnsi="Arial Black"/>
          <w:b/>
          <w:sz w:val="16"/>
          <w:szCs w:val="16"/>
        </w:rPr>
        <w:t xml:space="preserve"> CONSONANT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When the first word </w:t>
      </w:r>
      <w:r>
        <w:rPr>
          <w:rFonts w:cs="Lucida Sans Unicode" w:ascii="Lucida Sans Unicode" w:hAnsi="Lucida Sans Unicode"/>
          <w:b/>
          <w:sz w:val="20"/>
          <w:szCs w:val="20"/>
        </w:rPr>
        <w:t>ends in a consonant</w:t>
      </w:r>
      <w:r>
        <w:rPr>
          <w:rFonts w:cs="Lucida Sans Unicode" w:ascii="Lucida Sans Unicode" w:hAnsi="Lucida Sans Unicode"/>
          <w:sz w:val="20"/>
          <w:szCs w:val="20"/>
        </w:rPr>
        <w:t xml:space="preserve"> and the second word </w:t>
      </w:r>
      <w:r>
        <w:rPr>
          <w:rFonts w:cs="Lucida Sans Unicode" w:ascii="Lucida Sans Unicode" w:hAnsi="Lucida Sans Unicode"/>
          <w:b/>
          <w:sz w:val="20"/>
          <w:szCs w:val="20"/>
        </w:rPr>
        <w:t>begins with a same consonant</w:t>
      </w:r>
      <w:r>
        <w:rPr>
          <w:rFonts w:cs="Lucida Sans Unicode" w:ascii="Lucida Sans Unicode" w:hAnsi="Lucida Sans Unicode"/>
          <w:sz w:val="20"/>
          <w:szCs w:val="20"/>
        </w:rPr>
        <w:t xml:space="preserve">, we </w:t>
      </w:r>
      <w:r>
        <w:rPr>
          <w:rFonts w:cs="Lucida Sans Unicode" w:ascii="Lucida Sans Unicode" w:hAnsi="Lucida Sans Unicode"/>
          <w:b/>
          <w:sz w:val="20"/>
          <w:szCs w:val="20"/>
        </w:rPr>
        <w:t>blend = mix</w:t>
      </w:r>
      <w:r>
        <w:rPr>
          <w:rFonts w:cs="Lucida Sans Unicode" w:ascii="Lucida Sans Unicode" w:hAnsi="Lucida Sans Unicode"/>
          <w:sz w:val="20"/>
          <w:szCs w:val="20"/>
        </w:rPr>
        <w:t xml:space="preserve"> sounds together like </w:t>
      </w:r>
      <w:r>
        <w:rPr>
          <w:rFonts w:cs="Lucida Sans Unicode" w:ascii="Lucida Sans Unicode" w:hAnsi="Lucida Sans Unicode"/>
          <w:b/>
          <w:sz w:val="20"/>
          <w:szCs w:val="20"/>
        </w:rPr>
        <w:t>one long (clear) consonant</w:t>
      </w:r>
      <w:r>
        <w:rPr>
          <w:rFonts w:cs="Lucida Sans Unicode" w:ascii="Lucida Sans Unicode" w:hAnsi="Lucida Sans Unicode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x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 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eks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tə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 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ʊ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deɪ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o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 c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lʊ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kɑːm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i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 g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ɪ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gɑːdn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ta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eɪ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mɪˈsteɪk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o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əʊ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nʌmbə/    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l 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e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mɔː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l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ˈleg/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ind w:left="2124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AralkYok"/>
        <w:ind w:left="141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</w:t>
      </w:r>
    </w:p>
    <w:p>
      <w:pPr>
        <w:pStyle w:val="AralkYok"/>
        <w:ind w:left="141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</w:t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</w:t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ab/>
        <w:tab/>
        <w:t xml:space="preserve">           </w:t>
      </w:r>
    </w:p>
    <w:p>
      <w:pPr>
        <w:pStyle w:val="Normal"/>
        <w:jc w:val="center"/>
        <w:rPr/>
      </w:pPr>
      <w:r>
        <w:rPr/>
        <w:t>INTONATION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SENTENCE TY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EXAM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T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ECLARATIVE SENTE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 went to school.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 is playing footb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FALLING TON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H-QUES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at are you doing?                      Why did she g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FALLING TONE</w:t>
            </w:r>
          </w:p>
          <w:p>
            <w:pPr>
              <w:pStyle w:val="AralkYok"/>
              <w:jc w:val="center"/>
              <w:rPr>
                <w:rFonts w:ascii="Lucida Sans Unicode" w:hAnsi="Lucida Sans Unicode" w:cs="Calibri"/>
                <w:b/>
                <w:b/>
                <w:sz w:val="16"/>
                <w:szCs w:val="16"/>
              </w:rPr>
            </w:pPr>
            <w:r>
              <w:rPr>
                <w:rFonts w:cs="Calibri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IMPERA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udy English now.                                  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 do 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FALLING TONE</w:t>
            </w:r>
          </w:p>
          <w:p>
            <w:pPr>
              <w:pStyle w:val="AralkYok"/>
              <w:jc w:val="center"/>
              <w:rPr>
                <w:rFonts w:ascii="Lucida Sans Unicode" w:hAnsi="Lucida Sans Unicode" w:cs="Calibri"/>
                <w:b/>
                <w:b/>
                <w:sz w:val="16"/>
                <w:szCs w:val="16"/>
              </w:rPr>
            </w:pPr>
            <w:r>
              <w:rPr>
                <w:rFonts w:cs="Calibri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CLAM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at a nice student!       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at bad weather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FALLING T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ESTION TAGS</w:t>
            </w:r>
          </w:p>
          <w:p>
            <w:pPr>
              <w:pStyle w:val="AralkYok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(expecting confirm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He is living here, isn’t he?            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was here, wasn’t sh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FALLING TONE</w:t>
            </w:r>
          </w:p>
          <w:p>
            <w:pPr>
              <w:pStyle w:val="AralkYok"/>
              <w:jc w:val="center"/>
              <w:rPr>
                <w:rFonts w:ascii="Lucida Sans Unicode" w:hAnsi="Lucida Sans Unicode" w:cs="Calibri"/>
                <w:b/>
                <w:b/>
                <w:sz w:val="16"/>
                <w:szCs w:val="16"/>
              </w:rPr>
            </w:pPr>
            <w:r>
              <w:rPr>
                <w:rFonts w:cs="Calibri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YES-NO QUESTIONS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 she sleeping now?               Have you got any mone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RISING T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QUESTION TAGS</w:t>
            </w:r>
          </w:p>
          <w:p>
            <w:pPr>
              <w:pStyle w:val="AralkYok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(less certain expectati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 study English, don’t they?</w:t>
            </w:r>
          </w:p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is rainy, isn’t i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RISING T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LTERNATIVE INTERROGA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 you work or study?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 you at home or at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 RISING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nd</w:t>
            </w:r>
          </w:p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ALLING TONE</w:t>
            </w:r>
          </w:p>
        </w:tc>
      </w:tr>
    </w:tbl>
    <w:p>
      <w:pPr>
        <w:pStyle w:val="AralkYok"/>
        <w:jc w:val="center"/>
        <w:rPr>
          <w:rFonts w:ascii="Lucida Sans Unicode" w:hAnsi="Lucida Sans Unicode" w:cs="Lucida Sans Unicode"/>
          <w:sz w:val="24"/>
          <w:szCs w:val="24"/>
          <w:lang w:eastAsia="tr-TR"/>
        </w:rPr>
      </w:pPr>
      <w:r>
        <w:rPr>
          <w:rFonts w:cs="Lucida Sans Unicode" w:ascii="Lucida Sans Unicode" w:hAnsi="Lucida Sans Unicode"/>
          <w:sz w:val="24"/>
          <w:szCs w:val="24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sz w:val="24"/>
          <w:szCs w:val="24"/>
          <w:lang w:eastAsia="tr-TR"/>
        </w:rPr>
      </w:pPr>
      <w:r>
        <w:rPr>
          <w:rFonts w:cs="Lucida Sans Unicode" w:ascii="Lucida Sans Unicode" w:hAnsi="Lucida Sans Unicode"/>
          <w:sz w:val="24"/>
          <w:szCs w:val="24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lang w:eastAsia="tr-TR"/>
              </w:rPr>
            </w:pPr>
            <w:r>
              <w:rPr>
                <w:rFonts w:cs="Lucida Sans Unicode" w:ascii="Lucida Sans Unicode" w:hAnsi="Lucida Sans Unicode"/>
                <w:lang w:eastAsia="tr-TR"/>
              </w:rPr>
              <w:t xml:space="preserve">It is not what you say, but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  <w:t>THE WAY YOU SAY IT</w:t>
            </w:r>
            <w:r>
              <w:rPr>
                <w:rFonts w:cs="Lucida Sans Unicode" w:ascii="Lucida Sans Unicode" w:hAnsi="Lucida Sans Unicode"/>
                <w:sz w:val="16"/>
                <w:szCs w:val="16"/>
                <w:lang w:eastAsia="tr-TR"/>
              </w:rPr>
              <w:t>.</w:t>
            </w:r>
          </w:p>
          <w:p>
            <w:pPr>
              <w:pStyle w:val="AralkYok"/>
              <w:jc w:val="center"/>
              <w:rPr>
                <w:rFonts w:cs="Calibri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  <w:t>SAM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lang w:eastAsia="tr-TR"/>
              </w:rPr>
              <w:t>sentences,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  <w:lang w:eastAsia="tr-TR"/>
              </w:rPr>
              <w:t>DIFFERENT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 </w:t>
            </w:r>
            <w:r>
              <w:rPr>
                <w:rFonts w:cs="Lucida Sans Unicode" w:ascii="Lucida Sans Unicode" w:hAnsi="Lucida Sans Unicode"/>
                <w:lang w:eastAsia="tr-TR"/>
              </w:rPr>
              <w:t>meanings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>’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rFonts w:ascii="Lucida Sans Unicode" w:hAnsi="Lucida Sans Unicode" w:eastAsia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</w:t>
      </w:r>
    </w:p>
    <w:p>
      <w:pPr>
        <w:pStyle w:val="AralkYok"/>
        <w:jc w:val="center"/>
        <w:rPr/>
      </w:pPr>
      <w:r>
        <w:rPr>
          <w:rFonts w:cs="Lucida Sans Unicode" w:ascii="Lucida Sans Unicode" w:hAnsi="Lucida Sans Unicode"/>
          <w:sz w:val="16"/>
          <w:szCs w:val="16"/>
        </w:rPr>
        <w:t xml:space="preserve">A SENTENCE </w:t>
      </w:r>
      <w:r>
        <w:rPr>
          <w:rFonts w:cs="Lucida Sans Unicode" w:ascii="Lucida Sans Unicode" w:hAnsi="Lucida Sans Unicode"/>
          <w:sz w:val="18"/>
          <w:szCs w:val="18"/>
        </w:rPr>
        <w:t>with such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N INTONATION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that has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DIFFERENT</w:t>
      </w:r>
      <w:r>
        <w:rPr>
          <w:rFonts w:cs="Lucida Sans Unicode" w:ascii="Lucida Sans Unicode" w:hAnsi="Lucida Sans Unicode"/>
          <w:sz w:val="16"/>
          <w:szCs w:val="16"/>
        </w:rPr>
        <w:t xml:space="preserve"> MEANINGS</w:t>
      </w:r>
    </w:p>
    <w:p>
      <w:pPr>
        <w:pStyle w:val="AralkYok"/>
        <w:rPr>
          <w:rFonts w:ascii="Lucida Sans Unicode" w:hAnsi="Lucida Sans Unicode" w:cs="Calibri"/>
          <w:b/>
          <w:b/>
          <w:sz w:val="20"/>
          <w:szCs w:val="20"/>
        </w:rPr>
      </w:pPr>
      <w:r>
        <w:rPr>
          <w:rFonts w:cs="Calibri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  <w:tab/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Hurry up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We can go out.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  <w:tab/>
        <w:t xml:space="preserve"> </w:t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We are going to sleep.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</w:r>
      <w:r>
        <w:rPr>
          <w:rFonts w:cs="Lucida Sans Unicode" w:ascii="Lucida Sans Unicode" w:hAnsi="Lucida Sans Unicode"/>
          <w:b/>
          <w:sz w:val="20"/>
          <w:szCs w:val="20"/>
        </w:rPr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Don’t speak to me.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  <w:tab/>
        <w:t xml:space="preserve"> </w:t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Don’t watch TV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‘Turn off the lights’</w:t>
        <w:tab/>
        <w:t xml:space="preserve"> </w:t>
        <w:tab/>
        <w:t>means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We are late.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  <w:sz w:val="16"/>
                <w:szCs w:val="16"/>
              </w:rPr>
            </w:pPr>
            <w:r>
              <w:rPr>
                <w:rFonts w:cs="Calibri" w:ascii="Arial Black" w:hAnsi="Arial Black"/>
                <w:b/>
                <w:sz w:val="16"/>
                <w:szCs w:val="16"/>
              </w:rPr>
              <w:t>RISING / FALLING INTONATION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STATEMENT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COMMAND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WH-QUESTION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have </w:t>
            </w:r>
            <w:r>
              <w:rPr>
                <w:rFonts w:cs="Lucida Sans Unicode" w:ascii="Lucida Sans Unicode" w:hAnsi="Lucida Sans Unicode"/>
                <w:b/>
              </w:rPr>
              <w:t>rising/falling</w:t>
            </w:r>
            <w:r>
              <w:rPr>
                <w:rFonts w:cs="Lucida Sans Unicode" w:ascii="Lucida Sans Unicode" w:hAnsi="Lucida Sans Unicode"/>
              </w:rPr>
              <w:t xml:space="preserve"> intonation</w:t>
            </w:r>
            <w:r>
              <w:rPr>
                <w:rFonts w:cs="Lucida Sans Unicode" w:ascii="Lucida Sans Unicode" w:hAnsi="Lucida Sans Unicode"/>
                <w:i/>
              </w:rPr>
              <w:t>.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EDIUM TON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IGH 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LOW T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is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 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A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 is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at do 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HI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 did s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  <w:sz w:val="16"/>
                <w:szCs w:val="16"/>
              </w:rPr>
            </w:pPr>
            <w:r>
              <w:rPr>
                <w:rFonts w:cs="Calibri" w:ascii="Arial Black" w:hAnsi="Arial Black"/>
                <w:b/>
                <w:sz w:val="16"/>
                <w:szCs w:val="16"/>
              </w:rPr>
              <w:t>RISING INTONATION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YE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NO QUESTIONS </w:t>
            </w:r>
            <w:r>
              <w:rPr>
                <w:rFonts w:cs="Lucida Sans Unicode" w:ascii="Lucida Sans Unicode" w:hAnsi="Lucida Sans Unicode"/>
              </w:rPr>
              <w:t xml:space="preserve">have </w:t>
            </w:r>
            <w:r>
              <w:rPr>
                <w:rFonts w:cs="Lucida Sans Unicode" w:ascii="Lucida Sans Unicode" w:hAnsi="Lucida Sans Unicode"/>
                <w:b/>
              </w:rPr>
              <w:t>rising</w:t>
            </w:r>
            <w:r>
              <w:rPr>
                <w:rFonts w:cs="Lucida Sans Unicode" w:ascii="Lucida Sans Unicode" w:hAnsi="Lucida Sans Unicode"/>
                <w:i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intonatio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MEDIUM TONE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IGH T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 y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AP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 s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WI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 s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HOM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 th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U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en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 y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 th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EACH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e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 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ALK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 th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RHYTHM GROUPS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In long sentences,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There a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very short pauses </w:t>
      </w:r>
      <w:r>
        <w:rPr>
          <w:rFonts w:cs="Lucida Sans Unicode" w:ascii="Lucida Sans Unicode" w:hAnsi="Lucida Sans Unicode"/>
          <w:sz w:val="20"/>
          <w:szCs w:val="20"/>
        </w:rPr>
        <w:t>between rhythm groups.</w:t>
      </w:r>
    </w:p>
    <w:p>
      <w:pPr>
        <w:pStyle w:val="AralkYok"/>
        <w:rPr>
          <w:rFonts w:ascii="Lucida Sans Unicode" w:hAnsi="Lucida Sans Unicode" w:cs="Lucida Sans Unicode"/>
          <w:sz w:val="20"/>
          <w:szCs w:val="16"/>
        </w:rPr>
      </w:pPr>
      <w:r>
        <w:rPr>
          <w:rFonts w:cs="Lucida Sans Unicode" w:ascii="Lucida Sans Unicode" w:hAnsi="Lucida Sans Unicode"/>
          <w:sz w:val="20"/>
          <w:szCs w:val="16"/>
        </w:rPr>
      </w:r>
    </w:p>
    <w:p>
      <w:pPr>
        <w:pStyle w:val="AralkYok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He began to wal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in the room.</w:t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He earned enough mo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to buy a house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I can’t tell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what it is like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I will go downstair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and make a cup of tea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Mehmet and Ali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is working in the office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She sat by the wind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and listened to the music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The computer in the 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is not cheap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They were sitting tog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with their drinks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*</w:t>
      </w:r>
      <w:r>
        <w:rPr>
          <w:rFonts w:cs="Lucida Sans Unicode" w:ascii="Lucida Sans Unicode" w:hAnsi="Lucida Sans Unicode"/>
          <w:sz w:val="20"/>
          <w:szCs w:val="20"/>
        </w:rPr>
        <w:t>You can go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/ if you want.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APID/CASUAL SPEECH IN ‘RHYTHM GROUPS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ASSIMILAT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LIS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INTRUSI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LINKING/LIAISO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NCTURE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</w:rPr>
        <w:t xml:space="preserve">     </w:t>
      </w:r>
      <w:r>
        <w:rPr>
          <w:rFonts w:cs="Lucida Sans Unicode" w:ascii="Lucida Sans Unicode" w:hAnsi="Lucida Sans Unicode"/>
          <w:b/>
          <w:sz w:val="16"/>
          <w:szCs w:val="16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RHYME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Knowing </w:t>
      </w:r>
      <w:r>
        <w:rPr>
          <w:rFonts w:cs="Lucida Sans Unicode" w:ascii="Lucida Sans Unicode" w:hAnsi="Lucida Sans Unicode"/>
          <w:b/>
          <w:bCs/>
          <w:sz w:val="16"/>
          <w:szCs w:val="16"/>
        </w:rPr>
        <w:t>HOW TO RHYME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helps the students </w:t>
      </w:r>
      <w:r>
        <w:rPr>
          <w:rFonts w:cs="Lucida Sans Unicode" w:ascii="Lucida Sans Unicode" w:hAnsi="Lucida Sans Unicode"/>
          <w:b/>
          <w:bCs/>
          <w:sz w:val="16"/>
          <w:szCs w:val="16"/>
        </w:rPr>
        <w:t>LEARN WORD ‘FAMILIES’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such as ‘day, may, say...’</w:t>
      </w:r>
    </w:p>
    <w:p>
      <w:pPr>
        <w:pStyle w:val="Normal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>RHYMING WORDS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 have the </w:t>
      </w:r>
      <w:r>
        <w:rPr>
          <w:rFonts w:cs="Lucida Sans Unicode" w:ascii="Lucida Sans Unicode" w:hAnsi="Lucida Sans Unicode"/>
          <w:b/>
          <w:bCs/>
          <w:sz w:val="16"/>
          <w:szCs w:val="16"/>
        </w:rPr>
        <w:t>SAME SOUND ENDINGS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. </w:t>
      </w:r>
      <w:r>
        <w:rPr>
          <w:rFonts w:cs="Lucida Sans Unicode" w:ascii="Lucida Sans Unicode" w:hAnsi="Lucida Sans Unicode"/>
          <w:b/>
          <w:sz w:val="20"/>
          <w:szCs w:val="20"/>
        </w:rPr>
        <w:t>If two</w:t>
      </w:r>
      <w:r>
        <w:rPr>
          <w:rFonts w:cs="Lucida Sans Unicode" w:ascii="Lucida Sans Unicode" w:hAnsi="Lucida Sans Unicode"/>
          <w:sz w:val="20"/>
          <w:szCs w:val="20"/>
        </w:rPr>
        <w:t xml:space="preserve"> words </w:t>
      </w:r>
      <w:r>
        <w:rPr>
          <w:rFonts w:cs="Lucida Sans Unicode" w:ascii="Lucida Sans Unicode" w:hAnsi="Lucida Sans Unicode"/>
          <w:b/>
          <w:sz w:val="20"/>
          <w:szCs w:val="20"/>
        </w:rPr>
        <w:t>rhyme</w:t>
      </w:r>
      <w:r>
        <w:rPr>
          <w:rFonts w:cs="Lucida Sans Unicode" w:ascii="Lucida Sans Unicode" w:hAnsi="Lucida Sans Unicode"/>
          <w:sz w:val="20"/>
          <w:szCs w:val="20"/>
        </w:rPr>
        <w:t xml:space="preserve">, they end with </w:t>
      </w:r>
      <w:r>
        <w:rPr>
          <w:rFonts w:cs="Lucida Sans Unicode" w:ascii="Lucida Sans Unicode" w:hAnsi="Lucida Sans Unicode"/>
          <w:b/>
          <w:sz w:val="20"/>
          <w:szCs w:val="20"/>
        </w:rPr>
        <w:t>the same sound</w:t>
      </w:r>
      <w:r>
        <w:rPr>
          <w:rFonts w:cs="Lucida Sans Unicode" w:ascii="Lucida Sans Unicode" w:hAnsi="Lucida Sans Unicode"/>
          <w:sz w:val="20"/>
          <w:szCs w:val="20"/>
        </w:rPr>
        <w:t>,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including </w:t>
      </w:r>
      <w:r>
        <w:rPr>
          <w:rFonts w:cs="Lucida Sans Unicode" w:ascii="Lucida Sans Unicode" w:hAnsi="Lucida Sans Unicode"/>
          <w:b/>
          <w:sz w:val="20"/>
          <w:szCs w:val="20"/>
        </w:rPr>
        <w:t>a vowel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‘cut’</w:t>
      </w:r>
      <w:r>
        <w:rPr>
          <w:rFonts w:cs="Lucida Sans Unicode" w:ascii="Lucida Sans Unicode" w:hAnsi="Lucida Sans Unicode"/>
          <w:sz w:val="20"/>
          <w:szCs w:val="20"/>
        </w:rPr>
        <w:t xml:space="preserve"> rhymes with </w:t>
      </w:r>
      <w:r>
        <w:rPr>
          <w:rFonts w:cs="Lucida Sans Unicode" w:ascii="Lucida Sans Unicode" w:hAnsi="Lucida Sans Unicode"/>
          <w:b/>
          <w:sz w:val="20"/>
          <w:szCs w:val="20"/>
        </w:rPr>
        <w:t>‘but’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 xml:space="preserve">He, she, we, be, free, key, knee, me, tea...rhyme. </w:t>
      </w:r>
      <w:r>
        <w:rPr>
          <w:rFonts w:cs="Lucida Sans Unicode" w:ascii="Lucida Sans Unicode" w:hAnsi="Lucida Sans Unicode"/>
          <w:b/>
          <w:sz w:val="20"/>
          <w:szCs w:val="20"/>
        </w:rPr>
        <w:t>The same</w:t>
      </w:r>
      <w:r>
        <w:rPr>
          <w:rFonts w:cs="Lucida Sans Unicode" w:ascii="Lucida Sans Unicode" w:hAnsi="Lucida Sans Unicode"/>
          <w:sz w:val="20"/>
          <w:szCs w:val="20"/>
        </w:rPr>
        <w:t xml:space="preserve"> vowel is </w:t>
      </w:r>
      <w:r>
        <w:rPr>
          <w:rFonts w:cs="Lucida Sans Unicode" w:ascii="Lucida Sans Unicode" w:hAnsi="Lucida Sans Unicode"/>
          <w:b/>
          <w:sz w:val="20"/>
          <w:szCs w:val="20"/>
        </w:rPr>
        <w:t>/iː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RHYMING WORDS</w:t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42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eastAsia="MS Mincho;ＭＳ 明朝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MS Mincho;ＭＳ 明朝" w:cs="Lucida Sans Unicode" w:ascii="Lucida Sans Unicode" w:hAnsi="Lucida Sans Unicode"/>
                <w:b/>
                <w:sz w:val="16"/>
                <w:szCs w:val="16"/>
                <w:lang w:eastAsia="tr-TR"/>
              </w:rPr>
              <w:t>RHYMING VOWEL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HYMING SOUNDS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/ɔ</w:t>
            </w:r>
            <w:r>
              <w:rPr>
                <w:rFonts w:cs="Lucida Sans Unicode" w:ascii="Lucida Sans Unicode" w:hAnsi="Lucida Sans Unicode"/>
                <w:b/>
              </w:rPr>
              <w:t>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ough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b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ɔ</w:t>
            </w:r>
            <w:r>
              <w:rPr>
                <w:rFonts w:cs="Lucida Sans Unicode" w:ascii="Lucida Sans Unicode" w:hAnsi="Lucida Sans Unicode"/>
                <w:b/>
              </w:rPr>
              <w:t>ː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>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ugh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/tɔ</w:t>
            </w:r>
            <w:r>
              <w:rPr>
                <w:rFonts w:cs="Lucida Sans Unicode" w:ascii="Lucida Sans Unicode" w:hAnsi="Lucida Sans Unicode"/>
                <w:b/>
              </w:rPr>
              <w:t>ː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>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ə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ʊ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eastAsia="tr-TR"/>
              </w:rPr>
              <w:t>sol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s</w:t>
            </w:r>
            <w:r>
              <w:rPr>
                <w:rFonts w:cs="Lucida Sans Unicode" w:ascii="Lucida Sans Unicode" w:hAnsi="Lucida Sans Unicode"/>
                <w:b/>
              </w:rPr>
              <w:t>ə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ʊ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ld/      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l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</w:t>
            </w:r>
            <w:r>
              <w:rPr>
                <w:rFonts w:cs="Lucida Sans Unicode" w:ascii="Lucida Sans Unicode" w:hAnsi="Lucida Sans Unicode"/>
                <w:b/>
              </w:rPr>
              <w:t>ə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ʊ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ld/      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e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eastAsia="tr-TR"/>
              </w:rPr>
              <w:t>mea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me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n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sen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e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eastAsia="tr-TR"/>
              </w:rPr>
              <w:t xml:space="preserve">read 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red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ai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se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e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/pleɪt/           </w:t>
              <w:tab/>
              <w:t xml:space="preserve">       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eastAsia="tr-TR"/>
              </w:rPr>
              <w:t xml:space="preserve">eight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e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t/  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e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me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/  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lang w:eastAsia="tr-TR"/>
              </w:rPr>
              <w:t>/de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</w:t>
            </w:r>
            <w:r>
              <w:rPr>
                <w:rFonts w:cs="Lucida Sans Unicode" w:ascii="Lucida Sans Unicode" w:hAnsi="Lucida Sans Unicode"/>
                <w:b/>
                <w:lang w:eastAsia="tr-TR"/>
              </w:rPr>
              <w:t xml:space="preserve">/  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/ɪ</w:t>
            </w:r>
            <w:r>
              <w:rPr>
                <w:rFonts w:cs="Lucida Sans Unicode" w:ascii="Lucida Sans Unicode" w:hAnsi="Lucida Sans Unicode"/>
                <w:b/>
              </w:rPr>
              <w:t>ə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ear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/j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</w:t>
            </w:r>
            <w:r>
              <w:rPr>
                <w:rFonts w:cs="Lucida Sans Unicode" w:ascii="Lucida Sans Unicode" w:hAnsi="Lucida Sans Unicode"/>
                <w:b/>
              </w:rPr>
              <w:t>ə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ar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d</w:t>
            </w:r>
            <w:r>
              <w:rPr>
                <w:rFonts w:eastAsia="MS Mincho;ＭＳ 明朝" w:cs="Lucida Sans Unicode" w:ascii="Lucida Sans Unicode" w:hAnsi="Lucida Sans Unicode"/>
                <w:b/>
                <w:lang w:eastAsia="tr-TR"/>
              </w:rPr>
              <w:t>ɪ</w:t>
            </w:r>
            <w:r>
              <w:rPr>
                <w:rFonts w:cs="Lucida Sans Unicode" w:ascii="Lucida Sans Unicode" w:hAnsi="Lucida Sans Unicode"/>
                <w:b/>
              </w:rPr>
              <w:t>ə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u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flew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fluː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grew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gruː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uː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ru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truː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ou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juː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eə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ar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/keə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r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</w:rPr>
              <w:t>/</w:t>
            </w:r>
            <w:r>
              <w:rPr>
                <w:rFonts w:eastAsia="Times New Roman" w:cs="Lucida Sans Unicode" w:ascii="Lucida Sans Unicode" w:hAnsi="Lucida Sans Unicode"/>
                <w:b/>
                <w:lang w:eastAsia="tr-TR"/>
              </w:rPr>
              <w:t>ð</w:t>
            </w:r>
            <w:r>
              <w:rPr>
                <w:rFonts w:cs="Lucida Sans Unicode" w:ascii="Lucida Sans Unicode" w:hAnsi="Lucida Sans Unicode"/>
                <w:b/>
              </w:rPr>
              <w:t>eə/</w:t>
            </w:r>
          </w:p>
        </w:tc>
      </w:tr>
    </w:tbl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sz w:val="18"/>
          <w:szCs w:val="18"/>
          <w:lang w:eastAsia="tr-TR"/>
        </w:rPr>
      </w:pPr>
      <w:r>
        <w:rPr>
          <w:rFonts w:cs="Calibri" w:ascii="Arial Black" w:hAnsi="Arial Black"/>
          <w:b/>
          <w:sz w:val="16"/>
          <w:szCs w:val="16"/>
        </w:rPr>
        <w:t>PHONEMES &amp; ALLOPHONES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he </w:t>
      </w:r>
      <w:r>
        <w:rPr>
          <w:rFonts w:cs="Lucida Sans Unicode" w:ascii="Lucida Sans Unicode" w:hAnsi="Lucida Sans Unicode"/>
          <w:b/>
          <w:sz w:val="20"/>
          <w:szCs w:val="20"/>
        </w:rPr>
        <w:t>allo-phones</w:t>
      </w:r>
      <w:r>
        <w:rPr>
          <w:rFonts w:cs="Lucida Sans Unicode" w:ascii="Lucida Sans Unicode" w:hAnsi="Lucida Sans Unicode"/>
          <w:sz w:val="20"/>
          <w:szCs w:val="20"/>
        </w:rPr>
        <w:t xml:space="preserve"> are </w:t>
      </w:r>
      <w:r>
        <w:rPr>
          <w:rFonts w:cs="Lucida Sans Unicode" w:ascii="Lucida Sans Unicode" w:hAnsi="Lucida Sans Unicode"/>
          <w:b/>
          <w:sz w:val="20"/>
          <w:szCs w:val="20"/>
        </w:rPr>
        <w:t>members of a phoneme</w:t>
      </w:r>
      <w:r>
        <w:rPr>
          <w:rFonts w:cs="Lucida Sans Unicode" w:ascii="Lucida Sans Unicode" w:hAnsi="Lucida Sans Unicode"/>
          <w:sz w:val="20"/>
          <w:szCs w:val="20"/>
        </w:rPr>
        <w:t xml:space="preserve">. A phoneme has got </w:t>
      </w:r>
      <w:r>
        <w:rPr>
          <w:rFonts w:cs="Lucida Sans Unicode" w:ascii="Lucida Sans Unicode" w:hAnsi="Lucida Sans Unicode"/>
          <w:b/>
          <w:sz w:val="20"/>
          <w:szCs w:val="20"/>
        </w:rPr>
        <w:t>more than one allo-phone</w:t>
      </w:r>
      <w:r>
        <w:rPr>
          <w:rFonts w:cs="Lucida Sans Unicode" w:ascii="Lucida Sans Unicode" w:hAnsi="Lucida Sans Unicode"/>
          <w:sz w:val="20"/>
          <w:szCs w:val="20"/>
        </w:rPr>
        <w:t xml:space="preserve">. We represent a phoneme </w:t>
      </w:r>
      <w:r>
        <w:rPr>
          <w:rFonts w:cs="Lucida Sans Unicode" w:ascii="Lucida Sans Unicode" w:hAnsi="Lucida Sans Unicode"/>
          <w:b/>
          <w:sz w:val="20"/>
          <w:szCs w:val="20"/>
        </w:rPr>
        <w:t>with an allo-phone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Default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SOME EXAMPLES</w:t>
      </w:r>
    </w:p>
    <w:p>
      <w:pPr>
        <w:pStyle w:val="Default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PHONEM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LOPHONES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 /θ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/ /ŋ/</w:t>
            </w:r>
          </w:p>
        </w:tc>
      </w:tr>
    </w:tbl>
    <w:p>
      <w:pPr>
        <w:pStyle w:val="Default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Default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 PHONEME = THE ALLO-PHON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 xml:space="preserve">The </w:t>
            </w:r>
            <w:r>
              <w:rPr>
                <w:rFonts w:cs="Lucida Sans Unicode" w:ascii="Lucida Sans Unicode" w:hAnsi="Lucida Sans Unicode"/>
                <w:b/>
              </w:rPr>
              <w:t>actual pronunciations</w:t>
            </w:r>
            <w:r>
              <w:rPr>
                <w:rFonts w:cs="Lucida Sans Unicode" w:ascii="Lucida Sans Unicode" w:hAnsi="Lucida Sans Unicode"/>
              </w:rPr>
              <w:t xml:space="preserve"> of a phoneme are alloph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color w:val="000000"/>
              </w:rPr>
            </w:pPr>
            <w:r>
              <w:rPr>
                <w:rFonts w:cs="Lucida Sans Unicode" w:ascii="Lucida Sans Unicode" w:hAnsi="Lucida Sans Unicode"/>
              </w:rPr>
              <w:t xml:space="preserve">An allophone is an </w:t>
            </w:r>
            <w:r>
              <w:rPr>
                <w:rFonts w:cs="Lucida Sans Unicode" w:ascii="Lucida Sans Unicode" w:hAnsi="Lucida Sans Unicode"/>
                <w:b/>
              </w:rPr>
              <w:t>alternative way</w:t>
            </w:r>
            <w:r>
              <w:rPr>
                <w:rFonts w:cs="Lucida Sans Unicode" w:ascii="Lucida Sans Unicode" w:hAnsi="Lucida Sans Unicode"/>
              </w:rPr>
              <w:t xml:space="preserve"> of saying a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The allophones are</w:t>
            </w:r>
            <w:r>
              <w:rPr>
                <w:rFonts w:cs="Lucida Sans Unicode" w:ascii="Lucida Sans Unicode" w:hAnsi="Lucida Sans Unicode"/>
                <w:b/>
              </w:rPr>
              <w:t xml:space="preserve"> variants </w:t>
            </w:r>
            <w:r>
              <w:rPr>
                <w:rFonts w:cs="Lucida Sans Unicode" w:ascii="Lucida Sans Unicode" w:hAnsi="Lucida Sans Unicode"/>
              </w:rPr>
              <w:t>of the same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A </w:t>
            </w:r>
            <w:r>
              <w:rPr>
                <w:rFonts w:cs="Lucida Sans Unicode" w:ascii="Lucida Sans Unicode" w:hAnsi="Lucida Sans Unicode"/>
                <w:b/>
              </w:rPr>
              <w:t>phoneme</w:t>
            </w:r>
            <w:r>
              <w:rPr>
                <w:rFonts w:cs="Lucida Sans Unicode" w:ascii="Lucida Sans Unicode" w:hAnsi="Lucida Sans Unicode"/>
              </w:rPr>
              <w:t xml:space="preserve"> is an </w:t>
            </w:r>
            <w:r>
              <w:rPr>
                <w:rFonts w:cs="Lucida Sans Unicode" w:ascii="Lucida Sans Unicode" w:hAnsi="Lucida Sans Unicode"/>
                <w:b/>
              </w:rPr>
              <w:t>abstract unit</w:t>
            </w:r>
            <w:r>
              <w:rPr>
                <w:rFonts w:cs="Lucida Sans Unicode" w:ascii="Lucida Sans Unicode" w:hAnsi="Lucida Sans Unicode"/>
              </w:rPr>
              <w:t xml:space="preserve">, you </w:t>
            </w:r>
            <w:r>
              <w:rPr>
                <w:rFonts w:cs="Lucida Sans Unicode" w:ascii="Lucida Sans Unicode" w:hAnsi="Lucida Sans Unicode"/>
                <w:b/>
              </w:rPr>
              <w:t>don’t see</w:t>
            </w:r>
            <w:r>
              <w:rPr>
                <w:rFonts w:cs="Lucida Sans Unicode" w:ascii="Lucida Sans Unicode" w:hAnsi="Lucida Sans Unicode"/>
              </w:rPr>
              <w:t xml:space="preserve"> or </w:t>
            </w:r>
            <w:r>
              <w:rPr>
                <w:rFonts w:cs="Lucida Sans Unicode" w:ascii="Lucida Sans Unicode" w:hAnsi="Lucida Sans Unicode"/>
                <w:b/>
              </w:rPr>
              <w:t xml:space="preserve">hear </w:t>
            </w:r>
            <w:r>
              <w:rPr>
                <w:rFonts w:cs="Lucida Sans Unicode" w:ascii="Lucida Sans Unicode" w:hAnsi="Lucida Sans Unicode"/>
              </w:rPr>
              <w:t xml:space="preserve">it in daily  </w:t>
            </w:r>
            <w:r>
              <w:rPr>
                <w:rFonts w:cs="Lucida Sans Unicode" w:ascii="Lucida Sans Unicode" w:hAnsi="Lucida Sans Unicode"/>
                <w:b/>
              </w:rPr>
              <w:t>speech</w:t>
            </w:r>
            <w:r>
              <w:rPr>
                <w:rFonts w:cs="Lucida Sans Unicode" w:ascii="Lucida Sans Unicode" w:hAnsi="Lucida Sans Unicode"/>
              </w:rPr>
              <w:t xml:space="preserve">. The phoneme itself exists only </w:t>
            </w:r>
            <w:r>
              <w:rPr>
                <w:rFonts w:cs="Lucida Sans Unicode" w:ascii="Lucida Sans Unicode" w:hAnsi="Lucida Sans Unicode"/>
                <w:b/>
              </w:rPr>
              <w:t>in your mind</w:t>
            </w:r>
            <w:r>
              <w:rPr>
                <w:rFonts w:cs="Lucida Sans Unicode" w:ascii="Lucida Sans Unicode" w:hAnsi="Lucida Sans Unicod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Allophones</w:t>
            </w:r>
            <w:r>
              <w:rPr>
                <w:rFonts w:cs="Lucida Sans Unicode" w:ascii="Lucida Sans Unicode" w:hAnsi="Lucida Sans Unicode"/>
              </w:rPr>
              <w:t xml:space="preserve"> are pronounced </w:t>
            </w:r>
            <w:r>
              <w:rPr>
                <w:rFonts w:cs="Lucida Sans Unicode" w:ascii="Lucida Sans Unicode" w:hAnsi="Lucida Sans Unicode"/>
                <w:b/>
              </w:rPr>
              <w:t>differently</w:t>
            </w:r>
            <w:r>
              <w:rPr>
                <w:rFonts w:cs="Lucida Sans Unicode" w:ascii="Lucida Sans Unicode" w:hAnsi="Lucida Sans Unicode"/>
              </w:rPr>
              <w:t xml:space="preserve">, </w:t>
            </w:r>
          </w:p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 xml:space="preserve">but the meaning </w:t>
            </w:r>
            <w:r>
              <w:rPr>
                <w:rFonts w:cs="Lucida Sans Unicode" w:ascii="Lucida Sans Unicode" w:hAnsi="Lucida Sans Unicode"/>
                <w:b/>
              </w:rPr>
              <w:t>doesn’t change</w:t>
            </w:r>
            <w:r>
              <w:rPr>
                <w:rFonts w:cs="Lucida Sans Unicode" w:ascii="Lucida Sans Unicode" w:hAnsi="Lucida Sans Unicode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 xml:space="preserve">Allophones </w:t>
            </w:r>
            <w:r>
              <w:rPr>
                <w:rFonts w:cs="Lucida Sans Unicode" w:ascii="Lucida Sans Unicode" w:hAnsi="Lucida Sans Unicode"/>
              </w:rPr>
              <w:t>belong to the</w:t>
            </w:r>
            <w:r>
              <w:rPr>
                <w:rFonts w:cs="Lucida Sans Unicode" w:ascii="Lucida Sans Unicode" w:hAnsi="Lucida Sans Unicode"/>
                <w:b/>
              </w:rPr>
              <w:t xml:space="preserve"> same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ð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re variants (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llophone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) of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</w:rPr>
              <w:t>/n/</w:t>
            </w:r>
            <w:r>
              <w:rPr>
                <w:rFonts w:cs="Lucida Sans Unicode" w:ascii="Lucida Sans Unicode" w:hAnsi="Lucida Sans Unicode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</w:rPr>
              <w:t>/ŋ/</w:t>
            </w:r>
            <w:r>
              <w:rPr>
                <w:rFonts w:cs="Lucida Sans Unicode" w:ascii="Lucida Sans Unicode" w:hAnsi="Lucida Sans Unicode"/>
              </w:rPr>
              <w:t xml:space="preserve"> are variants (</w:t>
            </w:r>
            <w:r>
              <w:rPr>
                <w:rFonts w:cs="Lucida Sans Unicode" w:ascii="Lucida Sans Unicode" w:hAnsi="Lucida Sans Unicode"/>
                <w:b/>
              </w:rPr>
              <w:t>allophones</w:t>
            </w:r>
            <w:r>
              <w:rPr>
                <w:rFonts w:cs="Lucida Sans Unicode" w:ascii="Lucida Sans Unicode" w:hAnsi="Lucida Sans Unicode"/>
              </w:rPr>
              <w:t xml:space="preserve">) of </w:t>
            </w:r>
            <w:r>
              <w:rPr>
                <w:rFonts w:cs="Lucida Sans Unicode" w:ascii="Lucida Sans Unicode" w:hAnsi="Lucida Sans Unicode"/>
                <w:b/>
              </w:rPr>
              <w:t>/n/</w:t>
            </w:r>
            <w:r>
              <w:rPr>
                <w:rFonts w:cs="Lucida Sans Unicode" w:ascii="Lucida Sans Unicode" w:hAnsi="Lucida Sans Unicode"/>
              </w:rPr>
              <w:t xml:space="preserve">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θ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re variants (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llophone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) of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phonem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l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t the beginning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l/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t the e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alloph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</w:rPr>
              <w:t>/w/</w:t>
            </w:r>
            <w:r>
              <w:rPr>
                <w:rFonts w:cs="Lucida Sans Unicode" w:ascii="Lucida Sans Unicode" w:hAnsi="Lucida Sans Unicode"/>
              </w:rPr>
              <w:t xml:space="preserve"> is voiceless after voiceless plosives. </w:t>
            </w:r>
            <w:r>
              <w:rPr>
                <w:rFonts w:cs="Lucida Sans Unicode" w:ascii="Lucida Sans Unicode" w:hAnsi="Lucida Sans Unicode"/>
                <w:b/>
              </w:rPr>
              <w:t>(twice, quiz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 xml:space="preserve">Pill </w:t>
            </w:r>
            <w:r>
              <w:rPr>
                <w:rFonts w:cs="Lucida Sans Unicode" w:ascii="Lucida Sans Unicode" w:hAnsi="Lucida Sans Unicode"/>
              </w:rPr>
              <w:t xml:space="preserve">(aspirated), </w:t>
            </w:r>
            <w:r>
              <w:rPr>
                <w:rFonts w:cs="Lucida Sans Unicode" w:ascii="Lucida Sans Unicode" w:hAnsi="Lucida Sans Unicode"/>
                <w:b/>
              </w:rPr>
              <w:t>spill</w:t>
            </w:r>
            <w:r>
              <w:rPr>
                <w:rFonts w:cs="Lucida Sans Unicode" w:ascii="Lucida Sans Unicode" w:hAnsi="Lucida Sans Unicode"/>
              </w:rPr>
              <w:t xml:space="preserve"> (unaspirated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NGLISH VOWEL PHONEME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ind w:left="2124" w:firstLine="708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TONGUE POSITION</w:t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F R O N 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C  E   N  T  R  A 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B A C 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ab/>
        <w:t xml:space="preserve">                         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1"/>
        <w:gridCol w:w="1311"/>
        <w:gridCol w:w="1311"/>
        <w:gridCol w:w="13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HIGH PHONE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MID PHONE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LOW PHONE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LIPS POSITION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SPRE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N  E  U  T   R   A 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 Black" w:hAnsi="Arial Black" w:cs="Calibri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ROUND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JAW POSITION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1"/>
        <w:gridCol w:w="1311"/>
        <w:gridCol w:w="1311"/>
        <w:gridCol w:w="131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JAW CLOS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JAW NEUTR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8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JAW OP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 Black" w:hAnsi="Arial Black" w:cs="Calibri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NOTE: 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JAW  = THE LOWER  JAW  = THE BOTTOM  JA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Lucida Sans Unicode"/>
          <w:b/>
          <w:b/>
          <w:color w:val="000000"/>
          <w:sz w:val="18"/>
          <w:szCs w:val="18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18"/>
          <w:szCs w:val="18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Arial Black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tLeast" w:line="312"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Times New Roman"/>
          <w:b/>
          <w:b/>
          <w:sz w:val="40"/>
          <w:szCs w:val="40"/>
          <w:lang w:val="en-US"/>
        </w:rPr>
      </w:pPr>
      <w:r>
        <w:rPr>
          <w:rFonts w:cs="Times New Roman" w:ascii="Arial Black" w:hAnsi="Arial Black"/>
          <w:b/>
          <w:sz w:val="40"/>
          <w:szCs w:val="40"/>
          <w:lang w:val="en-US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  <w:lang w:val="en-US"/>
        </w:rPr>
      </w:pPr>
      <w:r>
        <w:rPr>
          <w:rFonts w:cs="Lucida Sans Unicode" w:ascii="Arial Black" w:hAnsi="Arial Black"/>
          <w:b/>
          <w:sz w:val="16"/>
          <w:szCs w:val="16"/>
          <w:lang w:val="en-US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Arial Black" w:hAnsi="Arial Black" w:eastAsia="Times New Roman" w:cs="Lucida Sans Unicode"/>
          <w:b/>
          <w:b/>
          <w:color w:val="000000"/>
          <w:sz w:val="36"/>
          <w:szCs w:val="36"/>
          <w:lang w:eastAsia="tr-TR"/>
        </w:rPr>
      </w:pPr>
      <w:r>
        <w:rPr>
          <w:rFonts w:eastAsia="Times New Roman" w:cs="Lucida Sans Unicode" w:ascii="Arial Black" w:hAnsi="Arial Black"/>
          <w:b/>
          <w:color w:val="000000"/>
          <w:sz w:val="36"/>
          <w:szCs w:val="36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Times New Roman" w:cs="Lucida Sans Unicode" w:ascii="Arial Black" w:hAnsi="Arial Black"/>
          <w:b/>
          <w:color w:val="000000"/>
          <w:sz w:val="28"/>
          <w:szCs w:val="28"/>
          <w:lang w:eastAsia="tr-TR"/>
        </w:rPr>
        <w:t>APPENDIX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bCs/>
          <w:sz w:val="18"/>
          <w:szCs w:val="18"/>
        </w:rPr>
      </w:pPr>
      <w:r>
        <w:rPr>
          <w:rFonts w:cs="Lucida Sans Unicode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RREGULAR VERB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FIRST 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ECOND 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HIRD FOR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ESENT T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 TE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ST PARTICI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ɒ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       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æ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ˈg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ɪt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ə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u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ə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ə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rə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t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t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uː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ə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ʃəʊz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uː/ 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u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ɔː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æŋ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ʌ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aɪv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   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əʊ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rɪv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ː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t/                 /eɪ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iːt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ː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el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ɔː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 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uː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lə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e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   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ɒ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ɒt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b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bæ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b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eɪv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gɪv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iːz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</w:t>
              <w:tab/>
              <w:t xml:space="preserve">  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rəʊ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rəʊz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ɪv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ɪ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ɪv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ə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ə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u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rə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d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ə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 </w:t>
              <w:tab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njuː/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ə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z/ 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</w:t>
              <w:tab/>
              <w:t>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əʊz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z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ə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d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  <w:t>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ː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ː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iːl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əʊ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təʊl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ʊ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əʊd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əʊn/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ŋ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ŋ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iː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ə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pə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ɪ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æm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ʌm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 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ɔː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ʊ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ɪ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əʊ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uː/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rəʊ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ʊ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əʊkə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ɔː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    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əʊ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ɪt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a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iː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l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iː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r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iː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e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ɪg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  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ʌg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ːm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em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el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we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uː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 xml:space="preserve">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ʊn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aɪt/  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ː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      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iː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e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t/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əʊld/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e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ɜː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iː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e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n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ːd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iːv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f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uː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ɒs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ː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iː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e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/  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eɪ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iːd/                  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ɪ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>   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iː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ab/>
              <w:t xml:space="preserve">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ɪt/</w:t>
              <w:tab/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æ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iːp/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le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 xml:space="preserve"> 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n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ab/>
              <w:t>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  <w:t xml:space="preserve"> 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  </w:t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ɪ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 xml:space="preserve">  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ʌŋ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aɪ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 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trʌk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iːp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>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wep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l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 </w:t>
              <w:tab/>
              <w:tab/>
              <w:t xml:space="preserve">     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ʊl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iːtʃ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ab/>
              <w:tab/>
              <w:t>    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ɔːt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əˈstæ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ʌndəˈstʊd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 </w:t>
              <w:tab/>
              <w:t>        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ʌn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ɪŋk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θɔː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ɒ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ɜː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e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ʊ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e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ʌ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re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pˈse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d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w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ːs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t/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lɪt/</w:t>
            </w:r>
          </w:p>
        </w:tc>
      </w:tr>
    </w:tbl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EXCEPTIONS</w:t>
      </w:r>
    </w:p>
    <w:p>
      <w:pPr>
        <w:pStyle w:val="AralkYok"/>
        <w:ind w:left="283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198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d/ (A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meld/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d/ (A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eld/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pɪlt/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d/ (A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ɪld/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aɪ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ɪ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laɪtɪd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rnd/ (A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lɜːrnd/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ːm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em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em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ːm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riːmd/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et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ɒ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ɒtn/ (spoken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ʌŋ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d/ (kill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æŋd/ (kill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aɪ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ɒn/  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 (Am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oʊn/ (AmE)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t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d/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ɜːnd/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</w:rPr>
        <w:t xml:space="preserve">FEMALE NAMES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</w:rPr>
        <w:t>/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mand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l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iː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gel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ʒə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it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niː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bə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e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re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rol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ærəla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therin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eθr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cily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sɪl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arlott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ɑːl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ristine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rɪstiː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klɔːd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an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daɪˈæn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ilee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liː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ain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eɪ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iz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ˈlaɪz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a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l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l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l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m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m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ve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iː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red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riː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eorgi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ɔːdʒ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le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el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ar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ər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l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l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essic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esɪkə/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Juli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ʒuːli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ur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ɔːr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nd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nd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yd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ɪdi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riː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r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ɑːθ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g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g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liss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əˈlɪs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ery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r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chell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ʃe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and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mɪˈrænd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riam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ɪriəm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oni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nɪkə/</w:t>
      </w:r>
      <w:r>
        <w:rPr>
          <w:rFonts w:cs="Lucida Sans Unicode" w:ascii="Lucida Sans Unicode" w:hAnsi="Lucida Sans Unicode"/>
          <w:sz w:val="20"/>
          <w:szCs w:val="20"/>
        </w:rPr>
        <w:t>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atasha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əˈtæʃ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co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a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r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me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æmə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trici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trɪʃə/ 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becca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bek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amantha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mænθ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ndra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ɑːnd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arah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erə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har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ær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heila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ʃiː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ɑː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i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lvɪ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lla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elə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hanie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tefən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uz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uːz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end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endi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t the e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f a word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ne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ɪnə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banan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bəˈnɑːn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dram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drɑːm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per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ɒpr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</w:p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l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əʊl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meric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me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fric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æfrɪk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Asi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eɪʃ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letter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last syllabl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pronounce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oct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ɒkt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Raymo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ɪmən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ol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kʌl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eas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iːz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issor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ɪzəz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Oxfor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ɒksfəd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Vikto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vɪkt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 Sim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saɪm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ost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ɒst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,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haro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ˈʃærən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MALE NAMES</w:t>
      </w:r>
      <w:r>
        <w:rPr>
          <w:rFonts w:cs="Lucida Sans Unicode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and</w:t>
      </w:r>
      <w:r>
        <w:rPr>
          <w:rFonts w:cs="Arial Black" w:ascii="Arial Black" w:hAnsi="Arial Black"/>
          <w:b/>
          <w:sz w:val="16"/>
          <w:szCs w:val="16"/>
        </w:rPr>
        <w:t xml:space="preserve"> SCHWA </w:t>
      </w:r>
      <w:r>
        <w:rPr>
          <w:rFonts w:cs="Lucida Sans Unicode" w:ascii="Lucida Sans Unicode" w:hAnsi="Lucida Sans Unicode"/>
          <w:b/>
          <w:sz w:val="22"/>
          <w:szCs w:val="22"/>
        </w:rPr>
        <w:t>/ə/</w:t>
      </w:r>
    </w:p>
    <w:p>
      <w:pPr>
        <w:pStyle w:val="AralkYok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m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rian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ɪdriə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lfre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lfrɪ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drew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druː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tony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ntəni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no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nəl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rthu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ɑːθ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r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bɜːnə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hristoph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ɪstəf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Ci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ʃɑː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liv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laɪv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anie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ænj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diː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er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erɪk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onal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dɒnəl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Dyl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ɪlən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Gil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gɪl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arold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ærəl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rbert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ɜːb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van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aɪv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Joseph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əʊsɪf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eith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iːθ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Ky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kaɪ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onar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en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wis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uːɪ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am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liː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k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luːk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lcol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lkəm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thew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æθjuː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auri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rɪ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icha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ɪk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urray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ʌri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i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nɪə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Nicholas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ɪkəl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aɪdʒ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ul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pɔː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iːt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Pete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iː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ilip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ɪlɪp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ymond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ɪmən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ece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iː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x  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ek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onald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ɒnəld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ussell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ʌs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yan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aɪ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muel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æmjʊəl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ʃɔː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bastia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bæstiə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mon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aɪm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Terenc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erəns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hom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tɒməs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ctor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vɪk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arren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ɔːrə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bur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wɪlb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lliam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ɪljəm/</w:t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YLLABIC </w:t>
      </w:r>
      <w:r>
        <w:rPr>
          <w:rFonts w:cs="Lucida Sans Unicode" w:ascii="Lucida Sans Unicode" w:hAnsi="Lucida Sans Unicode"/>
          <w:b/>
          <w:sz w:val="20"/>
          <w:szCs w:val="20"/>
        </w:rPr>
        <w:t>/l/</w:t>
      </w:r>
    </w:p>
    <w:p>
      <w:pPr>
        <w:pStyle w:val="NormalWeb"/>
        <w:spacing w:lineRule="atLeast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inal ‘l’</w:t>
      </w:r>
      <w:r>
        <w:rPr>
          <w:rFonts w:cs="Lucida Sans Unicode" w:ascii="Lucida Sans Unicode" w:hAnsi="Lucida Sans Unicode"/>
          <w:sz w:val="20"/>
          <w:szCs w:val="20"/>
        </w:rPr>
        <w:t xml:space="preserve"> as 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vowel sound</w:t>
      </w:r>
    </w:p>
    <w:p>
      <w:pPr>
        <w:pStyle w:val="NormalWeb"/>
        <w:spacing w:lineRule="atLeast" w:line="312"/>
        <w:rPr>
          <w:rFonts w:ascii="Lucida Sans Unicode" w:hAnsi="Lucida Sans Unicode" w:eastAsia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bl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eɪb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ngel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eɪndʒ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nimal     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ænɪ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æpl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rticle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ɑːtɪk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wful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ɔːfl/ </w:t>
        <w:tab/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eautiful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bjuːtɪf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icycl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baɪsɪk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mel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æ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ncel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æns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reful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keə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heerful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ʃɪə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irc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ɜːk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ubl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ʌbl/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stival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estɪ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inal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aɪn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ormal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ɔː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helpful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help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illegal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ɪliːg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ossibl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'pɒsəb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joyful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dʒɔɪf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vel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e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sal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eɪzl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ormal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nɔːml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ncil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ensl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ople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iːp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layful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leɪ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litical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'lɪtɪk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owerful     </w:t>
        <w:tab/>
        <w:t xml:space="preserve">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'paʊə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uzzle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ʌz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mpl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ɪmp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ingle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ɪŋg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uccessful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k'sesf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ymbol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ɪm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ble 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eɪ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avel 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trævl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emble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trembl/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rouble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trʌb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vegetable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vedʒtəbl/ 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YLLABIC </w:t>
      </w:r>
      <w:r>
        <w:rPr>
          <w:rFonts w:cs="Lucida Sans Unicode" w:ascii="Lucida Sans Unicode" w:hAnsi="Lucida Sans Unicode"/>
          <w:b/>
          <w:sz w:val="22"/>
          <w:szCs w:val="22"/>
        </w:rPr>
        <w:t>/n/</w:t>
      </w:r>
    </w:p>
    <w:p>
      <w:pPr>
        <w:pStyle w:val="AralkYok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inal ‘n’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as 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vowel sound</w:t>
      </w:r>
    </w:p>
    <w:p>
      <w:pPr>
        <w:pStyle w:val="AralkYok"/>
        <w:rPr/>
      </w:pPr>
      <w:r>
        <w:rPr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tize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ɪtɪzn/ </w:t>
        <w:tab/>
        <w:tab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drive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drɪv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leven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'lev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even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iːvn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rgotte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fə'gɒtn/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given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gɪv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hidd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hɪd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portant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ɪm'pɔːtnt/ 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esson         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es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listen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lɪs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dicine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medsn/ </w:t>
        <w:tab/>
        <w:tab/>
        <w:t>/'medɪsn/ </w:t>
        <w:tab/>
        <w:t xml:space="preserve">  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moder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mɒd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ten   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ɒfn/   </w:t>
        <w:tab/>
        <w:tab/>
        <w:t>/'ɒftn/   </w:t>
        <w:tab/>
      </w:r>
      <w:r>
        <w:rPr>
          <w:rFonts w:cs="Lucida Sans Unicode" w:ascii="Lucida Sans Unicode" w:hAnsi="Lucida Sans Unicode"/>
          <w:sz w:val="20"/>
          <w:szCs w:val="20"/>
        </w:rPr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person 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ɜːs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leasant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plez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resent  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reznt/ </w:t>
        <w:tab/>
        <w:tab/>
        <w:tab/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ason         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riːz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ent 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riːsn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dde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rɪdn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rise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'rɪz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season 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iːz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udent       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tjuːdnt/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written</w:t>
      </w:r>
      <w:r>
        <w:rPr>
          <w:rFonts w:cs="Lucida Sans Unicode" w:ascii="Lucida Sans Unicode" w:hAnsi="Lucida Sans Unicode"/>
          <w:b/>
          <w:sz w:val="20"/>
          <w:szCs w:val="20"/>
        </w:rPr>
        <w:t> </w:t>
        <w:tab/>
        <w:tab/>
        <w:t xml:space="preserve"> </w:t>
        <w:tab/>
        <w:t>/'rɪtn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Final ‘m’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nationalism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næʃnəlɪzəm/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pulism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pɒpjəlɪzəm/ </w:t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publicanism 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'pʌblɪkənɪz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volutionism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revə'luːʃənɪzəm/</w:t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cularism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sekjələrɪz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tism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steɪtɪzəm/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pitalism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'kæpɪtəlɪzəm/ </w:t>
        <w:tab/>
        <w:tab/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>-feminism      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femənɪzəm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ealism     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'rɪəlɪzəm/</w:t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juːs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ɒ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tr-TR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TEACHING SOUND-SPELLING RELATIONSHIPS</w:t>
      </w:r>
    </w:p>
    <w:p>
      <w:pPr>
        <w:pStyle w:val="AralkYok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A phonogram</w:t>
      </w:r>
      <w:r>
        <w:rPr>
          <w:rFonts w:cs="Lucida Sans Unicode" w:ascii="Lucida Sans Unicode" w:hAnsi="Lucida Sans Unicode"/>
          <w:sz w:val="20"/>
          <w:szCs w:val="20"/>
        </w:rPr>
        <w:t xml:space="preserve"> is </w:t>
      </w:r>
      <w:r>
        <w:rPr>
          <w:rFonts w:cs="Lucida Sans Unicode" w:ascii="Lucida Sans Unicode" w:hAnsi="Lucida Sans Unicode"/>
          <w:b/>
          <w:sz w:val="20"/>
          <w:szCs w:val="20"/>
        </w:rPr>
        <w:t>a letter</w:t>
      </w:r>
      <w:r>
        <w:rPr>
          <w:rFonts w:cs="Lucida Sans Unicode" w:ascii="Lucida Sans Unicode" w:hAnsi="Lucida Sans Unicode"/>
          <w:sz w:val="20"/>
          <w:szCs w:val="20"/>
        </w:rPr>
        <w:t xml:space="preserve"> or </w:t>
      </w:r>
      <w:r>
        <w:rPr>
          <w:rFonts w:cs="Lucida Sans Unicode" w:ascii="Lucida Sans Unicode" w:hAnsi="Lucida Sans Unicode"/>
          <w:b/>
          <w:sz w:val="20"/>
          <w:szCs w:val="20"/>
        </w:rPr>
        <w:t>combination of letters</w:t>
      </w:r>
      <w:r>
        <w:rPr>
          <w:rFonts w:cs="Lucida Sans Unicode" w:ascii="Lucida Sans Unicode" w:hAnsi="Lucida Sans Unicode"/>
          <w:sz w:val="20"/>
          <w:szCs w:val="20"/>
        </w:rPr>
        <w:t xml:space="preserve"> that represent </w:t>
      </w:r>
      <w:r>
        <w:rPr>
          <w:rFonts w:cs="Lucida Sans Unicode" w:ascii="Lucida Sans Unicode" w:hAnsi="Lucida Sans Unicode"/>
          <w:b/>
          <w:sz w:val="20"/>
          <w:szCs w:val="20"/>
        </w:rPr>
        <w:t>a sound</w:t>
      </w:r>
      <w:r>
        <w:rPr>
          <w:rFonts w:eastAsia="Times New Roman" w:cs="Lucida Sans Unicode" w:ascii="Lucida Sans Unicode" w:hAnsi="Lucida Sans Unicode"/>
          <w:color w:val="1F1F1F"/>
          <w:sz w:val="20"/>
          <w:szCs w:val="20"/>
          <w:lang w:eastAsia="tr-TR"/>
        </w:rPr>
        <w:t>.</w:t>
      </w:r>
    </w:p>
    <w:p>
      <w:pPr>
        <w:pStyle w:val="AralkYok"/>
        <w:rPr>
          <w:rFonts w:ascii="Lucida Sans Unicode" w:hAnsi="Lucida Sans Unicode" w:eastAsia="Times New Roman" w:cs="Lucida Sans Unicode"/>
          <w:color w:val="1F1F1F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color w:val="1F1F1F"/>
          <w:sz w:val="20"/>
          <w:szCs w:val="20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4"/>
        <w:gridCol w:w="644"/>
        <w:gridCol w:w="645"/>
        <w:gridCol w:w="644"/>
        <w:gridCol w:w="644"/>
        <w:gridCol w:w="645"/>
        <w:gridCol w:w="644"/>
        <w:gridCol w:w="64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MBINATION OF LETTER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k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g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a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r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g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q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early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% 84 per cent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of English words are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phonetically regular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refore, teaching the most common </w:t>
            </w:r>
            <w:r>
              <w:rPr>
                <w:rFonts w:cs="Lucida Sans Unicode" w:ascii="Lucida Sans Unicode" w:hAnsi="Lucida Sans Unicode"/>
                <w:b/>
              </w:rPr>
              <w:t>sound-spelling relationships</w:t>
            </w:r>
          </w:p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n English is extremely </w:t>
            </w:r>
            <w:r>
              <w:rPr>
                <w:rFonts w:cs="Lucida Sans Unicode" w:ascii="Lucida Sans Unicode" w:hAnsi="Lucida Sans Unicode"/>
                <w:b/>
              </w:rPr>
              <w:t>usefu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for reader. (Wiley Blevins, 1998)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WEL PHONEMES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Applestylespan"/>
                <w:rFonts w:ascii="Lucida Sans Unicode" w:hAnsi="Lucida Sans Unicode" w:cs="Lucida Sans Unicode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Short vowel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Long vowel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i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ɜ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ɑ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u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ɔ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Style w:val="Applestylespan"/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Diph-thon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ɪ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ɔ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20"/>
                <w:szCs w:val="20"/>
              </w:rPr>
              <w:t>Triph-thong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ɪ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ɔɪ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ɪ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ʊ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ʊ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</w:tbl>
    <w:p>
      <w:pPr>
        <w:pStyle w:val="AralkYok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>CONSONANT PHONEMES</w:t>
      </w:r>
    </w:p>
    <w:p>
      <w:pPr>
        <w:pStyle w:val="AralkYok"/>
        <w:rPr>
          <w:rFonts w:ascii="Lucida Sans Unicode" w:hAnsi="Lucida Sans Unicode" w:cs="Lucida Sans Unicode"/>
          <w:b/>
          <w:b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35"/>
        <w:gridCol w:w="635"/>
        <w:gridCol w:w="634"/>
        <w:gridCol w:w="635"/>
        <w:gridCol w:w="635"/>
        <w:gridCol w:w="634"/>
        <w:gridCol w:w="635"/>
        <w:gridCol w:w="633"/>
      </w:tblGrid>
      <w:tr>
        <w:trPr>
          <w:trHeight w:val="5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osives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Stop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ʒ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ricatives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θ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ð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ʃ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ʒ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onorants  (Semi-vowels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ŋ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PLACES OF ARTICULATION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3"/>
        <w:gridCol w:w="803"/>
        <w:gridCol w:w="804"/>
        <w:gridCol w:w="803"/>
        <w:gridCol w:w="803"/>
        <w:gridCol w:w="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i-labial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p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b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Labio-den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ental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lveola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t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st-alveol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tʃ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ʃ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alata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elar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roat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Web"/>
        <w:spacing w:lineRule="atLeast" w:line="312"/>
        <w:ind w:left="1416" w:hanging="0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*74 phono-grams</w:t>
      </w:r>
      <w:r>
        <w:rPr>
          <w:rFonts w:cs="Lucida Sans Unicode" w:ascii="Lucida Sans Unicode" w:hAnsi="Lucida Sans Unicode"/>
          <w:sz w:val="20"/>
          <w:szCs w:val="20"/>
        </w:rPr>
        <w:t xml:space="preserve"> represent </w:t>
      </w:r>
      <w:r>
        <w:rPr>
          <w:rFonts w:cs="Lucida Sans Unicode" w:ascii="Lucida Sans Unicode" w:hAnsi="Lucida Sans Unicode"/>
          <w:b/>
          <w:sz w:val="20"/>
          <w:szCs w:val="20"/>
        </w:rPr>
        <w:t>46 sounds</w:t>
      </w:r>
      <w:r>
        <w:rPr>
          <w:rFonts w:cs="Lucida Sans Unicode" w:ascii="Lucida Sans Unicode" w:hAnsi="Lucida Sans Unicode"/>
          <w:sz w:val="20"/>
          <w:szCs w:val="20"/>
        </w:rPr>
        <w:t xml:space="preserve"> (phonemes) in English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*Each sound (phoneme)</w:t>
      </w: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 in a word is represented by 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a phono-gram.</w:t>
      </w:r>
    </w:p>
    <w:p>
      <w:pPr>
        <w:pStyle w:val="AralkYok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Arial Black" w:ascii="Arial Black" w:hAnsi="Arial Black"/>
          <w:b/>
          <w:sz w:val="16"/>
          <w:szCs w:val="16"/>
        </w:rPr>
        <w:t>BRITISH PHONEME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WEL PHONEMES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MONOPH-THONGS  (‘one vowel sound’ in one syllable)  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4"/>
        <w:gridCol w:w="1714"/>
        <w:gridCol w:w="1715"/>
      </w:tblGrid>
      <w:tr>
        <w:trPr>
          <w:trHeight w:val="4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uː</w:t>
            </w:r>
          </w:p>
        </w:tc>
      </w:tr>
      <w:tr>
        <w:trPr>
          <w:trHeight w:val="4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ɜ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ɔː</w:t>
            </w:r>
          </w:p>
        </w:tc>
      </w:tr>
      <w:tr>
        <w:trPr>
          <w:trHeight w:val="4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ɑ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ɒ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IPH-THONGS</w:t>
      </w:r>
      <w:r>
        <w:rPr>
          <w:rFonts w:cs="Lucida Sans Unicode" w:ascii="Lucida Sans Unicode" w:hAnsi="Lucida Sans Unicode"/>
          <w:sz w:val="20"/>
          <w:szCs w:val="20"/>
        </w:rPr>
        <w:t xml:space="preserve">   (</w:t>
      </w:r>
      <w:r>
        <w:rPr>
          <w:rFonts w:cs="Lucida Sans Unicode" w:ascii="Lucida Sans Unicode" w:hAnsi="Lucida Sans Unicode"/>
          <w:b/>
          <w:sz w:val="20"/>
          <w:szCs w:val="20"/>
        </w:rPr>
        <w:t>‘two</w:t>
      </w:r>
      <w:r>
        <w:rPr>
          <w:rFonts w:cs="Lucida Sans Unicode" w:ascii="Lucida Sans Unicode" w:hAnsi="Lucida Sans Unicode"/>
          <w:sz w:val="20"/>
          <w:szCs w:val="20"/>
        </w:rPr>
        <w:t xml:space="preserve"> vowel sounds toge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’ </w:t>
      </w:r>
      <w:r>
        <w:rPr>
          <w:rFonts w:cs="Lucida Sans Unicode" w:ascii="Lucida Sans Unicode" w:hAnsi="Lucida Sans Unicode"/>
          <w:sz w:val="20"/>
          <w:szCs w:val="20"/>
        </w:rPr>
        <w:t xml:space="preserve">in </w:t>
      </w:r>
      <w:r>
        <w:rPr>
          <w:rFonts w:cs="Lucida Sans Unicode" w:ascii="Lucida Sans Unicode" w:hAnsi="Lucida Sans Unicode"/>
          <w:b/>
          <w:sz w:val="20"/>
          <w:szCs w:val="20"/>
        </w:rPr>
        <w:t>one syllable</w:t>
      </w:r>
      <w:r>
        <w:rPr/>
        <w:t>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6"/>
      </w:tblGrid>
      <w:tr>
        <w:trPr>
          <w:trHeight w:val="4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ɪ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e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ʊ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ɔ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əʊ</w:t>
            </w:r>
          </w:p>
        </w:tc>
      </w:tr>
      <w:tr>
        <w:trPr>
          <w:trHeight w:val="4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e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a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aʊ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>TRIPH-THONGS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 xml:space="preserve">  (</w:t>
      </w: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>‘three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 xml:space="preserve"> vowel sounds together</w:t>
      </w: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 xml:space="preserve">’ 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 xml:space="preserve">in </w:t>
      </w:r>
      <w:r>
        <w:rPr>
          <w:rFonts w:cs="Lucida Sans Unicode" w:ascii="Lucida Sans Unicode" w:hAnsi="Lucida Sans Unicode"/>
          <w:b/>
          <w:color w:val="000000"/>
          <w:sz w:val="16"/>
          <w:szCs w:val="16"/>
        </w:rPr>
        <w:t>one syllable</w:t>
      </w:r>
      <w:r>
        <w:rPr>
          <w:rFonts w:cs="Lucida Sans Unicode" w:ascii="Lucida Sans Unicode" w:hAnsi="Lucida Sans Unicode"/>
          <w:color w:val="000000"/>
          <w:sz w:val="16"/>
          <w:szCs w:val="16"/>
        </w:rPr>
        <w:t>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645"/>
        <w:gridCol w:w="127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eɪ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ɔɪ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aɪ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əʊ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</w:rPr>
              <w:t>aʊə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color w:val="FF000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color w:val="FF0000"/>
          <w:sz w:val="16"/>
          <w:szCs w:val="16"/>
        </w:rPr>
        <w:t>CONSONANT PHONEME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84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5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osive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g</w:t>
            </w:r>
          </w:p>
        </w:tc>
      </w:tr>
      <w:tr>
        <w:trPr>
          <w:trHeight w:val="6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ricative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</w:t>
            </w:r>
          </w:p>
        </w:tc>
      </w:tr>
      <w:tr>
        <w:trPr>
          <w:trHeight w:val="6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norants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16"/>
          <w:szCs w:val="16"/>
          <w:lang w:eastAsia="en-US"/>
        </w:rPr>
      </w:pPr>
      <w:r>
        <w:rPr>
          <w:rFonts w:eastAsia="Calibri" w:cs="Lucida Sans Unicode" w:ascii="Lucida Sans Unicode" w:hAnsi="Lucida Sans Unicode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/>
      </w:pPr>
      <w:r>
        <w:rPr>
          <w:rFonts w:cs="Calibri" w:ascii="Arial Black" w:hAnsi="Arial Black"/>
          <w:b/>
          <w:sz w:val="16"/>
          <w:szCs w:val="16"/>
        </w:rPr>
        <w:t xml:space="preserve">BRITISH VOWEL </w:t>
      </w:r>
      <w:r>
        <w:rPr>
          <w:rFonts w:cs="Lucida Sans Unicode" w:ascii="Lucida Sans Unicode" w:hAnsi="Lucida Sans Unicode"/>
          <w:b/>
          <w:sz w:val="18"/>
          <w:szCs w:val="18"/>
        </w:rPr>
        <w:t>and</w:t>
      </w:r>
      <w:r>
        <w:rPr>
          <w:rFonts w:cs="Calibri" w:ascii="Arial Black" w:hAnsi="Arial Black"/>
          <w:b/>
          <w:sz w:val="16"/>
          <w:szCs w:val="16"/>
        </w:rPr>
        <w:t xml:space="preserve"> CONSONANT SOUNDS</w:t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WELS</w:t>
      </w:r>
    </w:p>
    <w:p>
      <w:pPr>
        <w:pStyle w:val="AralkYok"/>
        <w:ind w:left="708" w:hanging="0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SHORT VOWEL SOUNDS </w:t>
      </w:r>
      <w:r>
        <w:rPr>
          <w:rFonts w:cs="Lucida Sans Unicode" w:ascii="Lucida Sans Unicode" w:hAnsi="Lucida Sans Unicode"/>
          <w:sz w:val="20"/>
          <w:szCs w:val="20"/>
        </w:rPr>
        <w:t>(monoph-thongs)</w:t>
      </w:r>
    </w:p>
    <w:p>
      <w:pPr>
        <w:pStyle w:val="AralkYok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ɒ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LONG VOWEL SOUNDS</w:t>
      </w:r>
      <w:r>
        <w:rPr>
          <w:rFonts w:cs="Lucida Sans Unicode" w:ascii="Lucida Sans Unicode" w:hAnsi="Lucida Sans Unicode"/>
          <w:sz w:val="20"/>
          <w:szCs w:val="20"/>
        </w:rPr>
        <w:t xml:space="preserve"> (monoph-thong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i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ɜ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ɑ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u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ɔː</w:t>
            </w:r>
          </w:p>
        </w:tc>
      </w:tr>
    </w:tbl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AralkYok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OUBLE (TWO) VOWEL SOUNDS </w:t>
      </w:r>
      <w:r>
        <w:rPr>
          <w:rFonts w:cs="Lucida Sans Unicode" w:ascii="Lucida Sans Unicode" w:hAnsi="Lucida Sans Unicode"/>
          <w:sz w:val="20"/>
          <w:szCs w:val="20"/>
        </w:rPr>
        <w:t>(diph-thongs, glide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ɪ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ʊ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e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e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ɔ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a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ə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aʊ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THREE VOWEL SOUNDS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/>
        <w:t>(triph-thongs, glides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</w:rPr>
              <w:t>eɪ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</w:rPr>
              <w:t>ɔɪ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</w:rPr>
              <w:t>aɪ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</w:rPr>
              <w:t>əʊ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</w:rPr>
              <w:t>aʊə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CONSONANTS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VOICED</w:t>
      </w:r>
      <w:r>
        <w:rPr>
          <w:rFonts w:cs="Lucida Sans Unicode" w:ascii="Lucida Sans Unicode" w:hAnsi="Lucida Sans Unicode"/>
          <w:sz w:val="16"/>
          <w:szCs w:val="16"/>
        </w:rPr>
        <w:t xml:space="preserve"> (SOFT)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CONSONANT SOUNDS</w:t>
      </w:r>
    </w:p>
    <w:tbl>
      <w:tblPr>
        <w:tblW w:w="7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4"/>
        <w:gridCol w:w="713"/>
        <w:gridCol w:w="714"/>
        <w:gridCol w:w="714"/>
        <w:gridCol w:w="708"/>
        <w:gridCol w:w="709"/>
        <w:gridCol w:w="709"/>
        <w:gridCol w:w="709"/>
        <w:gridCol w:w="709"/>
      </w:tblGrid>
      <w:tr>
        <w:trPr>
          <w:trHeight w:val="5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</w:t>
            </w:r>
          </w:p>
        </w:tc>
      </w:tr>
      <w:tr>
        <w:trPr>
          <w:trHeight w:val="5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d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ŋ</w:t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VOICELESS </w:t>
      </w:r>
      <w:r>
        <w:rPr>
          <w:rFonts w:cs="Lucida Sans Unicode" w:ascii="Lucida Sans Unicode" w:hAnsi="Lucida Sans Unicode"/>
          <w:sz w:val="16"/>
          <w:szCs w:val="16"/>
        </w:rPr>
        <w:t>(HARD)</w:t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CONSONANT SOUNDS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8"/>
        <w:gridCol w:w="787"/>
        <w:gridCol w:w="788"/>
        <w:gridCol w:w="787"/>
        <w:gridCol w:w="788"/>
        <w:gridCol w:w="78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</w:rPr>
              <w:t>tʃ</w:t>
            </w:r>
          </w:p>
        </w:tc>
      </w:tr>
    </w:tbl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                  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e British Isles</w:t>
            </w:r>
          </w:p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ə ˌbrɪtɪʃ ˈaɪlz/</w:t>
            </w:r>
          </w:p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ted Kingdo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  <w:tab/>
              <w:tab/>
              <w:t>/juˌnaɪtɪd ˈkɪŋdəm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reat Brita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  <w:tab/>
              <w:tab/>
              <w:tab/>
              <w:t>/ˌgreɪt ˈbrɪtn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otland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ab/>
              <w:t>/ˈskɒtlənd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ales </w:t>
              <w:tab/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ab/>
              <w:tab/>
              <w:t xml:space="preserve">           /weɪlz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rthern Irel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  <w:tab/>
              <w:tab/>
              <w:t>/ˌnɔːðən ˈaɪələnd/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epublic of Irel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  <w:tab/>
              <w:tab/>
              <w:t>/rɪˌpʌblɪk əv ˈaɪələnd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tur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eɪtʃəʳ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tura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rəl/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turall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nætʃrəli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‘</w:t>
      </w:r>
      <w:r>
        <w:rPr/>
        <w:t>WHEN TWO VOWELS GO WALKING, THE FIRST ONE DOES THE TALKING’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2"/>
        <w:gridCol w:w="26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</w:rPr>
              <w:t>B</w:t>
            </w:r>
            <w:r>
              <w:rPr>
                <w:rFonts w:cs="Lucida Sans Unicode" w:ascii="Lucida Sans Unicode" w:hAnsi="Lucida Sans Unicode"/>
                <w:b/>
              </w:rPr>
              <w:t>i</w:t>
            </w:r>
            <w:r>
              <w:rPr>
                <w:rFonts w:cs="Lucida Sans Unicode" w:ascii="Lucida Sans Unicode" w:hAnsi="Lucida Sans Unicode"/>
              </w:rPr>
              <w:t>k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i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talk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sil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</w:rPr>
              <w:t>G</w:t>
            </w:r>
            <w:r>
              <w:rPr>
                <w:rFonts w:cs="Lucida Sans Unicode" w:ascii="Lucida Sans Unicode" w:hAnsi="Lucida Sans Unicode"/>
                <w:b/>
              </w:rPr>
              <w:t>o</w:t>
            </w:r>
            <w:r>
              <w:rPr>
                <w:rFonts w:cs="Lucida Sans Unicode" w:ascii="Lucida Sans Unicode" w:hAnsi="Lucida Sans Unicode"/>
              </w:rPr>
              <w:t>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o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talk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sil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</w:rPr>
              <w:t>T</w:t>
            </w:r>
            <w:r>
              <w:rPr>
                <w:rFonts w:cs="Lucida Sans Unicode" w:ascii="Lucida Sans Unicode" w:hAnsi="Lucida Sans Unicode"/>
                <w:b/>
              </w:rPr>
              <w:t>e</w:t>
            </w:r>
            <w:r>
              <w:rPr>
                <w:rFonts w:cs="Lucida Sans Unicode" w:ascii="Lucida Sans Unicode" w:hAnsi="Lucida Sans Unicode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talk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a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sil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 w:ascii="Lucida Sans Unicode" w:hAnsi="Lucida Sans Unicode"/>
              </w:rPr>
              <w:t>T</w:t>
            </w:r>
            <w:r>
              <w:rPr>
                <w:rFonts w:cs="Lucida Sans Unicode" w:ascii="Lucida Sans Unicode" w:hAnsi="Lucida Sans Unicode"/>
                <w:b/>
              </w:rPr>
              <w:t>i</w:t>
            </w:r>
            <w:r>
              <w:rPr>
                <w:rFonts w:cs="Lucida Sans Unicode" w:ascii="Lucida Sans Unicode" w:hAnsi="Lucida Sans Unicode"/>
              </w:rPr>
              <w:t>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i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talkin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s silen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Learners whose first language is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yllable-time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(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Turkish, Spanish, French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...) usually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have some problems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, producing the unstressed sounds in a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stress-timed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 language (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English, German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 xml:space="preserve">...), 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tending to give them equal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stress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ILENT SYLLABLES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BRITISH ENGLISH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iss out a syll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AMERICAN ENGLISH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nounce all the syllables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kʃənr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ɪkʃəneri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nesəsr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nesəseri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sekrətr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sekrəteri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mftəbl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mfərtəbl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dsn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dɪsn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restrɒnt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restərɑːnt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tʃɒklət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ʃɑːkələt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empri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tempəreri/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praɪmri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'praɪmeri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chw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ost common vowe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sound in English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wəz/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fr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o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m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frəm/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h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həʳ/ </w:t>
            </w:r>
          </w:p>
          <w:p>
            <w:pPr>
              <w:pStyle w:val="NormalWeb"/>
              <w:rPr/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nles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ənˈles/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     d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single"/>
              </w:rPr>
              <w:t>i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rec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/dəˈrekt/</w:t>
            </w:r>
          </w:p>
        </w:tc>
      </w:tr>
    </w:tbl>
    <w:p>
      <w:pPr>
        <w:pStyle w:val="NormalWeb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 + ʒ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rst make the 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d/,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en add the 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ʒ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jazz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dʒæz/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Jee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</w:t>
              <w:tab/>
              <w:t>/dʒiːp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ʃ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 + ʃ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irst make the 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t/,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en add the 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ʃ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hanc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/tʃɑːns/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arg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tʃɑːdʒ/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chequ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/tʃek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a short form of the long vowel sou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uː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ʊɪn/ 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witte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tʊɪtəʳ/        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we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ʊeb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v/</w:t>
            </w:r>
            <w:r>
              <w:rPr>
                <w:rFonts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versu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/w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/viː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 /ʊiː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en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ven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n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/ʊen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est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/ves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s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/ʊe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t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 /ve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et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/ʊe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vin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vaɪn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in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  /ʊa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vers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vɜːs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rs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     /ʊɜːs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INTONATION RULES 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for 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POLITE </w:t>
            </w:r>
            <w:r>
              <w:rPr>
                <w:rFonts w:cs="Arial Black" w:ascii="Arial Black" w:hAnsi="Arial Black"/>
                <w:sz w:val="20"/>
                <w:szCs w:val="20"/>
              </w:rPr>
              <w:t>and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 RUDE REQUES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art high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 dow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t the e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olit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leasant request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tart low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 u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t the en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Rud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gry request.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Could you close the doo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en you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 sure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 intonati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es dow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the question tag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en yo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aren’t sure,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 intonati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es up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the question tag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You like London, don’t yo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When we list things, the intonatio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es dow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n the last thing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>I would like a hat, a scarf and gloves, please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CHWA = SHW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w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nly phonem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with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ts own nam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                 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w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ypical sou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chw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alway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unstressed (weak)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l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 vowel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letter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, e, i, o, 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) ca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mak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the schwa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 soun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central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vowel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th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mallest (weakest)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English sound.</w:t>
            </w:r>
          </w:p>
        </w:tc>
      </w:tr>
    </w:tbl>
    <w:p>
      <w:pPr>
        <w:pStyle w:val="NormalWeb"/>
        <w:spacing w:lineRule="atLeast" w:line="312"/>
        <w:rPr>
          <w:rFonts w:ascii="Arial Black" w:hAnsi="Arial Black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Arial Black" w:hAnsi="Arial Black"/>
          <w:b/>
          <w:sz w:val="16"/>
          <w:szCs w:val="16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tbl>
      <w:tblPr>
        <w:tblW w:w="7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8"/>
        <w:gridCol w:w="1138"/>
        <w:gridCol w:w="1138"/>
        <w:gridCol w:w="113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HISSING (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OISY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) SOUN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ss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zzz..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ʃ ʃ ʃ..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ʒ ʒ ʒ..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Labio-Velar Approximant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al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eɪl/</w:t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at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ɒt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wheat     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iːt/  </w:t>
      </w:r>
      <w:r>
        <w:rPr>
          <w:rFonts w:cs="Lucida Sans Unicode" w:ascii="Lucida Sans Unicode" w:hAnsi="Lucida Sans Unicode"/>
          <w:sz w:val="20"/>
          <w:szCs w:val="20"/>
        </w:rPr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  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el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iːl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>-when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 xml:space="preserve"> 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en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ere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eəʳ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ether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eðəʳ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c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tʃ/</w:t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aɪl/</w:t>
        <w:tab/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sky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>/ˈ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ski/</w:t>
        <w:tab/>
        <w:tab/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isper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ˈ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ɪspəʳ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istle         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>/ˈ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h</w:t>
      </w:r>
      <w:r>
        <w:rPr>
          <w:rFonts w:cs="Lucida Sans Unicode" w:ascii="Lucida Sans Unicode" w:hAnsi="Lucida Sans Unicode"/>
          <w:b/>
          <w:sz w:val="20"/>
          <w:szCs w:val="20"/>
        </w:rPr>
        <w:t>ɪsl/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it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 xml:space="preserve"> </w:t>
        <w:tab/>
        <w:tab/>
        <w:tab/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aɪt/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Cs/>
          <w:sz w:val="20"/>
          <w:szCs w:val="20"/>
          <w:lang w:eastAsia="tr-TR"/>
        </w:rPr>
        <w:t xml:space="preserve">-why </w:t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w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  <w:lang w:eastAsia="tr-TR"/>
        </w:rPr>
        <w:t>h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aɪ/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  <w:t xml:space="preserve">      </w:t>
      </w:r>
    </w:p>
    <w:p>
      <w:pPr>
        <w:pStyle w:val="NormalWeb"/>
        <w:spacing w:lineRule="atLeast" w:line="312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wh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huː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l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ːl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r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ˈhuːəʳ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>/huːz/</w:t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>-who’ve</w:t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ab/>
        <w:t>/huːv/</w:t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l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əʊl/</w:t>
        <w:tab/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m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ːm/</w:t>
        <w:tab/>
        <w:tab/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sz w:val="20"/>
          <w:szCs w:val="20"/>
          <w:lang w:eastAsia="tr-TR"/>
        </w:rPr>
        <w:t xml:space="preserve">-whose </w:t>
        <w:tab/>
      </w:r>
      <w:r>
        <w:rPr>
          <w:rFonts w:cs="Lucida Sans Unicode" w:ascii="Lucida Sans Unicode" w:hAnsi="Lucida Sans Unicode"/>
          <w:b/>
          <w:sz w:val="20"/>
          <w:szCs w:val="20"/>
          <w:lang w:eastAsia="tr-TR"/>
        </w:rPr>
        <w:tab/>
        <w:t>/huːz/</w:t>
        <w:tab/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ab/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ENGLISH VOWEL PHONEMES</w:t>
      </w:r>
    </w:p>
    <w:tbl>
      <w:tblPr>
        <w:tblW w:w="7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200"/>
              <w:jc w:val="center"/>
              <w:rPr>
                <w:rStyle w:val="Applestylespan"/>
                <w:rFonts w:ascii="Lucida Sans Unicode" w:hAnsi="Lucida Sans Unicode" w:cs="Lucida Sans Unicod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i/>
                <w:iCs/>
                <w:color w:val="000000"/>
                <w:sz w:val="16"/>
                <w:szCs w:val="16"/>
              </w:rPr>
              <w:t xml:space="preserve">SHORT </w:t>
            </w:r>
            <w:r>
              <w:rPr>
                <w:rStyle w:val="Applestylespan"/>
                <w:rFonts w:cs="Lucida Sans Unicode" w:ascii="Lucida Sans Unicode" w:hAnsi="Lucida Sans Unicode"/>
                <w:i/>
                <w:iCs/>
                <w:color w:val="000000"/>
                <w:sz w:val="16"/>
                <w:szCs w:val="16"/>
              </w:rPr>
              <w:t>VOWE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ʊ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 xml:space="preserve">LONG     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16"/>
                <w:szCs w:val="16"/>
              </w:rPr>
              <w:t>VOWEL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i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ɜ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ɑ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u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ɔ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 xml:space="preserve">DIPH-  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16"/>
                <w:szCs w:val="16"/>
              </w:rPr>
              <w:t>THON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ɪə    ı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ʊə  ʊr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ə  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ɔɪ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əʊ  oʊ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16"/>
                <w:szCs w:val="16"/>
              </w:rPr>
              <w:t>TRIPH-</w:t>
            </w:r>
            <w:r>
              <w:rPr>
                <w:rStyle w:val="Applestylespan"/>
                <w:rFonts w:cs="Lucida Sans Unicode" w:ascii="Lucida Sans Unicode" w:hAnsi="Lucida Sans Unicode"/>
                <w:color w:val="000000"/>
                <w:sz w:val="16"/>
                <w:szCs w:val="16"/>
              </w:rPr>
              <w:t>THONG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ɪ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ɔɪ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ɪ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əʊə oʊə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aʊ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bCs/>
          <w:sz w:val="20"/>
          <w:szCs w:val="20"/>
          <w:lang w:eastAsia="tr-TR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lang w:eastAsia="tr-TR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BRITISH /r/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XAMP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RONOUNC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/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ILENT</w:t>
            </w:r>
          </w:p>
        </w:tc>
      </w:tr>
      <w:tr>
        <w:trPr>
          <w:trHeight w:val="4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ar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ˈg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dn/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t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ˈprɪti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 p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ˈk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 ˌ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ɑː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k/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ˈdɜ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ti/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raɪ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r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/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ɒ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 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Style w:val="Applestylespan"/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ɜːr 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ŋglɪ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Style w:val="Applestylespan"/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 eng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Style w:val="Applestylespan"/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kɑːr ˌendʒɪ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Style w:val="Applestylespan"/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 Turk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ɜː 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ɜːkɪʃ/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/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ALVEO–PALATAL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=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POST–ALVEOLARS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=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PALATO–ALVEOLARS</w:t>
            </w:r>
          </w:p>
        </w:tc>
      </w:tr>
    </w:tbl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  </w:t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f you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tress every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word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syllable equally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                                                  you sound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ngry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,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impatie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r you giv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negative feeling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Lucida Sans Unicode" w:hAnsi="Lucida Sans Unicode" w:eastAsia="Times New Roman" w:cs="Lucida Sans Unicode"/>
          <w:b/>
          <w:b/>
          <w:sz w:val="18"/>
          <w:szCs w:val="18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18"/>
          <w:szCs w:val="18"/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LINKING VOWEL to VOWEL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eɪʃə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n ˈjʊərəp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sia and Europ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ɔ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ɔ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ən piːs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r and peac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fj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w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æplz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ew apple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uː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 xml:space="preserve">w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ɪ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 it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aʊ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w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ow are</w:t>
            </w:r>
          </w:p>
        </w:tc>
      </w:tr>
      <w:tr>
        <w:trPr>
          <w:trHeight w:val="33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ʊ w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əʊ w aʊ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 out</w:t>
            </w:r>
          </w:p>
        </w:tc>
      </w:tr>
      <w:tr>
        <w:trPr>
          <w:trHeight w:val="2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ʊ w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əʊ w əˈweɪ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go away</w:t>
            </w:r>
          </w:p>
        </w:tc>
      </w:tr>
      <w:tr>
        <w:trPr>
          <w:trHeight w:val="23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ʊ w/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əʊ w ɪ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now i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e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+ 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le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ɔːf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lay off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a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wa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ɪz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hy i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e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e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ɪt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ay i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ɔ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+</w:t>
            </w:r>
            <w:r>
              <w:rPr>
                <w:rFonts w:cs="Lucida Sans Unicode" w:ascii="Lucida Sans Unicode" w:hAnsi="Lucida Sans Unicode"/>
                <w:i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    a vow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ˈnɔɪ </w:t>
            </w:r>
            <w:r>
              <w:rPr>
                <w:rFonts w:cs="Lucida Sans Unicode" w:ascii="Lucida Sans Unicode" w:hAnsi="Lucida Sans Unicode"/>
                <w:b/>
                <w:i/>
                <w:sz w:val="20"/>
                <w:szCs w:val="20"/>
              </w:rPr>
              <w:t>y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əs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nnoy us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</w:r>
    </w:p>
    <w:p>
      <w:pPr>
        <w:pStyle w:val="NormalWeb"/>
        <w:jc w:val="center"/>
        <w:rPr/>
      </w:pPr>
      <w:r>
        <w:rPr>
          <w:rFonts w:cs="Lucida Sans Unicode" w:ascii="Arial Black" w:hAnsi="Arial Black"/>
          <w:sz w:val="16"/>
          <w:szCs w:val="16"/>
        </w:rPr>
        <w:t xml:space="preserve">COMPOUND WORDS </w:t>
      </w:r>
      <w:r>
        <w:rPr>
          <w:rFonts w:cs="Lucida Sans Unicode" w:ascii="Lucida Sans Unicode" w:hAnsi="Lucida Sans Unicode"/>
          <w:b/>
          <w:sz w:val="18"/>
          <w:szCs w:val="18"/>
        </w:rPr>
        <w:t>and</w:t>
      </w:r>
      <w:r>
        <w:rPr>
          <w:rFonts w:cs="Lucida Sans Unicode" w:ascii="Arial Black" w:hAnsi="Arial Black"/>
          <w:sz w:val="16"/>
          <w:szCs w:val="16"/>
        </w:rPr>
        <w:t xml:space="preserve"> STRESS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merican 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əˌmerɪkən ˈfʊt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nimal right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ænɪml ˈraɪ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pple pi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pl ˈp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sking pr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ɑːskɪŋ 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bysit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eɪbisɪ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kb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kb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ck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kgrɑ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d 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æd 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d tempe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bæd ˈtemp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 c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ŋk 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nkno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æŋknə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ath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bɑːθruːm/ </w:t>
        <w:tab/>
        <w:tab/>
        <w:t>/ˈbɑːθ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ed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bedruːm/ </w:t>
        <w:tab/>
        <w:tab/>
        <w:t>/ˈbed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irth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ɜːθ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ack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læk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lood pressu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lʌd pre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arding sch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ɔːdɪŋ sk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dygu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ɒdi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y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ɔɪfr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ainstorm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reɪnstɔːm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roadca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rɔːdkɑː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otherhoo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rʌðəh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ldo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ʊld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siness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 xml:space="preserve">/ˈbɪznəsmæn/ </w:t>
        <w:tab/>
        <w:t>/ˈbɪznə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tterfl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bʌtəfl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yp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baɪp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ble televis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eɪbl ˈtelɪvɪʒ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mera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æmrə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fi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pf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amp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æmp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entral hea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entrəl ˈhiː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eə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airwo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eəw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hild sea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ʃaɪld s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serva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vl ˈsɜːv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ivil 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vl ˈ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lassm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lɑːsm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ss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 xml:space="preserve">/ˈklɑːsruːm/ </w:t>
        <w:tab/>
        <w:tab/>
        <w:t>/ˈklɑːsrʊ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ffee table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ɒfi 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d bloo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kəʊld ˈblʌ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d w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əʊld ˈwɔː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st pr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st ˈ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stume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ɒstjuːm 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ntrysi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ntrisa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urs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ɔːs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redit c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redɪt 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up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ʌb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ayl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ɪ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ayti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eɪ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iamond wedding (6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daɪəmənd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orbe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ɔːb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or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ɔ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orm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ɔːm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ouble ro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dʌbl ˈ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ownstairs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daʊnˈsteə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riving licen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draɪvɪŋ laɪs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arthqu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ɜːθkw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aɪə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rst 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ɜːst ˈ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irst na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fɜːst 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ʊt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otprin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ʊtprɪ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ortune tell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fɔːtʃuːn tel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ruit sal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fruːt ˈsæ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arden part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ɑːdn pɑː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irlfrie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ɜːlfr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 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əʊld ˈme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en go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əʊldən ˈg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lden wedding (5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gəʊldən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aftern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ɑːftəˈn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eve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iːv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mor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mɔː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by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ʊdˈba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heart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 ˈhɑː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 look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ʊdˈlʊ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ood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ʊdˈ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ch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ræntʃ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d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fa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and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græn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par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peər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ands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ænsʌ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c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griːn ˈ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pep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griːn ˈpe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reen te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griːn ˈt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greengroc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iːngrəʊ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guid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gaɪd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c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əkʌ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irdress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ədres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irdry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ədra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ba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bæ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b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nd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br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ændbr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ndmade (adj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ændˈ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ndwrit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ændraɪ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dw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ɑːd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ardworking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hɑːdˈwɜːk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arvest 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ɑːvɪst 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 teac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hed ˈtiːtʃ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ed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eadlin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edl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dmas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hedˈmɑː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eart attac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ɑːt ətæ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de and see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haɪd n ˈsi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gh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ɪ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itchhi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ɪtʃh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mewo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əʊm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neym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ʌnim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ror fil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ɒrə fɪl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rse ra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hɔːs r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rse rid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ɔːs raɪ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 ar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 ə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 husb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haʊs hʌzbə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ho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həʊ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usemai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aʊs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wif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waɪ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house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haʊs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uman r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hjuːmən ˈr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ce cre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aɪs ˈkri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ce ska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ɪs skeɪ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ll consider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l kənˈsɪd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ybo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iːbɔ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eywo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iːwɜ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gra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ləgr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ilome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kɪkəmi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dlad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ndleɪd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andmar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ændmɑ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ndscap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ændske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eft han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eft ˈhæ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festy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laɪfsta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ttle fing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lɪtl ˈfɪŋ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iving roo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ɪvɪŋ ru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g te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ɒŋ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 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əʊ ˈ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w pai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ləʊ ˈp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lunchtim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tʃ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lbox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eɪlbɒ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in ver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eɪn ˈvɜː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n mad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æn ˈme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ster pl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ɑːstə pl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id te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mɪd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d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dˈd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dle ag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mɪdl ˈeɪdʒ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idn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mɪdn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bile pho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əʊbaɪl ˈf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 Engl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ɒdn ˈɪŋgl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rn languag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ɒdn ˈlæŋgw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re inform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mɔːr ɪnfəˈm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torbik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əʊtəba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onal 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æʃnəl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ative speak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neɪtɪv ˈspiːk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t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et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wspap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juːzpeɪp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ckna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ɪkne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oteboo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nəʊt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ursery sch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nɜːsəri sk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ld fashion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əʊld ˈfæʃ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nly chil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nli ˈtʃaɪl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pen end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əʊpən ˈe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utdate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aʊtˈdeɪt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go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gəʊ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p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aʊtp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utstan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aʊtˈstæn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ver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əʊvər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co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kʌ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sleep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sliː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tak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t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verwork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əʊvəˈwɜː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wnership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əʊnəʃɪp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rt 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ɑːt ˈ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as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ɑː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 perfec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ɑːst ˈpɜːfɪ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acetim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iːstaɪ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trol st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etrəl s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otocop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fəʊtəʊkɒp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hysical educa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fɪzɪkl edʒu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tfor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ætfɔ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lay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leɪ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cket mone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pɒkɪt mʌn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int of vie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ɔɪnt ə ˈvju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ce do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pəˈliːs dɒg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lice for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pəˈliːs fɔ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 off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pəʊst ɒf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stmoder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pəʊstˈmɒ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esent particip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eznt ˈpɑːtɪsɪp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vate detecti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aɪvət dɪˈtektɪ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rivate enterp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raɪvət ˈentəp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per noun (name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prɒpə ˈna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ublic transpor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pʌblɪk ˈtræns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ussyc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ʊsikæ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quality con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kwɒləti kən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lro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lrəʊ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lway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lweɪ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nbow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nb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coa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nkə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in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nf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ainfores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eɪnfɒrɪ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w materi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ɔː məˈtɪə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emote contr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rɪˌməʊt 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ice pud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aɪs ˈpʊ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ing fing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ɪŋ fɪŋg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ck and ro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rɒk n ˈ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oundabou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raʊndəbaʊ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by wedding (40)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uːbi 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Russian sal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rʌʃn ˈsæl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crifice festiv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ækrɪfaɪs ˈfestɪ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afety be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eɪfti be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ales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ɪlz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chool ag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kuːl eɪdʒ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ai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iː ˈ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a breez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iː ˈbri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fis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fɪʃ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leve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lev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 wa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 w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foo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fu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at be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iːt be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cond class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kənd ˈklɑ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ond ha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kənd ˈhæ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ret servic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iːkrət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curity gar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ɪˈkjʊərəti g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f contro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f 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f serv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f ˈsɜːv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lling pric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lɪŋ pra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 col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miˈkəʊl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i fin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emi ˈfaɪ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ish kebab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ɪʃ kɪbæb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hoplif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ʃɒplɪf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sto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ʃɔːt ˈstɔː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rt ter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ʃɔːt ˈtɜː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how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ʃ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ck leav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k li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ghtsee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aɪtsiː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lver med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sɪlvə ˈmed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er wedding (25)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sɪlvəˈwe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xth sen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ɪksθ ˈse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eeping pi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liːpɪŋ p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mall mind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smɔːl ˈmaɪndɪ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owba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nəʊb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nowboard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nəʊbɔːd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fa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nəʊfɔ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now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nəʊ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oftwar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ɒftw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ya b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ɔɪ bi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cecraf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ɪskrɑːf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pacem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peɪsmæ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pokesm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pəʊks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amp collect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æmp kəlekt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brothe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epbr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daught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epdɔː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fa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pfɑː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epmoth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tepmʌð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epsister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epsɪs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tomach 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tʌmək 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treet ligh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triːt 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itca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 xml:space="preserve">/ˈsuːtkeɪs/ </w:t>
        <w:tab/>
        <w:tab/>
        <w:t>/ˈsjuːtke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ris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raɪ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e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se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unshin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ʌnʃa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wimming poo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wɪmɪŋ puː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able tenni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eɪbl tenɪ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ablecloth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eɪblklɒ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eacher training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iːtʃə ˈtreɪn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hank you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θæŋk j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imetabl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aɪmteɪ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othach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tuːθ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own centr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taʊn ˈsent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traffic jam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træfɪk dʒæ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bath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tɜːkɪʃ ˈbæθ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coffe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ɜːkɪʃ ˈkɒf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rkish deligh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tɜːkɪʃ dɪˈl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undergroun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ʌndəgraʊ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acuum clean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vækjuəm kliːn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atermil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ɔːtəm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bsi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webs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dding dres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wedɪŋ dre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buil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bɪl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dresse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dres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know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nəʊ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ell off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el ˈɒ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heelchair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iːltʃ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hite bread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waɪt ˈbre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mil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ndmɪ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indsurfing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ɪndsɜːfɪŋ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inter sport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wɪntə ˈspɔːt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wooden spo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wʊdn ˈspuː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book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kbʊ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workshee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wɜːkʃ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yellow card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jeləʊ ˈkɑː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es no quest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jes ˈnəʊ kwestʃ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young pers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jʌŋ ˈpɜːsn/</w:t>
      </w:r>
    </w:p>
    <w:p>
      <w:pPr>
        <w:pStyle w:val="Normal"/>
        <w:rPr>
          <w:rFonts w:ascii="Lucida Sans Unicode" w:hAnsi="Lucida Sans Unicode" w:cs="Times New Roman"/>
          <w:b/>
          <w:b/>
          <w:sz w:val="20"/>
          <w:szCs w:val="20"/>
        </w:rPr>
      </w:pPr>
      <w:r>
        <w:rPr>
          <w:rFonts w:cs="Times New Roman" w:ascii="Lucida Sans Unicode" w:hAnsi="Lucida Sans Unicode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12" w:before="0" w:after="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lineRule="atLeast" w:line="312" w:before="0" w:after="0"/>
        <w:jc w:val="center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tr-TR"/>
        </w:rPr>
        <w:t>STRESS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the</w:t>
      </w: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tr-TR"/>
        </w:rPr>
        <w:t xml:space="preserve"> SYLLABL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befor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18"/>
          <w:szCs w:val="18"/>
          <w:lang w:eastAsia="tr-TR"/>
        </w:rPr>
        <w:t>THESE SUFFIXES</w:t>
      </w:r>
    </w:p>
    <w:p>
      <w:pPr>
        <w:pStyle w:val="Normal"/>
        <w:spacing w:lineRule="atLeast" w:line="312" w:before="0" w:after="0"/>
        <w:rPr>
          <w:rFonts w:ascii="Arial Black" w:hAnsi="Arial Black" w:eastAsia="Times New Roman" w:cs="Times New Roman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b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enəˈdʒet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ssimi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esɪˈmɪstɪk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c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sɪʒ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efɪˈn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rɪˈvɪʒ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y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ɒsəˈbɪl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juːnɪˈvɜːsəti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f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ɪ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erɪfaɪ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entɪfaɪ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enʃ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aɪˈnænʃ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ff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ɒləˈt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edʒəˈteəri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usic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juˈzɪʃ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  <w:lang w:eastAsia="tr-TR"/>
              </w:rPr>
              <w:t>bl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ɒsəb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edəb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err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erəb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nt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eɪʃnt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ou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uspicio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tor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ɒr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oli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dent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ˈdentɪkl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Stress the syllabl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immediately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>before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these suffixes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that begin with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‘i’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.</w:t>
      </w:r>
    </w:p>
    <w:p>
      <w:pPr>
        <w:pStyle w:val="Normal"/>
        <w:rPr>
          <w:rFonts w:ascii="Lucida Sans Unicode" w:hAnsi="Lucida Sans Unicode" w:eastAsia="Times New Roman" w:cs="Lucida Sans Unicode"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340"/>
      </w:tblGrid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t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ɪdʒəʳ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dʒɒr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aɪnəʳ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ɑɪˈnɒr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ɜːsən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ɜːsəˈnæl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ɒsəb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ɒsəˈbɪləti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prɒbəb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rɒbəˈbɪləti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ɒnəm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iːkəˈnɒm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kəhɒl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ælkəˈhɒl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ælədʒ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lɜːdʒ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r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ɒrɪk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ɒptɪmɪs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ɒptɪˈmɪstɪk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c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r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ɒr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kɒnəm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iːkəˈnɒm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ɒlətɪ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əˈlɪt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kˈniː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knɪk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ɪˈzɪʃn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ɪzɪkl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ɪstr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ˈstɔːriə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ɒptɪ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ɒpˈt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juːzɪ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juˈz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lektrɪk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ˌlekˈtr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ɒlətɪk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pɒləˈtɪʃ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elɪbreɪ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elɪˈbre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efɪnə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efɪˈn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dʒueɪ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grædʒuˈe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əʊtɪveɪ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məʊtɪˈveɪʃn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eprə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epəˈreɪʃn/</w:t>
            </w:r>
          </w:p>
        </w:tc>
      </w:tr>
      <w:tr>
        <w:trPr/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sn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ˈsenʃ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faɪ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næns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aɪˈnænʃ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eməri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məˈmɔːriə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ɒfɪ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ˈfɪʃl/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benɪfɪt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benɪˈfɪʃl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/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Nearly 70 per cent of English suffixes do not shift </w:t>
      </w:r>
      <w:r>
        <w:rPr>
          <w:rFonts w:eastAsia="Times New Roman" w:cs="Lucida Sans Unicode" w:ascii="Lucida Sans Unicode" w:hAnsi="Lucida Sans Unicode"/>
          <w:color w:val="000000"/>
          <w:sz w:val="20"/>
          <w:szCs w:val="20"/>
          <w:lang w:eastAsia="tr-TR"/>
        </w:rPr>
        <w:t>(change)</w:t>
      </w: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  <w:t xml:space="preserve"> stress.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STRESS SHIFT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əʊʃ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əʊsiˈ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zuːkiːpəʳ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zəʊˈɒlədʒi/           /zuˈ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əʊniːm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n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əʊtəgrɑːf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ɒgrəfəʳ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əʊʃ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ˈsaɪət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əˈtɒgrəf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əʊtəʊˈdʒen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əˈlɒdʒɪk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ɒlədʒɪs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ʌrɪdʒ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ˈreɪdʒ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dəs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dʌstriə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ɪst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saɪkiˈætrɪk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aɪkəpæθ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aɪˈkaɪətr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ˈkɒlədʒ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iːkəˈlɒdʒɪk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teknɪkl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ekˈn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fɑːməs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fɑːməˈkɒlədʒi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iˈɒmətri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ˌdʒiəˈmetrɪk/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TRESSED </w:t>
      </w:r>
      <w:r>
        <w:rPr>
          <w:rFonts w:cs="Lucida Sans Unicode" w:ascii="Lucida Sans Unicode" w:hAnsi="Lucida Sans Unicode"/>
          <w:b/>
        </w:rPr>
        <w:t>/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aɪdiˈ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ɒgr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baɪˈ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bɪbliˈɒgr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ɔːtəbaɪˈɒgr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ɒgr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dʒiˈɒmət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fɑːməˈk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n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ɒgrəf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əˈtɒgr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fɪˈlɒsə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iːkəˈlɒdʒɪk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iˈk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reɪdiˈ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saɪˈkɒlədʒ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aɪkəˈlɒdʒɪk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ˌsəʊsiˈ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>/tekˈn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-</w:t>
        <w:tab/>
        <w:t xml:space="preserve">/zəʊˈɒlədʒi/           </w:t>
        <w:tab/>
        <w:t>/zuˈɒlədʒi/</w:t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rPr>
          <w:rFonts w:ascii="Lucida Sans Unicode" w:hAnsi="Lucida Sans Unicode" w:eastAsia="Times New Roman" w:cs="Lucida Sans Unicode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color w:val="000000"/>
          <w:sz w:val="20"/>
          <w:szCs w:val="20"/>
          <w:lang w:eastAsia="tr-TR"/>
        </w:rPr>
      </w:r>
    </w:p>
    <w:p>
      <w:pPr>
        <w:pStyle w:val="NormalWeb"/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/iə/ = ‘ia’, ‘io’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eɪd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ːˈmiː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rm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ɑːˈmiː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ɒˈstreɪ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ɒˈstreɪ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ɒst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ust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ɒst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arrie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ær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li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əˈlɪ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 Herzegovin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bɒzniə ˌhɜːtsəgəˈviːn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os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bɒz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Brazil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brəˈzɪ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eə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Bulg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bʌlˈge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anad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neɪ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laud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klɔː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lo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lɒ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lomb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kəˈlɒ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me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miːdiən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ompan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kəmˈpæ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ypr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pr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eˈstəʊ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sto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eˈstəʊ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ːθiˈəʊp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thiop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iːθiˈəʊp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nd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nd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ːz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one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ɪndəˈniːz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r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r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tal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ˈtæl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m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ɪdiəm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diot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ɪ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mmedi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ɪˈmiːdi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ndustri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ɪnˈdʌstriə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e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e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kəˈ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atv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lætv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ə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b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laɪˈbɪ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juˈeɪ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ithua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ˌlɪθjuˈeɪ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z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lay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məˈleɪz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mæ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iger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naɪˈdʒɪə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ige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naɪˈdʒɪə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culia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pɪˈkjuː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adi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reɪ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bast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bæst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r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ɜː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erbia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ˈsɜː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ilv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lv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Slovakia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sləˈvæk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əˈviːn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loven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ləˈviː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omal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səˈmɑːl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sɪ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yr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sɪ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juˈnɪz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unis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tjuˈnɪz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unio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juːn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Victor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vɪkˈtɔːr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video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vɪdiəʊ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Zambian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>/ˈzæmb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-</w:t>
      </w:r>
      <w:r>
        <w:rPr>
          <w:rFonts w:cs="Lucida Sans Unicode" w:ascii="Lucida Sans Unicode" w:hAnsi="Lucida Sans Unicode"/>
          <w:sz w:val="20"/>
          <w:szCs w:val="20"/>
        </w:rPr>
        <w:t>simul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ˌsɪmlˈteɪni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pontaneous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>/spɒnˈteɪniəs/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INGLE VOWEL SOUNDS</w:t>
      </w:r>
    </w:p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iː                                                            uː</w:t>
            </w:r>
          </w:p>
          <w:p>
            <w:pPr>
              <w:pStyle w:val="NormalWeb"/>
              <w:rPr>
                <w:rFonts w:ascii="Lucida Sans Unicode" w:hAnsi="Lucida Sans Unicode" w:eastAsia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Web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ɪ                                  ʊ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ɔː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ə      ɜː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ɒ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</w:t>
            </w:r>
            <w:r>
              <w:rPr>
                <w:rStyle w:val="Applestylespan"/>
                <w:rFonts w:cs="Lucida Sans Unicode" w:ascii="Lucida Sans Unicode" w:hAnsi="Lucida Sans Unicode"/>
                <w:b/>
                <w:color w:val="000000"/>
                <w:sz w:val="28"/>
                <w:szCs w:val="28"/>
                <w:lang w:eastAsia="tr-TR"/>
              </w:rPr>
              <w:t>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ɑ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OUBLE VOWEL SOUNDS (CLOSING)</w:t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AralkYok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  <w:u w:val="single"/>
              </w:rPr>
              <w:t>ɪ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  <w:u w:val="single"/>
              </w:rPr>
              <w:t>ʊ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eɪ                               əʊ                           ɔɪ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aɪ                      aʊ</w:t>
            </w:r>
          </w:p>
        </w:tc>
      </w:tr>
    </w:tbl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sz w:val="16"/>
          <w:szCs w:val="16"/>
          <w:lang w:eastAsia="tr-TR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OUBLE VOWEL SOUNDS (CENTERING)</w:t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ɪə            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ʊə                                                         </w:t>
            </w:r>
          </w:p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b/>
                <w:i/>
                <w:sz w:val="28"/>
                <w:szCs w:val="28"/>
                <w:u w:val="single"/>
              </w:rPr>
              <w:t>ə</w:t>
            </w:r>
          </w:p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 xml:space="preserve">eə                                                       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Lucida Sans Unicode" w:hAnsi="Lucida Sans Unicode" w:eastAsia="Times New Roman" w:cs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AralkYok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ind w:left="2124" w:hanging="0"/>
        <w:rPr>
          <w:rFonts w:cs="Lucida Sans Unicode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NOTE:</w:t>
      </w:r>
    </w:p>
    <w:p>
      <w:pPr>
        <w:pStyle w:val="Normal"/>
        <w:spacing w:before="0" w:after="0"/>
        <w:ind w:left="2124" w:hanging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‘</w:t>
      </w:r>
      <w:r>
        <w:rPr>
          <w:rFonts w:cs="Lucida Sans Unicode" w:ascii="Arial Black" w:hAnsi="Arial Black"/>
          <w:b/>
          <w:sz w:val="16"/>
          <w:szCs w:val="16"/>
        </w:rPr>
        <w:t>DOUBLE VOWEL’ SOUNDS = ‘DIPH-THONG’ SOUNDS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‘</w:t>
      </w:r>
      <w:r>
        <w:rPr>
          <w:rFonts w:cs="Lucida Sans Unicode" w:ascii="Arial Black" w:hAnsi="Arial Black"/>
          <w:b/>
          <w:sz w:val="16"/>
          <w:szCs w:val="16"/>
        </w:rPr>
        <w:t>SINGLE VOWEL’ SOUNDS = ‘LONG &amp; SHORT’ SOUNDS</w:t>
      </w:r>
    </w:p>
    <w:p>
      <w:pPr>
        <w:pStyle w:val="Normal"/>
        <w:spacing w:before="0" w:after="0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ENTENCE STRESS</w:t>
      </w:r>
    </w:p>
    <w:p>
      <w:pPr>
        <w:pStyle w:val="AralkYok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z jə ˌ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nɒt fə ˌseɪl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wɪə </w:t>
      </w:r>
      <w:r>
        <w:rPr>
          <w:rStyle w:val="Emphasis"/>
          <w:rFonts w:cs="Lucida Sans Unicode" w:ascii="Lucida Sans Unicode" w:hAnsi="Lucida Sans Unicode"/>
          <w:b/>
          <w:i w:val="false"/>
          <w:sz w:val="20"/>
          <w:szCs w:val="20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ɜː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hɜːz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ˈhaʊ ˌfɑː 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 xml:space="preserve">r </w:t>
      </w:r>
      <w:r>
        <w:rPr>
          <w:rFonts w:cs="Lucida Sans Unicode" w:ascii="Lucida Sans Unicode" w:hAnsi="Lucida Sans Unicode"/>
          <w:b/>
          <w:sz w:val="20"/>
          <w:szCs w:val="20"/>
        </w:rPr>
        <w:t>ɪz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ðə ˌmæ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ʌ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dʒə ˈwɒn tə ˌs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v jə ˌg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ʌm ˌh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n ɪmˌbærəsɪŋ sɪtʃuˈ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æbsəluːtli ˈbrɪli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ntrəl ˈhiːtɪŋ sɪst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mi dɪtætʃt ˈhaʊ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mi dɪˈtætʃ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ɜːd frəm hər əˌg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əl aɪ ˌraɪt daʊn ðə ˈnʌmbə fə j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z ˌkʌt bæk ɒn ˈsmə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ævnt ˈsiːn ðəm ˌriːsnt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wʌndə ˌwɒtaɪm ɪt 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dʒʊ ˈmaɪnd ɪf aɪ ˌliː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əv jə ˌbɪn ˈhɪə bɪˌfɔː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jə ˈsiː j ɪt ˌmɔː ˈklɪ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kɑːnt ˌpʊt ˈʌp wɪð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jə ˌkɔːl mi ˈb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z iːˌkʌm fr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 hi ˈkæ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 wi ˈd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əʊ ʃi ˈwɒz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əʊ ðeɪ ˈwɜː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ɜːn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əʊn tʃ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uː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əʊnt ð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l ðeə/</w:t>
      </w:r>
    </w:p>
    <w:p>
      <w:pPr>
        <w:pStyle w:val="NormalWeb"/>
        <w:rPr>
          <w:rFonts w:ascii="Segoe UI" w:hAnsi="Segoe UI" w:cs="Segoe U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ʊdʒ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kɑːnt ˌ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wɒznt ɪnˌvaɪt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ʌt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ˈʌðə wɜːdz aɪ j ɪnˈdʒɔɪ ˌspendɪŋ ˈtaɪm wɪð h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t ðə seɪm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ɪnsɪˈdentli ʃiːl ˌtrævl əˈbrɔːd ˌneks ˈwiːk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ʊk ˌɑːf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aɪt bʌlb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ˈple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ntl ˈɪln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ˈk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ˌjes aɪ 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>j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ˈ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i wəz ˈ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tiːtʃə ˌkeɪm ɒn ˈmʌndi ˈdɪdnt ˌh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wɒznt ˈveri pəˌlaɪt ˈwɒz ˌʃ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i j əˌraɪvl ə ˈtre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ər ə ðə ˈdɑ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θɪŋk əv ə ˈnʌmb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end ə ðə ˈfɪl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bæk ə ðə t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bjuːti j ə ðə ˈsiːnə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ðə ˌskɔːr ə ðə ˈmætʃ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bes selə ˈl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ıts ˈreɪnɪŋ ˈɪzn ˌtɪt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ˈhʌri 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 xml:space="preserve">j </w:t>
      </w:r>
      <w:r>
        <w:rPr>
          <w:rFonts w:cs="Lucida Sans Unicode" w:ascii="Lucida Sans Unicode" w:hAnsi="Lucida Sans Unicode"/>
          <w:b/>
          <w:sz w:val="20"/>
          <w:szCs w:val="20"/>
        </w:rPr>
        <w:t>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əʊnt fəˌge tɪt ˌwɪl ju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ˈdəʊnt ˌgəʊ 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 xml:space="preserve">w </w:t>
      </w:r>
      <w:r>
        <w:rPr>
          <w:rFonts w:cs="Lucida Sans Unicode" w:ascii="Lucida Sans Unicode" w:hAnsi="Lucida Sans Unicode"/>
          <w:b/>
          <w:sz w:val="20"/>
          <w:szCs w:val="20"/>
        </w:rPr>
        <w:t>aʊt ˈleɪt ˌwɪl ˈ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ˌ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nevə ˌdʌz hə ˈhəʊm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aɪm tə ˌstʌ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ˈkliːnd ˌðə ˈru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ʃəʊ ˌmi ðə kəmˈpjuːtə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ˈwaɪ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 xml:space="preserve"> j </w:t>
      </w:r>
      <w:r>
        <w:rPr>
          <w:rFonts w:cs="Lucida Sans Unicode" w:ascii="Lucida Sans Unicode" w:hAnsi="Lucida Sans Unicode"/>
          <w:b/>
          <w:sz w:val="20"/>
          <w:szCs w:val="20"/>
        </w:rPr>
        <w:t>ə jə ˈsəʊ 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tʃ ˌwʌ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ˈkreɪz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ɪznt ɪt fænˈtæst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tʃ wʌnz ˌjɔ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ɑʊ w əʊld ɪz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sɔːt djə ˌwɒ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sɪəriəs əˈfe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ˈsiːn ɪm ˌriːsnt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ˈjuːzd ɪt ˌriːsnt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ˌriːsnt ˈjɪ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ɑːn tʃə ˈstjuːp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me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 wəz ˌnəʊ w ˈɑːns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ər ɪgˈzɑːmp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ɒn ðə ˈhəʊl aɪm ɪn ˌfeɪvər ə ðə aɪˈd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bəʊθ ə ðəm wə ˈstjuːdn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nɑɪðər ˌɑːnsər ɪz kəˈrek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mˌpliːtli ˈdɪfr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aɪ ðə ˈweɪ ʃi ˌwent əˈbrɔːd ˌjestə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ɑɪ ˈhæt tə ˌgəʊ tə ˈhɒspɪt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jə ˌhəʊld maɪ ˈbæg ə ˌsekə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sed həˈləʊ bət iː ˌdɪdnt ˈhɪə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ˈhelp jə ˌmuːv ˈhaʊ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ɪv ɪt ə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wəz ˈa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ːz ˌveri ˈrɪtʃ bət hi ˈɪznt ˌveri ˈfrend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əl aɪ ˌteɪk jə ˈkə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entrəns ɪz ˌfr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r ɪnˈdʒɔɪ j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ɔːl ə ð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eni j əv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gəʊɪŋ tə ˌre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veri ˌgʊd ˈfɪl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dəʊnt bɪˌliː v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ˈnɪəli ˌfɪnɪʃ t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ːz ə rɪˌtaɪəd ˈtiːtʃ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rʌn maɪ əʊn ˈbɪzn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wɜːks ɪn ˈædvətaɪz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kɒst mi j ən ˈɑːm ənd ə ˌle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əˈfreɪd ˌn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kən ˌgɪv jə r ə ˈlɪft ɪf jə ˈwɒ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geɪv ˈʌp ˌsmə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spend ə ˌlɒt ə ˈtaɪm ˌhelpɪŋ ðə ˈhəʊml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lʊks ˈfaɪn tə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ə ˌmjuːtʃuəl dɪˈsɪ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juːtʃuəl ʌndəˈstæn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went tə ðə ˈɒpr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piːs ə ˌkeɪk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ɪts ˈtuː </w:t>
      </w:r>
      <w:r>
        <w:rPr>
          <w:rStyle w:val="Emphasis"/>
          <w:rFonts w:cs="Lucida Sans Unicode" w:ascii="Lucida Sans Unicode" w:hAnsi="Lucida Sans Unicode"/>
          <w:b/>
          <w:i w:val="false"/>
          <w:sz w:val="20"/>
          <w:szCs w:val="20"/>
        </w:rPr>
        <w:t>w</w:t>
      </w:r>
      <w:r>
        <w:rPr>
          <w:rStyle w:val="Emphasis"/>
          <w:rFonts w:cs="Lucida Sans Unicode" w:ascii="Lucida Sans Unicode" w:hAnsi="Lucida Sans Unicode"/>
          <w:b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ˌɜː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uː 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lɒ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θriː ˌpɑːst ˈfa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gɒt ˈmærid ˌlɑːs tʃ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ent tʊ w ə ˈkɒns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kwɔːtə tə ˌf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fɔːr əˌklɒ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hɑːf ˌpɑːst ˈsev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ʃɒps ˌəʊpən frəm ˈeɪt tə ˌsɪ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kwɔːtə tə ˌwʌ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æŋk ˌmænɪdʒ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raɪməri 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wɪmɪŋ p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ent tə ˈbed ət ɪˌlev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j ˈʌŋk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əˈmɒrəʊ w ˌɑːftənu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əʊ w əw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æg əv ˈæpl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ʌndəˌstæn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əˌraɪv ˈ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tʃeɪndʒ ˈkləʊ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uː w ɪkˌspensɪv bɪˈsaɪdz aɪ ˌdəʊnt ˈlaɪk ˌfʊt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ʊk ɪts ˈgəʊɪŋ tə ˌre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ɪmələli aɪm ˈgʊd ət ˌten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ˈbrekfə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ˈlʌn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ˈdɪ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ˈt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iːv ðə ˈhaʊ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əʊʃl laɪ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tɑːt ˈ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tɑːt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sɔː r ˌɪt ɪn ði j ˈiːv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n ɪmˌbærəsɪŋ mɪˈst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w ɪmˌbærəs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ɔː ˌtɔːkɪŋ ˈnɒns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niːd tə ˌtʃeɪndʒ səm ˈ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niːd tə ˌsend ən ˈiːm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niːdz tə ˌdʒɔɪn ə ˈdʒ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d ˈlaɪk tə ˌspend ˈmɔː ˌtaɪm wɪð maɪ ˈkɪ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ˌbɪn ˈ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ˌdʒɔɪ jə ˈhɒlə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lʌ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hɑːt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ent ˈðeər ə ˌkʌpl ə ˈdeɪz əˌ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ˌbɪn tə ðə ˈsɪnəmə ˌriːsnt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fuːd ˌwɒznt ˈveri ˌna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ˌnɒt ˈfiːlɪŋ ˌveri ˈ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ə ˌhɪər ɒn ˈhɒlə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ʊə ˌæbsəluːtli ˈ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fɔː ˌmɪnɪts ˈpɑːst ˌ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ˌtwenti j ˈeɪt tə ˌt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ɑːf ən ˌaʊ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nekst ˌw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evri ˌ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ɪns ˈtjuːz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ði j ˌɑːftəˈnu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rəm ˈtaɪm tə ˌ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deɪ j ɪz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veri ˌkəʊ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kədəv ˌtəʊl dʒə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tend tə ˌiːt ˈaʊt ˌməʊst ˈnaɪ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ˌpʊlɪŋ maɪ ˈle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sməʊks laɪk ə ˈtʃɪm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ts ðə ˈweðə ˌlɑ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gəʊɪŋ tə ˌsn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rəʊdz ər ˌaɪs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ə ˈstɪl ˌlʊk ˈf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veri ˌgʊd wɪð maɪ ˈstjuːdn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ʌtʃ ˈtʃiːz ʃəl aɪ ˌge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ɪz ˌ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ˈnevə ˌsiːn ɪm bɪˈf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ːz ə ˈfrend əv ˌjɔ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 ˌdʌznt ˈnəʊ ˌeniθɪŋ əbaʊt ˈkɑ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frʌn ˈd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ɒn tʃə tə ˈkʌm na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 ˌdʌzn ˈt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ʊl 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laɪk ˌspɔ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djə səˌpɔ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j ˈɔːweɪz ˌpleɪ ˈgɒlf ɒn ˈsʌndi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ðə ˌbes ˈtaɪm tə ˌfəʊn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ʃiːpər ɪf ju ˌbʊk ɪn ədˈvɑː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 ˌnaɪs ˈru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æp jɪ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eədres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ˈtʃɑːdʒ ə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ʊk ˈfɔːwə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ʊk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ɑːt 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ɪv ˈ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kiː ɪnstrʌk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ə ˌjɪər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w ɒn ˈf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ɪv mi j ə ˈlɪf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ɔːl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b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ræʃ ˈɪn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breɪk ˈda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ʃəʊ ˌmi ðə ˈweɪ ˌ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raɪt ɪt ˌdaʊn ˌ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ʌtʃ dəz ɪt ˈkɒ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el mi ˌ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baɪ j ˈ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uː w ˌɪkˈspens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dəʊn tʃə ˌjuːz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dɪdʒʊ ˌbaɪ ˈsʌtʃ ən ˌəʊld kəmˈpju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eni ˈpiːpl aɪ kən ˌvɪz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məʊst ə ðə ˌ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ːd ˈwʌndəfl ˌwe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d ˌrɑːðə ˈst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ɪsn ən ˈtʃe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ə ðə ˈlɑːst tuː ˌjɪ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dəʊn tʃə ˌkʌm ən ˈsiː j 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djə ˌl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əʊnli j ə ˌʃɔːt ˈwɔːk frəm ðə ˌ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ðə ˌfɜːst ˈhaʊs ɒn ðə ˌraɪt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fjuː w ˈaʊ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dʒə ˈθɪŋk əv ˌɪŋgl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ɜːn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eri ˈf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ˈpeərənts ə dɪˌvɔː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ˈlaɪk ˌswɪmɪŋ ˈprɪˈzjuːməb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ræŋkli aɪm ˌfeɪld ðə ɪgˈz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ɔːtʃənətli aɪ ˌkeɪm ˈ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iː ˈgʊd 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 səm ˈkli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ˈsɪstə ˌstʌdɪd endʒɪˈnɪər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æt ˌsaʊndz ˈgʊ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gəʊɪŋ tə ˌsiː j ə ˈpleɪ j ət ðə ˈθɪə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ɜːt my ˈleg ˌpleɪɪŋ ˈfʊp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wɒnt ə ˌglɑːs ə ˈwɔ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gəʊɪŋ tə ˌsliːp ənˌtɪl ˈlʌntʃ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l ˌhelp jə ɪf jə ˈla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r əʊˈk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saʊndz ˈbɔːr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iː ˈbæd 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əˈkɜː tə m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ˌnɒt ˈʃɔː ˌwɒt aɪm ˈduː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fəˈgɒt ˌweər aɪ ˈwe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juːʒəli ˌwɔːk tə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ə ˌkʊdn ˈgəʊ w aʊt, kʊdʒ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ɑːst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ˈhæn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ˈniːd ˌdɪfrənt ˈprɒdʌks tə ˌs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dəʊnt ˈk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ɜːn ðə tiː ˈviː j 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el nəʊn ˈsɪŋ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l ðæt ˈfɔːm 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ʊk ə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eɪs gɪˈt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iː ˈkeəf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leg ˈrɪəli ˈhɜː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siːmd ˈæŋkʃəs əbaʊt ə ˈfæm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lʊks ˈɔːf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mætʃ ɪz ɒn tiː ˈviː təˌ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evi ˈmet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ʊdn tʃə ˌkʌm əˈnʌðə ˌ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d ˈrɑːðə ˌmiːt ju w ət ˈna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wəz ˈplænɪŋ tə ˌgəʊ tə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ə ˈgɜ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nɒt ət ˈ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θæŋk jə ˈveri ˌmʌ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 ˌjʊ w ə ˈ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mɔ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bin ˈðeə ˌsɪns ˈm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liːzd tə ˌmiːt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ʊdʒə r ˌəʊpən ðə ˈdɔː fə mi ˌ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ʊd wi ˌstʌdi j ˈɪŋglɪʃ na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baʊt ˌvɪzɪtɪŋ ɑː ˈtiːtʃ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w əbaʊt ˌlɪsnɪŋ tə ˈmjuːz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l jə ˈpliːz ˌtɜːn ðə ˈlaɪt 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n djə ˌniːd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ˌdʒə ˈpliːz ˌhelp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ɪt ˌdaʊn ˈ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lʊk ˈgʊ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riːtʃ teˈkird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slep ˈbæd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dəʊnt ˌlaɪk ˈsiːfu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aɪ ˌpeɪ baɪ ˈkɑ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ɒn ðə ˌfɜːs ˈfl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ɪn ˈtʃɑːdʒ ə ˌtwelv ˈpiːp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f tə ˌgəʊ tə ðə ˈdent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t tə ˌwɜːk ˈleɪt ˌlɑːst ˈ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fɪnɪʃ ˈfɜː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ʒə ˌwɒnt əˈnʌðə ˌdrɪŋ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jə ˌmeɪ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ˌmeɪd frəm ˈʃʊg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ˌθɪŋk ʃiːl ˈlaɪk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kep ˈkwaɪ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ɜːs ˈtʃ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w ə ˌ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iː ju təˌ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ˌdʒə ˈweɪt fə ˌ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əˈfɔːd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ʌθɪŋ ˈsɪəri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sɪəriəs ˈɪln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ˌgetɪŋ ˈmærid əˌg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treɪn əˌraɪvz ət mɪdˈ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rɪˌzʌlt ə ði j ɪgˈz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mæp əv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kɑːnt əˈfɔːd tə ˌgəʊ əˈbrɔ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z ˈgʊd fə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ets ˈgəʊ ənd ˌsiː j ə ˈfɪlm təˌ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dɪˈpendz ˌhaʊ aɪ ˈfi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maɪ ˈfɔːl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æv ə ˌgʊd wiːkˈe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dɪˌpendz ɒn ðə ˈwe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wi j əˈfɔːd ə ˌnjuː ˈ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lɪv əˈbrɔ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wɜːkt əˈbrɔːd fər ə ˌj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sɪti j ə ˈbursɑ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es selɪŋ ˈɔːθ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ɪz ˌbes nəʊn ˈpeɪntɪŋ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uː w ə ðə ˌg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ɑr ə ˈtʃɒkl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w ə ˈwelk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ə jə ˈmaɪnd ɪf aɪ ˌkləʊz ðə ˈwɪnd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ˈdʌznt ˌmæ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dəʊnt ˌlaɪk ˈspi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ɜːtnli ˌn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ævnt ˈsiːn ɪm fər ˌeɪdʒ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dəʊnt ˌget ðə ˈmes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gɒt ˈsɪks ˌmʌnθs məˈtɜːnəti liːv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ɪʃ aɪ ˈhædnt ˌsed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nəʊ ˌw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veri ˌgʊd aɪˈd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ɪs ˌpleɪs ɪz ˈveri ˌna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ʌv ˌju ˈveri ˌmʌ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kreɪzi əˌbaʊ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aɪk ˌpleɪɪŋ kəmˈpjuːtə ˌgeɪ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lʌvz ˌswɪm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ˌgɒt dɪˈvɔːst ə ˌfjuː ˈjɪəz əˌ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aɪk ðə ˌweɪ ju ˈstʌ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j ɪz ə ˈstjuːd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æmt ɪn ə ˈfiːld/</w:t>
      </w:r>
    </w:p>
    <w:p>
      <w:pPr>
        <w:pStyle w:val="NormalWeb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/ʃi ˈnevə ˌdʒʌm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p</w:t>
      </w:r>
      <w:r>
        <w:rPr>
          <w:rFonts w:cs="Lucida Sans Unicode" w:ascii="Lucida Sans Unicode" w:hAnsi="Lucida Sans Unicode"/>
          <w:b/>
          <w:sz w:val="20"/>
          <w:szCs w:val="20"/>
        </w:rPr>
        <w:t>s əʊvər ə ˈw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ı ˌfɪnɪʃ ˈraɪtɪŋ maɪ ˈtwelθ ˌb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ðə ˌfɪf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wə jə ˌ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lʊk ˈtaɪəd ˌlɑːs ˈmʌn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ɔːˌðəʊ aɪ ˈstʌdɪd aɪ ˈkʊdn ˌpɑːs ðə ɪgˈz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wɒnt tə ˌbɒrəʊ maɪ ˈ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ːz ˌgɒt ˈtuː ˌmʌtʃ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ˈwɒntɪd tə ˌ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 maɪ ˈbe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dɪˌdʒʊ ˈstʌ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ɪz ˈsʌn wəz ˈbɔːn ɪn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r ɪz ə ˈgɑːd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ɪˈfɔː ˌdɪnər aɪ ˈfəʊnd maɪ ˈfæm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ɑːftə ˌskuːl ðeə wəz ə ˈmæ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j ɪz ˌθɜːti ˈf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j ər ɪn ˈtrʌb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θrəʊ w ɪt tə ˈmiː ˌnot tə ˈh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ə ˌmeɪd ɪt jəˈ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et miː ɪntrəˈdjuːs maɪˌ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ˈɔːweɪz ˌwɒntɪd tə ˈgəʊ ˌ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tədeɪ ˈmɔ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ʌm ˈ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əʊn b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ɜːn ˈda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eɪk ə ˈfəʊn k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ˌlɪmpɪk ˈgeɪ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res ˌkɒnfərə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ʃeɪndʒ ˈtʃæn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ˈskiː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ˈswɪm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ðə ˈsɪnəm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aɪ ˈpɑːk ˌh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nz ɪt ˌstɑ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v jə ˌgɒt 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ˌlɪvɪŋ ɪn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ːz ˌgɒn ˈ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ˌnəʊ w aɪˈd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juːz yə ˌ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mɪdˌdeɪ ˈmi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hiːt ə ðə mɪdˌdeɪ ˈsʌ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θɪŋk ɪts ˈbrəʊk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ˌdɪd ˈw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ɑː ˈplæn ˌdʌznt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j ɪnˌdʒɔɪ j ɑːˈselv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kən aɪ ˈget tə ˈtɑksim ˌskw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ˈfr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 rə ˈtuː ˌpiːpl ˈweɪtɪŋ aʊtˌsa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əʊ w aʊtˌsaɪd n ˈsiː j ɪf ɪts ˌreɪ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ɑɪm ˌsiːɪŋ ə ˈpeɪʃ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wɔːm ɪˌnʌf tə r ˈiːt aʊtˌsa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ðeər ɪˌnʌf ˈruːm fə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 wəz ˈfuːd ɪˌnʌ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z ðə ˌnɪərɪst ˈʌndəgraʊnd ˌst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w ˌɒfn dɪd ʃi ˈwɒtʃ ˌt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lɒŋ dəz ðə ˈtrip ˌt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ɒst maɪ ˌbæ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stɒp ˈpleɪ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ðeər ˌeni ˈstæmp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nt ˈiːt ˌeni ˈmi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tʃ ˌdɒktə dɪdʒə ˈwɒnt tə ˌs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sɒf ˈdrɪŋ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eks ˈtʃ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kən ˌlen dʒə səm ˈ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end mi j ə ˌfəʊtəʊ ˈ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rɪˈtɜːn ˌtɪk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 də wi ˈ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eni ˈtaɪmz ən ˈaʊ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ðeər ə ˈpɑːk ˌh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j ˈɑːsk ə ˈkwestʃ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kɑːnt ˌspiːk ˈtɜːkɪʃ ˈveri ˌ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l jə ˈwɜːk ɒn ˈsʌnde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ˈwɒnts tə ˌwɜːk ət ə həʊˈt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kən aɪ ˈwɒʃ maɪ ˌhæn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r ɪz ðə ˌlɪf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lʊkɪŋ fər ə ˌ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ˌdʒu ˈʃəʊ ˌmi yə kəmˈpju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ðeər ˈeni ˌbʊ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ˌðeə ˈhaʊs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ə ˈθriː ˌde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æv maɪ ˌheə ˈkʌ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æz ðə ˌkɑː ˈwɒʃ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z ˈnəʊ ˌ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z ˈnəʊ ˌwɔ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z ˌ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ɪt ˈlʌntʃ ˌ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ɪt ˈtiː ˌ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ˈkʌmɪŋ təˌmɒr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rɪŋ mi ðə ˌbɪl ˈ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ɪz ˈtuː ˌsɔːl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ˈɪznt ˌfre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aɪ ˈsiː ju əˌg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ˌdəʊnt wi ˈpleɪ ˌhaɪd n ˈs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ets ˈwɒtʃ ˌtiː ˈviː təˌ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θæŋk ˌju fə jə ˌɪnvɪˈt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ˌmʌtʃ ˈmʌni ˌwɪl ju ˈgɪv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əv jə ˈg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l ˈteɪk ð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et mi ˌsiː j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kən aɪ ˌp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həv jə ˌgɒt ə ˈpen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əz ʃi ˌgɒt ə ˈbɔɪfre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ðeər ɪz ə mɪˈsteɪk ɪn ðə ˈb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peər ə ˈʃu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nɒp m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frʌnk ˈgɑːd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ˈletʃu 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ɑːs ˈtʃ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ə ˈlef ˌtɜ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jə ˈʃuː ˌsa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hæv ðə ˈbɪl ˌ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teɪs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ju ˈtɑɪə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z iː ˈ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rə səm ˈstjuːdən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ekst mes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ʃ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juːθ klʌb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ʊə ˈkɪd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ðæts rɪˈdɪkjəl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w əbaʊt ə ˌbr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ɑːt ən dɪˈza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ʃest əv ˈdrɔ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teɪt 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ˈkɔːdɪŋ 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ɑːnt ˈmeɪk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ænsi ˈdr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l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 dəz ðə ˈʃɒp ˌəʊp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ˌnaɪ ˈbɒrəʊ jə ˌp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t tə ˌduː w ə ˈjuː tɜ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ˌnʌθɪŋ ˈspeʃ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hæpi ˌduːɪŋ wɒt aɪm ˈduː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uː ˌbɪ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wɒnt maɪ ˈheə ˌkʌ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aɪd ˈlaɪk ə ˈpeər ə ˈsʌnglɑːs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ə ˈteɪk ə ˌfəʊt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r ɪz ðə ˈnɪərɪst ˈhɒspɪt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peɪ baɪ ˈkredɪt ˌkɑ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en kɪˈlɒmɪtəz pər ˈaʊ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əʊnt biː ˈsɪ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əʊnt ˈn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ˈtuː θaʊznd ənd ˈ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ðə ˈmɔ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iː ˈt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ɒn ðə ˈfɜːst əv ˈɔːgə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ɒn ˈtʃuːz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aʊt əv ðɪs ˈwɜː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tɒp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ˌθɪŋk aɪm ˈstjuːp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dɪdʒə ˌduː ˈsʌtʃ ə ˌsɪli ˈθ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 ˈhɪtɪŋ iːtʃ ʌ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nt ˈsiː j eniwʌ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ˈjʌŋə ðən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əʊldə ðən h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 dəz ðə ˈbæŋk ˌkləʊ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maɪ ˈwɒlɪt əz ˌbɪn ˈstəʊlən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əz ˈeniwʌn ˌhɪə ˌspiːk ˈɪŋgl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ɪz ˌrɪt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juːtʃuəl rɪˈspek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wɪl ɪf aɪ ˌget ðə ˈtʃɑː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ˌdaɪɪŋ fər ə ˈkɒf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 ˌhɒrəbl ˈdʒɜː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d ˈlaɪk tə ˌgəʊ ˈ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əv jə ˈbɪn tʊ w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ʊ kən aɪ ˈget tə ðə ˌpɑ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ʃəl wi ˈwɒtʃ ðə ˌmætʃ ɒn ˌt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ə jə ˈgəʊɪŋ tə ˌduː ɑːftə juːnɪˈvɜːsə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ʃəl wi ˈdɑː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ʃəl wi ˌgəʊ tə ðə ˈθɪə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æməli ˈtr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fəˌmeɪʃn tekˈn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laɪk ˌspaɪsi ˈfu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teɪsts laɪk ˈtʃɪk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æd ə ˈdɒktəz əˌpɔɪntm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ɑɪ ˈhæf tə kəˌlekt maɪ ˈdɔːtə frəm ˌ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ɒtn ˌplæ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ˈgɒt ə ˌpiːs ə ˈpeɪp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ɒtn ˈskɜ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ɪz ðə ˈpraɪs əv ədˌm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 j aɪ ˈlɪsn tə ˌmjuːz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iːz ˈgɪv mi j ə ˈtaʊ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ʃəl wi ˈgəʊ fər ə ˌwɔ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ˌwʌn ðə ˈmæ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wɒnt tə ˌgəʊ ˈswɪm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ɪs ˌtaʊn ɪz ˈveri ˌh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æt ˌsɪti ɪz ˈveri ˌkəʊ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əʊz ˌgɜːlz ˈkɑːnt ˌspiːk ˈtɜːk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iːz ˌbɔɪz ˈnevə ˌdʌz ðeə ˈhəʊm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ə ˌfeɪvərɪt ˈgeɪm ə ˌðe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fiːl ˈmʌtʃ ˌbe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ˌnɒt ˈæktʃuəli ˌreɪ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hɑɪəd ə ˈkɑː fər ə ˌw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steɪd ət ˈhəʊm ənd ˌwɒtʃ t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went ɒn ə ˈtrɪ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ɪdʒʊ ˈhæv ə ˌnaɪs wiːkˈe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æktʃuəli aɪm ˌbɪz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ʌkɪli aɪm ə ˌraɪ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ˈpærəntli ðeə ˌgetɪŋ dɪˈvɔː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əˌdaɪ ˈteɪk ən ˌæspr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ɪz ðə ˈtiːtʃər ət ˌ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jə ˌɪln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ɑɪ ˈhæv ə ˈhed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ˈmʌsnt ˌdrɪŋk ə ˈlɒt ə ˌrɑːk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ˌməst ˈsteɪ j ɪn ˌbe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ˈsɪks ˌmʌnθs ˈpregn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n ə wi ˌkʌmɪŋ ˈb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jə ˈmæri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əʊ hi ˈd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ˈdɪdnt ˌfɪnɪʃ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əʊ ʃi ˈdʌz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θɪŋk ʃi j ɪz ˈgəʊɪŋ tə ˌf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fəˈgɒtn ə ˌbæ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 ə ˈkɔ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əʊ wi ˈhæ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ˈfaʊnd ə ˌnjuː ˈdʒɒb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ɒn ðə ˌsɪks ˈfl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l ˈmiː tʃə təˌ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ɑːk gælə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eks ˈmʌn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aɪ ˌfrend ˈwɒznt ˌh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əʊ ðeɪ ˈwɜː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ðeɪ wə ˈveri ˌstrɒ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ɪə ˈgəʊɪŋ ˌ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ɪə ˈnɒt ˌrʌ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ˈɔːsəʊ ˌspiːks ˈspæn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ɔːweɪz ˌlɒk yə ˈhaʊ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ɔːˌðəʊ ʃi ˈkeɪm aɪ ˌkʊdn ˈsiː j 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ˈɔːredi j ˌiːt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meɪd ɪt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ˈwɜːnt 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bʊks ˈwɜːnt ɪkˌspens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wər ɪkˈsaɪt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ˈwɜːnt ɪkˌsaɪt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r ə jə ˌsteɪ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əʊnt ˈwɒnt tə ˌtɔːk əbaʊ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ˈhɪə j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jə ˌkləʊz ðə ˈkɜːtn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brəʊk maɪ ˈleg ə ˌfjuː ˈjɪəz əˌ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z jə ˈfl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nɒt ˌjɔ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ɔː ˈdʒə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w ˈɪdi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əʊnt bi rɪˈdɪkjəl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 wi ˈwɜ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 j ə ˌju ˈsəʊ 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ˈtuː ˌtʃɪldr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fel ən ˈhɜːt ɪmˌ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ˈkeər ə jəˌ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bɜːnd maɪˈ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went fər ə ˈwɔːk baɪ j əˌsel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ˈdʒɔɪ jəˌselv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laɪk ˌlɪvɪŋ ɪn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əʊnt bi əˌfre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eɪt əv ˈbɜː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iːmeɪl əˌdr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ɪntənet kæˈf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əʊn ˌnʌmb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s əv ˈbɜː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hʌndrə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ʃek rɪˈpʌbl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aʊθ ˈæfrɪk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ː ˈk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uːz ɪt ˈf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ə ðeɪ ˈlaɪk iːtʃ ʌ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sɔː ˌsʌmbədi j ət ðə ˈwɪnd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əʊbaɪl ˈfə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em piː ˈθriː ˌple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nɑɪðər ə ðəm ˌdʌz ðə ˈhaʊs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tʃ djə ˌlaɪk ˈniː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aɪðər ə ð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ə kən ˌpɑːk ɒn ˈiːðər ˌsaɪd ə ðə ˈstri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ɪˈliːv mi aɪl ˌkʌ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wenti ˈfɜː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ɔːˈtiːn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ʊtbɔːl ti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riː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əʊətri b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ɜːf ði j ˈɪntəne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l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juːzɪkl ˈɪnstrəm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ðə ˈk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ði j ˈaɪə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enɪs kɔ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eəˈrəʊbɪ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ɒnsət h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ɪˌzaɪn ən tekˈnɒlədʒ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aɪnɪŋ ru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taɪm ɪz iː ˌkʌmɪŋ ˈb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el ˈnə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edˈtiːtʃəz ɒf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ˈfrʌnt ə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ækt ˈlʌn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rɪˌlɪdʒəs edʒuˈk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aɪəns læb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ˈkrɒswɜː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kəˈrɑː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ˈsaɪkl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njuːz ˌstɑːts ət ˈsev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dɪdʒə ˌbaɪ j ɪt ˈf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sed hi wəz ˌhɑːd ˈwɜ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v ˌgɒt ˈfaɪv ˌsɪst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ˌduːɪŋ ˈw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ʃi ˈnevə ˌwɒtʃɪz ˈtelɪvɪʒn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ɜːd wɒtʃ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maʊntən ˌbaɪ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ɪlə ˌweɪ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əʊlə sɪst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əʊlə ˈbe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ɔːtəf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ɑːd ˈwɜ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ðə ˈweðə ˌla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spiːk ˈɪŋglɪʃ ˌveri ˈ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dʒʊ ˌteɪk mi tə ðə ˈst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ˈriːtʃ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kɑːnt ˈlɪf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niːd tə ˌbiː j ət ðə ˈsteɪʃn baɪ ˌsevn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ˌfiːlɪŋ ə ˈbɪt ˌs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iːl wɪð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njuː w ʌmˈbrel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gruː w ˈʌp ˌ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j ˈɑːs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siː j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j ə ˈh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ər ɔːl ˈ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aɪ ðə same ˈtəʊk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ˈðæt ke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sɪˈdentli vjə ˌhɜːd ðə ˈnjuːz əbaʊt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i ˈkwaɪət 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j ɪz ˈveri ˌθ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kɑːnt ˌsiː jə ˈveri ˌ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brɔːt səm ˈfu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ə ˈveri ˌwʌri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bjuːtɪfl ˈwe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eɪd əˈw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gəʊ ˈ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ː wɒnt ˈmɔː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ʃeɪndʒ ˈʃeɪ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dɪŋ ænɪˌvɜːsə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pleɪ ðə ˈpɑ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ˈdʒɒg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w aʊt wɪð ˈfren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ɑːsk 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miːt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ɪnəz ˌɔːməʊs ˈre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ɒn ðə ˈhəʊl ɪt wəz ˌprɪti ˈgʊ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eknɪkli ˌspiːkɪŋ ðə ˈtuː ˌkʌntriz ə ˈstɪl ət ˌw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faɪnd ə ˈfɪzɪkli j əˌtrækt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ɒtl ə ˈwɔ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weɪst ə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riːsnt ɪˈve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znt ɪt ˈbɔːr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ɑːnt ðeɪ ˈtʃiː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ˈj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wiːkˈe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ɪs ˈmɔ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tədeɪ ɑːftəˈnu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estədeɪ ˈiːv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dʒʊ ˈmaɪnd ˌkləʊzɪŋ ðə ˈwɪnd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maɪnd ˌkʌmɪŋ wɪð 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d ˈlaɪk tə ˌɑːsk jə r ə fjuː ˈkwestʃənz ɪf jə ˌdəʊnt ˈmaɪ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jə ˈʃ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wʌndə ˌhuː ʃi j 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kən aɪ ˌduː fə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hæpənd ɑːftə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kəmˈpjuːtə geɪ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fʊt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wɪl ˌhelp ɪf aɪ ˈkæ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ː ˌkeɪm bæk ˈɜː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 ˌfɪld ɪn ə ˈfɔ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ten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vɒlɪ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kaɪnd ə ˈfɪlmz djə ˌwɒ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kaɪnd ə ˈmjuːzɪk djə ˌla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wɑɪt ˈlaɪk ð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ɒt ˈveri ˌlɒ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aɪ ˌgəʊ tə ðə ˈtɔɪlə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dəz ˌðɪs ˈwɜːd ˌmi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ɒt ˈveri ˌɒf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æts ˈriːəli ˌdɪfɪkəlt ˈkwestʃ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faɪnd ɪt ˌrɪəli ˈbɔːr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rɪəli j ɪnˈdʒɔɪ ˌduːɪŋ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saʊndz ˈɪntrəst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ɒtʃɪŋ ˈfɪl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tʃ tiː ˈv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ʌv ˌstɔː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rəʊˌmæntɪk ˈkɒme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aɪəns ˈfɪk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ðɪs ˌmeɪd ˈfrɒ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wəˌdʒʊ ˈlaɪk tə ˌdrɪŋ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æd n ˈæksɪdənt ɪn maɪ ˈ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 kʊdnt ˌfaɪnd ə ˈpɑːkɪŋ spe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peʃl ɪˈfek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brʌʃ maɪ ˈtiː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hɪz ˈhəʊm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nɪʃ ˈ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nɪʃ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dre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həʊ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w ˈa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ˈbe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ˈ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ðə ˌsentər əv ˈta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ðə ˈdʒ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ə ˈbɑː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ə glɑːs əv ˈwɔ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ə ˈʃaʊ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dɪˈpendəns 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rəʊ w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əʊld ˈfæʃ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ɑːnt ˈstæ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wəz ɪt ðət ˌsed gʊd ˈmɔ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kəmˈpjuːtə ðət aɪ ˌbɔːt ɪz ˈnɒt ˌwɜ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ˌwɜːks baɪ ɪlekˈtrɪsə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fəʊn ˌɪznt ˈwɜ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ə ˈsn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ðə ˈʃɒp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ðə ˈwɒʃ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ðə wɒʃɪŋ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eɪ ðə ˈteɪb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k ðə ˈbe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aʊt ðə ˈrʌb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aɪdi maɪ ˈru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piː ˈ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leɪɪŋ fiːl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kuːl ˈdʒ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ɑːftənuːn ˈt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əʊ fər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enɪs k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æməli ˈdɒk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æməli ˈplæ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ɒtn ˈʃɜ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θɪŋk ˌtæŋ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dɪd yə ˌs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dʒə ˌwɒ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jəˌne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frəm teˈkird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mɪst ɑːˈtre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tʊk ðə ˌrɒŋ ˈtɜːn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θɪŋk wɪə ˌlɒ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ɜːn ˌraɪt ət ðə ˈtræfɪk laɪ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dʒʊ ˌdrɔː mi j ə 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ʃəd ˌgəʊ tə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ets ˌteɪk ðə ˈtreɪn ɪts ˈkwɪk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dəz jə ˈsɪstə ˌd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kˈskjuːz ˌmi ˈ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tʌmək 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ɜːstˈeɪd k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ʌntʃ ə ˈk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ðə ˌtaɪm baɪ ðə ˈw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eniweɪ ˌlets ˈfəʊn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ʌðə ˈwɜːdz ðeɪ ˌdəʊnt ˈlaɪk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ʌntʃ ə ˈflaʊ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gɜːl ə fɔːˈti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rɪŋkɪŋ wɔː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ɜːld ˈrekɔ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ˌfiːl ɔːˈ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nəʊ ˌprɒbləm ət ˈ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nt ɪnˈdʒɔɪ j ɪt ət ˌ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ɪzn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get ˈmæri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eəri fu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aɪəpleɪs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ʌndəgraʊnd ˌtre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ə ˈtiːtʃ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v ə ˈbrʌ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aɪk ɪt ˈveri ˌmʌ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ʒʊ w ʌndəˈstænd ˌ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ʊtbɔːl pɪ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aɪv ˈge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ʌblɪk ˈpɑ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iːm spɔ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ɜːk ˈa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eɪ j əv ˈlaɪ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rɪk ɔː ˈtriːt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elθ sp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leʒə sent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ˈgəʊ ˌkɔːz ɪts ˈtuː ˌl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laɪk ˌevriwʌn ˈsept 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gɒtə ˈ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red ɪt ˈkeəfə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keələs ˈdraɪvə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i ˌkeəfl ə ðə ˈtræf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rəʊsest ˌfu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eˌdɑt ən meˈte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fəʊtəʊ w ə maɪ ˈfre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glɑːs ə ˈmɪl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ˌsekənd əv ˈeɪprə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ˈkaɪnd ə jə tə ˌɒf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kraʊd ə ˈpiːp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əm əv ɪz ˈrelətɪv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eˌdɑt erˈdɔːɑ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kləʊs ˈrelət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dɪstənt ˈrelət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tænd ˈ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eɪk ˈɒ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gəʊ ˈstreɪt ˌ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ɒdn ˈɑ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aʊn ˈh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mˌpliːtli ˈmæ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ɪs bɪˈheɪvjər ɪz ˌtəʊtəli j ʌnəkˈseptəb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əʊnt 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əʊst ɒf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əʊ tə ðə ˈlaɪbrə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ɪsn tə ðə ˈreɪdi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eɪk ˈdɪ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kɑː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tʃ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ðə piˈæn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riːd ə ˈb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uː ˈeksəsaɪz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æv ən ˈɑːgjəmənt wɪð ˌsʌmbə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æv ˌnʌθɪŋ tə ˈd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ɒkɪt ˌ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pend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ænɪml ˌtreɪ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mˌpjuːtə ˈprəʊgræm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ɒrɪn ˈlæŋgw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gɒt ˌgreɪt ˈnaɪtlaɪf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ə ˌlʌvli ˈpleɪs tə ˌl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ə ˈprɒbəbli ˌdəʊnt ˈnəʊ w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ʒɒb ɪntəvj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tʌnt mæ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eɪk ˈfəʊtəgrɑːf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ɪlm daɪˌrek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riːd ə ˈnjuːspeɪp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tɔːk ɒn ðə ˈfə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juːz ə kəmˈpju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tʃ ə ˈvɪdi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wɒtʃ kɑːˈtuːn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ːˌnaɪtɪd ˈkɪŋd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ː es ˈ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ːˌnaɪtɪd steɪts əv əˈmerɪk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ʃɒp əˌsɪst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eksəsaɪz b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ensl ˌkeɪ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ən juː rɪˈpiːt ðæt 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əʊnt ʌndəˈstæ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ɪsn ənd rɪˈpi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əʊpən jɔː ˈbʊk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mˈpjuːtə ˌge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esktɒp kəmˈpju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pɔːts 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raɪt ə ˈle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raɪt ə ˈpəʊskɑ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ɪˌheɪv ˈstreɪndʒl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duː ən ɪgˈz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ɔːl ɪn ˈlʌ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iːl ˈbæ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gəʊ w ˈaʊt təˌgeð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æv ə greɪt ˈta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tʌdi hɑ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pɔːts ˌsen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ŋglɪʃ ˈlɪtrətʃ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aɪ 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ɑːr ˈ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kuːl ˈhɒlɪ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tjuːdənt ɪksˈtʃeɪn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pɔːts fəˌsɪləti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ruːt dʒu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ʊkəri ˌprəʊgræ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ʌn ˌhʌndrəd ən ˈt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ɪsn tə ˈmjuːz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leɪ ˈbɑːskɪt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ə ˌgʊd ˈk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ˌteɪst ˈgr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taɪm ɪz ɪt ˈ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ɪt ˌlaɪk ðɪs ˈk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səʊ ˌsɒ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 ˌpɪ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wəz ˈveri ʌpˌse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wə ˈveri ˌhæp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ˌgɒt ə ˈbælkəni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riːəli ˌlʊkɪŋ ˈfɔːwəd tʊ w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v ˌsəm ˈhəʊmwɜ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ˈsʌmtaɪmz ˌgəʊz tə ðə ˈsɪnəm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ðɪs ɪz jə ˈdes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tʃ ɪz ðə ˈweɪ tə ðə ˈhɒspɪt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ɔː hʌndrə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ʌn ˈθaʊzn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ʌn θaʊznd ˈtuː hʌndrəd ən ˌsev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mɪljə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rʌg əˌdɪk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iːl ˈwe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uːz ˈw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pʊt ɒn ˈwe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maɪnd maɪ əʊn ˈbɪznə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ɔːk əba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ləʊ ˈda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ɜːbl ˈt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æpl ˈpa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rentʃ ˈfra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fraɪd ˈmʌʃruː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əʊm ˈme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aɪs kri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meɪn kɔ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mɪnərəl ˌwɔː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ɒrɪndʒ ju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ɒft drɪŋ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ʊk ə ˈmi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pleɪ ðə gɪˈt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raɪd ə ˈba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raɪd ə ˈhɔ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piːk ˈtɜːk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æŋ ˈaʊt wɪð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wɪz ʃ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θiːm pɑ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nˈaʊər əˌ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n naɪnˌtiːn naɪnti ˈna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ˈmʌnθ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ˈn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ˈw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lɑːst ˈmʌn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b dɪˌzaɪ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reɪzi əbaʊt ˌsʌmθ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əʊld ˈhændz wɪð ˌsʌmbəd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dɪdnt ˈlaɪk ɪt ˌmʌtʃ ˈɔːlsəʊ ɪt wəz ˌveri ɪkˈspens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ɪmələli ʃi ˈlaɪks ˌgəʊɪŋ tə ðə ˈsɪnəm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tuː w ˌɜːli naʊ ˈeniw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iːp ˈf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rɪˌməʊt kənˈtrəʊ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eləˈvɪʒn fr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ɑːt taɪm ˈdʒɒb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kuːl ɪgˈzæ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æʃn dɪˌzaɪn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praɪm ˈmɪnɪs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ɜːld ˈkʌ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uːv ˈbæ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uːv ˈfɔːwə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teɪk ˈtɜːnz tə ˈduː sʌmθ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hə ˌne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 ˌdɪd ə ˈlɒt əv ˌnɔ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ɑːs ðə ˈsɔːlt 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ɔː ˌbed ɪz ˈveri ˌbæ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tɔːkt ə ˈl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ges hi ˌwɒnts ˈ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ɪə ˈpɜːfɪk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wə ˈf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sɔː r ɪm ˌjestə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ˌdəʊnt bɪˈliːv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ˈdɪdnt ˌmiːt hɪz ˈfrend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ɪ ˈɑːnt ˌiːtɪŋ ðeə ˈmiːl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uː ˌtɪkɪts 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wəz ə ˌsmɑːt ˈstjuːd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z ˈɔːlweɪz ˌtɔːkɪŋ əbaʊt h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z jɔː ˌmʌðər ə ˈdentɪ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ɪs ˌsʌmər ɪz ˈveri ˌh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ˈhævnt ˌfaʊnd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ɑːdli ˈevəʳ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aɪs hɒk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aɪs skeɪt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aɪ ˈdaʊ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een ɒ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gʊd 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æd 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et ˈaʊ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ekəndri sku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ɜːfɪŋ ðə ˈne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lɒk əv ˈflæ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mæksɪməm ˈspiː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neks ˈd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ɒts ˈrɒ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ˈlɑːm klɒ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iː ˈdiː ple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edsaɪd ˈteɪb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æleɪ dɑːns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ɒprə haʊ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pɒp stɑ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iː wər ɔːl ˈterəb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ə ˌbrɪliənt aɪˈdɪ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n dɪdʒʊ ˌwɒtʃ ðə ˈpl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wəz ðə ˌneɪm əv ðə ˈfɪl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wəz ðə ˌraɪtər əv ðə ˈnɒv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wəz ðə ˌplɒt əv ðə ˈpl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dʒu ˌθɪŋk əbaʊt ðə ˈfɪl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ʊər ˈɔːlweɪz ˌspendɪŋ ˈtuː ˌmʌtʃ ˈmʌn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r ə ˈfaɪv ˌpleɪəz ɪn ə ˈbɑːskɪtbɔːl ˌti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ʊk ət ðə ˈsɪmbl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riːd ðə ˈstɔːri əˌge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ʊt ðə ˈpɪktʃəz ɪntə ðə kəˌrekt ˈɔːd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l ɪn ðə ˈblæŋks/</w:t>
      </w:r>
    </w:p>
    <w:p>
      <w:pPr>
        <w:pStyle w:val="NormalWeb"/>
        <w:rPr>
          <w:rFonts w:ascii="Segoe UI" w:hAnsi="Segoe UI" w:cs="Segoe UI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hæv ˈprɒbləmz wɪð maɪ ˈa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jə ˈhelp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ɪl ðəm ˈɪ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ɔː ˈpiːp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ʊə ˈmæ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tɔː gaɪ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tʃiːp ˈtʊ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hɒspɪtl vɪz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bɪˈliːv mi aɪ wəd ɪf aɪ ˈkʊ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aɪ ˌəʊpən ðə ˈdɔ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kʊdn tʃə ˈkʌm əˌnʌðə ˈ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ɔː ˌgʊd ət ˈtʃes ˌɑːn tʃ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wiː ˈgəʊ na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 ˈnəʊ aɪ ˌkɑːnt ˈdraɪ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ə ˌbɪg mɪˈste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gəʊɪŋ ˌnekst ˈwiː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z ˌgɒt ˈθriː ˌsɪst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kɑːnt rɪˈmemb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uː w ə jə ˌwaɪtɪŋ f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æt wəd bi ɔːˈra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ntrəl ˈhiːt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pæsɪv ˈsmə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ləʊbl ˈwɔːm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ɒst ˈprɒpə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gʊd ˈlʊ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hɑːd ˈwɜːk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bɜːd ˌwɒtʃ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sɜːtʃ ˌpɑːt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iːzi ˈgəʊɪŋ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elf ˈkɒnfɪdən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skuːl ˈliːvɪŋ e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dəz ʃi ˌkʌm frə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z ˈred əˌbaʊ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ə wəz ʃiː ˌfrɒ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ɪs ɪz fə ˈj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əz ʃiː ˈðe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jə ˈhæp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fɑːs ˈspiːt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/ˌsləʊ ˈspiːtʃ/ 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geɪv ə ˈspiːtʃ ɒn ˌhjuːmən ˈraɪt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kən ˈhɪər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eə frəm ˈtɜːk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ːz maɪ ˈsɪst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lʊks əz ˈəʊld əz m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aɪd jə ˌduː ˈðæ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hi ˌd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vjə ˌsiːn maɪ ˈk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ˌnəʊ ˈweər 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naʊ w ən ˈðæ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ɔː ˌfrendz ənd ˈrelətɪv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fjuː w ə ðə ˈprɒbləm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membər ə ðə ˈti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mɪljənz ə ˌdɒl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kɔː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fɔː ˌkiːləʊz ə ˈʃʊg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stɔːri j ə ˈlʌv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əl aɪ ˌtel jə r ə ˈstɔːr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ʌntʃ ə bəˈnɑːnə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ʌntʃ ə ˈgreɪp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ˌbɔɪ j ə ˈθr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fiːl ˈpraʊd ə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səˌpɔːtəz ə ðə beˈʃiktɑ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ɪ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ˌnɒt ˈmaɪn ɪts ˈɪ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juːv ˌgɒt ə ˈhaʊs ɪn ɪsˌ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 ˌkʌləz jə ˈskɜː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 ɪts ˈdɑːk ˌblu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 ˌlɪvz ɪn ðə ˈhaʊs baɪ ðə ˌrɪvə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ʌznt ʃ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ɪznt 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m ˈkwaɪt ˌbɪz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aɪ ˌgɪv ɪt tə maɪ ˈsʌ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kən wi ˈgəʊ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wʌn ˈməʊmənt pliːz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səʊ ˌbɔːrɪŋ tɜːkɪʃ ˈfʊtbɔː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ʃiz ˈnɒt ˌwel ˈɪz ʃ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ˌlets ˈgəʊ ðeə ˈʃæl w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dɪd ð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ʊdʒ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hæv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ɑː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ɪl ju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kæn w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ɑːnt w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znt 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 wəz ðə ˈmæθs ðət aɪ ˌfaʊnd ˈiːz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piːpl ðət aɪ ˌspəʊk tə wə ˈveri ˌhelpf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ˈwɒnt səm ˌtiː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ɒts fə ˌbrekfəs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ðə ˌbest ˈnɒvl ðət aɪv ˈevə ˌred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ðə ˈstjuːdnts ðət ˌlɪv ɪn isˈtɑnbu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djə ˌnəʊ ˈhaʊ tə ˌwɜːk ðə ˈkɒfi məˌʃiː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wenz jə ˌbɜːθde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ˈɪŋglɪʃ prənʌnsiˌeɪʃ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hi ˌgəʊz ˈrʌnɪŋ ə ˌlɒ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ɪts ˈsəʊ ˌbɪg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riːəli ˌfʌni ˈdʒəʊ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riːəli kriˌeɪtɪv ˈgɜːl/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/ə ˈriːəli ˌstreɪndʒ ˈbɔɪ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  <w:t>‘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 xml:space="preserve">ENGLISH’ SOUNDS COMPARED </w:t>
      </w:r>
      <w:r>
        <w:rPr>
          <w:rFonts w:cs="Arial Black" w:ascii="Arial Black" w:hAnsi="Arial Black"/>
          <w:b/>
          <w:bCs/>
          <w:color w:val="000000"/>
          <w:sz w:val="20"/>
          <w:szCs w:val="20"/>
        </w:rPr>
        <w:t>to ‘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TURKISH’ SOUND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en-GB"/>
        </w:rPr>
      </w:pPr>
      <w:r>
        <w:rPr>
          <w:rFonts w:cs="Arial Black" w:ascii="Arial Black" w:hAnsi="Arial Black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SHORT VOWEL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339"/>
        <w:gridCol w:w="2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e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æ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æ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buil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ɪl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oday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təˈdeɪ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ʌ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u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ʌt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ʊ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oo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ʊk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ɒ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ɒg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ONG VOWELS</w:t>
      </w:r>
    </w:p>
    <w:p>
      <w:pPr>
        <w:pStyle w:val="AralkYok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i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p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Jee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ip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ʒiːp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ɜ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öl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i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ɜl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gɜː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ar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r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ːʳ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u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ul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o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ul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uː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ɔː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form 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po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fɔrm/</w:t>
            </w:r>
          </w:p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pɔːt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OTE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 LONG VOWEL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HORTER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an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 LONG VOWEL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 SHORT VOWELS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LONGER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than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 SHORT VOWEL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ENGLISH LONG VOWELS = TURKISH SHORT VOWELS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Calibri" w:ascii="Arial Black" w:hAnsi="Arial Black"/>
          <w:b/>
          <w:sz w:val="16"/>
          <w:szCs w:val="16"/>
        </w:rPr>
        <w:t>NEGATIVE AUXILIARIES DO NOT HAVE A WEAK PRONUNCIATION</w:t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ɑː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ænɒ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</w:t>
            </w:r>
            <w:r>
              <w:rPr>
                <w:rFonts w:eastAsia="TimesNewRomanPSMT;Times New Roman" w:cs="Lucida Sans Unicode" w:ascii="Lucida Sans Unicode" w:hAnsi="Lucida Sans Unicode"/>
                <w:b/>
                <w:sz w:val="20"/>
                <w:szCs w:val="20"/>
              </w:rPr>
              <w:t>ɪ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e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ʌ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də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av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hæv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ust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mʌs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nɒ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ʃʊd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sedn’t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juːsnt tə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as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ɒz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re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ɜː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əʊnt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ouldn’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wʊdnt/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e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iːn/       /bɪn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d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l/ 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ɜː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  (he 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hiːz/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e's    (he i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iːz/        /his/      /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hɪ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’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aɪm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ə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t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t’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t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ɑːz/         /ˈa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ʊ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əz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ːd/        /ʃi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35" w:leader="none"/>
              </w:tabs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ll</w:t>
              <w:tab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ʃiːl/         /ʃi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ha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ːz/  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he's   (she is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ʃiːz/         /ʃiz/    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i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əz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əʳ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l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y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ðeɪv/  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les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les/     /ʌnˈles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unt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ənˈtɪl/      /ʌnˈtɪ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v/       /wi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d/       /wi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iːl/        /wi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we'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wɪ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d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l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l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’v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uːv/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your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jɔːz/</w:t>
            </w:r>
          </w:p>
        </w:tc>
      </w:tr>
    </w:tbl>
    <w:p>
      <w:pPr>
        <w:pStyle w:val="Normal"/>
        <w:spacing w:lineRule="atLeast" w:line="312" w:before="0" w:after="0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Normal"/>
        <w:spacing w:lineRule="atLeast" w:line="312" w:before="0" w:after="0"/>
        <w:jc w:val="center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UNSTRESSED SUFFIXES</w:t>
      </w:r>
    </w:p>
    <w:p>
      <w:pPr>
        <w:pStyle w:val="AralkYok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ci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ou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ɪˈl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u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əˈspɪʃəs/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graph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dʒiˈɒgrəf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h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raph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əˈtɒgrəf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se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al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senʃ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l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aɪˈnænʃ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l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ci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ɒləˈtɪʃ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ege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ia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vedʒəˈteəriə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b/>
                <w:sz w:val="20"/>
                <w:szCs w:val="20"/>
                <w:lang w:eastAsia="tr-TR"/>
              </w:rPr>
              <w:t>-ib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m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bl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mˈpɒsəb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inc</w:t>
            </w:r>
            <w:r>
              <w:rPr>
                <w:rFonts w:eastAsia="Arial Unicode MS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Arial Unicode MS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dibl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nˈkredəb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n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g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enəˈdʒetɪk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fa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s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i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fænˈtæstɪk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eɪnʃən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f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f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ent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ˈfɪʃn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f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l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sif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læsɪfaɪ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er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rif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terɪfaɪ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bɪlət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oss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it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pɒsəˈbɪlət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lo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baɪˈɒlədʒ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sy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h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lo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aɪˈkɒlədʒ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met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k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l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kɪˈlɒmɪtə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vertAlign w:val="superscript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th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met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θəˈmɒmɪtə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vertAlign w:val="superscript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oc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io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keɪʒ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per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m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s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pəˈmɪʃ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defi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defɪˈnɪʃn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tu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ɪtʃuˈeɪʃn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ti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m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b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æmˈbɪʃ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ou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ɔːʃəs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u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u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ʌnˈjuːʒəl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v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sual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vɪʒuəl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n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essar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nesəsə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retar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sekrətri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vo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bular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vəˈkæbjələri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s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s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iat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səʊʃieɪt/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ex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ggera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ɪgˈzædʒəreɪt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perat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ɒpəreɪt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ze (-ise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a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po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logiz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əˈpɒlədʒ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cri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ticiz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krɪtɪsaɪz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re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cogniz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rekəgnaɪz/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dan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gerou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ˈdeɪndʒər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pon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 xml:space="preserve">neous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spɒnˈteɪniəs/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simul</w:t>
            </w:r>
            <w:r>
              <w:rPr>
                <w:rFonts w:eastAsia="Times New Roman" w:cs="Lucida Sans Unicode" w:ascii="Lucida Sans Unicode" w:hAnsi="Lucida Sans Unicode"/>
                <w:bCs/>
                <w:color w:val="000000"/>
                <w:sz w:val="20"/>
                <w:szCs w:val="20"/>
                <w:lang w:eastAsia="tr-TR"/>
              </w:rPr>
              <w:t>ta</w:t>
            </w:r>
            <w:r>
              <w:rPr>
                <w:rFonts w:eastAsia="Times New Roman" w:cs="Lucida Sans Unicode" w:ascii="Lucida Sans Unicode" w:hAnsi="Lucida Sans Unicode"/>
                <w:color w:val="000000"/>
                <w:sz w:val="20"/>
                <w:szCs w:val="20"/>
                <w:lang w:eastAsia="tr-TR"/>
              </w:rPr>
              <w:t>neou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/ˌsɪmlˈteɪniəs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Black" w:hAnsi="Arial Black" w:cs="TimesNewRomanPSMT;Times New Roman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TimesNewRomanPSMT;Times New Roman"/>
          <w:sz w:val="16"/>
          <w:szCs w:val="16"/>
        </w:rPr>
      </w:pPr>
      <w:r>
        <w:rPr>
          <w:rFonts w:cs="TimesNewRomanPSMT;Times New Roman" w:ascii="Arial Black" w:hAnsi="Arial Blac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  <w:t>STRESSED SUFFIXES</w:t>
      </w:r>
    </w:p>
    <w:p>
      <w:pPr>
        <w:pStyle w:val="Normal"/>
        <w:rPr>
          <w:rFonts w:ascii="Arial Black" w:hAnsi="Arial Black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Arial Black" w:hAnsi="Arial Black"/>
          <w:color w:val="000000"/>
          <w:sz w:val="16"/>
          <w:szCs w:val="16"/>
          <w:lang w:eastAsia="tr-T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80"/>
        <w:gridCol w:w="26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STRESSE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EXAMPL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eastAsia="Times New Roman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16"/>
                <w:szCs w:val="16"/>
                <w:lang w:eastAsia="tr-TR"/>
              </w:rPr>
              <w:t>SOUND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mplo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y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 xml:space="preserve">/ˌɪmplɔɪˈiː/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e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efəˈriː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ref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g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refjuˈdʒiː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ra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treɪˈniː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e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r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 xml:space="preserve">eer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kəˈrɪəʳ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eng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endʒɪˈnɪəʳ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mountain</w:t>
            </w: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maʊntəˈnɪəʳ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volu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vɒlənˈtɪəʳ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-e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Chi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ʃaɪˈniːz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Japa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e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ˌdʒæpəˈniːz/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-iqu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an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t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ænˈtiːk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tech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tekˈniːk/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sz w:val="20"/>
                <w:szCs w:val="20"/>
                <w:lang w:eastAsia="tr-TR"/>
              </w:rPr>
              <w:t>u</w:t>
            </w:r>
            <w:r>
              <w:rPr>
                <w:rFonts w:eastAsia="Times New Roman" w:cs="Lucida Sans Unicode" w:ascii="Lucida Sans Unicode" w:hAnsi="Lucida Sans Unicode"/>
                <w:bCs/>
                <w:sz w:val="20"/>
                <w:szCs w:val="20"/>
                <w:lang w:eastAsia="tr-TR"/>
              </w:rPr>
              <w:t>n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eastAsia="tr-TR"/>
              </w:rPr>
              <w:t>iqu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/juˈniːk/</w:t>
            </w:r>
          </w:p>
        </w:tc>
      </w:tr>
    </w:tbl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eastAsia="Times New Roman" w:cs="Arial Black"/>
          <w:color w:val="000000"/>
          <w:sz w:val="16"/>
          <w:szCs w:val="16"/>
          <w:lang w:eastAsia="tr-TR"/>
        </w:rPr>
      </w:pPr>
      <w:r>
        <w:rPr>
          <w:rFonts w:eastAsia="Times New Roman" w:cs="Arial Black" w:ascii="Arial Black" w:hAnsi="Arial Black"/>
          <w:color w:val="000000"/>
          <w:sz w:val="16"/>
          <w:szCs w:val="16"/>
          <w:lang w:eastAsia="tr-TR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TimesNewRomanPSMT;Times New Roman"/>
          <w:sz w:val="20"/>
          <w:szCs w:val="20"/>
        </w:rPr>
      </w:pPr>
      <w:r>
        <w:rPr>
          <w:rFonts w:cs="TimesNewRomanPSMT;Times New Roman" w:ascii="Arial Black" w:hAnsi="Arial Black"/>
          <w:sz w:val="20"/>
          <w:szCs w:val="20"/>
        </w:rPr>
      </w:r>
    </w:p>
    <w:p>
      <w:pPr>
        <w:pStyle w:val="AralkYok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STRESS SHIFT (CHANGE)</w:t>
      </w:r>
    </w:p>
    <w:p>
      <w:pPr>
        <w:pStyle w:val="NormalWeb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ækəˈde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adem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æd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ident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ksɪd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idental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æksɪˈd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s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ækjuˈzeɪʃn/</w:t>
        <w:tab/>
        <w:tab/>
        <w:t>/ˌækjəˈz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ccus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ˈkjuːz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p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dæp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aptatio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ædæp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dvertis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dvətaɪz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dvertisement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ədˈvɜːtɪsmənt/ </w:t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e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æŋˈzaɪ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nxious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æŋkʃəs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atom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ætəm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omic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tɒ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leb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elɪb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eleb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selɪˈbreɪʃn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ivil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vl/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civility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əˈv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e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əmˈpi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mpeti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mpɪ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centra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sn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centr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kɒnsnˈ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tit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stɪt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stit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nstɪˈt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inen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ɒntɪnən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continental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ˌkɒntɪˈn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rɪbjuːt/</w:t>
        <w:tab/>
        <w:tab/>
        <w:t>/ˈkɒntrɪbju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tribu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kɒntrɪˈbjuː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ers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>/ˌkɒnvəˈs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onvers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kənˈvɜː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iva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ʌltɪv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cultiv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kʌltɪ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kl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lar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kle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co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kə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cor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kəˈ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dic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dɪk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dic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dɪ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emonstrate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</w:t>
        <w:tab/>
        <w:tab/>
        <w:tab/>
        <w:t>/ˈdemənstr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emonstr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demənˈstr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dɪˈskrɪmɪne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discrimin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dɪˌskrɪmɪˈn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ic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iːkəˈnɒm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ic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iːkəˈnɒm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conom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kɒnəm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it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d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i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ɪˈdɪʃn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ducat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edʒukeɪt/</w:t>
        <w:tab/>
        <w:tab/>
        <w:t>/ˈedjʊkeɪt/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education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dʒuˈkeɪʃn/</w:t>
        <w:tab/>
        <w:tab/>
        <w:t>/ˌedjʊˈk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mplo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mˈplɔɪ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employe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mplɔɪˈiː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ine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ndʒ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ngine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endʒɪˈn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c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ɪkˈspek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expectatio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ekspek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ia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mɪli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amil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æməl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ia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ˈstɔːri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ic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hɪˈstɒr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istor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hɪst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spit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hɒspɪ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hospit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hɒspɪˈt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ation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ɪnvɪˈt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vit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ɪnˈva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hematicia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æθɪmə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athematics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æθɪˈmæ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aʊnt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untaine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maʊntəˈnɪ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essar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səsər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ecess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nəˈses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ɒbzəˈv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bserve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bˈzɜːv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sonal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ɜːsən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rsonality 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pɜːsəˈnæ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əʊtəgrɑːf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er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fəˈtɒgrəfəʳ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hotographic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fəʊtəˈgræfɪk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lɪt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ia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pɒlɪˈt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litics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ɒlɪtɪk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ility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ɒsəˈbɪlət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ossible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ɒsəb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nounc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ˈnaʊn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ronunciation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rəˌnʌnsiˈ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ical 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ˌsaɪkəˈlɒdʒɪk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is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/saɪˈkɒlədʒɪst/ 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sychology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saɪˈkɒlədʒi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ommend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rekəˈmen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commendation 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ˌrekəmenˈdeɪ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refer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rɪˈfɜːʳ/</w:t>
      </w:r>
    </w:p>
    <w:p>
      <w:pPr>
        <w:pStyle w:val="NormalWeb"/>
        <w:spacing w:lineRule="atLeast" w:line="312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reference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refrəns/</w:t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jc w:val="center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AralkYok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HOMO-GRAPHS (SAME SPELLING)</w:t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458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 FORM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 FORM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certificate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'tɪfɪkeɪ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'tɪfɪkət/        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du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dʌkt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dʌk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fli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flɪ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flɪk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eastAsia="en-US"/>
              </w:rPr>
              <w:t>conser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/kənˈsɜ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v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/ˈkɒnsɜ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ː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en-US"/>
              </w:rPr>
              <w:t>v/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ent/ (adj)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en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e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est/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est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ra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træ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rækt/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tra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trɑːst/  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trɑːst/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er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ənˈvɜːs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ɜːs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vɜ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ɜːt/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nvi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kənˈvɪ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kɒnvɪkt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ese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dɪˈzɜ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dezət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xcuse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k'skjuːz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k'skjuːs/         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export     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ɪkˈspɔː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ekspɔːt/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graduate   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grædʒueɪ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grædʒuət/       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mport       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mˈpɔː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ˈɪmpɔːt/                 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cli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ˈklaɪn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ɪnklaɪn/ 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crease     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ɪn'kriːs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'ɪnkriːs/                     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ob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əbˈdʒ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ɒbdʒɪkt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ermi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əˈmɪ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ɜːmɪ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es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ɪˈzen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eznt/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duc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djuːs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djuːs/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gr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gres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əʊgres/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dʒ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dʒekt/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sp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prəˈspe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ɒspekt/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protes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prəˈtest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prəʊtest/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bel    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rɪˈbel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bl/           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record 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rɪˈkɔːd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rekɔːd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b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səbˈdʒekt/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bdʒɪkt/  /-dʒekt/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rv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ˈveɪ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ɜːveɪ/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usp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səˈspekt/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ˈsʌspekt/          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use          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uːz/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2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/juːs/                         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HOMO-PHONES (SAME PRONUNCIATION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Lucida Sans Unicode" w:hAnsi="Lucida Sans Unicode" w:cs="Lucida Sans Unicode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RHYMING WORD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nt / au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orth / four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oad / rod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cts / a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lew / fl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oot / rout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llowed / alou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find / fin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on / su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te / eig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flour / flow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tair / sta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isle / isle / I'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gene / je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e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 / se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all ready / alread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guessed / gue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eas / sees / seiz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e / be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ear / he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teal / stee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lew / bl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heard / her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uite / swee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er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ry / bu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i / hig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cene / see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oard / bor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hole / who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sail / sa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re / be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hour / ou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eirs / there'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ll / baw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knew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ne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rew / throug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and / bann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knight / nig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ail / tal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rake / b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rea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know / 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heir / there / they'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buy / by / b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knows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no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to / too / 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ent / scent / s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lie / l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vary / ver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hews / choo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ade / ma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ood / woul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ite / sight / si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ail / mal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ho's / whos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cell /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el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meat / mee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eak / week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lause / claw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oh / ow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ay / weig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close / cloth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one / w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ys / weigh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desert / desser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ause / paw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ist / wast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ear / de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lain / pla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ait / weight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d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o / d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assed / pas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weather / wheth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ie / dy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peace / piec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wear / whe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eye / 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ain / reig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which / witch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ewe / yo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ead / re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Style w:val="Emphasis"/>
                <w:rFonts w:ascii="Lucida Sans Unicode" w:hAnsi="Lucida Sans Unicode" w:cs="Lucida Sans Unicode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 xml:space="preserve">we'll </w:t>
            </w:r>
            <w:r>
              <w:rPr>
                <w:rStyle w:val="Emphasis"/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/ wheel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fair / fa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review / rev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Style w:val="Emphasis"/>
                <w:rFonts w:cs="Lucida Sans Unicode" w:ascii="Lucida Sans Unicode" w:hAnsi="Lucida Sans Unicode"/>
                <w:i w:val="false"/>
                <w:sz w:val="20"/>
                <w:szCs w:val="20"/>
              </w:rPr>
              <w:t>you’re / your</w:t>
            </w:r>
          </w:p>
        </w:tc>
      </w:tr>
    </w:tbl>
    <w:p>
      <w:pPr>
        <w:pStyle w:val="Normal"/>
        <w:rPr>
          <w:rStyle w:val="Emphasis"/>
          <w:rFonts w:ascii="Arial Black" w:hAnsi="Arial Black" w:cs="Arial Black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HOMO-NYMS (SAME SPELLING and PRONUNCIATION)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9"/>
        <w:gridCol w:w="2730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WORD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NOUN FORM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VERB FORM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be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beə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vertAlign w:val="superscript"/>
              </w:rPr>
              <w:t>r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/kæn/</w:t>
            </w:r>
          </w:p>
        </w:tc>
      </w:tr>
    </w:tbl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40"/>
          <w:szCs w:val="40"/>
        </w:rPr>
      </w:pPr>
      <w:r>
        <w:rPr>
          <w:rFonts w:cs="Lucida Sans Unicode" w:ascii="Arial Black" w:hAnsi="Arial Black"/>
          <w:b/>
          <w:sz w:val="40"/>
          <w:szCs w:val="40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Arial Black" w:hAnsi="Arial Black" w:eastAsia="Times New Roman" w:cs="Lucida Sans Unicode"/>
          <w:b/>
          <w:b/>
          <w:sz w:val="40"/>
          <w:szCs w:val="40"/>
          <w:lang w:eastAsia="tr-TR"/>
        </w:rPr>
      </w:pPr>
      <w:r>
        <w:rPr>
          <w:rFonts w:eastAsia="Times New Roman" w:cs="Lucida Sans Unicode" w:ascii="Arial Black" w:hAnsi="Arial Black"/>
          <w:b/>
          <w:sz w:val="40"/>
          <w:szCs w:val="40"/>
          <w:lang w:eastAsia="tr-TR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NOTE:</w:t>
      </w:r>
    </w:p>
    <w:p>
      <w:pPr>
        <w:pStyle w:val="AralkYok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different i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origin, grammar, meaning, pronunciation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Homo-graph = 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pelling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bu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he difference is th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tres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phon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oun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but differen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n spelling, meaning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=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ame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spelling and sound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but differen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 meaning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 nou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bea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 the ver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bear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nyms.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 Black" w:hAnsi="Arial Black" w:cs="Calibri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 nou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can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 the ver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can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h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hear / here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phones = /hɪəʳ/.          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The noun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present’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is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a homo-graph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of the verb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‘present’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</w:t>
            </w:r>
            <w:r>
              <w:rPr>
                <w:rFonts w:cs="Lucida Sans Unicode" w:ascii="Arial Black" w:hAnsi="Arial Black"/>
                <w:sz w:val="16"/>
                <w:szCs w:val="16"/>
              </w:rPr>
              <w:t xml:space="preserve"> 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‘öğle / öyle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r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homo-phones = /öile/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ˈz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Sunda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ˈp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z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r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market place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yüz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hundred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, yüz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face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nym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TURKISH: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 ˈTo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(city)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, toˈk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tr-TR"/>
              </w:rPr>
              <w:t>ɑ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slap) are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homo-graphs.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NormalWeb"/>
        <w:spacing w:lineRule="atLeast" w:line="312"/>
        <w:rPr>
          <w:rFonts w:ascii="Lucida Sans Unicode" w:hAnsi="Lucida Sans Unicode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sz w:val="20"/>
          <w:szCs w:val="20"/>
          <w:lang w:eastAsia="en-US"/>
        </w:rPr>
      </w:r>
    </w:p>
    <w:p>
      <w:pPr>
        <w:pStyle w:val="NormalWeb"/>
        <w:spacing w:lineRule="atLeast" w:line="312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  <w:t>‘</w:t>
      </w:r>
      <w:r>
        <w:rPr>
          <w:rFonts w:cs="Lucida Sans Unicode" w:ascii="Arial Black" w:hAnsi="Arial Black"/>
          <w:b/>
          <w:sz w:val="16"/>
          <w:szCs w:val="16"/>
        </w:rPr>
        <w:t>SPOKEN TURKISH’ VERSUS ‘SPOKEN ENGLISH’</w:t>
      </w:r>
    </w:p>
    <w:p>
      <w:pPr>
        <w:pStyle w:val="AralkYok"/>
        <w:rPr/>
      </w:pPr>
      <w:r>
        <w:rPr/>
        <w:tab/>
        <w:tab/>
        <w:tab/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dres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dre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ktör</w:t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t</w:t>
      </w:r>
      <w:r>
        <w:rPr>
          <w:rFonts w:cs="Lucida Sans Unicode" w:ascii="Lucida Sans Unicode" w:hAnsi="Lucida Sans Unicode"/>
          <w:b/>
          <w:sz w:val="20"/>
          <w:szCs w:val="20"/>
        </w:rPr>
        <w:t>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arm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ˈlɑːm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manc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ʒɜː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Amerika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əˈmerɪk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tlas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l</w:t>
      </w:r>
      <w:r>
        <w:rPr>
          <w:rFonts w:cs="Lucida Sans Unicode" w:ascii="Lucida Sans Unicode" w:hAnsi="Lucida Sans Unicode"/>
          <w:b/>
          <w:sz w:val="20"/>
          <w:szCs w:val="20"/>
        </w:rPr>
        <w:t>əs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atom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t</w:t>
      </w:r>
      <w:r>
        <w:rPr>
          <w:rFonts w:cs="Lucida Sans Unicode" w:ascii="Lucida Sans Unicode" w:hAnsi="Lucida Sans Unicode"/>
          <w:b/>
          <w:sz w:val="20"/>
          <w:szCs w:val="20"/>
        </w:rPr>
        <w:t>əm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vantaj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ədˈvɑːnt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bek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beɪbi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ok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dɒk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dram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drɑːm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ditö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edɪ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ekst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ekstrə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festiv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festɪv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fina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faɪnl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onetik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fəˈnetɪk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ram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gr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m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internet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ɪntəne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İspanyo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</w:t>
      </w:r>
      <w:r>
        <w:rPr>
          <w:rFonts w:cs="Lucida Sans Unicode" w:ascii="Lucida Sans Unicode" w:hAnsi="Lucida Sans Unicode"/>
          <w:b/>
          <w:sz w:val="20"/>
          <w:szCs w:val="20"/>
        </w:rPr>
        <w:t>ɪʃ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amer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m</w:t>
      </w:r>
      <w:r>
        <w:rPr>
          <w:rFonts w:cs="Lucida Sans Unicode" w:ascii="Lucida Sans Unicode" w:hAnsi="Lucida Sans Unicode"/>
          <w:b/>
          <w:sz w:val="20"/>
          <w:szCs w:val="20"/>
        </w:rPr>
        <w:t>ərə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apta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ptɪ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ntr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kənˈtrəʊ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korn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kɔːn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Londra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lʌndən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ar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mɑːkɪ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ga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meg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ent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n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saj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es</w:t>
      </w:r>
      <w:r>
        <w:rPr>
          <w:rFonts w:cs="Lucida Sans Unicode" w:ascii="Lucida Sans Unicode" w:hAnsi="Lucida Sans Unicode"/>
          <w:b/>
          <w:sz w:val="20"/>
          <w:szCs w:val="20"/>
        </w:rPr>
        <w:t>ɪdʒ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met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et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eto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eθəd/</w:t>
      </w:r>
      <w:r>
        <w:rPr>
          <w:rFonts w:cs="Lucida Sans Unicode" w:ascii="Lucida Sans Unicode" w:hAnsi="Lucida Sans Unicode"/>
          <w:sz w:val="20"/>
          <w:szCs w:val="20"/>
        </w:rPr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mod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ɒd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modern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mɒdn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t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məʊt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nega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negətɪv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norma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nɔːm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objektif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əbˈdʒekt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erasy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ɒpəˈreɪʃn/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psiyon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pʃ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Oxford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ɒksfəd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ke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k</w:t>
      </w:r>
      <w:r>
        <w:rPr>
          <w:rFonts w:cs="Lucida Sans Unicode" w:ascii="Lucida Sans Unicode" w:hAnsi="Lucida Sans Unicode"/>
          <w:b/>
          <w:sz w:val="20"/>
          <w:szCs w:val="20"/>
        </w:rPr>
        <w:t>ɪt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rdo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pɑːd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rtner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ɑːtn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asta </w:t>
        <w:tab/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</w:t>
      </w:r>
      <w:r>
        <w:rPr>
          <w:rFonts w:cs="Lucida Sans Unicode" w:ascii="Lucida Sans Unicode" w:hAnsi="Lucida Sans Unicode"/>
          <w:b/>
          <w:sz w:val="20"/>
          <w:szCs w:val="20"/>
        </w:rPr>
        <w:t>stə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erformans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pəˈfɔːməns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rsonel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ˌpɜːsəˈnel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-petrol 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petrəl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ilo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ab/>
        <w:t>/ˈpaɪlə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pozitif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pɒzətɪv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rapo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rɪˈpɔːt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embol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sɪmbl/</w:t>
        <w:tab/>
        <w:tab/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ezon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iːzn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wman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ʃəʊmən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istem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ɪstəm/</w:t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kandal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sk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l/</w:t>
      </w:r>
    </w:p>
    <w:p>
      <w:pPr>
        <w:pStyle w:val="NormalWeb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tandart</w:t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t</w:t>
      </w:r>
      <w:r>
        <w:rPr>
          <w:rStyle w:val="Applestylespan"/>
          <w:rFonts w:cs="Lucida Sans Unicode" w:ascii="Lucida Sans Unicode" w:hAnsi="Lucida Sans Unicode"/>
          <w:b/>
          <w:color w:val="000000"/>
          <w:sz w:val="20"/>
          <w:szCs w:val="20"/>
        </w:rPr>
        <w:t>ænd</w:t>
      </w:r>
      <w:r>
        <w:rPr>
          <w:rFonts w:cs="Lucida Sans Unicode" w:ascii="Lucida Sans Unicode" w:hAnsi="Lucida Sans Unicode"/>
          <w:b/>
          <w:sz w:val="20"/>
          <w:szCs w:val="20"/>
        </w:rPr>
        <w:t>əd/</w:t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süper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ab/>
        <w:t>/ˈs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  <w:t>/ˈsjuːpə</w:t>
      </w:r>
      <w:r>
        <w:rPr>
          <w:rFonts w:cs="Lucida Sans Unicode" w:ascii="Lucida Sans Unicode" w:hAnsi="Lucida Sans Unicode"/>
          <w:b/>
          <w:sz w:val="20"/>
          <w:szCs w:val="20"/>
          <w:vertAlign w:val="superscript"/>
        </w:rPr>
        <w:t>r</w:t>
      </w:r>
      <w:r>
        <w:rPr>
          <w:rFonts w:cs="Lucida Sans Unicode" w:ascii="Lucida Sans Unicode" w:hAnsi="Lucida Sans Unicode"/>
          <w:b/>
          <w:sz w:val="20"/>
          <w:szCs w:val="20"/>
        </w:rPr>
        <w:t>/</w:t>
        <w:tab/>
        <w:tab/>
      </w:r>
    </w:p>
    <w:p>
      <w:pPr>
        <w:pStyle w:val="NormalWeb"/>
        <w:rPr/>
      </w:pPr>
      <w:r>
        <w:rPr>
          <w:rFonts w:cs="Lucida Sans Unicode" w:ascii="Lucida Sans Unicode" w:hAnsi="Lucida Sans Unicode"/>
          <w:sz w:val="20"/>
          <w:szCs w:val="20"/>
        </w:rPr>
        <w:t>-Türkiye</w:t>
        <w:tab/>
        <w:tab/>
        <w:tab/>
      </w:r>
      <w:r>
        <w:rPr>
          <w:rFonts w:cs="Lucida Sans Unicode" w:ascii="Lucida Sans Unicode" w:hAnsi="Lucida Sans Unicode"/>
          <w:b/>
          <w:sz w:val="20"/>
          <w:szCs w:val="20"/>
        </w:rPr>
        <w:t>/ˈtɜːki/</w:t>
        <w:tab/>
        <w:tab/>
        <w:tab/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yoğurt</w:t>
        <w:tab/>
      </w:r>
      <w:r>
        <w:rPr>
          <w:rFonts w:cs="Lucida Sans Unicode" w:ascii="Lucida Sans Unicode" w:hAnsi="Lucida Sans Unicode"/>
          <w:b/>
          <w:sz w:val="20"/>
          <w:szCs w:val="20"/>
        </w:rPr>
        <w:tab/>
        <w:tab/>
        <w:t>/ˈjɒgət/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/>
      </w:pPr>
      <w:r>
        <w:rPr/>
        <w:tab/>
        <w:tab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ENGLISH = STRESS-TIMED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NGUA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TURKISH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=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 SYLLABLE-TIMED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LANGUAG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SPOKEN </w:t>
            </w: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TURKISH = PALATAL &amp; LABIAL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HARMONY</w:t>
            </w:r>
          </w:p>
        </w:tc>
      </w:tr>
    </w:tbl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Web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‘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STRESS’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in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English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and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Turkish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TURK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vel of stres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 syllables i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nearly same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The level of stress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etween syllables is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strong. </w:t>
            </w:r>
          </w:p>
        </w:tc>
      </w:tr>
    </w:tbl>
    <w:p>
      <w:pPr>
        <w:pStyle w:val="Normal"/>
        <w:jc w:val="center"/>
        <w:rPr>
          <w:rFonts w:ascii="Lucida Sans Unicode" w:hAnsi="Lucida Sans Unicode" w:eastAsia="Times New Roman" w:cs="Lucida Sans Unicode"/>
          <w:b/>
          <w:b/>
          <w:sz w:val="20"/>
          <w:szCs w:val="20"/>
          <w:lang w:eastAsia="tr-TR"/>
        </w:rPr>
      </w:pPr>
      <w:r>
        <w:rPr>
          <w:rFonts w:eastAsia="Times New Roman" w:cs="Lucida Sans Unicode" w:ascii="Lucida Sans Unicode" w:hAnsi="Lucida Sans Unicode"/>
          <w:b/>
          <w:sz w:val="20"/>
          <w:szCs w:val="20"/>
          <w:lang w:eastAsia="tr-TR"/>
        </w:rPr>
      </w:r>
    </w:p>
    <w:p>
      <w:pPr>
        <w:pStyle w:val="AralkYok"/>
        <w:jc w:val="center"/>
        <w:rPr>
          <w:rFonts w:ascii="Arial Black" w:hAnsi="Arial Black" w:cs="Calibri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ENGLISH LONG VOWELS = TURKISH SHORT VOWELS</w:t>
      </w:r>
    </w:p>
    <w:p>
      <w:pPr>
        <w:pStyle w:val="AralkYok"/>
        <w:jc w:val="center"/>
        <w:rPr>
          <w:rFonts w:ascii="Arial Black" w:hAnsi="Arial Black" w:cs="Lucida Sans Unicode"/>
          <w:sz w:val="16"/>
          <w:szCs w:val="16"/>
        </w:rPr>
      </w:pPr>
      <w:r>
        <w:rPr>
          <w:rFonts w:cs="Lucida Sans Unicode" w:ascii="Arial Black" w:hAnsi="Arial Black"/>
          <w:sz w:val="16"/>
          <w:szCs w:val="16"/>
        </w:rPr>
        <w:t>(DIFFERENT SPELLINGS, SAME PHONEMES)</w:t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</w:t>
      </w:r>
      <w:r>
        <w:rPr>
          <w:rFonts w:cs="Lucida Sans Unicode" w:ascii="Lucida Sans Unicode" w:hAnsi="Lucida Sans Unicode"/>
          <w:b/>
        </w:rPr>
        <w:tab/>
      </w:r>
    </w:p>
    <w:p>
      <w:pPr>
        <w:pStyle w:val="AralkYok"/>
        <w:rPr>
          <w:rFonts w:cs="Calibri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16"/>
          <w:szCs w:val="16"/>
        </w:rPr>
        <w:t xml:space="preserve">ENGLISH SPELLING </w:t>
        <w:tab/>
        <w:t xml:space="preserve">  TURKISH SPELLING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ll</w:t>
        <w:tab/>
        <w:tab/>
        <w:tab/>
        <w:tab/>
        <w:t>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art</w:t>
        <w:tab/>
        <w:tab/>
        <w:tab/>
        <w:tab/>
        <w:t>a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ll</w:t>
        <w:tab/>
        <w:tab/>
        <w:tab/>
        <w:tab/>
        <w:t>bo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r</w:t>
        <w:tab/>
        <w:tab/>
        <w:tab/>
        <w:tab/>
        <w:t>b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ay</w:t>
        <w:tab/>
        <w:tab/>
        <w:tab/>
        <w:tab/>
        <w:t>bey</w:t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be</w:t>
        <w:tab/>
        <w:tab/>
        <w:tab/>
        <w:tab/>
        <w:t>bi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ach</w:t>
        <w:tab/>
        <w:tab/>
        <w:tab/>
        <w:tab/>
        <w:t>biç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een</w:t>
        <w:tab/>
        <w:tab/>
        <w:tab/>
        <w:tab/>
        <w:t>bin</w:t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boot </w:t>
        <w:tab/>
        <w:tab/>
        <w:tab/>
        <w:tab/>
        <w:t>bu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ught</w:t>
        <w:tab/>
        <w:tab/>
        <w:tab/>
        <w:t>bot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boy</w:t>
        <w:tab/>
        <w:tab/>
        <w:tab/>
        <w:tab/>
        <w:t>boy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ll</w:t>
        <w:tab/>
        <w:tab/>
        <w:tab/>
        <w:tab/>
        <w:t>kol</w:t>
        <w:tab/>
        <w:tab/>
        <w:tab/>
        <w:tab/>
      </w:r>
    </w:p>
    <w:p>
      <w:pPr>
        <w:pStyle w:val="AralkYok"/>
        <w:rPr/>
      </w:pPr>
      <w:r>
        <w:rPr>
          <w:rFonts w:cs="Lucida Sans Unicode" w:ascii="Lucida Sans Unicode" w:hAnsi="Lucida Sans Unicode"/>
          <w:sz w:val="20"/>
          <w:szCs w:val="20"/>
        </w:rPr>
        <w:t>-car</w:t>
        <w:tab/>
        <w:tab/>
        <w:tab/>
        <w:tab/>
        <w:t>kar</w:t>
        <w:tab/>
        <w:tab/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caught      </w:t>
        <w:tab/>
        <w:tab/>
        <w:tab/>
        <w:t xml:space="preserve">kot              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ause</w:t>
        <w:tab/>
        <w:tab/>
        <w:tab/>
        <w:tab/>
        <w:t>koz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ease</w:t>
        <w:tab/>
        <w:tab/>
        <w:tab/>
        <w:tab/>
        <w:t>si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cool</w:t>
        <w:tab/>
        <w:tab/>
        <w:tab/>
        <w:tab/>
        <w:t>kul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dance</w:t>
        <w:tab/>
        <w:tab/>
        <w:tab/>
        <w:tab/>
        <w:t>dan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far</w:t>
        <w:tab/>
        <w:tab/>
        <w:tab/>
        <w:tab/>
        <w:t>far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feel </w:t>
        <w:tab/>
        <w:tab/>
        <w:tab/>
        <w:tab/>
        <w:t>fi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girl</w:t>
        <w:tab/>
        <w:tab/>
        <w:tab/>
        <w:tab/>
        <w:t>göl</w:t>
        <w:tab/>
        <w:tab/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jeep</w:t>
        <w:tab/>
        <w:tab/>
        <w:tab/>
        <w:tab/>
        <w:t>cip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keen</w:t>
        <w:tab/>
        <w:tab/>
        <w:tab/>
        <w:tab/>
        <w:t>kin</w:t>
        <w:tab/>
      </w:r>
      <w:r>
        <w:rPr>
          <w:rFonts w:cs="Lucida Sans Unicode" w:ascii="Lucida Sans Unicode" w:hAnsi="Lucida Sans Unicode"/>
          <w:sz w:val="18"/>
          <w:szCs w:val="18"/>
        </w:rPr>
        <w:t xml:space="preserve">                           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more</w:t>
        <w:tab/>
        <w:tab/>
        <w:tab/>
        <w:tab/>
        <w:t>mor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off</w:t>
        <w:tab/>
        <w:tab/>
        <w:tab/>
        <w:tab/>
        <w:t>of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ass</w:t>
        <w:tab/>
        <w:tab/>
        <w:tab/>
        <w:tab/>
        <w:t>pas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eace</w:t>
        <w:tab/>
        <w:tab/>
        <w:tab/>
        <w:tab/>
        <w:t>pis</w:t>
        <w:tab/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pool</w:t>
        <w:tab/>
        <w:tab/>
        <w:tab/>
        <w:tab/>
        <w:t>pul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hoe</w:t>
        <w:tab/>
        <w:tab/>
        <w:tab/>
        <w:tab/>
        <w:t>şu</w:t>
        <w:tab/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soon</w:t>
        <w:tab/>
        <w:tab/>
        <w:tab/>
        <w:tab/>
        <w:t>sun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-talk </w:t>
        <w:tab/>
        <w:tab/>
        <w:tab/>
        <w:tab/>
        <w:t>tok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eam</w:t>
        <w:tab/>
        <w:tab/>
        <w:tab/>
        <w:tab/>
        <w:t>tim</w:t>
      </w:r>
    </w:p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toy</w:t>
        <w:tab/>
        <w:tab/>
        <w:tab/>
        <w:tab/>
        <w:t>toy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6"/>
          <w:szCs w:val="16"/>
        </w:rPr>
      </w:pPr>
      <w:r>
        <w:rPr>
          <w:rFonts w:cs="Lucida Sans Unicode" w:ascii="Arial Black" w:hAnsi="Arial Black"/>
          <w:b/>
          <w:sz w:val="16"/>
          <w:szCs w:val="16"/>
        </w:rPr>
      </w:r>
    </w:p>
    <w:p>
      <w:pPr>
        <w:pStyle w:val="AralkYok"/>
        <w:jc w:val="center"/>
        <w:rPr/>
      </w:pPr>
      <w:r>
        <w:rPr>
          <w:rFonts w:cs="Lucida Sans Unicode" w:ascii="Arial Black" w:hAnsi="Arial Black"/>
          <w:b/>
          <w:sz w:val="16"/>
          <w:szCs w:val="16"/>
        </w:rPr>
        <w:t>PRONUNCIATION HINTS</w:t>
      </w:r>
    </w:p>
    <w:p>
      <w:pPr>
        <w:pStyle w:val="AralkYok"/>
        <w:jc w:val="center"/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a/ vowel sound is between /ʌ/ and /ɑ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ɑː/ before /æ/, /ʌ/ and /a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aɪ/ = Start with /a/ and glide to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ɔː/ before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/, /b/, /g/ are voiced (unaspirated)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ʒ/ = Stop the air stream with /d/, then release it into /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dʒ/ = voiced palato-alveolar affric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ɜː/ before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eə/ = Start with /e/ and glide to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eə/ is often reduced to /e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əʊ/= Start with /ə/ and glide to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iː/ before /ɪ/ and /e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j/ = voiced palatal semi-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j/ is close to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 = The Tip of the Tongue moves back over the Pal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 is not pronounced when it comes before a consonant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 is pronounced when it comes before a vowel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r/, /w/, and /y/ sounds link vowels to vowels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/, /p/, /k/ are voiceless (aspirated)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 = Stop the air stream with /t/, then release it into /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 = voiceless palato-alveolar affric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, /dʒ/ = Pressure and Release = Affricates = more Fricativ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tʃ/, /dʒ/ sounds happen almost at the same time, ‘NO GLIDING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uː/ before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ʊə/ is often reduced to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w/ is a very short duration of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/w/ is close to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70 per cent of English words take suffixes that do not shift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 diph-thong is on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 syllable is a beat in a wor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bout 70 percent of English words are one-syllable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bout 75 percent of the 2-syllable verbs have second-syllable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djectives and adverb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command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statement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wh-question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ffirmative and negative yes/no questions have ris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l stop consonants at the end of words are short and quie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most 84 percent of English words are phonetically regular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lveolars = /t/, /d/, /s/, /z/, /n/, /l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merican speakers usually pronounce all the syllables in long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merikan, Irish and Scottish speakers usually use sounded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ssimilation = /ɪm bed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Assimilation = Chang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ilabial, Dental, Alveolar, Palato-Alveolar, Palatal, Velar, Glotta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ilabials = /p/, /b/, /m/,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lend consonant to consonant in rhythm groups, ‘one consonant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lend same consonant sounds together ‘like one long consonant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Both Lips = /p/, /b/, /m/,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asual, rapid pronunciation /nd+z/ = /nz/ = /frenz, senz, spenz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asual, rapid pronunciation /sk+s/ = /sː/ = /desː, ɑːsː 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entring Diph-thongs = /ɪə/, /ʊə/, /e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lassroom and bus driver are compound nou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mpound nouns have stress on the first par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njunction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Connected Speech = Careful Speech (Formal-BBC), Rapid Speec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emonstrative pronoun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entals = /θ/, /ð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iph-thongs combine two vowel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on’t give syllables equal stres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on’t link words betwee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Duration (length) of the Vowel = short, lo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/neks steɪʃn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Losing or disappear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lision = Omission of /t/ and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dings help you find the correct word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Back Vowels: /uː/, /ɔ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Central Vowels = /ɪ/, /ʌ/, /ə/, /ɜː/, /ɑː/,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Front Vowels = /iː/, /e/, /æ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High Monoph-thongs / Vowels = /iː/, /ɪ/,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a stress-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called a stress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is considered to be a stress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English is timed by th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</w:rPr>
                <w:t>syllable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we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</w:rPr>
                <w:t>stres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earners pronounce the ‘t’ letter, like /d/ for –ty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ng vowels are tens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ng vowels equal Turkish short vowels in duration / leng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Low Monoph-thongs / Vowels = /æ/, /ʌ/, /ɑ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Mid Monoph-thongs / Vowels = /e/, /ə/, /ɜː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English short vowels are lax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</w:t>
            </w:r>
            <w:hyperlink r:id="rId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Engl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Germ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an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Swed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Norwegi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Portuguese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utc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</w:t>
            </w:r>
            <w:hyperlink r:id="rId11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Engl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Germ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Dan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Swedis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lang w:eastAsia="tr-TR"/>
                </w:rPr>
                <w:t>Portuguese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>... are stress-tim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irst, Secondary Stress and then ‘Primary Stress’ in British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ocus on the tonic/stressed syllables and word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are reduced or weakened. ‘asked them’  /ɑsːk təm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are reduced or weakened. ‘date of birth’ /deɪtə bɜːθ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Function words have only one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Glides = /w/,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elping (auxiliary) verb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elping verbs are not stressed. ‘Would, Can...’ are helping verb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igh, long, loud syllables in English have tense vowel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Horizontal Tongue Position = Front, Central, Back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 send you some flowers.  /aɪ ˈsen dʒə səm ˌflaʊə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 sent you some flowers.  /aɪ ˈsen tʃə səm ˌflaʊəz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a verb ends in a voiced consonant sound or a vowel sound, the final ‘-ed’ is pronounced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a verb ends in a voiceless consonant sound, the final ‘-ed’ is pronounced /t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a verb itself ends in a /t/ or a /d/ sound, the final ‘-ed’ is pronounced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f your intonation is flat, you will sound bored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American English ‘z’ is pronounced /zi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American English, /r/ is always pronoun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 ‘z’ is pronounced /ze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, /r/ is sometimes pronounced and sometimes not pronoun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, the main stress comes after the secondary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British English, the main stress second, the secondary stress firs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compound nouns, the first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Diph-thongs, the first sound is longer and mo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English, some words and syllables are strong and others are weak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four-syllable verbs ending in –ate, stress the secon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long sentences, syllables and words are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most verbs ending in two consonant, stress the la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phrasal verbs, the second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RP, the letter ‘r’ is not pronounced unless it is followed by a 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hree-syllable verbs ending in –ate, stress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hree-syllable words ending in –y, stress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urkish, every syllable has more or less equal emphasi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two-word proper nouns, the second part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verbs ending in –ish, the syllable before –ish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 words ending in -ive, the syllable before –ive has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onation = The ways of saying things / the way you say i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on = Adding or extra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j/ = /ɪ/, /i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j/ = ‘she (y) i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r/ = /ə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r/ = ‘America (r) and Asi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w/ =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/w/ = ‘go (w) off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Intrusive Sounds = /r/, /w/, and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fairly closed = /iː/, /ɪ/, /ʊ/,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neutral = /e/, /ə/, /ɜː/, /ɔ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aw is open = /æ/, /ʌ/, /ɑː/, /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uncture = ‘ice cream’/ ‘I scream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Juncture = Linking or join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Dentals = /f/, /v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velar = A speech sound made using the lips and soft palat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abio-velar sound = /w/ in what, where, which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b/>
                <w:sz w:val="20"/>
                <w:szCs w:val="20"/>
                <w:lang w:eastAsia="tr-TR"/>
              </w:rPr>
              <w:t>*Learners whose first language is syllable-timed have some problem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exical words=Content words / Grammatical words=Function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aison = Linking or join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aison = Linking or joining together of words i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 words in the same rhythm groups in long sentenc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/r/ = ‘your English’, ‘you(r) name’, ‘far away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consonants to vowels makes the speech fluent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means to ‘pronounce two words together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nking vowel to vowel, use the sounds /r/, /w/, and /y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p Position = Spread, Neutral, Round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iquids = /l/,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Lower Lip - Upper Teeth = /f/, /v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ner of Articulation = How the Sound is Produ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any students have some problems with /ə/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–ed endings are sounds, not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low, short, quiet syllables in English hav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–s endings are sounds, not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ost unstressed syllables, words in sentences have th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Multiple interrogative sentences have rising/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asals = /m/, /n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% 30 of the sounds you make when you speak English are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16 percent of English words are phonetically ir-regular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arly 90 percent of the 2-syllable nouns have first-syllable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egative word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ouns and verbs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ending with –ty have stress on the first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with –teen have the /t/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Numbers with –ty have the /t/ sound like /d/. (flap /t/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alatal =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alato-Alveolars = /ʃ/, /ʒ/, /tʃ/, /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eople from Australia and Wales use rising intonation for statement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eople from Ireland use /t/ or /d/ for ‘th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lace of Articulation = Where the Sound is Produ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ost-Alveolar = A little behind the alveolar position =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epositions, articles, and pronouns are not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ounce /θ/ and /ð/ correctly means ‘Real English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ounce unstressed vowel sounds like /ə/ or /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ronunciation of –s and –ed endings is very import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a very short /ɪ/ in place of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a very short /ʊ/ in place of /w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Put the main stress on the last word of compound adverbs.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Put the primary stress on the first noun in compound nou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Question tags (certanity) have fall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Question tags (uncertanity) have rising intona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apid, casual speech /kt+s/ = /ks/ = /fæks, æks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apid, casual speech /lɪsː, tesː, əkˈseps.../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egular stresses make rhythm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hotic Accent = The letter ‘r’ in the spelling is always pronounc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Rising/Falling intonation is in statements, commands, wh-question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entence stress, rhythm groups and linking make the speech faster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even lax (short) vowels, Five tense (long) vowels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ome English dialects are characterized by a syllable-timed rhythm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andard British English speakers often use silent /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and unstress make rhythm in English sentenc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both words in adjective-noun phrases, ‘HARD WORK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in Diph-thongs = Stress the first sound /eleme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in Diph-thongs = Unstress the second sound / eleme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before ‘–ion’ ending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-before words ending in ‘–ial, -ical, -ity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he syllable -before words ending in ‘–ion, -ic, -ic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ed = Having a regular rhythm of primary stress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ing = English words and sentences take shorter to sa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 timing versus syllable timing means Real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essed syllables are longer and clearer than unstressed 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trong = Unvoiced consonants / Weak = Voiced consonant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ification = Syllabication = The division of words into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le timed = Having a regular rhythm of syllabl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Syllable timing = Turkish words and sentences take longer to say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 o make the sound /r/, your tongue should be curled back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ɒ/ and /ɪ/ sounds combine to form the diphthong /ɔ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æ/ and /ɪ/ sounds combine to form the diphthong /a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æ/ and /ʊ/ sounds combine to form the diphthong /a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ɔɪ/, /aɪ/ and /aʊ/ diph-thongs are wid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eɪ/ and /oʊ/ diph-thongs are tense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tʃ/ and /dʒ/ are short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/w/ is a short form of the sound /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‘-ed’ forms are pronounced in three different way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–ate suffix is unstressed in English. ‘DEmonstrate, INdicate...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central vowel /ə/ is a special sound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final spelling ‘r’ of a word may be pronounced or no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intonation of ‘question tags’ goes down at the end to check the information. (You already know the answer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intonation of Wh-questions normally goes down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 ‘e’ at the end of a word is not pronounced. (magic ‘e’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 ‘r’ is not sounded as the following sound is a conson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etter ‘u’ is sometimes pronounced /juː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lips are neither spread nor rounded for central vowel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pronunciation of the –ed adjective endings /t/, /d/,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pronunciation of the –s and –es verb endings /s/, /z/,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chwa = shwa /ə/ sound is the most common vowel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mallest or weakest English vowel sound is /ə/ schwa = s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aʊ/ is a double vowel. First say  a long /æ/ sound and add a short /ʊ/ sound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ð/ is voiced. (Vocal cords are movi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ɜː/ is a long schwa = shwa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əʊ/ is a double vowel, or diph-tho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ŋ/ always comes in the middle or at the end of a syllable or wor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/θ/ is voiceless. (Vocal cords are not movi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of the –d and –ed verb endings /t/, /d/,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of the –s and –es plural endings /s/, /z/,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ound schwa /ə/ can be represented by any vowe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stressed words are long, loud and hig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tonic syllable = The stresse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two same consonants are ‘not pronounced two times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unstressed syllables are low, short, and quie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iced /ð/ occurs in function words and family relation one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iceless /θ/ occurs in content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are before /b/, /d/, and /g/ long,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are before /p/, /t/, and /k/ short, at the e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 vowel sounds in b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u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s /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u w:val="single"/>
              </w:rPr>
              <w:t>a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go are similar. The first one is ‘stressed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about fifty function words (unstress, weak) in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many standards and varieties of Englis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ere are very short pauses between rhythm group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is, that, these, and those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ought groups are meaningful groups of wor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ousands of words in English end in –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ee diph-thongs gliding to /ə/ = /ɪə/, /ʊə/, /e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ee diph-thongs gliding to /ɪ/ = /eɪ/, /ɔɪ/, /aɪ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hroat = /h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h/, you push a lot of air out of your mou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ŋ/, put your tongue in position to pronounce /k/ and try to say /n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ŋ/, the air comes out through your nos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ŋ/, your tongue is further back in your mou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uː/, your lips should be very r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ʌ/, your mouth should be less ope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v/, your top teeth touch your bottom lip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 /w/, your top teeth don’t touch your bottom lip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 make the sounds /θ/, /ð/; your tongue touch the back of your   tee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Gum Ridge = /t/, /d/, /s/, /z/, /n/, /l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Hard Palate = /ʃ/, /ʒ/, /tʃ/, /dʒ/, /r/, /j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Soft Palate = /k/, /g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ongue - Teeth = /θ/, /ð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is a syllable-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is called a syllable timed languag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*Turkish is timed by the </w:t>
            </w:r>
            <w:hyperlink r:id="rId16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</w:rPr>
                <w:t>syllable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 we give equal </w:t>
            </w:r>
            <w:hyperlink r:id="rId17">
              <w:r>
                <w:rPr>
                  <w:rStyle w:val="InternetLink"/>
                  <w:rFonts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</w:rPr>
                <w:t>stress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learners tend to give English syllables equal stres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urkish learners tend to speak English with a syllable-timed rhythm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 xml:space="preserve">*Turkish, </w:t>
            </w:r>
            <w:hyperlink r:id="rId18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French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Italian</w:t>
              </w:r>
            </w:hyperlink>
            <w:r>
              <w:rPr>
                <w:rFonts w:eastAsia="Times New Roman" w:cs="Lucida Sans Unicode" w:ascii="Lucida Sans Unicode" w:hAnsi="Lucida Sans Unicode"/>
                <w:b/>
                <w:color w:val="000000"/>
                <w:sz w:val="20"/>
                <w:szCs w:val="20"/>
                <w:lang w:eastAsia="tr-TR"/>
              </w:rPr>
              <w:t xml:space="preserve">, Spanish, </w:t>
            </w:r>
            <w:hyperlink r:id="rId20">
              <w:r>
                <w:rPr>
                  <w:rStyle w:val="InternetLink"/>
                  <w:rFonts w:eastAsia="Times New Roman" w:cs="Lucida Sans Unicode" w:ascii="Lucida Sans Unicode" w:hAnsi="Lucida Sans Unicode"/>
                  <w:b/>
                  <w:color w:val="000000"/>
                  <w:sz w:val="20"/>
                  <w:szCs w:val="20"/>
                  <w:u w:val="none"/>
                  <w:lang w:eastAsia="tr-TR"/>
                </w:rPr>
                <w:t>Finnish</w:t>
              </w:r>
            </w:hyperlink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... are syllable-tim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Two diph-thongs gliding to /ʊ/ = /əʊ/, /a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nstressed syllables often contain the schwa vowel soun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nstressed syllables often have the weak schwa vowel sound /ə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Use clear consonants ‘cu(tt)ing, co(nn)ect...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elars = /k/, /g/, /ŋ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ertical Tongue Position = High, Mid, Low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owel Reduction = /ɪ/, /ə/, /ʊ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Vowel Reduction = Changing sounds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e often don’t pronounce a final /t/ or /d/ when it is followed by a consonant in fast speec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e often pronounce a final /r/, /w/, or /j/ when it is followed by a vowel in fast speec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e pronounce the /r/ sound to link it with the next wor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a word ends in /d/, the next word begins with /y/ = /dʒ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a word ends in /t/, the next word begins with /y/  = /tʃ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auxiliary verbs stand alone without a main verb, the pronunciation is always strong. (Yes, she was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positive auxiliary verbs are in full sentences with a main verb, the pronunciation is usually weak. (She was sleeping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the word ‘for’ comes in the middle of a phrase or sentence, it is pronounced /fə/ or /fər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en two vowels go walking, the first one does the talking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h-question words (what, which, how...) are stress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back vowels, the lips are more or less rounde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central vowels, the lips are in a neutral position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ith front vowels, the lips are sprea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/t/ or /d/, ‘-ed’ endings are pronounced /ɪ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–er, -or, -ly doesn’t change the stressed syllable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–ion have the stressed syllable ‘before –ion’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noisy consonants, ‘-s’ endings are pronounced /ɪ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d sounds, ‘-ed’ endings are pronounced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d sounds, ‘-s’ endings are pronounced /z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less sounds, ‘-ed’ endings are pronounced /t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ds ending in voiceless sounds, ‘-s’ endings are pronounced /s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king on sound/spelling relationships is very important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Working on syllabification and word stress makes the speech fluent.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don’t use your voice for the sound /θ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make the sound /g/ at the back of your mou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make the sound /w/ at the front of your mouth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pronounce the letter ‘t’, like /t/ or like /d/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*You use your voice for the sound /ð/.</w:t>
            </w:r>
          </w:p>
        </w:tc>
      </w:tr>
    </w:tbl>
    <w:p>
      <w:pPr>
        <w:pStyle w:val="AralkYok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9978" w:h="14173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Segoe Print">
    <w:charset w:val="a2"/>
    <w:family w:val="auto"/>
    <w:pitch w:val="variable"/>
  </w:font>
  <w:font w:name="Arial Black">
    <w:charset w:val="a2"/>
    <w:family w:val="swiss"/>
    <w:pitch w:val="variable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502" w:after="280"/>
      <w:outlineLvl w:val="1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Times New Roman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Lucida Sans Unicode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k2Char">
    <w:name w:val="Başlık 2 Char"/>
    <w:basedOn w:val="VarsaylanParagrafYazTipi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character" w:styleId="StbilgiChar">
    <w:name w:val="Üstbilgi Char"/>
    <w:basedOn w:val="VarsaylanParagrafYazTipi"/>
    <w:qFormat/>
    <w:rPr>
      <w:rFonts w:cs="Calibri"/>
    </w:rPr>
  </w:style>
  <w:style w:type="character" w:styleId="AltbilgiChar">
    <w:name w:val="Altbilgi Char"/>
    <w:basedOn w:val="VarsaylanParagrafYazTipi"/>
    <w:qFormat/>
    <w:rPr>
      <w:rFonts w:cs="Calibri"/>
    </w:rPr>
  </w:style>
  <w:style w:type="character" w:styleId="Pa">
    <w:name w:val="ıpa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pafont">
    <w:name w:val="ipafont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al1">
    <w:name w:val="LO-normal"/>
    <w:basedOn w:val="Normal"/>
    <w:qFormat/>
    <w:pPr>
      <w:spacing w:lineRule="atLeast" w:line="360" w:before="0" w:after="201"/>
      <w:jc w:val="both"/>
    </w:pPr>
    <w:rPr>
      <w:rFonts w:ascii="Arial" w:hAnsi="Arial" w:eastAsia="Times New Roman" w:cs="Arial"/>
      <w:color w:val="1F1F1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Belgebaslik">
    <w:name w:val="belge_baslik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23059"/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bodytext3">
    <w:name w:val="ecxmsobodytext3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Msonospacng">
    <w:name w:val="msonospacı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yllable" TargetMode="External"/><Relationship Id="rId3" Type="http://schemas.openxmlformats.org/officeDocument/2006/relationships/hyperlink" Target="http://en.wikipedia.org/wiki/Stress_(linguistics)" TargetMode="External"/><Relationship Id="rId4" Type="http://schemas.openxmlformats.org/officeDocument/2006/relationships/hyperlink" Target="http://en.wikipedia.org/wiki/English_language" TargetMode="External"/><Relationship Id="rId5" Type="http://schemas.openxmlformats.org/officeDocument/2006/relationships/hyperlink" Target="http://en.wikipedia.org/wiki/German_language" TargetMode="External"/><Relationship Id="rId6" Type="http://schemas.openxmlformats.org/officeDocument/2006/relationships/hyperlink" Target="http://en.wikipedia.org/wiki/Danish_language" TargetMode="External"/><Relationship Id="rId7" Type="http://schemas.openxmlformats.org/officeDocument/2006/relationships/hyperlink" Target="http://en.wikipedia.org/wiki/Swedish_language" TargetMode="External"/><Relationship Id="rId8" Type="http://schemas.openxmlformats.org/officeDocument/2006/relationships/hyperlink" Target="http://en.wikipedia.org/wiki/Norwegian_language" TargetMode="External"/><Relationship Id="rId9" Type="http://schemas.openxmlformats.org/officeDocument/2006/relationships/hyperlink" Target="http://en.wikipedia.org/wiki/Portuguese_language" TargetMode="External"/><Relationship Id="rId10" Type="http://schemas.openxmlformats.org/officeDocument/2006/relationships/hyperlink" Target="http://en.wikipedia.org/wiki/Dutch_language" TargetMode="External"/><Relationship Id="rId11" Type="http://schemas.openxmlformats.org/officeDocument/2006/relationships/hyperlink" Target="http://en.wikipedia.org/wiki/English_language" TargetMode="External"/><Relationship Id="rId12" Type="http://schemas.openxmlformats.org/officeDocument/2006/relationships/hyperlink" Target="http://en.wikipedia.org/wiki/German_language" TargetMode="External"/><Relationship Id="rId13" Type="http://schemas.openxmlformats.org/officeDocument/2006/relationships/hyperlink" Target="http://en.wikipedia.org/wiki/Danish_language" TargetMode="External"/><Relationship Id="rId14" Type="http://schemas.openxmlformats.org/officeDocument/2006/relationships/hyperlink" Target="http://en.wikipedia.org/wiki/Swedish_language" TargetMode="External"/><Relationship Id="rId15" Type="http://schemas.openxmlformats.org/officeDocument/2006/relationships/hyperlink" Target="http://en.wikipedia.org/wiki/Portuguese_language" TargetMode="External"/><Relationship Id="rId16" Type="http://schemas.openxmlformats.org/officeDocument/2006/relationships/hyperlink" Target="http://en.wikipedia.org/wiki/Syllable" TargetMode="External"/><Relationship Id="rId17" Type="http://schemas.openxmlformats.org/officeDocument/2006/relationships/hyperlink" Target="http://en.wikipedia.org/wiki/Stress_(linguistics)" TargetMode="External"/><Relationship Id="rId18" Type="http://schemas.openxmlformats.org/officeDocument/2006/relationships/hyperlink" Target="http://en.wikipedia.org/wiki/French_language" TargetMode="External"/><Relationship Id="rId19" Type="http://schemas.openxmlformats.org/officeDocument/2006/relationships/hyperlink" Target="http://en.wikipedia.org/wiki/Italian_language" TargetMode="External"/><Relationship Id="rId20" Type="http://schemas.openxmlformats.org/officeDocument/2006/relationships/hyperlink" Target="http://en.wikipedia.org/wiki/Finnish_languag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33:00Z</dcterms:created>
  <dc:creator>sedat</dc:creator>
  <dc:description/>
  <cp:keywords/>
  <dc:language>en-US</dc:language>
  <cp:lastModifiedBy>lg</cp:lastModifiedBy>
  <cp:lastPrinted>2011-01-02T21:20:00Z</cp:lastPrinted>
  <dcterms:modified xsi:type="dcterms:W3CDTF">2014-01-22T10:43:00Z</dcterms:modified>
  <cp:revision>55</cp:revision>
  <dc:subject/>
  <dc:title>mmm</dc:title>
</cp:coreProperties>
</file>