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Aharoni"/>
          <w:b/>
          <w:b/>
          <w:sz w:val="28"/>
          <w:szCs w:val="28"/>
        </w:rPr>
      </w:pPr>
      <w:r>
        <w:rPr>
          <w:rFonts w:cs="Aharoni" w:ascii="Segoe Print" w:hAnsi="Segoe Print"/>
          <w:b/>
          <w:sz w:val="28"/>
          <w:szCs w:val="28"/>
        </w:rPr>
        <w:t xml:space="preserve">SEDAT ERDOĞAN </w:t>
      </w:r>
    </w:p>
    <w:p>
      <w:pPr>
        <w:pStyle w:val="Normal"/>
        <w:jc w:val="center"/>
        <w:rPr>
          <w:rFonts w:ascii="Andalus" w:hAnsi="Andalus" w:cs="Aharoni"/>
          <w:b/>
          <w:b/>
          <w:sz w:val="16"/>
          <w:szCs w:val="16"/>
        </w:rPr>
      </w:pPr>
      <w:r>
        <w:rPr>
          <w:rFonts w:cs="Aharoni" w:ascii="Andalus" w:hAnsi="Andalus"/>
          <w:b/>
          <w:sz w:val="16"/>
          <w:szCs w:val="16"/>
        </w:rPr>
      </w:r>
    </w:p>
    <w:p>
      <w:pPr>
        <w:pStyle w:val="Normal"/>
        <w:jc w:val="center"/>
        <w:rPr>
          <w:rFonts w:ascii="Andalus" w:hAnsi="Andalus" w:cs="Aharoni"/>
          <w:b/>
          <w:b/>
          <w:sz w:val="16"/>
          <w:szCs w:val="16"/>
        </w:rPr>
      </w:pPr>
      <w:r>
        <w:rPr>
          <w:rFonts w:cs="Aharoni" w:ascii="Andalus" w:hAnsi="Andalus"/>
          <w:b/>
          <w:sz w:val="16"/>
          <w:szCs w:val="16"/>
        </w:rPr>
      </w:r>
    </w:p>
    <w:p>
      <w:pPr>
        <w:pStyle w:val="Normal"/>
        <w:jc w:val="center"/>
        <w:rPr>
          <w:rFonts w:ascii="Andalus" w:hAnsi="Andalus" w:cs="Aharoni"/>
          <w:b/>
          <w:b/>
          <w:sz w:val="16"/>
          <w:szCs w:val="16"/>
        </w:rPr>
      </w:pPr>
      <w:r>
        <w:rPr>
          <w:rFonts w:cs="Aharoni" w:ascii="Andalus" w:hAnsi="Andalus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haroni" w:ascii="Segoe Print" w:hAnsi="Segoe Print"/>
          <w:b/>
          <w:sz w:val="72"/>
          <w:szCs w:val="72"/>
        </w:rPr>
        <w:t>G</w:t>
      </w:r>
      <w:r>
        <w:rPr>
          <w:rFonts w:cs="Aharoni" w:ascii="Segoe Print" w:hAnsi="Segoe Print"/>
          <w:b/>
          <w:sz w:val="56"/>
          <w:szCs w:val="56"/>
        </w:rPr>
        <w:t xml:space="preserve">lobal </w:t>
      </w:r>
      <w:r>
        <w:rPr>
          <w:rFonts w:cs="Aharoni" w:ascii="Segoe Print" w:hAnsi="Segoe Print"/>
          <w:b/>
          <w:sz w:val="72"/>
          <w:szCs w:val="72"/>
        </w:rPr>
        <w:t>P</w:t>
      </w:r>
      <w:r>
        <w:rPr>
          <w:rFonts w:cs="Aharoni" w:ascii="Segoe Print" w:hAnsi="Segoe Print"/>
          <w:b/>
          <w:sz w:val="56"/>
          <w:szCs w:val="56"/>
        </w:rPr>
        <w:t>ronunciation</w:t>
      </w:r>
    </w:p>
    <w:p>
      <w:pPr>
        <w:pStyle w:val="Normal"/>
        <w:rPr>
          <w:rFonts w:ascii="Arial Black" w:hAnsi="Arial Black" w:cs="Lucida Sans Unicode"/>
          <w:b/>
          <w:b/>
          <w:color w:val="0D0D0D"/>
          <w:sz w:val="16"/>
          <w:szCs w:val="16"/>
        </w:rPr>
      </w:pPr>
      <w:r>
        <w:rPr>
          <w:rFonts w:cs="Lucida Sans Unicode" w:ascii="Arial Black" w:hAnsi="Arial Black"/>
          <w:b/>
          <w:color w:val="0D0D0D"/>
          <w:sz w:val="16"/>
          <w:szCs w:val="16"/>
        </w:rPr>
      </w:r>
    </w:p>
    <w:p>
      <w:pPr>
        <w:pStyle w:val="Normal"/>
        <w:rPr>
          <w:rFonts w:ascii="Arial Black" w:hAnsi="Arial Black" w:cs="Lucida Sans Unicode"/>
          <w:b/>
          <w:b/>
          <w:color w:val="0D0D0D"/>
          <w:sz w:val="16"/>
          <w:szCs w:val="16"/>
        </w:rPr>
      </w:pPr>
      <w:r>
        <w:rPr>
          <w:rFonts w:cs="Lucida Sans Unicode" w:ascii="Arial Black" w:hAnsi="Arial Black"/>
          <w:b/>
          <w:color w:val="0D0D0D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color w:val="0D0D0D"/>
          <w:sz w:val="16"/>
          <w:szCs w:val="16"/>
        </w:rPr>
      </w:pPr>
      <w:r>
        <w:rPr>
          <w:rFonts w:cs="Lucida Sans Unicode" w:ascii="Arial Black" w:hAnsi="Arial Black"/>
          <w:b/>
          <w:color w:val="0D0D0D"/>
          <w:sz w:val="16"/>
          <w:szCs w:val="16"/>
        </w:rPr>
      </w:r>
    </w:p>
    <w:p>
      <w:pPr>
        <w:pStyle w:val="Normal"/>
        <w:jc w:val="center"/>
        <w:rPr>
          <w:rFonts w:ascii="Segoe Print" w:hAnsi="Segoe Print" w:cs="Aharoni"/>
          <w:b/>
          <w:b/>
          <w:color w:val="0D0D0D"/>
          <w:sz w:val="72"/>
          <w:szCs w:val="72"/>
        </w:rPr>
      </w:pPr>
      <w:r>
        <w:rPr>
          <w:rFonts w:cs="Aharoni" w:ascii="Segoe Print" w:hAnsi="Segoe Print"/>
          <w:b/>
          <w:color w:val="0D0D0D"/>
          <w:sz w:val="72"/>
          <w:szCs w:val="72"/>
        </w:rPr>
        <w:t>PHONICS</w:t>
      </w:r>
    </w:p>
    <w:p>
      <w:pPr>
        <w:pStyle w:val="Normal"/>
        <w:rPr>
          <w:rFonts w:ascii="Lucida Sans Unicode" w:hAnsi="Lucida Sans Unicode" w:cs="Lucida Sans Unicode"/>
          <w:b/>
          <w:b/>
          <w:color w:val="0D0D0D"/>
          <w:sz w:val="32"/>
          <w:szCs w:val="32"/>
        </w:rPr>
      </w:pPr>
      <w:r>
        <w:rPr>
          <w:rFonts w:cs="Lucida Sans Unicode" w:ascii="Lucida Sans Unicode" w:hAnsi="Lucida Sans Unicode"/>
          <w:b/>
          <w:color w:val="0D0D0D"/>
          <w:sz w:val="32"/>
          <w:szCs w:val="32"/>
        </w:rPr>
      </w:r>
    </w:p>
    <w:p>
      <w:pPr>
        <w:pStyle w:val="Normal"/>
        <w:rPr>
          <w:rFonts w:ascii="Segoe Print" w:hAnsi="Segoe Print" w:cs="Aharoni"/>
          <w:b/>
          <w:b/>
          <w:color w:val="0D0D0D"/>
          <w:sz w:val="16"/>
          <w:szCs w:val="16"/>
        </w:rPr>
      </w:pPr>
      <w:r>
        <w:rPr>
          <w:rFonts w:cs="Aharoni" w:ascii="Segoe Print" w:hAnsi="Segoe Print"/>
          <w:b/>
          <w:color w:val="0D0D0D"/>
          <w:sz w:val="16"/>
          <w:szCs w:val="16"/>
        </w:rPr>
      </w:r>
    </w:p>
    <w:p>
      <w:pPr>
        <w:pStyle w:val="Normal"/>
        <w:rPr>
          <w:rFonts w:ascii="Segoe Print" w:hAnsi="Segoe Print" w:cs="Aharoni"/>
          <w:b/>
          <w:b/>
          <w:color w:val="0D0D0D"/>
          <w:sz w:val="16"/>
          <w:szCs w:val="16"/>
        </w:rPr>
      </w:pPr>
      <w:r>
        <w:rPr>
          <w:rFonts w:cs="Aharoni" w:ascii="Segoe Print" w:hAnsi="Segoe Print"/>
          <w:b/>
          <w:color w:val="0D0D0D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ucida Sans Unicode" w:ascii="Segoe Print" w:hAnsi="Segoe Print"/>
          <w:b/>
          <w:color w:val="0D0D0D"/>
          <w:sz w:val="96"/>
          <w:szCs w:val="96"/>
        </w:rPr>
        <w:t>/ˈf</w:t>
      </w:r>
      <w:r>
        <w:rPr>
          <w:rFonts w:cs="Lucida Sans Unicode" w:ascii="Segoe Print" w:hAnsi="Segoe Print"/>
          <w:b/>
          <w:sz w:val="96"/>
          <w:szCs w:val="96"/>
        </w:rPr>
        <w:t>ɑ</w:t>
      </w:r>
      <w:r>
        <w:rPr>
          <w:rFonts w:cs="Lucida Sans Unicode" w:ascii="Segoe Print" w:hAnsi="Segoe Print"/>
          <w:b/>
          <w:color w:val="0D0D0D"/>
          <w:sz w:val="96"/>
          <w:szCs w:val="96"/>
        </w:rPr>
        <w:t>nıks/</w:t>
      </w:r>
    </w:p>
    <w:p>
      <w:pPr>
        <w:pStyle w:val="Normal"/>
        <w:ind w:left="2832" w:firstLine="708"/>
        <w:rPr>
          <w:rFonts w:ascii="Lucida Sans Unicode" w:hAnsi="Lucida Sans Unicode" w:cs="Lucida Sans Unicode"/>
          <w:b/>
          <w:b/>
          <w:color w:val="0D0D0D"/>
          <w:sz w:val="96"/>
          <w:szCs w:val="96"/>
        </w:rPr>
      </w:pPr>
      <w:r>
        <w:rPr>
          <w:rFonts w:cs="Lucida Sans Unicode" w:ascii="Lucida Sans Unicode" w:hAnsi="Lucida Sans Unicode"/>
          <w:b/>
          <w:color w:val="0D0D0D"/>
          <w:sz w:val="96"/>
          <w:szCs w:val="96"/>
        </w:rPr>
      </w:r>
    </w:p>
    <w:p>
      <w:pPr>
        <w:pStyle w:val="Normal"/>
        <w:ind w:left="2832" w:firstLine="708"/>
        <w:rPr>
          <w:rFonts w:ascii="Lucida Sans Unicode" w:hAnsi="Lucida Sans Unicode" w:cs="Lucida Sans Unicode"/>
          <w:b/>
          <w:b/>
          <w:color w:val="0D0D0D"/>
          <w:sz w:val="96"/>
          <w:szCs w:val="96"/>
        </w:rPr>
      </w:pPr>
      <w:r>
        <w:rPr>
          <w:rFonts w:cs="Lucida Sans Unicode" w:ascii="Lucida Sans Unicode" w:hAnsi="Lucida Sans Unicode"/>
          <w:b/>
          <w:color w:val="0D0D0D"/>
          <w:sz w:val="96"/>
          <w:szCs w:val="96"/>
        </w:rPr>
      </w:r>
    </w:p>
    <w:p>
      <w:pPr>
        <w:pStyle w:val="Normal"/>
        <w:ind w:left="2832" w:firstLine="708"/>
        <w:rPr>
          <w:rFonts w:ascii="Lucida Sans Unicode" w:hAnsi="Lucida Sans Unicode" w:cs="Lucida Sans Unicode"/>
          <w:b/>
          <w:b/>
          <w:color w:val="0D0D0D"/>
          <w:sz w:val="96"/>
          <w:szCs w:val="96"/>
        </w:rPr>
      </w:pPr>
      <w:r>
        <w:rPr>
          <w:rFonts w:cs="Lucida Sans Unicode" w:ascii="Lucida Sans Unicode" w:hAnsi="Lucida Sans Unicode"/>
          <w:b/>
          <w:color w:val="0D0D0D"/>
          <w:sz w:val="96"/>
          <w:szCs w:val="96"/>
        </w:rPr>
      </w:r>
    </w:p>
    <w:p>
      <w:pPr>
        <w:pStyle w:val="Normal"/>
        <w:ind w:left="2832" w:firstLine="708"/>
        <w:rPr>
          <w:rFonts w:ascii="Lucida Sans Unicode" w:hAnsi="Lucida Sans Unicode" w:cs="Lucida Sans Unicode"/>
          <w:b/>
          <w:b/>
          <w:color w:val="0D0D0D"/>
          <w:sz w:val="96"/>
          <w:szCs w:val="96"/>
        </w:rPr>
      </w:pPr>
      <w:r>
        <w:rPr>
          <w:rFonts w:cs="Lucida Sans Unicode" w:ascii="Lucida Sans Unicode" w:hAnsi="Lucida Sans Unicode"/>
          <w:b/>
          <w:color w:val="0D0D0D"/>
          <w:sz w:val="96"/>
          <w:szCs w:val="96"/>
        </w:rPr>
      </w:r>
    </w:p>
    <w:p>
      <w:pPr>
        <w:pStyle w:val="Normal"/>
        <w:ind w:left="2832" w:firstLine="708"/>
        <w:rPr>
          <w:rFonts w:ascii="Lucida Sans Unicode" w:hAnsi="Lucida Sans Unicode" w:cs="Lucida Sans Unicode"/>
          <w:b/>
          <w:b/>
          <w:color w:val="0D0D0D"/>
          <w:sz w:val="96"/>
          <w:szCs w:val="96"/>
        </w:rPr>
      </w:pPr>
      <w:r>
        <w:rPr>
          <w:rFonts w:cs="Lucida Sans Unicode" w:ascii="Lucida Sans Unicode" w:hAnsi="Lucida Sans Unicode"/>
          <w:b/>
          <w:color w:val="0D0D0D"/>
          <w:sz w:val="96"/>
          <w:szCs w:val="96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D0D0D"/>
          <w:sz w:val="96"/>
          <w:szCs w:val="96"/>
        </w:rPr>
      </w:pPr>
      <w:r>
        <w:rPr>
          <w:rFonts w:cs="Lucida Sans Unicode" w:ascii="Lucida Sans Unicode" w:hAnsi="Lucida Sans Unicode"/>
          <w:b/>
          <w:color w:val="0D0D0D"/>
          <w:sz w:val="96"/>
          <w:szCs w:val="96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D0D0D"/>
          <w:sz w:val="16"/>
          <w:szCs w:val="16"/>
        </w:rPr>
      </w:pPr>
      <w:r>
        <w:rPr>
          <w:rFonts w:eastAsia="Lucida Sans Unicode" w:cs="Lucida Sans Unicode" w:ascii="Lucida Sans Unicode" w:hAnsi="Lucida Sans Unicode"/>
          <w:b/>
          <w:color w:val="0D0D0D"/>
          <w:sz w:val="16"/>
          <w:szCs w:val="16"/>
        </w:rPr>
        <w:t xml:space="preserve">                                                               </w:t>
      </w:r>
      <w:r>
        <w:rPr>
          <w:rFonts w:cs="Lucida Sans Unicode" w:ascii="Lucida Sans Unicode" w:hAnsi="Lucida Sans Unicode"/>
          <w:b/>
          <w:color w:val="0D0D0D"/>
          <w:sz w:val="96"/>
          <w:szCs w:val="96"/>
        </w:rPr>
        <w:t>ˈf</w:t>
      </w:r>
    </w:p>
    <w:p>
      <w:pPr>
        <w:pStyle w:val="Normal"/>
        <w:rPr>
          <w:rFonts w:ascii="Lucida Sans Unicode" w:hAnsi="Lucida Sans Unicode" w:cs="Lucida Sans Unicode"/>
          <w:b/>
          <w:b/>
          <w:color w:val="0D0D0D"/>
          <w:sz w:val="20"/>
          <w:szCs w:val="20"/>
        </w:rPr>
      </w:pPr>
      <w:r>
        <w:rPr>
          <w:rFonts w:eastAsia="Arial Black" w:cs="Arial Black" w:ascii="Arial Black" w:hAnsi="Arial Black"/>
          <w:b/>
          <w:color w:val="0D0D0D"/>
          <w:sz w:val="16"/>
          <w:szCs w:val="16"/>
        </w:rPr>
        <w:t xml:space="preserve">                                                               </w:t>
      </w:r>
      <w:r>
        <w:rPr>
          <w:rFonts w:cs="Lucida Sans Unicode" w:ascii="Lucida Sans Unicode" w:hAnsi="Lucida Sans Unicode"/>
          <w:b/>
          <w:sz w:val="96"/>
          <w:szCs w:val="96"/>
        </w:rPr>
        <w:t>ɑ</w:t>
      </w:r>
    </w:p>
    <w:p>
      <w:pPr>
        <w:pStyle w:val="Normal"/>
        <w:jc w:val="center"/>
        <w:rPr>
          <w:rFonts w:ascii="Arial Black" w:hAnsi="Arial Black" w:cs="Lucida Sans Unicode"/>
          <w:b/>
          <w:b/>
          <w:color w:val="0D0D0D"/>
          <w:sz w:val="72"/>
          <w:szCs w:val="72"/>
        </w:rPr>
      </w:pPr>
      <w:r>
        <w:rPr>
          <w:rFonts w:cs="Arial Black" w:ascii="Arial Black" w:hAnsi="Arial Black"/>
          <w:color w:val="0D0D0D"/>
          <w:sz w:val="72"/>
          <w:szCs w:val="72"/>
        </w:rPr>
        <w:t xml:space="preserve">P H O </w:t>
      </w:r>
      <w:r>
        <w:rPr>
          <w:rFonts w:cs="Lucida Sans Unicode" w:ascii="Arial Black" w:hAnsi="Arial Black"/>
          <w:b/>
          <w:color w:val="0D0D0D"/>
          <w:sz w:val="72"/>
          <w:szCs w:val="72"/>
        </w:rPr>
        <w:t xml:space="preserve">N </w:t>
      </w:r>
      <w:r>
        <w:rPr>
          <w:rFonts w:cs="Arial Black" w:ascii="Arial Black" w:hAnsi="Arial Black"/>
          <w:color w:val="0D0D0D"/>
          <w:sz w:val="72"/>
          <w:szCs w:val="72"/>
        </w:rPr>
        <w:t>I C S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D0D0D"/>
          <w:sz w:val="16"/>
          <w:szCs w:val="16"/>
        </w:rPr>
        <w:t xml:space="preserve">                                                                  </w:t>
      </w:r>
      <w:r>
        <w:rPr>
          <w:rFonts w:cs="Lucida Sans Unicode" w:ascii="Arial Black" w:hAnsi="Arial Black"/>
          <w:b/>
          <w:color w:val="0D0D0D"/>
          <w:sz w:val="96"/>
          <w:szCs w:val="96"/>
        </w:rPr>
        <w:t>ɪ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color w:val="0D0D0D"/>
          <w:sz w:val="16"/>
          <w:szCs w:val="16"/>
        </w:rPr>
        <w:t xml:space="preserve">                                                                    </w:t>
      </w:r>
      <w:r>
        <w:rPr>
          <w:rFonts w:cs="Lucida Sans Unicode" w:ascii="Lucida Sans Unicode" w:hAnsi="Lucida Sans Unicode"/>
          <w:b/>
          <w:color w:val="0D0D0D"/>
          <w:sz w:val="96"/>
          <w:szCs w:val="96"/>
        </w:rPr>
        <w:t>k</w:t>
      </w:r>
    </w:p>
    <w:p>
      <w:pPr>
        <w:pStyle w:val="Normal"/>
        <w:rPr>
          <w:rFonts w:ascii="Lucida Sans Unicode" w:hAnsi="Lucida Sans Unicode" w:cs="Lucida Sans Unicode"/>
          <w:b/>
          <w:b/>
          <w:color w:val="00B0F0"/>
          <w:sz w:val="96"/>
          <w:szCs w:val="96"/>
        </w:rPr>
      </w:pPr>
      <w:r>
        <w:rPr>
          <w:rFonts w:eastAsia="Lucida Sans Unicode" w:cs="Lucida Sans Unicode" w:ascii="Lucida Sans Unicode" w:hAnsi="Lucida Sans Unicode"/>
          <w:b/>
          <w:color w:val="0D0D0D"/>
          <w:sz w:val="16"/>
          <w:szCs w:val="16"/>
        </w:rPr>
        <w:t xml:space="preserve">                                                                    </w:t>
      </w:r>
      <w:r>
        <w:rPr>
          <w:rFonts w:cs="Lucida Sans Unicode" w:ascii="Lucida Sans Unicode" w:hAnsi="Lucida Sans Unicode"/>
          <w:b/>
          <w:color w:val="0D0D0D"/>
          <w:sz w:val="96"/>
          <w:szCs w:val="96"/>
        </w:rPr>
        <w:t>s</w:t>
      </w:r>
    </w:p>
    <w:p>
      <w:pPr>
        <w:pStyle w:val="Normal"/>
        <w:jc w:val="center"/>
        <w:rPr>
          <w:rFonts w:ascii="Segoe Print" w:hAnsi="Segoe Print" w:cs="Andalus"/>
          <w:b/>
          <w:b/>
          <w:color w:val="00B0F0"/>
          <w:sz w:val="28"/>
          <w:szCs w:val="28"/>
        </w:rPr>
      </w:pPr>
      <w:r>
        <w:rPr>
          <w:rFonts w:cs="Andalus" w:ascii="Segoe Print" w:hAnsi="Segoe Print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Segoe Print" w:hAnsi="Segoe Print" w:cs="Andalus"/>
          <w:b/>
          <w:b/>
          <w:sz w:val="28"/>
          <w:szCs w:val="28"/>
        </w:rPr>
      </w:pPr>
      <w:r>
        <w:rPr>
          <w:rFonts w:cs="Andalus" w:ascii="Segoe Print" w:hAnsi="Segoe Print"/>
          <w:b/>
          <w:sz w:val="28"/>
          <w:szCs w:val="28"/>
        </w:rPr>
      </w:r>
    </w:p>
    <w:p>
      <w:pPr>
        <w:pStyle w:val="Normal"/>
        <w:jc w:val="center"/>
        <w:rPr>
          <w:rFonts w:ascii="Segoe Print" w:hAnsi="Segoe Print" w:cs="Andalus"/>
          <w:b/>
          <w:b/>
          <w:sz w:val="28"/>
          <w:szCs w:val="28"/>
        </w:rPr>
      </w:pPr>
      <w:r>
        <w:rPr>
          <w:rFonts w:cs="Andalus" w:ascii="Segoe Print" w:hAnsi="Segoe Print"/>
          <w:b/>
          <w:sz w:val="28"/>
          <w:szCs w:val="28"/>
        </w:rPr>
      </w:r>
    </w:p>
    <w:p>
      <w:pPr>
        <w:pStyle w:val="Normal"/>
        <w:jc w:val="both"/>
        <w:rPr>
          <w:rFonts w:ascii="Segoe Print" w:hAnsi="Segoe Print" w:cs="Andalus"/>
          <w:b/>
          <w:b/>
          <w:sz w:val="20"/>
          <w:szCs w:val="20"/>
        </w:rPr>
      </w:pPr>
      <w:r>
        <w:rPr>
          <w:rFonts w:cs="Andalus" w:ascii="Segoe Print" w:hAnsi="Segoe Print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28"/>
          <w:szCs w:val="28"/>
        </w:rPr>
        <w:t>INTRODUCTION</w:t>
      </w:r>
    </w:p>
    <w:p>
      <w:pPr>
        <w:pStyle w:val="Normal"/>
        <w:spacing w:before="0" w:after="0"/>
        <w:ind w:left="708" w:firstLine="708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  <w:t>SOUNDS</w:t>
      </w:r>
    </w:p>
    <w:p>
      <w:pPr>
        <w:pStyle w:val="Normal"/>
        <w:spacing w:before="0" w:after="0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  <w:t>&amp;</w:t>
      </w:r>
    </w:p>
    <w:p>
      <w:pPr>
        <w:pStyle w:val="Normal"/>
        <w:spacing w:before="0" w:after="0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32"/>
          <w:szCs w:val="32"/>
        </w:rPr>
        <w:t>SPELLING</w:t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ind w:left="2124" w:hanging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  </w:t>
      </w:r>
    </w:p>
    <w:p>
      <w:pPr>
        <w:pStyle w:val="Normal"/>
        <w:spacing w:before="0" w:after="0"/>
        <w:ind w:left="2124" w:hanging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ind w:left="2124" w:hanging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  <w:t>PRONUNCIATION OF THE LETTERS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86"/>
        <w:gridCol w:w="2285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OWEL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EMI-VOWEL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CONSONANT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   /eɪ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w   /ˈdʌb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ə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l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yu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b    /bi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   /i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y    /waɪ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    /si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    /aɪ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    /di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o   /oʊ/ 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     /ɛf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u   /yu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g    /dʒi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    /eɪtʃ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j     /dʒeɪ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k    /keɪ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     /ɛl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   /ɛm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    /ɛn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    /pi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q    /kyu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r     /ɑr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     /ɛs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     /ti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     /vi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x     /ɛks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z     /zi/    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1417"/>
        <w:gridCol w:w="85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eɪ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ɛf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oʊ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yu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ɑr/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eɪtʃ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ɛl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aɪ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u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eɪ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ɛm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ʌb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ə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l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yu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/keɪ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/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/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n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/dʒ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/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s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ɛks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v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  <w:t>CONSONANT SYMBOLS</w:t>
      </w:r>
    </w:p>
    <w:p>
      <w:pPr>
        <w:pStyle w:val="AralkYok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AralkYok"/>
        <w:jc w:val="center"/>
        <w:rPr/>
      </w:pPr>
      <w:r>
        <w:rPr>
          <w:rFonts w:cs="Arial Black" w:ascii="Arial Black" w:hAnsi="Arial Black"/>
          <w:i/>
          <w:sz w:val="16"/>
          <w:szCs w:val="16"/>
        </w:rPr>
        <w:t>MANNER</w:t>
      </w:r>
      <w:r>
        <w:rPr>
          <w:rFonts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18"/>
          <w:szCs w:val="18"/>
        </w:rPr>
        <w:t>of</w:t>
      </w:r>
      <w:r>
        <w:rPr>
          <w:rFonts w:cs="Arial Black" w:ascii="Arial Black" w:hAnsi="Arial Black"/>
          <w:sz w:val="16"/>
          <w:szCs w:val="16"/>
        </w:rPr>
        <w:t xml:space="preserve"> ARTICULATION</w:t>
      </w:r>
    </w:p>
    <w:p>
      <w:pPr>
        <w:pStyle w:val="AralkYok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8"/>
        <w:gridCol w:w="599"/>
        <w:gridCol w:w="598"/>
        <w:gridCol w:w="599"/>
        <w:gridCol w:w="598"/>
        <w:gridCol w:w="599"/>
        <w:gridCol w:w="598"/>
        <w:gridCol w:w="599"/>
        <w:gridCol w:w="59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LOSIV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FFRICAT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t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d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FRICATIV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NASAL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APPROXIMANTS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ralkYok"/>
        <w:jc w:val="center"/>
        <w:rPr/>
      </w:pPr>
      <w:r>
        <w:rPr>
          <w:rFonts w:cs="Arial Black" w:ascii="Arial Black" w:hAnsi="Arial Black"/>
          <w:i/>
          <w:sz w:val="16"/>
          <w:szCs w:val="16"/>
        </w:rPr>
        <w:t>PLACE</w:t>
      </w:r>
      <w:r>
        <w:rPr>
          <w:rFonts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18"/>
          <w:szCs w:val="18"/>
        </w:rPr>
        <w:t>of</w:t>
      </w:r>
      <w:r>
        <w:rPr>
          <w:rFonts w:cs="Arial Black" w:ascii="Arial Black" w:hAnsi="Arial Black"/>
          <w:sz w:val="16"/>
          <w:szCs w:val="16"/>
        </w:rPr>
        <w:t xml:space="preserve"> ARTICULATION</w:t>
      </w:r>
    </w:p>
    <w:p>
      <w:pPr>
        <w:pStyle w:val="AralkYok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4"/>
        <w:gridCol w:w="874"/>
        <w:gridCol w:w="874"/>
        <w:gridCol w:w="874"/>
        <w:gridCol w:w="874"/>
        <w:gridCol w:w="8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BILABIALS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LABIO-DENTALS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f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DENTALS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ALVEOLARS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POST- </w:t>
            </w: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LVEOLARS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t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d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PALATAL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VELARS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</w:rPr>
              <w:t>GLOT</w:t>
              <w:softHyphen/>
              <w:t>T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  <w:t xml:space="preserve">THE </w:t>
      </w:r>
      <w:r>
        <w:rPr>
          <w:rFonts w:cs="Lucida Sans Unicode" w:ascii="Arial Black" w:hAnsi="Arial Black"/>
          <w:b/>
          <w:i/>
          <w:sz w:val="16"/>
          <w:szCs w:val="16"/>
        </w:rPr>
        <w:t>EASILY RECOGNIZABLE</w:t>
      </w:r>
      <w:r>
        <w:rPr>
          <w:rFonts w:cs="Lucida Sans Unicode" w:ascii="Arial Black" w:hAnsi="Arial Black"/>
          <w:b/>
          <w:sz w:val="16"/>
          <w:szCs w:val="16"/>
        </w:rPr>
        <w:t xml:space="preserve"> CONSONANT SYMBOL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87"/>
        <w:gridCol w:w="788"/>
        <w:gridCol w:w="787"/>
        <w:gridCol w:w="788"/>
        <w:gridCol w:w="787"/>
        <w:gridCol w:w="788"/>
        <w:gridCol w:w="78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 xml:space="preserve">z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ucida Sans Unicode" w:ascii="Arial Black" w:hAnsi="Arial Black"/>
          <w:b/>
          <w:sz w:val="16"/>
          <w:szCs w:val="16"/>
        </w:rPr>
        <w:t xml:space="preserve">THE </w:t>
      </w:r>
      <w:r>
        <w:rPr>
          <w:rFonts w:cs="Lucida Sans Unicode" w:ascii="Arial Black" w:hAnsi="Arial Black"/>
          <w:b/>
          <w:i/>
          <w:sz w:val="16"/>
          <w:szCs w:val="16"/>
        </w:rPr>
        <w:t>LESS EASILY RECOGNIZABLE</w:t>
      </w:r>
      <w:r>
        <w:rPr/>
        <w:t xml:space="preserve"> CONSONANT SYMBOL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87"/>
        <w:gridCol w:w="788"/>
        <w:gridCol w:w="787"/>
        <w:gridCol w:w="788"/>
        <w:gridCol w:w="787"/>
        <w:gridCol w:w="788"/>
        <w:gridCol w:w="78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t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d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  <w:t>ENGLISH SOUND SYMBOLS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Lucida Sans Unicode"/>
          <w:sz w:val="16"/>
          <w:szCs w:val="16"/>
          <w:lang w:val="en-GB"/>
        </w:rPr>
      </w:pPr>
      <w:r>
        <w:rPr>
          <w:rFonts w:cs="Lucida Sans Unicode" w:ascii="Arial Black" w:hAnsi="Arial Black"/>
          <w:sz w:val="16"/>
          <w:szCs w:val="16"/>
          <w:lang w:val="en-GB"/>
        </w:rPr>
        <w:t>SHORT VOWELS (SINGLE VOWEL SYMBOLS)</w:t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ɛ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bed</w:t>
      </w:r>
      <w:r>
        <w:rPr>
          <w:rFonts w:cs="Lucida Sans Unicode" w:ascii="Lucida Sans Unicode" w:hAnsi="Lucida Sans Unicode"/>
          <w:sz w:val="18"/>
          <w:szCs w:val="18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b</w:t>
      </w:r>
      <w:r>
        <w:rPr>
          <w:rFonts w:cs="Lucida Sans Unicode" w:ascii="Lucida Sans Unicode" w:hAnsi="Lucida Sans Unicode"/>
          <w:b/>
          <w:sz w:val="20"/>
          <w:szCs w:val="20"/>
        </w:rPr>
        <w:t>ɛ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d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æ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bad </w:t>
      </w:r>
      <w:r>
        <w:rPr>
          <w:rFonts w:cs="Lucida Sans Unicode" w:ascii="Lucida Sans Unicode" w:hAnsi="Lucida Sans Unicode"/>
          <w:sz w:val="18"/>
          <w:szCs w:val="18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/b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d/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ɪ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>minute</w:t>
      </w:r>
      <w:r>
        <w:rPr>
          <w:rFonts w:cs="Lucida Sans Unicode" w:ascii="Lucida Sans Unicode" w:hAnsi="Lucida Sans Unicode"/>
          <w:b/>
          <w:sz w:val="18"/>
          <w:szCs w:val="18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ɪnɪt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ə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extra</w:t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ɛkstrə/</w:t>
      </w:r>
    </w:p>
    <w:p>
      <w:pPr>
        <w:pStyle w:val="AralkYok"/>
        <w:ind w:firstLine="708"/>
        <w:rPr/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ʌ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cut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kʌt/</w:t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ʊ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book</w:t>
      </w:r>
      <w:r>
        <w:rPr>
          <w:rFonts w:cs="Lucida Sans Unicode" w:ascii="Lucida Sans Unicode" w:hAnsi="Lucida Sans Unicode"/>
          <w:b/>
          <w:sz w:val="18"/>
          <w:szCs w:val="18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bʊk/</w:t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</w:r>
    </w:p>
    <w:p>
      <w:pPr>
        <w:pStyle w:val="Normal"/>
        <w:rPr>
          <w:rFonts w:ascii="Arial Black" w:hAnsi="Arial Black" w:cs="Lucida Sans Unicode"/>
          <w:sz w:val="16"/>
          <w:szCs w:val="16"/>
          <w:lang w:val="en-GB"/>
        </w:rPr>
      </w:pPr>
      <w:r>
        <w:rPr>
          <w:rFonts w:cs="Lucida Sans Unicode" w:ascii="Arial Black" w:hAnsi="Arial Black"/>
          <w:sz w:val="16"/>
          <w:szCs w:val="16"/>
          <w:lang w:val="en-GB"/>
        </w:rPr>
        <w:t>LONG VOWELS (SINGLE VOWEL SYMBOLS)</w:t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i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team</w:t>
      </w:r>
      <w:r>
        <w:rPr>
          <w:rFonts w:cs="Lucida Sans Unicode" w:ascii="Lucida Sans Unicode" w:hAnsi="Lucida Sans Unicode"/>
          <w:sz w:val="18"/>
          <w:szCs w:val="18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ti</w:t>
      </w:r>
      <w:r>
        <w:rPr>
          <w:rFonts w:cs="Lucida Sans Unicode" w:ascii="Lucida Sans Unicode" w:hAnsi="Lucida Sans Unicode"/>
          <w:b/>
          <w:sz w:val="20"/>
          <w:szCs w:val="20"/>
        </w:rPr>
        <w:t>m/</w:t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ɚ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stir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st</w:t>
      </w:r>
      <w:r>
        <w:rPr>
          <w:rFonts w:cs="Lucida Sans Unicode" w:ascii="Lucida Sans Unicode" w:hAnsi="Lucida Sans Unicode"/>
          <w:b/>
          <w:sz w:val="20"/>
          <w:szCs w:val="20"/>
        </w:rPr>
        <w:t>ɚ/</w:t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ɑ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car</w:t>
      </w:r>
      <w:r>
        <w:rPr>
          <w:rFonts w:cs="Lucida Sans Unicode" w:ascii="Lucida Sans Unicode" w:hAnsi="Lucida Sans Unicode"/>
          <w:b/>
          <w:sz w:val="18"/>
          <w:szCs w:val="18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kɑ</w:t>
      </w:r>
      <w:r>
        <w:rPr>
          <w:rFonts w:cs="Lucida Sans Unicode" w:ascii="Lucida Sans Unicode" w:hAnsi="Lucida Sans Unicode"/>
          <w:b/>
          <w:sz w:val="20"/>
          <w:szCs w:val="20"/>
        </w:rPr>
        <w:t>r/</w:t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u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cool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ku</w:t>
      </w:r>
      <w:r>
        <w:rPr>
          <w:rFonts w:cs="Lucida Sans Unicode" w:ascii="Lucida Sans Unicode" w:hAnsi="Lucida Sans Unicode"/>
          <w:b/>
          <w:sz w:val="20"/>
          <w:szCs w:val="20"/>
        </w:rPr>
        <w:t>l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ɔ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talk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tɔ</w:t>
      </w:r>
      <w:r>
        <w:rPr>
          <w:rFonts w:cs="Lucida Sans Unicode" w:ascii="Lucida Sans Unicode" w:hAnsi="Lucida Sans Unicode"/>
          <w:b/>
          <w:sz w:val="20"/>
          <w:szCs w:val="20"/>
        </w:rPr>
        <w:t>k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</w:r>
    </w:p>
    <w:p>
      <w:pPr>
        <w:pStyle w:val="Normal"/>
        <w:rPr>
          <w:rFonts w:ascii="Arial Black" w:hAnsi="Arial Black" w:cs="Lucida Sans Unicode"/>
          <w:sz w:val="16"/>
          <w:szCs w:val="16"/>
          <w:lang w:val="en-GB"/>
        </w:rPr>
      </w:pPr>
      <w:r>
        <w:rPr>
          <w:rFonts w:eastAsia="Arial Black" w:cs="Arial Black" w:ascii="Arial Black" w:hAnsi="Arial Black"/>
          <w:sz w:val="16"/>
          <w:szCs w:val="16"/>
          <w:lang w:val="en-GB"/>
        </w:rPr>
        <w:t xml:space="preserve"> </w:t>
      </w:r>
      <w:r>
        <w:rPr>
          <w:rFonts w:cs="Lucida Sans Unicode" w:ascii="Arial Black" w:hAnsi="Arial Black"/>
          <w:sz w:val="16"/>
          <w:szCs w:val="16"/>
          <w:lang w:val="en-GB"/>
        </w:rPr>
        <w:t>DIPH-THONGS (DOUBLE VOWEL SYMBOLS)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eɪ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tape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teɪp/</w:t>
      </w:r>
    </w:p>
    <w:p>
      <w:pPr>
        <w:pStyle w:val="AralkYok"/>
        <w:ind w:firstLine="708"/>
        <w:rPr/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oʊ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go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goʊ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ɔɪ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boy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bɔɪ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aɪ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tie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taɪ/</w:t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aʊ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house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haʊs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Arial Black" w:hAnsi="Arial Black"/>
          <w:b/>
          <w:sz w:val="20"/>
          <w:szCs w:val="20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ɪr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ear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ɪ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  <w:t>/ʊr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>tou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tʊr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it-IT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  <w:t>/ɛr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>hai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hɛr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lang w:val="en-GB"/>
        </w:rPr>
      </w:pPr>
      <w:r>
        <w:rPr>
          <w:rFonts w:cs="Lucida Sans Unicode" w:ascii="Lucida Sans Unicode" w:hAnsi="Lucida Sans Unicode"/>
          <w:b/>
          <w:lang w:val="en-GB"/>
        </w:rPr>
        <w:tab/>
      </w:r>
    </w:p>
    <w:p>
      <w:pPr>
        <w:pStyle w:val="AralkYok"/>
        <w:rPr>
          <w:rFonts w:ascii="Lucida Sans Unicode" w:hAnsi="Lucida Sans Unicode" w:cs="Lucida Sans Unicode"/>
          <w:b/>
          <w:b/>
          <w:lang w:val="en-GB"/>
        </w:rPr>
      </w:pPr>
      <w:r>
        <w:rPr>
          <w:rFonts w:cs="Lucida Sans Unicode" w:ascii="Lucida Sans Unicode" w:hAnsi="Lucida Sans Unicode"/>
          <w:b/>
          <w:lang w:val="en-GB"/>
        </w:rPr>
        <w:tab/>
      </w:r>
    </w:p>
    <w:p>
      <w:pPr>
        <w:pStyle w:val="Normal"/>
        <w:rPr>
          <w:rFonts w:ascii="Lucida Sans Unicode" w:hAnsi="Lucida Sans Unicode" w:cs="Lucida Sans Unicode"/>
          <w:b/>
          <w:b/>
          <w:lang w:val="en-GB"/>
        </w:rPr>
      </w:pPr>
      <w:r>
        <w:rPr>
          <w:rFonts w:cs="Lucida Sans Unicode" w:ascii="Lucida Sans Unicode" w:hAnsi="Lucida Sans Unicode"/>
          <w:b/>
          <w:lang w:val="en-GB"/>
        </w:rPr>
      </w:r>
    </w:p>
    <w:p>
      <w:pPr>
        <w:pStyle w:val="Normal"/>
        <w:rPr>
          <w:rFonts w:ascii="Arial Black" w:hAnsi="Arial Black" w:cs="Lucida Sans Unicode"/>
          <w:sz w:val="16"/>
          <w:szCs w:val="16"/>
          <w:lang w:val="en-GB"/>
        </w:rPr>
      </w:pPr>
      <w:r>
        <w:rPr>
          <w:rFonts w:cs="Lucida Sans Unicode" w:ascii="Arial Black" w:hAnsi="Arial Black"/>
          <w:sz w:val="16"/>
          <w:szCs w:val="16"/>
          <w:lang w:val="en-GB"/>
        </w:rPr>
        <w:t xml:space="preserve">PLOSIVES </w:t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 xml:space="preserve">/p/  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 xml:space="preserve">pool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 xml:space="preserve"> </w:t>
        <w:tab/>
        <w:tab/>
        <w:t>/pu</w:t>
      </w:r>
      <w:r>
        <w:rPr>
          <w:rFonts w:cs="Lucida Sans Unicode" w:ascii="Lucida Sans Unicode" w:hAnsi="Lucida Sans Unicode"/>
          <w:b/>
          <w:sz w:val="20"/>
          <w:szCs w:val="20"/>
        </w:rPr>
        <w:t>l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b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been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bi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t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bought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bɔ</w:t>
      </w:r>
      <w:r>
        <w:rPr>
          <w:rFonts w:cs="Lucida Sans Unicode" w:ascii="Lucida Sans Unicode" w:hAnsi="Lucida Sans Unicode"/>
          <w:b/>
          <w:sz w:val="20"/>
          <w:szCs w:val="20"/>
        </w:rPr>
        <w:t>t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d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Oxford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ɑ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ksf</w:t>
      </w:r>
      <w:r>
        <w:rPr>
          <w:rFonts w:cs="Lucida Sans Unicode" w:ascii="Lucida Sans Unicode" w:hAnsi="Lucida Sans Unicode"/>
          <w:b/>
          <w:sz w:val="20"/>
          <w:szCs w:val="20"/>
        </w:rPr>
        <w:t>ɚ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d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k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call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kɔ</w:t>
      </w:r>
      <w:r>
        <w:rPr>
          <w:rFonts w:cs="Lucida Sans Unicode" w:ascii="Lucida Sans Unicode" w:hAnsi="Lucida Sans Unicode"/>
          <w:b/>
          <w:sz w:val="20"/>
          <w:szCs w:val="20"/>
        </w:rPr>
        <w:t>l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g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google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>/ˈgug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ə</w:t>
      </w:r>
      <w:r>
        <w:rPr>
          <w:rFonts w:cs="Lucida Sans Unicode" w:ascii="Lucida Sans Unicode" w:hAnsi="Lucida Sans Unicode"/>
          <w:b/>
          <w:sz w:val="20"/>
          <w:szCs w:val="20"/>
        </w:rPr>
        <w:t>l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Arial Black" w:hAnsi="Arial Black" w:cs="Lucida Sans Unicode"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  <w:t>FRICATIVES</w:t>
      </w:r>
      <w:r>
        <w:rPr>
          <w:rFonts w:cs="Lucida Sans Unicode" w:ascii="Arial Black" w:hAnsi="Arial Black"/>
          <w:sz w:val="16"/>
          <w:szCs w:val="16"/>
          <w:lang w:val="en-GB"/>
        </w:rPr>
        <w:t xml:space="preserve"> </w:t>
      </w:r>
    </w:p>
    <w:p>
      <w:pPr>
        <w:pStyle w:val="AralkYok"/>
        <w:rPr>
          <w:rFonts w:ascii="Arial Black" w:hAnsi="Arial Black" w:cs="Lucida Sans Unicode"/>
          <w:sz w:val="16"/>
          <w:szCs w:val="16"/>
          <w:lang w:val="en-GB"/>
        </w:rPr>
      </w:pPr>
      <w:r>
        <w:rPr>
          <w:rFonts w:cs="Lucida Sans Unicode" w:ascii="Arial Black" w:hAnsi="Arial Black"/>
          <w:sz w:val="16"/>
          <w:szCs w:val="16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lang w:val="en-GB"/>
        </w:rPr>
        <w:t xml:space="preserve"> </w:t>
      </w:r>
      <w:r>
        <w:rPr>
          <w:rFonts w:cs="Lucida Sans Unicode" w:ascii="Lucida Sans Unicode" w:hAnsi="Lucida Sans Unicode"/>
          <w:b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f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feel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fi</w:t>
      </w:r>
      <w:r>
        <w:rPr>
          <w:rFonts w:cs="Lucida Sans Unicode" w:ascii="Lucida Sans Unicode" w:hAnsi="Lucida Sans Unicode"/>
          <w:b/>
          <w:sz w:val="20"/>
          <w:szCs w:val="20"/>
        </w:rPr>
        <w:t>l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v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villa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vɪlə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θ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method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>/ˈmɛθəd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ð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this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ðɪs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s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pass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pæs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z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cause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kɔ</w:t>
      </w:r>
      <w:r>
        <w:rPr>
          <w:rFonts w:cs="Lucida Sans Unicode" w:ascii="Lucida Sans Unicode" w:hAnsi="Lucida Sans Unicode"/>
          <w:b/>
          <w:sz w:val="20"/>
          <w:szCs w:val="20"/>
        </w:rPr>
        <w:t>z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ʃ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shoe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ʃu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ʒ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television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ɛ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lə</w:t>
      </w:r>
      <w:r>
        <w:rPr>
          <w:rFonts w:cs="Lucida Sans Unicode" w:ascii="Lucida Sans Unicode" w:hAnsi="Lucida Sans Unicode"/>
          <w:b/>
          <w:sz w:val="20"/>
          <w:szCs w:val="20"/>
        </w:rPr>
        <w:t>ˌ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vɪʒən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h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not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n</w:t>
      </w:r>
      <w:r>
        <w:rPr>
          <w:rFonts w:cs="Lucida Sans Unicode" w:ascii="Lucida Sans Unicode" w:hAnsi="Lucida Sans Unicode"/>
          <w:b/>
          <w:sz w:val="20"/>
          <w:szCs w:val="20"/>
        </w:rPr>
        <w:t>ɑ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t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  <w:t>AFFRICATES (DOUBLE CONSONANT SYMBOLS)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tʃ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beach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bitʃ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dʒ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jeep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dʒip/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  <w:t>NASALS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lang w:val="en-GB"/>
        </w:rPr>
        <w:t xml:space="preserve"> </w:t>
      </w:r>
      <w:r>
        <w:rPr>
          <w:rFonts w:cs="Lucida Sans Unicode" w:ascii="Lucida Sans Unicode" w:hAnsi="Lucida Sans Unicode"/>
          <w:b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m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problem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>/ˈprɑbləm/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ab/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n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keen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kin/</w:t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ŋ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kangaroo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>/ˌkæŋgəˈru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ab/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  <w:t>APPROXIMANTS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b/>
          <w:lang w:val="en-GB"/>
        </w:rPr>
        <w:t xml:space="preserve"> </w:t>
      </w:r>
      <w:r>
        <w:rPr>
          <w:rFonts w:cs="Lucida Sans Unicode" w:ascii="Lucida Sans Unicode" w:hAnsi="Lucida Sans Unicode"/>
          <w:b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l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lazy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leɪzi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r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risk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rɪsk/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w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welcome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w</w:t>
      </w:r>
      <w:r>
        <w:rPr>
          <w:rFonts w:cs="Lucida Sans Unicode" w:ascii="Lucida Sans Unicode" w:hAnsi="Lucida Sans Unicode"/>
          <w:b/>
          <w:sz w:val="20"/>
          <w:szCs w:val="20"/>
        </w:rPr>
        <w:t>ɛ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lk</w:t>
      </w:r>
      <w:r>
        <w:rPr>
          <w:rFonts w:cs="Lucida Sans Unicode" w:ascii="Lucida Sans Unicode" w:hAnsi="Lucida Sans Unicode"/>
          <w:b/>
          <w:sz w:val="20"/>
          <w:szCs w:val="20"/>
        </w:rPr>
        <w:t>ə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m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y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yoga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yoʊgə/</w:t>
      </w:r>
    </w:p>
    <w:p>
      <w:pPr>
        <w:pStyle w:val="AralkYok"/>
        <w:jc w:val="center"/>
        <w:rPr>
          <w:rFonts w:ascii="Arial Black" w:hAnsi="Arial Black" w:cs="Arial Black"/>
          <w:b/>
          <w:b/>
          <w:bCs/>
          <w:color w:val="000000"/>
          <w:sz w:val="16"/>
          <w:szCs w:val="16"/>
          <w:lang w:val="en-GB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  <w:lang w:val="en-GB"/>
        </w:rPr>
      </w:r>
    </w:p>
    <w:p>
      <w:pPr>
        <w:pStyle w:val="Ecxmsonormal"/>
        <w:spacing w:before="0" w:after="0"/>
        <w:rPr>
          <w:rFonts w:ascii="Lucida Sans Unicode" w:hAnsi="Lucida Sans Unicode" w:eastAsia="Calibri" w:cs="Lucida Sans Unicode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ucida Sans Unicode" w:ascii="Lucida Sans Unicode" w:hAnsi="Lucida Sans Unicode"/>
          <w:b/>
          <w:bCs/>
          <w:color w:val="000000"/>
          <w:sz w:val="16"/>
          <w:szCs w:val="16"/>
          <w:lang w:eastAsia="en-US"/>
        </w:rPr>
      </w:r>
    </w:p>
    <w:p>
      <w:pPr>
        <w:pStyle w:val="Ecxmsonormal"/>
        <w:spacing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VOWEL SOUNDS / SPELLING MATCH</w:t>
      </w:r>
    </w:p>
    <w:p>
      <w:pPr>
        <w:pStyle w:val="AralkYok"/>
        <w:rPr>
          <w:rFonts w:ascii="Arial Black" w:hAnsi="Arial Black" w:cs="Arial Black"/>
          <w:b/>
          <w:b/>
          <w:sz w:val="16"/>
          <w:szCs w:val="18"/>
        </w:rPr>
      </w:pPr>
      <w:r>
        <w:rPr>
          <w:rFonts w:cs="Arial Black" w:ascii="Arial Black" w:hAnsi="Arial Black"/>
          <w:b/>
          <w:sz w:val="16"/>
          <w:szCs w:val="18"/>
        </w:rPr>
      </w:r>
    </w:p>
    <w:p>
      <w:pPr>
        <w:pStyle w:val="AralkYok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SHORT VOWELS (single vowel symbols)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ɛ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mell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ɛl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æ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ack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pass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æk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æs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kiss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ecause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ɪs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ˈkɔz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, e, i, o, 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omputer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əmˈpyut̬ɚ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ʌ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un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ʌn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ʊ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pull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oot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ʊl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ʊt/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20"/>
          <w:szCs w:val="20"/>
        </w:rPr>
      </w:pPr>
      <w:r>
        <w:rPr>
          <w:rFonts w:cs="Lucida Sans Unicode" w:ascii="Arial Black" w:hAnsi="Arial Black"/>
          <w:b/>
          <w:sz w:val="20"/>
          <w:szCs w:val="20"/>
        </w:rPr>
        <w:t>LONG VOWELS (single vowel symbols)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a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e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i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heese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ach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irty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ʃiz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itʃ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i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ɚti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w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ɚ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urkey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kirt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erson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word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tɚki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kɚt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ɚrsən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ɚk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ɑ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r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o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ɑr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ɑb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o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w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u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u(a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u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chool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lew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uture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actual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kul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lu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yutʃɚ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æk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ʃuəl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l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ɔ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orn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alk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aw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ɔrn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ɔk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ɔ/</w:t>
            </w:r>
          </w:p>
        </w:tc>
      </w:tr>
    </w:tbl>
    <w:p>
      <w:pPr>
        <w:pStyle w:val="Normal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DIPH-THONGS (double vowel symbols)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e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r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r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eer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here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ear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bɪr/                /hɪr/     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nɪr/               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ʊr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ure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our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ʊr/                /tʊr/               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i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ɛr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hair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hare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hɛr/    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ɛr/               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-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i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eɪ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ake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rain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ay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eɪk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reɪn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eɪ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i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ɔɪ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oise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oy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ɔɪz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ɔɪ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-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g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ike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y 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ight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aɪk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aɪ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aɪt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-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a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</w:t>
            </w:r>
          </w:p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oʊ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ose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oat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go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old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noʊz/           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boʊt/ 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goʊ/         /koʊld/        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u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ʊ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hout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ow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aʊt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aʊ/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tr-TR"/>
        </w:rPr>
      </w:r>
    </w:p>
    <w:p>
      <w:pPr>
        <w:pStyle w:val="Normal"/>
        <w:rPr>
          <w:rFonts w:ascii="Lucida Sans Unicode" w:hAnsi="Lucida Sans Unicode" w:eastAsia="Times New Roman" w:cs="Lucida Sans Unicode"/>
          <w:b/>
          <w:b/>
          <w:bCs/>
          <w:color w:val="444444"/>
          <w:sz w:val="16"/>
          <w:szCs w:val="16"/>
          <w:lang w:eastAsia="tr-TR"/>
        </w:rPr>
      </w:pPr>
      <w:r>
        <w:rPr>
          <w:rFonts w:eastAsia="Times New Roman" w:cs="Lucida Sans Unicode" w:ascii="Lucida Sans Unicode" w:hAnsi="Lucida Sans Unicode"/>
          <w:b/>
          <w:bCs/>
          <w:color w:val="444444"/>
          <w:sz w:val="16"/>
          <w:szCs w:val="16"/>
          <w:lang w:eastAsia="tr-TR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lang w:eastAsia="tr-TR"/>
        </w:rPr>
      </w:pPr>
      <w:r>
        <w:rPr>
          <w:rFonts w:cs="Lucida Sans Unicode" w:ascii="Lucida Sans Unicode" w:hAnsi="Lucida Sans Unicode"/>
          <w:b/>
          <w:sz w:val="16"/>
          <w:szCs w:val="16"/>
          <w:lang w:eastAsia="tr-TR"/>
        </w:rPr>
        <w:t>NOTE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PELL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ONUNCI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ɪŋ/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ing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ɪŋɪŋ/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ing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ɪŋɚ/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tr-TR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bCs/>
          <w:color w:val="444444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b/>
          <w:bCs/>
          <w:color w:val="444444"/>
          <w:sz w:val="16"/>
          <w:szCs w:val="16"/>
          <w:lang w:eastAsia="tr-TR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CONSONANT SOUNDS / SPELLING MATCH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16"/>
          <w:szCs w:val="16"/>
        </w:rPr>
        <w:t xml:space="preserve">VOICED (SOFT) </w:t>
      </w:r>
      <w:r>
        <w:rPr/>
        <w:t>CONSONANT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PELL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HONEM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WORD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ONUNCIATION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aby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abbit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eɪbi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ræbɪt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ge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acket       language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rid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ʒækɪt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læŋgwɪdʒ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ɪdʒ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ad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ddition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æd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ˈdɪʃən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hen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ɛn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g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girl 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igger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ɚl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ɪgɚ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i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ʒ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ecision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leisure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ɪˈsɪʒən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liʒɚ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leg 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killing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ɛg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ɪlɪŋ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y 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ummer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aɪ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ʌmɚ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ose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inner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oʊz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ɪnɚ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g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ŋ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king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hank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ɪŋ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æŋk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ight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arried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aɪt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ærid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v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visit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vɪzɪt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q)u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w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quiz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wait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h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wɪz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eɪt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ɛn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uman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ion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year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yumən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yunyən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ɪr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z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zoo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us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u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ɪzi/</w:t>
            </w:r>
          </w:p>
        </w:tc>
      </w:tr>
    </w:tbl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  <w:lang w:eastAsia="tr-TR"/>
        </w:rPr>
      </w:pPr>
      <w:r>
        <w:rPr>
          <w:rFonts w:cs="Lucida Sans Unicode" w:ascii="Arial Black" w:hAnsi="Arial Black"/>
          <w:b/>
          <w:sz w:val="16"/>
          <w:szCs w:val="16"/>
          <w:lang w:eastAsia="tr-TR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  <w:lang w:eastAsia="tr-TR"/>
        </w:rPr>
      </w:pPr>
      <w:r>
        <w:rPr>
          <w:rFonts w:cs="Lucida Sans Unicode" w:ascii="Arial Black" w:hAnsi="Arial Black"/>
          <w:b/>
          <w:sz w:val="16"/>
          <w:szCs w:val="16"/>
          <w:lang w:eastAsia="tr-TR"/>
        </w:rPr>
        <w:t>VOICELESS (HARD) CONSONANTS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eastAsia="tr-TR"/>
        </w:rPr>
      </w:pPr>
      <w:r>
        <w:rPr>
          <w:rFonts w:cs="Lucida Sans Unicode" w:ascii="Arial Black" w:hAnsi="Arial Black"/>
          <w:b/>
          <w:sz w:val="16"/>
          <w:szCs w:val="16"/>
          <w:lang w:eastAsia="tr-TR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PELL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HONEM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EXAMPL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ONUNCIATION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u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ʃ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hurch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atch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atural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ʃɚtʃ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ætʃ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nætʃərəl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p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lower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ifferent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elephant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laʊɚ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ɪfrənt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ɛləfənt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house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aʊs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q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at 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kirt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ick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queue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æt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kɚt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ɪk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yu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p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pen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pple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ɛn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æpəl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ast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kissing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inema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ice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æst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ɪsɪŋ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ɪnəmə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aɪs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he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ction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i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ækʃən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ell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utting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ɛl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ʌt̬ɪŋ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hing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ɪŋ/</w:t>
            </w:r>
          </w:p>
        </w:tc>
      </w:tr>
    </w:tbl>
    <w:p>
      <w:pPr>
        <w:pStyle w:val="NormalWeb"/>
        <w:ind w:firstLine="708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Web"/>
        <w:ind w:firstLine="708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16"/>
          <w:szCs w:val="16"/>
          <w:u w:val="single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16"/>
          <w:szCs w:val="16"/>
          <w:u w:val="single"/>
          <w:lang w:eastAsia="tr-TR"/>
        </w:rPr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16"/>
          <w:szCs w:val="16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16"/>
          <w:szCs w:val="16"/>
          <w:lang w:eastAsia="tr-TR"/>
        </w:rPr>
      </w:r>
    </w:p>
    <w:p>
      <w:pPr>
        <w:pStyle w:val="AralkYok"/>
        <w:rPr/>
      </w:pPr>
      <w:r>
        <w:rPr>
          <w:rFonts w:eastAsia="Times New Roman" w:cs="Lucida Sans Unicode" w:ascii="Lucida Sans Unicode" w:hAnsi="Lucida Sans Unicode"/>
          <w:b/>
          <w:sz w:val="16"/>
          <w:szCs w:val="16"/>
          <w:lang w:eastAsia="tr-TR"/>
        </w:rPr>
        <w:t>NOTE:</w:t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16"/>
          <w:szCs w:val="16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16"/>
          <w:szCs w:val="16"/>
          <w:lang w:eastAsia="tr-TR"/>
        </w:rPr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  <w:t>DOUBLE CONSONANT SYMBOLS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tʃ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beach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bitʃ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dʒ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jeep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dʒip/</w:t>
      </w:r>
    </w:p>
    <w:p>
      <w:pPr>
        <w:pStyle w:val="NormalWeb"/>
        <w:ind w:left="2124" w:hanging="0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Web"/>
        <w:ind w:left="212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6"/>
          <w:szCs w:val="16"/>
        </w:rPr>
        <w:t>NORTH AMERICAN PRONUNCIATION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Spelling   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             </w:t>
      </w:r>
      <w:r>
        <w:rPr>
          <w:rFonts w:cs="Lucida Sans Unicode" w:ascii="Lucida Sans Unicode" w:hAnsi="Lucida Sans Unicode"/>
          <w:b/>
          <w:sz w:val="20"/>
          <w:szCs w:val="20"/>
        </w:rPr>
        <w:t>Pronunciation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  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/  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eɪ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aft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æftɚ/</w:t>
      </w:r>
      <w:r>
        <w:rPr>
          <w:rFonts w:cs="Lucida Sans Unicode" w:ascii="Lucida Sans Unicode" w:hAnsi="Lucida Sans Unicode"/>
          <w:sz w:val="20"/>
          <w:szCs w:val="20"/>
        </w:rPr>
        <w:t>       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although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ɔlˈðoʊ/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lveo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ˌælviˈoʊlɚ/ 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lway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ɔlweɪz/</w:t>
        <w:tab/>
        <w:tab/>
        <w:t>/ˈɔlwiz/</w:t>
        <w:tab/>
        <w:t xml:space="preserve">/ˈɔlwɪz/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m                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m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b/>
          <w:sz w:val="20"/>
          <w:szCs w:val="20"/>
        </w:rPr>
        <w:t>/əm/ </w:t>
        <w:tab/>
        <w:tab/>
        <w:t>/æm/</w:t>
      </w:r>
      <w:r>
        <w:rPr>
          <w:rFonts w:cs="Lucida Sans Unicode" w:ascii="Lucida Sans Unicode" w:hAnsi="Lucida Sans Unicode"/>
          <w:sz w:val="20"/>
          <w:szCs w:val="20"/>
        </w:rPr>
        <w:t xml:space="preserve">                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meric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mɛrɪk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meric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əˈmɛrɪk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mo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ʌŋ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ən/   </w:t>
      </w:r>
      <w:r>
        <w:rPr>
          <w:rFonts w:cs="Lucida Sans Unicode" w:ascii="Lucida Sans Unicode" w:hAnsi="Lucida Sans Unicode"/>
          <w:sz w:val="20"/>
          <w:szCs w:val="20"/>
        </w:rPr>
        <w:t>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æn/</w:t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        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cest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nˌsɛstɚ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nd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/   /ən/   /ənd/ </w:t>
        <w:tab/>
        <w:t>/ænd/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nother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nʌðɚ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nswer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ns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n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 xml:space="preserve">/ˈɛni/   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ppreciate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riʃiˌ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ch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ɑrkaɪv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are                   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ɚ/                          </w:t>
        <w:tab/>
        <w:t>/ɑr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s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əz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æz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ask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æsk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        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at  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ət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æt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      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u pair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oʊ ˈp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stral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ɔˈstreɪlyə/</w:t>
        <w:tab/>
        <w:tab/>
        <w:t>/ɑˈstreɪly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stral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ɔˈstreɪlyən/</w:t>
        <w:tab/>
        <w:tab/>
        <w:t>/ɑˈstreɪly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uthor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ɔθɚ/  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ˈbachelor ˌpar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ˈbætʃəlɚ ˌpɑrt̬i/</w:t>
        <w:tab/>
        <w:t>/ˈbætʃlɚ ˌpɑr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ˈballet ˌdanc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ˈbæleɪ ˌdæns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ˈnana reˌpubl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bəˈnænə rɪˌpʌblɪk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argain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ɑrgən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the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eɪð/  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NewRomanPSMT;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belong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bɪˈl</w:t>
      </w:r>
      <w:r>
        <w:rPr>
          <w:rFonts w:cs="Lucida Sans Unicode" w:ascii="Lucida Sans Unicode" w:hAnsi="Lucida Sans Unicode"/>
          <w:b/>
          <w:sz w:val="20"/>
          <w:szCs w:val="20"/>
        </w:rPr>
        <w:t>ɔ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ŋ/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NewRomanPSMT;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biggest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bɪg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ilabi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aɪˈleɪbi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iology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aɪˈɑlədʒi/</w:t>
      </w:r>
      <w:r>
        <w:rPr>
          <w:rFonts w:cs="Lucida Sans Unicode" w:ascii="Lucida Sans Unicode" w:hAnsi="Lucida Sans Unicode"/>
          <w:sz w:val="20"/>
          <w:szCs w:val="20"/>
        </w:rPr>
        <w:t>           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ˈblood ˌgrou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ˈblʌd ˌgrup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lood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lʌd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boring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b</w:t>
      </w:r>
      <w:r>
        <w:rPr>
          <w:rFonts w:cs="Lucida Sans Unicode" w:ascii="Lucida Sans Unicode" w:hAnsi="Lucida Sans Unicode"/>
          <w:b/>
          <w:sz w:val="20"/>
          <w:szCs w:val="20"/>
        </w:rPr>
        <w:t>ɔ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r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ought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ɔt/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bowling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boʊl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read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ɛ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reast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ɛst/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reath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ɛθ/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ick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ɪ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 xml:space="preserve">-bring </w:t>
        <w:tab/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ab/>
        <w:t>/br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it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r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rought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ɔt/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 xml:space="preserve">-building </w:t>
        <w:tab/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>/ˈbɪld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ury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ɛri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ˈbus ˌsta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bʌs ˌsteɪʃ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usiness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ɪznɪ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ust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ʌst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ut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bət/</w:t>
      </w:r>
      <w:r>
        <w:rPr>
          <w:rFonts w:cs="Lucida Sans Unicode" w:ascii="Lucida Sans Unicode" w:hAnsi="Lucida Sans Unicode"/>
          <w:sz w:val="20"/>
          <w:szCs w:val="20"/>
        </w:rPr>
        <w:t>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ʌt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utton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ʌ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AralkYok"/>
        <w:rPr>
          <w:rFonts w:ascii="Lucida Sans Unicode" w:hAnsi="Lucida Sans Unicode" w:eastAsia="Times New Roman" w:cs="Lucida Sans Unicode"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n 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 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æn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 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apable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eɪpəb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ught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ɔt/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ease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i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eiling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ilɪŋ/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ild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ʃaɪld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ine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tʃaɪˈni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lue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lu/</w:t>
        <w:tab/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ˌcold ˈw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koʊld ˈwɔr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lleague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ɑlig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mittee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mɪt̬i/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mpanion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mˈpænyən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uld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d/    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ʊd/</w:t>
      </w:r>
      <w:r>
        <w:rPr>
          <w:rFonts w:cs="Lucida Sans Unicode" w:ascii="Lucida Sans Unicode" w:hAnsi="Lucida Sans Unicode"/>
          <w:sz w:val="20"/>
          <w:szCs w:val="20"/>
        </w:rPr>
        <w:t>          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reate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riˈ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reature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ritʃɚ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ruel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ruəl/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uisine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wɪˈzin/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dancing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d</w:t>
      </w:r>
      <w:r>
        <w:rPr>
          <w:rFonts w:cs="Lucida Sans Unicode" w:ascii="Lucida Sans Unicode" w:hAnsi="Lucida Sans Unicode"/>
          <w:b/>
          <w:sz w:val="20"/>
          <w:szCs w:val="20"/>
        </w:rPr>
        <w:t>æ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ns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n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e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an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eɪnɪʃ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 xml:space="preserve">-darling </w:t>
        <w:tab/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>/ˈdɑrl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aughter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ɔt̬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ad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ɛd/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af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ɛf/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alt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ɛlt/ </w:t>
        <w:tab/>
        <w:tab/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ath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ɛθ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ebt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ɛt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cisive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aɪs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nmar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ɛnmɑrk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dinosau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aɪnəˌsɔr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iscipline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ɪsəpl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  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ə/   </w:t>
        <w:tab/>
        <w:tab/>
        <w:tab/>
        <w:t>/du/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    </w:t>
        <w:tab/>
        <w:t xml:space="preserve"> 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es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əz/  </w:t>
        <w:tab/>
        <w:tab/>
        <w:tab/>
        <w:t>/dʌz/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   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doing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du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riven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rɪv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unno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dəˈnoʊ/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during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dʊr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utch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ʌtʃm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clipse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klɪp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ra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ɪrə/</w:t>
        <w:tab/>
        <w:tab/>
        <w:tab/>
        <w:t>/ˈɛrə/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urope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yʊrəˈpiən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 xml:space="preserve">-evening 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ab/>
        <w:t>/ˈivnɪŋ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everything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</w:t>
      </w:r>
      <w:r>
        <w:rPr>
          <w:rFonts w:cs="Lucida Sans Unicode" w:ascii="Lucida Sans Unicode" w:hAnsi="Lucida Sans Unicode"/>
          <w:b/>
          <w:sz w:val="20"/>
          <w:szCs w:val="20"/>
        </w:rPr>
        <w:t>ɛ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vri</w:t>
      </w:r>
      <w:r>
        <w:rPr>
          <w:rFonts w:cs="Lucida Sans Unicode" w:ascii="Lucida Sans Unicode" w:hAnsi="Lucida Sans Unicode"/>
          <w:b/>
          <w:sz w:val="20"/>
          <w:szCs w:val="20"/>
        </w:rPr>
        <w:t>ˌ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θ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amilia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əˈmɪly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arthes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ɑrðɪs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aul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ɔlt/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el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il/ </w:t>
        <w:tab/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n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lorid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flɔrɪdə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lour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laʊɚ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lute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lu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llow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ɑloʊ/  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od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ud/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ot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ʊt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for 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fɚ/                     </w:t>
        <w:tab/>
        <w:t>/fɔr/</w:t>
      </w:r>
      <w:r>
        <w:rPr>
          <w:rFonts w:cs="Lucida Sans Unicode" w:ascii="Lucida Sans Unicode" w:hAnsi="Lucida Sans Unicode"/>
          <w:sz w:val="20"/>
          <w:szCs w:val="20"/>
        </w:rPr>
        <w:t>       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r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fræ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righten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ra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d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from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frəm/  </w:t>
        <w:tab/>
        <w:tab/>
        <w:t>/frʌm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>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ront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rʌ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ruit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rut/</w:t>
        <w:tab/>
        <w:tab/>
        <w:tab/>
        <w:tab/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future 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>/ˈfyutʃ</w:t>
      </w:r>
      <w:r>
        <w:rPr>
          <w:rFonts w:cs="Lucida Sans Unicode" w:ascii="Lucida Sans Unicode" w:hAnsi="Lucida Sans Unicode"/>
          <w:b/>
          <w:sz w:val="20"/>
          <w:szCs w:val="20"/>
        </w:rPr>
        <w:t>ɚ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enius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inyəs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esture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ɛstʃ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love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lʌ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going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goʊ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oogl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ugəl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eat Bri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greɪt ˈbr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uarantee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gærənˈti/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uess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gɛs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</w:t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d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/  /əd/  /həd/</w:t>
        <w:tab/>
        <w:t>/h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d/</w:t>
        <w:tab/>
      </w:r>
      <w:r>
        <w:rPr>
          <w:rFonts w:cs="Lucida Sans Unicode" w:ascii="Lucida Sans Unicode" w:hAnsi="Lucida Sans Unicode"/>
          <w:sz w:val="20"/>
          <w:szCs w:val="20"/>
        </w:rPr>
        <w:t>             </w:t>
        <w:tab/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NewRomanPSMT;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 xml:space="preserve">-hang </w:t>
        <w:tab/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ab/>
        <w:t>/hæŋ/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NewRomanPSMT;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hanging</w:t>
        <w:tab/>
        <w:tab/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hæŋ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rmful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ɑrmfəl/</w:t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has    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z/ /s/ /əz/ /həz/ </w:t>
        <w:tab/>
        <w:t>/h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z/</w:t>
        <w:tab/>
        <w:tab/>
      </w:r>
      <w:r>
        <w:rPr/>
        <w:t>     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ve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v/   /əv/   /həv/</w:t>
        <w:tab/>
        <w:t>/h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v/</w:t>
        <w:tab/>
        <w:tab/>
        <w:t>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ello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həˈloʊ/</w:t>
        <w:tab/>
        <w:tab/>
        <w:t>/hɛˈloʊ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elpful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ɛlpfəl/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er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ɚ/</w:t>
        <w:tab/>
        <w:tab/>
        <w:tab/>
        <w:t>/hɚ/</w:t>
      </w:r>
      <w:r>
        <w:rPr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sz w:val="20"/>
          <w:szCs w:val="20"/>
        </w:rPr>
        <w:t>            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lla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ɑlə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ng Kon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hɑŋ ˌkɑ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ones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ɪndəˈniʒ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ones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ɪndəˈniʒ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P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aɪ pi ˈeɪ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Ital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ɪt̬l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teresting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ɪntrɪstɪŋ/   </w:t>
        <w:tab/>
        <w:tab/>
        <w:t>/ˈɪntəˌrɛst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s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z/   /s/   /əz/</w:t>
        <w:tab/>
        <w:t>/ɪz/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job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ab/>
        <w:t>/dʒ</w:t>
      </w:r>
      <w:r>
        <w:rPr>
          <w:rFonts w:cs="Lucida Sans Unicode" w:ascii="Lucida Sans Unicode" w:hAnsi="Lucida Sans Unicode"/>
          <w:b/>
          <w:sz w:val="20"/>
          <w:szCs w:val="20"/>
        </w:rPr>
        <w:t>ɑ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b/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 xml:space="preserve">-joke </w:t>
        <w:tab/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ab/>
        <w:t>/dʒoʊk/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journalist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dʒ</w:t>
      </w:r>
      <w:r>
        <w:rPr>
          <w:rFonts w:cs="Lucida Sans Unicode" w:ascii="Lucida Sans Unicode" w:hAnsi="Lucida Sans Unicode"/>
          <w:b/>
          <w:sz w:val="20"/>
          <w:szCs w:val="20"/>
        </w:rPr>
        <w:t>ɚ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nlɪst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ust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əst/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ʌ</w:t>
      </w:r>
      <w:r>
        <w:rPr>
          <w:rFonts w:cs="Lucida Sans Unicode" w:ascii="Lucida Sans Unicode" w:hAnsi="Lucida Sans Unicode"/>
          <w:b/>
          <w:sz w:val="20"/>
          <w:szCs w:val="20"/>
        </w:rPr>
        <w:t>st/ 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 </w:t>
        <w:tab/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NewRomanPSMT;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 xml:space="preserve">-king </w:t>
        <w:tab/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ab/>
        <w:t>/kɪŋ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Kore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rɪə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Kore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rɪ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</w:rPr>
        <w:t>-latest</w:t>
        <w:tab/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leɪt̬ɪst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sten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lɪsən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live (adj)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aɪv/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P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ɛl piˈdʒi/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NewRomanPSMT;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 xml:space="preserve">-lung </w:t>
        <w:tab/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ab/>
        <w:t>/lʌ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uxembur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lʌksəmˌbɚg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uxemburg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ˈlʌksəmˌbɚg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lays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əˈleɪʒ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lays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əˈleɪʒən/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NewRomanPSMT;Times New Roman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</w:rPr>
        <w:t>-man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mɛni/   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rin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məˈri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iti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ærəˌtaɪm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ature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ˈtʃʊr/    </w:t>
        <w:tab/>
        <w:tab/>
        <w:t>/məˈtʊr/ 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eal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il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ean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in/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eant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ɛnt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easles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izəl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easure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ɛʒɚ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inute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ɪnɪt/</w:t>
        <w:tab/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ss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ɪs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issus (Mrs.)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ɪsɪz/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 xml:space="preserve">-morning </w:t>
        <w:tab/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>/ˈmɔrn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osque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ɑsk/   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P3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ɛm pi ˈθri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s.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ɪz/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sic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yuzɪk/ 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ust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s/  /məst/  </w:t>
        <w:tab/>
        <w:t>/m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ʌ</w:t>
      </w:r>
      <w:r>
        <w:rPr>
          <w:rFonts w:cs="Lucida Sans Unicode" w:ascii="Lucida Sans Unicode" w:hAnsi="Lucida Sans Unicode"/>
          <w:b/>
          <w:sz w:val="20"/>
          <w:szCs w:val="20"/>
        </w:rPr>
        <w:t>st/ 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aked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neɪkɪd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ˌnational ˈanthe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ˌnæʃənl ˈænθ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T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eɪt̬oʊ/</w:t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eastAsia="tr-TR"/>
        </w:rPr>
        <w:t>nature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neɪtʃ</w:t>
      </w:r>
      <w:r>
        <w:rPr>
          <w:rFonts w:cs="Lucida Sans Unicode" w:ascii="Lucida Sans Unicode" w:hAnsi="Lucida Sans Unicode"/>
          <w:b/>
          <w:sz w:val="20"/>
          <w:szCs w:val="20"/>
        </w:rPr>
        <w:t>ɚ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ughty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nɔt̬i/ </w:t>
        <w:tab/>
        <w:tab/>
        <w:tab/>
        <w:t xml:space="preserve">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B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ɛn bi ˈ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therland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ɛðələnd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w Zeala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nu ˈzilə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w Zealan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nu ˈziləndɚ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nothing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nʌθ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ought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ɔt/ </w:t>
        <w:tab/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our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      </w:t>
        <w:tab/>
        <w:tab/>
        <w:t>/ˈnɚɪʃ/        </w:t>
        <w:tab/>
        <w:tab/>
        <w:t>/ˈnʌrɪʃ/        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ourish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</w:t>
        <w:tab/>
        <w:t xml:space="preserve">/ˈnɚɪʃmənt/   </w:t>
        <w:tab/>
        <w:tab/>
        <w:t xml:space="preserve">/ˈnʌrɪʃmənt/   </w:t>
        <w:tab/>
        <w:t xml:space="preserve">           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f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əv/  </w:t>
        <w:tab/>
        <w:t>/ə/</w:t>
        <w:tab/>
        <w:tab/>
        <w:t>/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ʌv/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off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ɔf/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ffenc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fɛns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fficia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əˈfɪʃ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h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oʊ/</w:t>
        <w:tab/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r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ɚ/ 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ɔr/</w:t>
      </w:r>
      <w:r>
        <w:rPr>
          <w:rFonts w:cs="Lucida Sans Unicode" w:ascii="Lucida Sans Unicode" w:hAnsi="Lucida Sans Unicode"/>
          <w:sz w:val="20"/>
          <w:szCs w:val="20"/>
        </w:rPr>
        <w:t xml:space="preserve">                     </w:t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u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ɑr</w:t>
      </w:r>
      <w:r>
        <w:rPr>
          <w:rFonts w:cs="Lucida Sans Unicode" w:ascii="Lucida Sans Unicode" w:hAnsi="Lucida Sans Unicode"/>
          <w:b/>
          <w:sz w:val="20"/>
          <w:szCs w:val="20"/>
        </w:rPr>
        <w:t>/</w:t>
        <w:tab/>
        <w:tab/>
        <w:tab/>
        <w:t>/aʊɚ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our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aʊɚz/</w:t>
        <w:tab/>
        <w:tab/>
        <w:t>/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ɑrz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ourselve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aʊɚˈ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s</w:t>
      </w:r>
      <w:r>
        <w:rPr>
          <w:rFonts w:cs="Lucida Sans Unicode" w:ascii="Lucida Sans Unicode" w:hAnsi="Lucida Sans Unicode"/>
          <w:b/>
          <w:sz w:val="20"/>
          <w:szCs w:val="20"/>
        </w:rPr>
        <w:t>ɛ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lvz</w:t>
      </w:r>
      <w:r>
        <w:rPr>
          <w:rFonts w:cs="Lucida Sans Unicode" w:ascii="Lucida Sans Unicode" w:hAnsi="Lucida Sans Unicode"/>
          <w:b/>
          <w:sz w:val="20"/>
          <w:szCs w:val="20"/>
        </w:rPr>
        <w:t>/</w:t>
        <w:tab/>
        <w:tab/>
        <w:t>/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ɑr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s</w:t>
      </w:r>
      <w:r>
        <w:rPr>
          <w:rFonts w:cs="Lucida Sans Unicode" w:ascii="Lucida Sans Unicode" w:hAnsi="Lucida Sans Unicode"/>
          <w:b/>
          <w:sz w:val="20"/>
          <w:szCs w:val="20"/>
        </w:rPr>
        <w:t>ɛ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lvz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ˌOval ˈOff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oʊvəl ˈɔfɪs/</w:t>
        <w:tab/>
        <w:tab/>
        <w:t>/ˌoʊvəl ˈ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</w:rPr>
        <w:t>ɑ</w:t>
      </w:r>
      <w:r>
        <w:rPr>
          <w:rFonts w:cs="Lucida Sans Unicode" w:ascii="Lucida Sans Unicode" w:hAnsi="Lucida Sans Unicode"/>
          <w:b/>
          <w:sz w:val="20"/>
          <w:szCs w:val="20"/>
        </w:rPr>
        <w:t>fɪs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ven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ʌv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wing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oʊɪŋ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     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s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ɚʒ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s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ɚʒən/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phoneme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foʊnim/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phonemic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fəˈnimɪk/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 xml:space="preserve">-phonetic 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ab/>
        <w:t>/fəˈn</w:t>
      </w:r>
      <w:r>
        <w:rPr>
          <w:rFonts w:cs="Lucida Sans Unicode" w:ascii="Lucida Sans Unicode" w:hAnsi="Lucida Sans Unicode"/>
          <w:b/>
          <w:sz w:val="20"/>
          <w:szCs w:val="20"/>
        </w:rPr>
        <w:t>ɛt̬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ɪk/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phonetician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 xml:space="preserve">/ˌfoʊnəˈtɪʃən/ </w:t>
        <w:tab/>
        <w:tab/>
        <w:t>/ˌfɑnəˈtɪʃən/</w:t>
        <w:tab/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phonology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fəˈnɑlədʒ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em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oʊ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</w:rPr>
        <w:t>ə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m/ 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etty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rɪt̬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urchase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ɚtʃ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</w:rPr>
        <w:t>ə</w:t>
      </w:r>
      <w:r>
        <w:rPr>
          <w:rFonts w:cs="Lucida Sans Unicode" w:ascii="Lucida Sans Unicode" w:hAnsi="Lucida Sans Unicode"/>
          <w:b/>
          <w:sz w:val="20"/>
          <w:szCs w:val="20"/>
        </w:rPr>
        <w:t>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at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t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estion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ɛstʃ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</w:rPr>
        <w:t>ə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ɛʃtʃ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</w:rPr>
        <w:t>ə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di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reɪdiˌoʊ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adio 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eɪdi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</w:rPr>
        <w:t>ˌ</w:t>
      </w:r>
      <w:r>
        <w:rPr>
          <w:rFonts w:cs="Lucida Sans Unicode" w:ascii="Lucida Sans Unicode" w:hAnsi="Lucida Sans Unicode"/>
          <w:b/>
          <w:sz w:val="20"/>
          <w:szCs w:val="20"/>
        </w:rPr>
        <w:t>oʊ/ 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rafting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ræft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ceipt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si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creation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rɛkriˈeɪʃən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uin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u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aid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ɛd/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ays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ɛz/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cene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i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bast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əˈbæsty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ecure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ɪˈkyʊr/  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ize 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iz/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equence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ikwən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hall             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əl/  </w:t>
        <w:tab/>
        <w:tab/>
        <w:tab/>
        <w:t>/ʃ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l/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 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uld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əd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ʊd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          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gh 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simultane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ˌsaɪməlˈteɪniəs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nger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ŋɚ/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NewRomanPSMT;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singing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sɪŋɪŋ/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 xml:space="preserve">-slang </w:t>
        <w:tab/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ab/>
        <w:t>/slæ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loven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loʊˈviny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loven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loʊˈviniən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solitary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ab/>
        <w:t>/ˈsɑl</w:t>
      </w:r>
      <w:r>
        <w:rPr>
          <w:rFonts w:cs="Lucida Sans Unicode" w:ascii="Lucida Sans Unicode" w:hAnsi="Lucida Sans Unicode"/>
          <w:b/>
          <w:sz w:val="20"/>
          <w:szCs w:val="20"/>
        </w:rPr>
        <w:t>əˌ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ɛ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ri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ome             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m/</w:t>
        <w:tab/>
        <w:tab/>
        <w:tab/>
        <w:t>/s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ʌ</w:t>
      </w:r>
      <w:r>
        <w:rPr>
          <w:rFonts w:cs="Lucida Sans Unicode" w:ascii="Lucida Sans Unicode" w:hAnsi="Lucida Sans Unicode"/>
          <w:b/>
          <w:sz w:val="20"/>
          <w:szCs w:val="20"/>
        </w:rPr>
        <w:t>m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somebody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ab/>
        <w:t>/ˈsʌm</w:t>
      </w:r>
      <w:r>
        <w:rPr>
          <w:rFonts w:cs="Lucida Sans Unicode" w:ascii="Lucida Sans Unicode" w:hAnsi="Lucida Sans Unicode"/>
          <w:b/>
          <w:sz w:val="20"/>
          <w:szCs w:val="20"/>
        </w:rPr>
        <w:t>ˌ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bɑ</w:t>
      </w:r>
      <w:r>
        <w:rPr>
          <w:rFonts w:cs="Lucida Sans Unicode" w:ascii="Lucida Sans Unicode" w:hAnsi="Lucida Sans Unicode"/>
          <w:b/>
          <w:sz w:val="20"/>
          <w:szCs w:val="20"/>
        </w:rPr>
        <w:t>di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/</w:t>
        <w:tab/>
        <w:tab/>
        <w:t>/ˈsʌm</w:t>
      </w:r>
      <w:r>
        <w:rPr>
          <w:rFonts w:cs="Lucida Sans Unicode" w:ascii="Lucida Sans Unicode" w:hAnsi="Lucida Sans Unicode"/>
          <w:b/>
          <w:sz w:val="20"/>
          <w:szCs w:val="20"/>
        </w:rPr>
        <w:t>ˌ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bʌ</w:t>
      </w:r>
      <w:r>
        <w:rPr>
          <w:rFonts w:cs="Lucida Sans Unicode" w:ascii="Lucida Sans Unicode" w:hAnsi="Lucida Sans Unicode"/>
          <w:b/>
          <w:sz w:val="20"/>
          <w:szCs w:val="20"/>
        </w:rPr>
        <w:t>di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/</w:t>
      </w:r>
    </w:p>
    <w:p>
      <w:pPr>
        <w:pStyle w:val="AralkYok"/>
        <w:rPr>
          <w:rFonts w:ascii="Lucida Sans Unicode" w:hAnsi="Lucida Sans Unicode" w:eastAsia="TimesNewRomanPSMT;Times New Roman" w:cs="Lucida Sans Unicode"/>
          <w:b/>
          <w:b/>
          <w:sz w:val="20"/>
          <w:szCs w:val="20"/>
          <w:lang w:eastAsia="tr-TR"/>
        </w:rPr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something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sʌmθ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ought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ɔt/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ontane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sp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</w:rPr>
        <w:t>ɑ</w:t>
      </w:r>
      <w:r>
        <w:rPr>
          <w:rFonts w:cs="Lucida Sans Unicode" w:ascii="Lucida Sans Unicode" w:hAnsi="Lucida Sans Unicode"/>
          <w:b/>
          <w:sz w:val="20"/>
          <w:szCs w:val="20"/>
        </w:rPr>
        <w:t>nˈteɪniəs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 xml:space="preserve">-spring </w:t>
        <w:tab/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>/spr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atue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ætʃu/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omach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ʌmək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ressful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rɛsfəl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gar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ʃʊg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it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ut/  </w:t>
        <w:tab/>
        <w:tab/>
        <w:tab/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itable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ut̬əb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rface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ɚfəs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rprised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ɚˈpraɪzd/ </w:t>
        <w:tab/>
        <w:tab/>
        <w:t>/səˈpraɪzd/</w:t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weat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wɛt/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wed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wid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word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ɔrd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ymbol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mb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aught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ɔt/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ear (n)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ɪr/</w:t>
      </w:r>
      <w:r>
        <w:rPr>
          <w:rFonts w:cs="Lucida Sans Unicode" w:ascii="Lucida Sans Unicode" w:hAnsi="Lucida Sans Unicode"/>
          <w:sz w:val="20"/>
          <w:szCs w:val="20"/>
        </w:rPr>
        <w:t xml:space="preserve">    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ear (v)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 </w:t>
        <w:tab/>
        <w:tab/>
        <w:tab/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echnique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ɛkˈni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an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ən/ </w:t>
      </w:r>
      <w:r>
        <w:rPr>
          <w:rFonts w:cs="Lucida Sans Unicode" w:ascii="Lucida Sans Unicode" w:hAnsi="Lucida Sans Unicode"/>
          <w:sz w:val="20"/>
          <w:szCs w:val="20"/>
        </w:rPr>
        <w:t>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æn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that 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ət/ </w:t>
      </w:r>
      <w:r>
        <w:rPr>
          <w:rFonts w:cs="Lucida Sans Unicode" w:ascii="Lucida Sans Unicode" w:hAnsi="Lucida Sans Unicode"/>
          <w:sz w:val="20"/>
          <w:szCs w:val="20"/>
        </w:rPr>
        <w:t>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æt/</w:t>
      </w:r>
      <w:r>
        <w:rPr>
          <w:rFonts w:cs="Lucida Sans Unicode" w:ascii="Lucida Sans Unicode" w:hAnsi="Lucida Sans Unicode"/>
          <w:sz w:val="20"/>
          <w:szCs w:val="20"/>
        </w:rPr>
        <w:t xml:space="preserve">      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eatre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iət̬ɚ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eir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ɚ/</w:t>
      </w:r>
      <w:r>
        <w:rPr>
          <w:rFonts w:cs="Lucida Sans Unicode" w:ascii="Lucida Sans Unicode" w:hAnsi="Lucida Sans Unicode"/>
          <w:sz w:val="20"/>
          <w:szCs w:val="20"/>
        </w:rPr>
        <w:t>        </w:t>
        <w:tab/>
        <w:t xml:space="preserve">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</w:t>
        <w:tab/>
        <w:t>                     </w:t>
        <w:tab/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em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əm/   /ðəm/</w:t>
        <w:tab/>
        <w:tab/>
        <w:t>/ðɛm/</w:t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themselve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ðəmˈsɛlvz/</w:t>
        <w:tab/>
        <w:t xml:space="preserve"> </w:t>
        <w:tab/>
        <w:t>/ðɛmˈsɛlvz/</w:t>
      </w:r>
    </w:p>
    <w:p>
      <w:pPr>
        <w:pStyle w:val="AralkYok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 xml:space="preserve">-thing </w:t>
        <w:tab/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ab/>
        <w:tab/>
        <w:t>/θɪŋ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ough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ðoʊ/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ought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ɔt/</w:t>
        <w:tab/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/ </w:t>
      </w:r>
      <w:r>
        <w:rPr>
          <w:rFonts w:cs="Lucida Sans Unicode" w:ascii="Lucida Sans Unicode" w:hAnsi="Lucida Sans Unicode"/>
          <w:sz w:val="20"/>
          <w:szCs w:val="20"/>
        </w:rPr>
        <w:t xml:space="preserve">    </w:t>
      </w:r>
      <w:r>
        <w:rPr>
          <w:rFonts w:cs="Lucida Sans Unicode" w:ascii="Lucida Sans Unicode" w:hAnsi="Lucida Sans Unicode"/>
          <w:b/>
          <w:sz w:val="20"/>
          <w:szCs w:val="20"/>
        </w:rPr>
        <w:t>/tʊ/              </w:t>
        <w:tab/>
        <w:t>/tu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ongue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ʌ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nis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uˈniʒ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nis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uˈniʒ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urk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ɚ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rke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ɚrk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rkm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ɚk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kra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yuˈkreɪ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nless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nˈlɛs/   </w:t>
        <w:tab/>
        <w:tab/>
        <w:t>/ʌnˈlɛs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pon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pɔn/     </w:t>
        <w:tab/>
        <w:tab/>
        <w:t>/əˈp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</w:rPr>
        <w:t>ɑ</w:t>
      </w:r>
      <w:r>
        <w:rPr>
          <w:rFonts w:cs="Lucida Sans Unicode" w:ascii="Lucida Sans Unicode" w:hAnsi="Lucida Sans Unicode"/>
          <w:b/>
          <w:sz w:val="20"/>
          <w:szCs w:val="20"/>
        </w:rPr>
        <w:t>n/    </w:t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acation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veɪˈkeɪʃən/   </w:t>
        <w:tab/>
        <w:tab/>
        <w:t xml:space="preserve">/vəˈkeɪʃən/  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ela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vi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de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vɪdioʊ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vocational schoo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voʊˈkeɪʃənəl ˌsku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</w:t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wan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ʌnt/</w:t>
        <w:tab/>
        <w:t xml:space="preserve">   /w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ɑ</w:t>
      </w:r>
      <w:r>
        <w:rPr>
          <w:rFonts w:cs="Lucida Sans Unicode" w:ascii="Lucida Sans Unicode" w:hAnsi="Lucida Sans Unicode"/>
          <w:b/>
          <w:sz w:val="20"/>
          <w:szCs w:val="20"/>
        </w:rPr>
        <w:t>nt/</w:t>
        <w:tab/>
        <w:t>/wɔnt/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a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ɔr/</w:t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s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wəz/</w:t>
      </w:r>
      <w:r>
        <w:rPr>
          <w:rFonts w:cs="Lucida Sans Unicode" w:ascii="Lucida Sans Unicode" w:hAnsi="Lucida Sans Unicode"/>
          <w:sz w:val="20"/>
          <w:szCs w:val="20"/>
        </w:rPr>
        <w:t>    </w:t>
      </w:r>
      <w:r>
        <w:rPr>
          <w:rFonts w:cs="Lucida Sans Unicode" w:ascii="Lucida Sans Unicode" w:hAnsi="Lucida Sans Unicode"/>
          <w:b/>
          <w:sz w:val="20"/>
          <w:szCs w:val="20"/>
        </w:rPr>
        <w:t>/wʌz/        </w:t>
        <w:tab/>
        <w:t>/w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ɑz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eapon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ɛpən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edding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ɛdɪŋ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eeken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ikɛnd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eigh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eɪ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re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wɚ/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             </w:t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ale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weɪl/</w:t>
        <w:tab/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what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>/w</w:t>
      </w:r>
      <w:r>
        <w:rPr>
          <w:rFonts w:cs="Lucida Sans Unicode" w:ascii="Lucida Sans Unicode" w:hAnsi="Lucida Sans Unicode"/>
          <w:b/>
          <w:sz w:val="20"/>
          <w:szCs w:val="20"/>
        </w:rPr>
        <w:t>ə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t/    /w</w:t>
      </w:r>
      <w:r>
        <w:rPr>
          <w:rFonts w:cs="Lucida Sans Unicode" w:ascii="Lucida Sans Unicode" w:hAnsi="Lucida Sans Unicode"/>
          <w:b/>
          <w:sz w:val="20"/>
          <w:szCs w:val="20"/>
        </w:rPr>
        <w:t>ʌ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t/</w:t>
        <w:tab/>
        <w:tab/>
        <w:t>/w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>ɑ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t/</w:t>
        <w:tab/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eel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wil/</w:t>
        <w:tab/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  <w:lang w:eastAsia="tr-TR"/>
        </w:rPr>
        <w:t>-when</w:t>
        <w:tab/>
      </w:r>
      <w:r>
        <w:rPr>
          <w:rFonts w:cs="Lucida Sans Unicode" w:ascii="Lucida Sans Unicode" w:hAnsi="Lucida Sans Unicode"/>
          <w:b/>
          <w:bCs/>
          <w:sz w:val="20"/>
          <w:szCs w:val="20"/>
          <w:lang w:eastAsia="tr-TR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w</w:t>
      </w:r>
      <w:r>
        <w:rPr>
          <w:rFonts w:cs="Lucida Sans Unicode" w:ascii="Lucida Sans Unicode" w:hAnsi="Lucida Sans Unicode"/>
          <w:b/>
          <w:sz w:val="20"/>
          <w:szCs w:val="20"/>
        </w:rPr>
        <w:t>ɛ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n/</w:t>
        <w:tab/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  <w:lang w:eastAsia="tr-TR"/>
        </w:rPr>
        <w:t xml:space="preserve">-where </w:t>
        <w:tab/>
      </w:r>
      <w:r>
        <w:rPr>
          <w:rFonts w:cs="Lucida Sans Unicode" w:ascii="Lucida Sans Unicode" w:hAnsi="Lucida Sans Unicode"/>
          <w:b/>
          <w:bCs/>
          <w:sz w:val="20"/>
          <w:szCs w:val="20"/>
          <w:lang w:eastAsia="tr-TR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w</w:t>
      </w:r>
      <w:r>
        <w:rPr>
          <w:rFonts w:cs="Lucida Sans Unicode" w:ascii="Lucida Sans Unicode" w:hAnsi="Lucida Sans Unicode"/>
          <w:b/>
          <w:sz w:val="20"/>
          <w:szCs w:val="20"/>
        </w:rPr>
        <w:t>ɛ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r/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ether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w</w:t>
      </w:r>
      <w:r>
        <w:rPr>
          <w:rFonts w:cs="Lucida Sans Unicode" w:ascii="Lucida Sans Unicode" w:hAnsi="Lucida Sans Unicode"/>
          <w:b/>
          <w:sz w:val="20"/>
          <w:szCs w:val="20"/>
        </w:rPr>
        <w:t>ɛ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ð</w:t>
      </w:r>
      <w:r>
        <w:rPr>
          <w:rFonts w:cs="Lucida Sans Unicode" w:ascii="Lucida Sans Unicode" w:hAnsi="Lucida Sans Unicode"/>
          <w:b/>
          <w:sz w:val="20"/>
          <w:szCs w:val="20"/>
        </w:rPr>
        <w:t>ɚ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ich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wɪtʃ/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while 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ab/>
        <w:t>/waɪl/</w:t>
        <w:tab/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isky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wɪski/</w:t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whisper 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>/ˈwɪsp</w:t>
      </w:r>
      <w:r>
        <w:rPr>
          <w:rFonts w:cs="Lucida Sans Unicode" w:ascii="Lucida Sans Unicode" w:hAnsi="Lucida Sans Unicode"/>
          <w:b/>
          <w:sz w:val="20"/>
          <w:szCs w:val="20"/>
        </w:rPr>
        <w:t>ɚ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ite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ab/>
        <w:t>/waɪt/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who 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ab/>
        <w:t>/hu/</w:t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o’d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ab/>
        <w:t>/hud/</w:t>
        <w:tab/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o’ll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hul/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o’re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ab/>
        <w:t>/ˈhu</w:t>
      </w:r>
      <w:r>
        <w:rPr>
          <w:rFonts w:cs="Lucida Sans Unicode" w:ascii="Lucida Sans Unicode" w:hAnsi="Lucida Sans Unicode"/>
          <w:b/>
          <w:sz w:val="20"/>
          <w:szCs w:val="20"/>
        </w:rPr>
        <w:t>ɚ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o’s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huz/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o’ve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ab/>
        <w:t>/huv/</w:t>
        <w:tab/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whole 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>/hoʊl/</w:t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whom 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>/hum/</w:t>
        <w:tab/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whose 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>/huz/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  <w:lang w:eastAsia="tr-TR"/>
        </w:rPr>
        <w:t xml:space="preserve">-why </w:t>
        <w:tab/>
      </w:r>
      <w:r>
        <w:rPr>
          <w:rFonts w:cs="Lucida Sans Unicode" w:ascii="Lucida Sans Unicode" w:hAnsi="Lucida Sans Unicode"/>
          <w:b/>
          <w:bCs/>
          <w:sz w:val="20"/>
          <w:szCs w:val="20"/>
          <w:lang w:eastAsia="tr-TR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waɪ/</w:t>
        <w:tab/>
        <w:tab/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ill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ab/>
        <w:t>/w</w:t>
      </w:r>
      <w:r>
        <w:rPr>
          <w:rFonts w:cs="Lucida Sans Unicode" w:ascii="Lucida Sans Unicode" w:hAnsi="Lucida Sans Unicode"/>
          <w:b/>
          <w:sz w:val="20"/>
          <w:szCs w:val="20"/>
        </w:rPr>
        <w:t>əl/  /əl/   /l/</w:t>
        <w:tab/>
        <w:t>/wɪl/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Lucida Sans Unicode" w:ascii="Lucida Sans Unicode" w:hAnsi="Lucida Sans Unicode"/>
          <w:sz w:val="20"/>
          <w:szCs w:val="20"/>
          <w:lang w:eastAsia="tr-TR"/>
        </w:rPr>
        <w:t>-wing</w:t>
      </w:r>
      <w:r>
        <w:rPr>
          <w:rFonts w:eastAsia="TimesNewRomanPSMT;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ab/>
        <w:t>/w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ithout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ɪˈðaʊt/</w:t>
        <w:tab/>
        <w:tab/>
        <w:t>/wɪˈθaʊt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omen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wɪmɪn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   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uld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/  /əd/   /wəd/ </w:t>
        <w:tab/>
        <w:t>/wʊd/ </w:t>
        <w:tab/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ellow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yɛloʊ/  </w:t>
      </w:r>
      <w:r>
        <w:rPr>
          <w:rFonts w:cs="Lucida Sans Unicode" w:ascii="Lucida Sans Unicode" w:hAnsi="Lucida Sans Unicode"/>
          <w:sz w:val="20"/>
          <w:szCs w:val="20"/>
        </w:rPr>
        <w:t>              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em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yɛmən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ou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yə/      /yʊ/</w:t>
        <w:tab/>
        <w:tab/>
        <w:t>/yu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 </w:t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u’d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yəd/    /yʊd/</w:t>
        <w:tab/>
        <w:tab/>
        <w:t>/yud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u’l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yəl/     /yʊl/</w:t>
        <w:tab/>
        <w:tab/>
        <w:t>/yu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you’r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yɚ/     /yʊr/</w:t>
        <w:tab/>
        <w:tab/>
        <w:t>/yɔr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u’v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yəv/    /yʊv/</w:t>
        <w:tab/>
        <w:tab/>
        <w:t>/yuv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our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yɚ/     /yʊr/</w:t>
        <w:tab/>
        <w:tab/>
        <w:t>/yɔr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your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yʊrz/</w:t>
        <w:tab/>
        <w:tab/>
        <w:tab/>
        <w:t>/yɔrz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urself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yɚˈsɛlvz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NOTE:</w:t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 Black" w:hAnsi="Arial Black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/dʒ/</w:t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Could you...? </w:t>
        <w:tab/>
        <w:tab/>
        <w:tab/>
        <w:tab/>
        <w:t>/kəˈdʒə.../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Did you...? </w:t>
        <w:tab/>
        <w:tab/>
        <w:tab/>
        <w:tab/>
        <w:t>/dɪˈdʒə.../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Do you...?</w:t>
        <w:tab/>
        <w:tab/>
        <w:tab/>
        <w:tab/>
        <w:t>/dʒə.../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Should you...? </w:t>
        <w:tab/>
        <w:tab/>
        <w:tab/>
        <w:t>/ʃəˈdʒə.../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Would you...? </w:t>
        <w:tab/>
        <w:tab/>
        <w:tab/>
        <w:tab/>
        <w:t>/wəˈdʒə.../</w:t>
      </w:r>
    </w:p>
    <w:p>
      <w:pPr>
        <w:pStyle w:val="NormalWeb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/tʃ/</w:t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Aren't you...? </w:t>
        <w:tab/>
        <w:tab/>
        <w:tab/>
        <w:tab/>
        <w:t>/ˈɑrən tʃə.../</w:t>
      </w:r>
    </w:p>
    <w:p>
      <w:pPr>
        <w:pStyle w:val="NormalWeb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Can't you...? </w:t>
        <w:tab/>
        <w:tab/>
        <w:tab/>
        <w:tab/>
        <w:t>/ˈkæn tʃə.../</w:t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Couldn’t you...?</w:t>
        <w:tab/>
        <w:tab/>
        <w:tab/>
        <w:t>/ˈkʊdn tʃə.../</w:t>
      </w:r>
    </w:p>
    <w:p>
      <w:pPr>
        <w:pStyle w:val="NormalWeb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Didn't you..? </w:t>
        <w:tab/>
        <w:tab/>
        <w:tab/>
        <w:tab/>
        <w:t>/ˈdɪdn tʃə.../</w:t>
      </w:r>
    </w:p>
    <w:p>
      <w:pPr>
        <w:pStyle w:val="NormalWeb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Don't you...? </w:t>
        <w:tab/>
        <w:tab/>
        <w:tab/>
        <w:tab/>
        <w:t>/ˈdoʊn tʃə.../</w:t>
      </w:r>
    </w:p>
    <w:p>
      <w:pPr>
        <w:pStyle w:val="NormalWeb"/>
        <w:spacing w:lineRule="atLeast" w:line="312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Hadn’t you...?</w:t>
        <w:tab/>
        <w:tab/>
        <w:tab/>
        <w:tab/>
        <w:t>/ˈhædn tʃə.../</w:t>
      </w:r>
    </w:p>
    <w:p>
      <w:pPr>
        <w:pStyle w:val="NormalWeb"/>
        <w:spacing w:lineRule="atLeast" w:line="312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Haven’t you...?</w:t>
      </w:r>
      <w:r>
        <w:rPr>
          <w:rFonts w:cs="Segoe UI" w:ascii="Segoe UI" w:hAnsi="Segoe UI"/>
          <w:b/>
          <w:color w:val="000000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/ˈhævən tʃə.../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Mustn’t you...?</w:t>
      </w:r>
      <w:r>
        <w:rPr>
          <w:rFonts w:cs="Segoe UI" w:ascii="Segoe UI" w:hAnsi="Segoe UI"/>
          <w:b/>
          <w:color w:val="000000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/ˈmʌsən tʃə.../</w:t>
      </w:r>
    </w:p>
    <w:p>
      <w:pPr>
        <w:pStyle w:val="NormalWeb"/>
        <w:spacing w:lineRule="atLeast" w:line="312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Weren’t you...?</w:t>
      </w:r>
      <w:r>
        <w:rPr>
          <w:rFonts w:cs="Segoe UI" w:ascii="Segoe UI" w:hAnsi="Segoe UI"/>
          <w:b/>
          <w:color w:val="000000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/ˈwɚn tʃə. ../</w:t>
      </w:r>
    </w:p>
    <w:p>
      <w:pPr>
        <w:pStyle w:val="NormalWeb"/>
        <w:spacing w:lineRule="atLeast" w:line="312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Shouldn’t you...?</w:t>
      </w:r>
      <w:r>
        <w:rPr>
          <w:rFonts w:cs="Segoe UI" w:ascii="Segoe UI" w:hAnsi="Segoe UI"/>
          <w:b/>
          <w:color w:val="000000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/ˈʃʊdn tʃə.../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Won't you...? </w:t>
        <w:tab/>
        <w:tab/>
        <w:tab/>
        <w:tab/>
        <w:t>/ˈwoʊn tʃə.../</w:t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Wouldn’t you...?</w:t>
        <w:tab/>
        <w:tab/>
        <w:tab/>
        <w:t>/ˈwʊdn tʃə...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Have to...            </w:t>
        <w:tab/>
        <w:tab/>
        <w:tab/>
        <w:t>/ˈhæftə.../</w:t>
      </w:r>
    </w:p>
    <w:p>
      <w:pPr>
        <w:pStyle w:val="NormalWeb"/>
        <w:spacing w:lineRule="atLeast" w:line="312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Have got to...      </w:t>
        <w:tab/>
        <w:tab/>
        <w:tab/>
        <w:t>/</w:t>
      </w:r>
      <w:r>
        <w:rPr>
          <w:rFonts w:cs="Lucida Sans Unicode" w:ascii="Lucida Sans Unicode" w:hAnsi="Lucida Sans Unicode"/>
          <w:b/>
          <w:i/>
          <w:color w:val="000000"/>
          <w:sz w:val="20"/>
          <w:szCs w:val="20"/>
        </w:rPr>
        <w:t>h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əv ˈgɑt̬ə.../</w:t>
      </w:r>
    </w:p>
    <w:p>
      <w:pPr>
        <w:pStyle w:val="NormalWeb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Has to...</w:t>
        <w:tab/>
        <w:tab/>
        <w:tab/>
        <w:tab/>
        <w:t>/ˈhæstə.../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Had to...   </w:t>
        <w:tab/>
        <w:tab/>
        <w:tab/>
      </w:r>
      <w:r>
        <w:rPr>
          <w:rFonts w:cs="Lucida Sans Unicode" w:ascii="Lucida Sans Unicode" w:hAnsi="Lucida Sans Unicode"/>
          <w:color w:val="000000"/>
          <w:sz w:val="20"/>
          <w:szCs w:val="20"/>
        </w:rPr>
        <w:tab/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/ˈhæt̬ə.../</w:t>
      </w:r>
    </w:p>
    <w:p>
      <w:pPr>
        <w:pStyle w:val="AralkYok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5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/, /eɪ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/,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m/, /æm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n/, /æn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ɚ/, /ɑr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t/, /æ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e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n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ə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,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æn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ul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əd/, /kʊ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i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ɪ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ə/, /du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e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əz/, /dʌ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n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ʌn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ɚ/, /fɔr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ro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rəm/, /frʌm/</w:t>
              <w:tab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ro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rʌn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, /əd/, /həd/, /h</w:t>
            </w:r>
            <w:r>
              <w:rPr>
                <w:rFonts w:eastAsia="TimesNewRomanPSMT;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æ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/, /s/, /əz/, /həz/, /h</w:t>
            </w:r>
            <w:r>
              <w:rPr>
                <w:rFonts w:eastAsia="TimesNewRomanPSMT;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æ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z/</w:t>
              <w:tab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v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v/, /əv/, /həv/, /h</w:t>
            </w:r>
            <w:r>
              <w:rPr>
                <w:rFonts w:eastAsia="TimesNewRomanPSMT;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æ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/</w:t>
              <w:tab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i/   /h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'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id/, /hid/ 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35" w:leader="none"/>
              </w:tabs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'll</w:t>
              <w:tab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ɪl/, /il/, /hɪl/, /hil/  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r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ɚ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rself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ɚˈsɛlf/, /hɚˈsɛlf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's  (he is/has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iz/, /hiz/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i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’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’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’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m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/, /s/, /əz/, /ɪ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t’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ɪt̬ə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t’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ɪt̬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t’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ts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ught t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ɔt̬ə/, /ˈɔtu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ur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ɑrz/         /ˈa</w:t>
            </w: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ʊ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ɚ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a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əl/, /ʃ</w:t>
            </w:r>
            <w:r>
              <w:rPr>
                <w:rFonts w:eastAsia="TimesNewRomanPSMT;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æ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e'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id/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35" w:leader="none"/>
              </w:tabs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e'll</w:t>
              <w:tab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il/  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e's   (she is/has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iz/ 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oul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əd/,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ʊ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əm/, /s</w:t>
            </w:r>
            <w:r>
              <w:rPr>
                <w:rFonts w:eastAsia="TimesNewRomanPSMT;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ʌ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i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ɚ/, /ðɛr/ 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ir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ɛrz/ 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m/, /ðəm/, /ðɛm/</w:t>
              <w:tab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ɛr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y’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ɚ/, /ðɛr/ 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y’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eɪd/ 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y’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eɪl/, /ðɛ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y’v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eɪv/ 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les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nˈlɛs/     /ʌnˈlɛs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ti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nˈtɪl/      /ʌnˈtɪ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’v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wiv/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'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wid/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'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wil/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'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ɪr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ul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, /əd/, /wəd/, /wʊd/ </w:t>
              <w:tab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ə/, /yʊ/, /yu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’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əd/, /yʊd/,</w:t>
              <w:tab/>
              <w:t>/yu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’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əl/, /yʊl/, /yul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’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ɚ/, /yʊr/, /yɔr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’v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əv/, /yʊv/, /yuv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ɚ/, /yʊr/, /yɔr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r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ʊrz/, /yɔr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rself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ɚˈsɛlv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us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əst/, /dʒ</w:t>
            </w:r>
            <w:r>
              <w:rPr>
                <w:rFonts w:eastAsia="TimesNewRomanPSMT;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ʌ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ho’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/ˈhu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ɚ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ho’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/hul/</w:t>
            </w:r>
          </w:p>
        </w:tc>
      </w:tr>
    </w:tbl>
    <w:p>
      <w:pPr>
        <w:pStyle w:val="AralkYok"/>
        <w:rPr/>
      </w:pPr>
      <w:r>
        <w:rPr/>
        <w:tab/>
        <w:tab/>
        <w:t xml:space="preserve">     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e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ɑr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æ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nn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ænɑt/, /kəˈnɑ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uld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ʊd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id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</w:t>
            </w:r>
            <w:r>
              <w:rPr>
                <w:rFonts w:eastAsia="TimesNewRomanPSMT;Times New Roman" w:cs="Lucida Sans Unicode" w:ascii="Lucida Sans Unicode" w:hAnsi="Lucida Sans Unicode"/>
                <w:b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es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ʌz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oʊ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d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æd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s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æz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ve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æv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s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ɪz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ust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ʌs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ɑ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ould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ʃʊd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sedn’t 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yusənt tə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as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wʌzənt/, /ˈwɑz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re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ɚnt/, /wɚ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oʊ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uld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wʊdnt/</w:t>
            </w:r>
          </w:p>
        </w:tc>
      </w:tr>
    </w:tbl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NOTE:</w:t>
      </w:r>
    </w:p>
    <w:p>
      <w:pPr>
        <w:pStyle w:val="NormalWeb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Where are you from?</w:t>
        <w:tab/>
        <w:tab/>
        <w:tab/>
        <w:t>/ˈwɛr ɚ yə ˌfrʌm/</w:t>
      </w:r>
    </w:p>
    <w:p>
      <w:pPr>
        <w:pStyle w:val="NormalWeb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He’s from Turkey. </w:t>
        <w:tab/>
        <w:tab/>
        <w:tab/>
        <w:t>/ˌhiz frəm ˈtɚki/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What's your favorite...? </w:t>
        <w:tab/>
        <w:tab/>
        <w:t>/ˈwʌts yɚ ˌfeɪvrɪt.../</w:t>
      </w:r>
    </w:p>
    <w:p>
      <w:pPr>
        <w:pStyle w:val="NormalWeb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Have you got...? </w:t>
        <w:tab/>
        <w:tab/>
        <w:tab/>
        <w:t>/həv yə ˈgɑt.../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How are you? </w:t>
        <w:tab/>
        <w:tab/>
        <w:tab/>
        <w:tab/>
        <w:t>/ˈhaʊ</w:t>
      </w:r>
      <w:r>
        <w:rPr>
          <w:rFonts w:cs="Lucida Sans Unicode" w:ascii="Lucida Sans Unicode" w:hAnsi="Lucida Sans Unicode"/>
          <w:b/>
          <w:i/>
          <w:color w:val="000000"/>
          <w:sz w:val="20"/>
          <w:szCs w:val="20"/>
        </w:rPr>
        <w:t>w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 ɚ ˌyu/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He can write. </w:t>
        <w:tab/>
        <w:tab/>
        <w:tab/>
        <w:tab/>
        <w:t>/ˌhi kən ˈraɪt/</w:t>
      </w:r>
    </w:p>
    <w:p>
      <w:pPr>
        <w:pStyle w:val="NormalWeb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Can you go? </w:t>
        <w:tab/>
        <w:tab/>
        <w:tab/>
        <w:tab/>
        <w:t>/kən yə ˈgoʊ/</w:t>
      </w:r>
    </w:p>
    <w:p>
      <w:pPr>
        <w:pStyle w:val="NormalWeb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Do you speak...?</w:t>
        <w:tab/>
        <w:tab/>
        <w:tab/>
        <w:t xml:space="preserve">/dyə ˈspik.../ 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What do you do?       </w:t>
        <w:tab/>
        <w:tab/>
        <w:tab/>
        <w:t>/ˈwʌt dyə ˌdu/</w:t>
      </w:r>
    </w:p>
    <w:p>
      <w:pPr>
        <w:pStyle w:val="NormalWeb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What is your name?</w:t>
        <w:tab/>
        <w:tab/>
        <w:tab/>
        <w:t>/ˈwʌts yɚ ˌneɪm/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How old are you?</w:t>
        <w:tab/>
        <w:tab/>
        <w:tab/>
        <w:t>/ˈhaʊ</w:t>
      </w:r>
      <w:r>
        <w:rPr>
          <w:rFonts w:cs="Lucida Sans Unicode" w:ascii="Lucida Sans Unicode" w:hAnsi="Lucida Sans Unicode"/>
          <w:b/>
          <w:i/>
          <w:color w:val="000000"/>
          <w:sz w:val="20"/>
          <w:szCs w:val="20"/>
        </w:rPr>
        <w:t>w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 ˌoʊld ɚ ˈyu/</w:t>
      </w:r>
    </w:p>
    <w:p>
      <w:pPr>
        <w:pStyle w:val="NormalWeb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What do you think? </w:t>
        <w:tab/>
        <w:tab/>
        <w:tab/>
        <w:t>/ˈwʌt dyə ˌθɪŋk/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I thought you came. </w:t>
        <w:tab/>
        <w:tab/>
        <w:tab/>
        <w:t>/ˌaɪ ˈθɔ tʃə ˌkeɪm/</w:t>
      </w:r>
    </w:p>
    <w:p>
      <w:pPr>
        <w:pStyle w:val="NormalWeb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I don’t know.</w:t>
        <w:tab/>
        <w:tab/>
        <w:tab/>
        <w:tab/>
        <w:t>/ˌaɪ ˈdoʊ ˌnoʊ/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She can’t play football.</w:t>
        <w:tab/>
        <w:tab/>
        <w:t>/ˌ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ʃi 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sz w:val="20"/>
          <w:szCs w:val="20"/>
        </w:rPr>
        <w:t>kæ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ˌ</w:t>
      </w:r>
      <w:r>
        <w:rPr>
          <w:rFonts w:cs="Lucida Sans Unicode" w:ascii="Lucida Sans Unicode" w:hAnsi="Lucida Sans Unicode"/>
          <w:b/>
          <w:sz w:val="20"/>
          <w:szCs w:val="20"/>
        </w:rPr>
        <w:t>ple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ɪ fʊ</w:t>
      </w:r>
      <w:r>
        <w:rPr>
          <w:rFonts w:cs="Lucida Sans Unicode" w:ascii="Lucida Sans Unicode" w:hAnsi="Lucida Sans Unicode"/>
          <w:b/>
          <w:color w:val="000000"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bɔl/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You and me.</w:t>
        <w:tab/>
        <w:tab/>
        <w:tab/>
        <w:tab/>
        <w:t>/ˈyu</w:t>
      </w:r>
      <w:r>
        <w:rPr>
          <w:rFonts w:cs="Lucida Sans Unicode" w:ascii="Lucida Sans Unicode" w:hAnsi="Lucida Sans Unicode"/>
          <w:b/>
          <w:i/>
          <w:color w:val="000000"/>
          <w:sz w:val="20"/>
          <w:szCs w:val="20"/>
        </w:rPr>
        <w:t>w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 ən ˌmi/</w:t>
      </w:r>
    </w:p>
    <w:p>
      <w:pPr>
        <w:pStyle w:val="NormalWeb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I told you.</w:t>
        <w:tab/>
        <w:tab/>
        <w:tab/>
        <w:tab/>
        <w:t>/ˌaɪ ˈtoʊl ˌdʒʊ/</w:t>
      </w:r>
    </w:p>
    <w:p>
      <w:pPr>
        <w:pStyle w:val="NormalWeb"/>
        <w:ind w:firstLine="708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I want you.</w:t>
        <w:tab/>
        <w:tab/>
        <w:tab/>
        <w:tab/>
        <w:t>/ˌaɪ ˈwʌn ˌtʃʊ/</w:t>
      </w:r>
    </w:p>
    <w:p>
      <w:pPr>
        <w:pStyle w:val="NormalWeb"/>
        <w:ind w:firstLine="708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Where have you been?</w:t>
        <w:tab/>
        <w:tab/>
        <w:t>/ˈwɛr əv yə ˌbin/</w:t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b/>
          <w:color w:val="000000"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AMERICAN (GLOBAL) ENGLISH</w:t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ə/ </w:t>
        <w:tab/>
        <w:tab/>
        <w:tab/>
        <w:t>/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bbrevi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briviˌ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bi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bɪl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bs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bs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bsolu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bsəˌlu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bsolute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æbsəˈlut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ksɛ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ep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kˈsɛp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ommod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əˈkɑməˌd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u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kyə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u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kyu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ustom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kʌstəm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knowled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əkˈnɑl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qui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kwaɪ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ro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krɔ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dr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əˈdrɛs/ </w:t>
        <w:tab/>
        <w:tab/>
        <w:t>/ˈædrɛ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op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dɑp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ul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əˈdʌlt/ </w:t>
        <w:tab/>
        <w:tab/>
        <w:t>/ˈædʌl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v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dˈvæ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vanc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dˈvæn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ven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dˈvɛntʃ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ver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dvɚ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vert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dvɚˌt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vertise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ˌædvɚˈtaɪz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ffai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f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ffo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fɔr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f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ft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g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gɛ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gain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gɛn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g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g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gr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g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gricultu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ægrɪˌkʌltʃ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ɑ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hea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əˈhɛ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i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irpo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ɛrpɔr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ar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lɑr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ɔ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la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ælə/ </w:t>
        <w:tab/>
        <w:tab/>
        <w:tab/>
        <w:t>/ˈɑl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mo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ɔlmoʊ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o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lo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o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lɔ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read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ɔlˈrɛ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s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ɔls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way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ɔlweɪz/ </w:t>
        <w:tab/>
        <w:tab/>
        <w:t xml:space="preserve">/ˈɔlwiz/ </w:t>
        <w:tab/>
        <w:t>/ˈɔlw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mbi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æmˈb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meric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mɛrɪk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mo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mʌ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mu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myu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ən/ </w:t>
        <w:tab/>
        <w:tab/>
        <w:tab/>
        <w:t>/æ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n/      /ən/ </w:t>
        <w:tab/>
        <w:tab/>
        <w:t xml:space="preserve">/ənd/ </w:t>
        <w:tab/>
        <w:tab/>
        <w:t>/æ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k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æŋk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n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nyu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o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nʌð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sw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ns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the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nθ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tiq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ænˈti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tony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ntəˌnɪ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xie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æŋˈzaɪ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x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æŋkʃəs/ </w:t>
        <w:tab/>
        <w:tab/>
        <w:t>/ˈæŋʃ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ɛn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ybod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ɛniˌbɑdi/ </w:t>
        <w:tab/>
        <w:tab/>
        <w:t xml:space="preserve">/ˈɛniˌbʌdi/ </w:t>
        <w:tab/>
        <w:t>/ˈɛniˌbə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yo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ɛniˌwʌn/ </w:t>
        <w:tab/>
        <w:tab/>
        <w:t>/ˈɛniˌw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yth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ɛniˌθ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yw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ɛniˌw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ywhe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ɛniˌw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olog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pɑləˌdʒ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olog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pɑ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ostroph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pɑstrəf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p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p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lic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æplɪˈk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reci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priʃiˌ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roa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proʊ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ropri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proʊpri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ro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pru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roxim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prɑksəm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chit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ɑrkəˌtɛ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e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ɛr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en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rin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gu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ɑrgy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gu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ɑrgyə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ɑr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om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əˈroʊm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r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rɛ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r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r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ɑr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tic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ɑrt̬ɪk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ticul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ɑrˈtɪkyəˌ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tifici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ɑrt̬əˈfɪʃ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ti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ɑrt̬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əz/ </w:t>
        <w:tab/>
        <w:tab/>
        <w:tab/>
        <w:t>/æ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æs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su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su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s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ʃʊ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ton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stɑn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ət/ </w:t>
        <w:tab/>
        <w:tab/>
        <w:tab/>
        <w:t>/æ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te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tɛ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ten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tɛn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titu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t̬əˌtu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torne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tɚn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tribu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trɪbyu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di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ɔdi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ænt/ </w:t>
        <w:tab/>
        <w:tab/>
        <w:tab/>
        <w:t>/ɑ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stral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ɑˈstreɪl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th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ɔθ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tum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ɔt̬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xili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ɔgˈzɪləri/ </w:t>
        <w:tab/>
        <w:tab/>
        <w:t>/ɔgˈzɪly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vail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veɪl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ven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vəˌn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vera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ævr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w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wɔr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w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w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ware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wɛrn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wa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w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wfu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ɔ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wkwar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ɔkwɚ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chelor par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ˈbætʃəlɚ ˌpɑr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gg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æg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l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æl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ɔ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llo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əˈlu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nan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əˈnæn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nd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ænd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ɑ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rbec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ɑrbɪˌky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re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ɛr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rg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ɑrg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rri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æri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sic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eɪsɪk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s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æs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sketba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æskɪtˌbɔ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throo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æθru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tt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æt̬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za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əˈzɑ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a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i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i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ɪr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i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auti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yut̬ə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au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yu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cau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bɪˈkɔz/ </w:t>
        <w:tab/>
        <w:tab/>
        <w:t>/bɪˈkʌ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droo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ɛdru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e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fo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ɪˈfɔ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ɛg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havio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bɪˈheɪvy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lie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əˈli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lie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əˈli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lo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ɪˈlɔ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l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ɪˈl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nefici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bɛnəˈfɪʃ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nef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ɛnəf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ɛ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t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ɛ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twe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ɪˈtwi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yo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ɪˈyɑ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ia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aɪ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icyc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aɪsɪk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ikini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ɪˈkin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iling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aɪˈlɪŋgw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illbo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ɪlbɔr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ill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ɪly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iolog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aɪˈɑ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ir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ɚ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irt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ɚ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irthda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bɚθd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lan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læŋ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le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li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lin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laɪ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lock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lɑ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loo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lʌ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l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l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lu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l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luf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lʌ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a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oʊ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dy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bɑd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oo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u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r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ɔrd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r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ɔr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rrow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/ˈbɑroʊ/ </w:t>
        <w:tab/>
        <w:tab/>
        <w:t>/ˈbɔr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oʊ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ɑð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tt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ɑt̬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tto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ɑt̬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utiq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uˈti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w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a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w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o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x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ɑ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ycot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ɔıkɑ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an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ræn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ave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reɪv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ea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rɛ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ea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rɛ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eat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brɛ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eath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brið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illi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rɪly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oa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rɔ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ok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roʊk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on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rɑn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o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rʌð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ough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rɔ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urde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bɚd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rg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ɚg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ur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ɚ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ɛ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si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ɪzn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siness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ˈbɪznɪsˌmæ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bət/ </w:t>
        <w:tab/>
        <w:tab/>
        <w:tab/>
        <w:t>/bʌ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t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ʌt̬ɚ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uy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aɪ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f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kæˈfeɪ/ </w:t>
        <w:tab/>
        <w:tab/>
        <w:t>/kəˈf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lcu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lkyəˌ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lend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lənd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ɔ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l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ɑ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mer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kæmrə/ </w:t>
        <w:tab/>
        <w:tab/>
        <w:t>/ˈkæmər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kən/ </w:t>
        <w:tab/>
        <w:tab/>
        <w:tab/>
        <w:t>/kæ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n'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æ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p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eɪp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pi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pət̬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p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pt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r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ɑr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e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r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e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ɛr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e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ɛr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g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rg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niv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rnəv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p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rp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t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ɑrˈtɛ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to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ɑrˈtu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shi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æˈʃ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s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æ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s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kæʒuəl/ </w:t>
        <w:tab/>
        <w:tab/>
        <w:t>/ˈkæʒ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tego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t̬əˌgɔ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tt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t̬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ugh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ɔ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u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ɔ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u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ɔ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ea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i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eil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il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eleb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ɛləˌb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i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ʃ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ir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ʃɛr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llen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ʃælən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ʃæ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nn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ʃæ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p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ʃæpt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p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ʃæpt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r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ʃɑr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r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ʃær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e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ʃi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e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ʃ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e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ʃ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ick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ʃɪk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oco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ʃɑkl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o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ʃɑ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ur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ʃɚ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inem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ɪnəm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irc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ɝk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ircumst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ˈsɚkəmˌstæ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itiz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ɪt̬əz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ivi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ɪv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as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læ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assroo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klæsrum/ </w:t>
        <w:tab/>
        <w:tab/>
        <w:t>/ˈklæsrʊ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l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e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lɛv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ie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laɪ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ock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lɑ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o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loʊ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o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loʊ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os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loʊz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os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lɑz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othe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kloʊz/ </w:t>
        <w:tab/>
        <w:tab/>
        <w:t>/kloʊð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ow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la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l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a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oʊ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oʊ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ff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kɔfi/ </w:t>
        <w:tab/>
        <w:tab/>
        <w:tab/>
        <w:t>/ˈkɑf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l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oʊ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leag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lig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l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lɛ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lec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lɛkt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le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l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ʌ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or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ʌlɚ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um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l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ed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mid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ed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mə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fo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ʌmfɚ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fort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kʌmftəbəl/ </w:t>
        <w:tab/>
        <w:tab/>
        <w:t>/ˈkʌmfɚt̬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m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m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ma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mæ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mɛ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mitt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mɪ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m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 </w:t>
        <w:tab/>
        <w:t>/ˈkɑ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munic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kəˈmyunəˌ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munic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kəˌmyunəˈk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p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mˈp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peti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kɑmpəˈt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ple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mˈpli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plex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kəmˈplɛks/ </w:t>
        <w:tab/>
        <w:tab/>
        <w:t>/kɑmˈplɛ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posi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kɑmpəˈz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pu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mˈpyu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cent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nsənˌt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cep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nsɛp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ce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nsɚ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di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nˈd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fer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nfr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fid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nfəd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fid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nfəd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fu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nˈfyu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gr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ŋgr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nec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nɛkt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sc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nʃ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sequ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 xml:space="preserve">/ˈkɑnsəˌkwɛns/ </w:t>
        <w:tab/>
        <w:t>/ˈkɑnsəkw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serva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nˈsɚvət̬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si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nˈsɪd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side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nˈsɪdə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sider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nˈsɪdɚ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st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nst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su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nˈsu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tempor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kənˈtɛmpəˌrɛ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te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kɑntɛ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t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ntɛ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tex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ntɛk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tin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ntən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tin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nˈtɪnyu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inu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nˈtɪnyu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tra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ntræ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trar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kɑnˌtrɛ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tra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ntræ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tribu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/kənˈtrɪbyut/ </w:t>
        <w:tab/>
        <w:tab/>
        <w:t>/kənˈtrɪby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tribu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kɑntrəˈbyu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veni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nˈviny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vers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ˌkɑnvɚˈs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o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u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ope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oʊˈɑpəˌ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p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ɑp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ɔ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rn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ɔrn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s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ɔ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stu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stu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tt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t̬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tt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t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ug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ɔ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ul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kəd/ </w:t>
        <w:tab/>
        <w:tab/>
        <w:tab/>
        <w:t>/kʊ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ur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kɚɪdʒ/ </w:t>
        <w:tab/>
        <w:tab/>
        <w:t>/ˈkʌr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ur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ɔr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us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ʌz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ʌv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raw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rɔ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e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riˈ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reatu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kritʃ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e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r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risi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raɪs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ritic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rɪt̬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itic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rɪt̬əˌs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ros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rɔ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owd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raʊd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uci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ruʃ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rue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ru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cumb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yuˌkʌmb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l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ʌltʃ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r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yʊr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rrenc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/ˈkɚənsi/ </w:t>
        <w:tab/>
        <w:tab/>
        <w:t>/ˈkʌrəns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rrent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kɚəntli/ </w:t>
        <w:tab/>
        <w:tab/>
        <w:t>/ˈkʌrənt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r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ɚt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stom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ʌstəm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yu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tt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ʌt̬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am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æm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æ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anger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eɪndʒər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ar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ɑr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ark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ɑrkn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arl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ɑrl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t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deɪt̬ə/ </w:t>
        <w:tab/>
        <w:tab/>
        <w:t>/ˈdæt̬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augh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ɔ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aw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ɔ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a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ɛ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a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ɛ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i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a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ɛ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b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ɛ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ca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ɛke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cemb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sɛmb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cid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saɪd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ci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sɪʒ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co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ɛkəˌ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dica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ɛdəˌkeɪt̬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e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i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fini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ɛfən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fini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dɛfəˈn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libe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dɪˈlɪbrɪt/ </w:t>
        <w:tab/>
        <w:tab/>
        <w:t>/dɪˈlɪbə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li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lɪv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ma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mæ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mol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mɑl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monst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ɛmənˌst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se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ɛzɚ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se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zɚ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ser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zɚ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si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zaɪ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stin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ɛstən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tai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ite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termin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tɚmɪ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velop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vɛləp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vo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voʊt̬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a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aɪ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alog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aɪəˌlɔg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dn'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d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ffer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ɪfr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fficul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ɪfəˌkʌl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nn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ɪn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r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dəˈrɛkt/ </w:t>
        <w:tab/>
        <w:tab/>
        <w:t>/daɪˈrɛ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rect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dəˈrɛktɚ/ </w:t>
        <w:tab/>
        <w:tab/>
        <w:t>/daɪˈrɛkt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r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ɚ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advantag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ˌdɪsədˈvæntɪdʒ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app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dɪsəˈp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appoin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ˌdɪsəˈpɔɪnt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as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zæst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cipl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ɪsəpl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cove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dɪˈskʌvri/ </w:t>
        <w:tab/>
        <w:tab/>
        <w:t>/dɪˈskʌv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obe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dɪsəˈb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tribu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strɪby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turb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stɚb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vi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əˈv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vi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əˈvɪʒ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vor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əˈvɔr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J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i dʒ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də/ </w:t>
        <w:tab/>
        <w:tab/>
        <w:tab/>
        <w:t>/d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cto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dɑkt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cu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ɑkyə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e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dəz/ </w:t>
        <w:tab/>
        <w:tab/>
        <w:tab/>
        <w:t>/dʌ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esn'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ʌz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ɔg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u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ɑ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l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ɑ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me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əˈmɛ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min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ɑmən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min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ɑməˌ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nke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ɑŋk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n'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oʊ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ɔ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u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ʌ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z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ʌz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ram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drɑmə/ </w:t>
        <w:tab/>
        <w:tab/>
        <w:t>/ˈdræm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ra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rɔ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read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rɛd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rea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ri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riv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rɪv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ro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rɑ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ub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ub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ue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uˈɛ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um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ʌ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ur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ʊr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ut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u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ynam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aɪˈnæm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ch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i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ar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ɚ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ar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ɚ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ar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ɚ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a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i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asi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iz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aster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istɚ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i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conom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ɛkəˈnɑm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conom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ˈkɑnəm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duc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ɛdʒəˈk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ffo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ɛfɚ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i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iðɚ/ </w:t>
        <w:tab/>
        <w:tab/>
        <w:tab/>
        <w:t>/ˈaɪð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le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ɛlə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mbarrass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ɪmˈbærə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cour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ɪnˈkɚɪdʒ/ </w:t>
        <w:tab/>
        <w:tab/>
        <w:t>/ɪnˈkʌr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gine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ɛndʒəˈn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viron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nˈvaɪɚn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q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ikw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quip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ˈkwɪp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rro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ɛr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ss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ɛs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ss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ɛs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ssenti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ˈsɛnʃ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valu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ɪˈvælyuˌ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ve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iv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ven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ivn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ventu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ˈvɛntʃ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verybod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ɛvriˌbɑdi/ </w:t>
        <w:tab/>
        <w:tab/>
        <w:t>/ˈɛvriˌbʌ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verywhe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ɛvriˌwe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amp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gˈzæmp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ci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kˈsaɪt̬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cit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kˈsaɪt̬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cu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kˈskyu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erc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ɛksɚˌs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hib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gˈzɪb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hibi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ɛksəˈb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i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gˈz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i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ɛgzɪt/ </w:t>
        <w:tab/>
        <w:tab/>
        <w:t>/ˈɛks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o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gˈzɑt̬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pa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kˈspæ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peri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kˈspɪri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pe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ɛkspɚ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plan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ɛkspləˈn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plo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kˈsplɔ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plo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kˈsploʊʒ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pres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kˈsprɛ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tr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ɛkstr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traordin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ɪkˈstrɔrdnˌɛ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ci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fəˈsɪl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cto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ækt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cul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ækəl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il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eɪly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i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ir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ɛr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ɔ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l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ɔl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mili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fəˈmɪly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mi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fæmli/ </w:t>
        <w:tab/>
        <w:tab/>
        <w:t>/ˈfæm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na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fəˈnæt̬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nta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fænˈtæ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ɑ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r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ɑr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rm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ɑrm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r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ɑrð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rth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ɑrð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sh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æ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shion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æʃən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æ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s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æs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eɪt̬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ɑð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ul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ɔl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vori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feɪvrɪt/ </w:t>
        <w:tab/>
        <w:tab/>
        <w:t>/ˈfeɪvə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ea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ɛð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ea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itʃ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ebru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fɛbyuˌɛri/ </w:t>
        <w:tab/>
        <w:tab/>
        <w:t>/ˈfebruˌɛ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e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i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ell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ɛl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ema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ime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estiv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ɛstəv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ew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y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g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ɪgy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aɪ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n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fəˈnæns/ </w:t>
        <w:tab/>
        <w:tab/>
        <w:t>/ˈfaɪnæ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nanci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fəˈnænʃəl/ </w:t>
        <w:tab/>
        <w:tab/>
        <w:t>/faɪˈnænʃ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nish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ɪnɪʃ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aɪ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r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ɚ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rst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fɚ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x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ɪk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lav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leɪv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lir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lɚ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lo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loʊ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loo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lʌ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lo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lɔ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l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l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low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laʊ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lu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lu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lu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lu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fɑg/ </w:t>
        <w:tab/>
        <w:tab/>
        <w:tab/>
        <w:t>/fɔg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ll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ɑl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n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ɑ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o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u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o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ʊ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fɚ/ </w:t>
        <w:tab/>
        <w:tab/>
        <w:tab/>
        <w:t>/fɔ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bi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fɚˈb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ɔr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eca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ɔrkæ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eig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fɑrɪn/ </w:t>
        <w:tab/>
        <w:tab/>
        <w:t>/ˈfɔr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es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fɔrˈs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fɔrɪst/ </w:t>
        <w:tab/>
        <w:tab/>
        <w:t>/ˈfɑr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e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fəˈrɛvɚ/ </w:t>
        <w:tab/>
        <w:tab/>
        <w:t>/fɔˈrɛv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g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fɚˈgɛ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r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ɔr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tun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ɔrtʃən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rt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ɔr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u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ɔr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w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ɔrwɚ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ssi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ɑs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ugh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fɔ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u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a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x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ɑ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requ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rikw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ro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frəm/ </w:t>
        <w:tab/>
        <w:tab/>
        <w:t>/frʌ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ro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rʌ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ru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ru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ue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fyuəl/ </w:t>
        <w:tab/>
        <w:tab/>
        <w:t>/fyu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uner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yunə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u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urni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ɚnɪtʃ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ur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ɚð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urth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ɚð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u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yutʃ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ar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gəˈrɑʒ/ </w:t>
        <w:tab/>
        <w:tab/>
        <w:t>/gəˈrɑ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ard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ɑrd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a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gæ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as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gæs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a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æð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ner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ʒɛnə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ni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ʒiny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nu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ʒɛnyu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olog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ʒiˈɑ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s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dʒɛstʃɚ/ </w:t>
        <w:tab/>
        <w:tab/>
        <w:t>/ˈdʒɛʃtʃ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gɛ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ho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goʊ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i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aɪ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if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ɪft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iraff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ʒəˈræ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ir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gɚ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iv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ɪv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l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glæ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la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glæ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loba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gloʊ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loss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glɑsəri/ </w:t>
        <w:tab/>
        <w:tab/>
        <w:t>/ˈglɔs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lo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glʌ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g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o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go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oa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goʊ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gɑ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ggle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ɑgəl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oʊ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l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goʊ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l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gɑlf/ </w:t>
        <w:tab/>
        <w:tab/>
        <w:tab/>
        <w:t>/gɔl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nn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gɔnə/ </w:t>
        <w:tab/>
        <w:tab/>
        <w:t>/ˈgən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odby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gʊdˈbaɪ/ </w:t>
        <w:tab/>
        <w:tab/>
        <w:t>/gədˈb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odnes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gʊdn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rill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gəˈrɪl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ssi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ɑsə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gɑ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vern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gʌvɚmənt/ </w:t>
        <w:tab/>
        <w:tab/>
        <w:t>/ˈgʌvɚn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du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grædʒuəli/ </w:t>
        <w:tab/>
        <w:tab/>
        <w:t>/ˈgrædʒ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du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rædʒuˌ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du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rædʒu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mm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ræm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ndp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grænpɑ/ </w:t>
        <w:tab/>
        <w:tab/>
        <w:t>/ˈgræmpɑ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atefu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greɪt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oc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roʊs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ou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gru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gr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ow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groʊ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uarant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gærənˈ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u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gɑr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u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gɛ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u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gɛ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uil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ɪl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ul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gʌl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bi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æb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bit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æbəˌtæ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bit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həˈbɪtʃu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d/ /əd/ /həd/ </w:t>
        <w:tab/>
        <w:t>/hæ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dn'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hæd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i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h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ircu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ɛrkʌ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irdress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ɛrˌdrɛs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l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hæ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hɔ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pp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æp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ppi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æp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ppi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æpin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r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hɑr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rm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ɑrm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rm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ɑrm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rmon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ɑrmən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rv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ɑrv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z/ /s/ /əz/ /həz/ </w:t>
        <w:tab/>
        <w:t>/hæ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sn'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æz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v/ /əv/ /həv/ </w:t>
        <w:tab/>
        <w:t>/hæ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ve t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hæftə/ </w:t>
        <w:tab/>
        <w:tab/>
        <w:t>/ˈhæft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ven'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æv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a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hɛ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adach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ɛde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al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hɛl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a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h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hɚ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a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hɑr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artach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ɑrt̬e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a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hi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av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ɛv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'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ɪl/ /il/ /hɪl/ </w:t>
        <w:tab/>
        <w:tab/>
        <w:t>/hi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ll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həˈloʊ/ </w:t>
        <w:tab/>
        <w:tab/>
        <w:t>/hɛˈl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lp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ɛlp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h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rit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ɛrət̬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r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ɪr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r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hɚ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rsel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ɚˈsɛlf/ </w:t>
        <w:tab/>
        <w:tab/>
        <w:t>/hɚˈsɛl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'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iz/ </w:t>
        <w:tab/>
        <w:tab/>
        <w:tab/>
        <w:t>/hi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sit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ɛzəˌt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idd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ɪd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i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ɪm/ </w:t>
        <w:tab/>
        <w:tab/>
        <w:tab/>
        <w:t>/hɪ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imsel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ɪmˈsɛlf/ </w:t>
        <w:tab/>
        <w:tab/>
        <w:t>/hɪmˈsɛl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haɪ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i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ɪz/ </w:t>
        <w:tab/>
        <w:tab/>
        <w:tab/>
        <w:t>/h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istori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hɪˈstɑrɪkəl/ </w:t>
        <w:tab/>
        <w:tab/>
        <w:t>/hɪˈstɔrɪk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isto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ɪst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l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hoʊ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li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ɑləˌd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m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hoʊ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mesic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oʊmˌs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mewor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oʊmwɚ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mony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ɑməˌnɪ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mopho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hɑməˌfoʊn/ </w:t>
        <w:tab/>
        <w:tab/>
        <w:t>/ˈhoʊməˌfo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n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ɑn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ne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ʌn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n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ɑn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p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hoʊ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pe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oʊp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pefu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oʊpf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rr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hɔrɚ/ </w:t>
        <w:tab/>
        <w:tab/>
        <w:t>/ˈhɑr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r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hɔr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spi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ɑspɪt̬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sti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hɑstl/ </w:t>
        <w:tab/>
        <w:tab/>
        <w:t>/ˈhɑsta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hɑ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t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hoʊˈtɛ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u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aʊ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usewor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aʊswɚ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we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haʊˈɛv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hyu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u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yu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umi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yum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um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yum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umor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yumər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undr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ʌndr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ung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ʌŋg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rr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hɚi/ </w:t>
        <w:tab/>
        <w:tab/>
        <w:tab/>
        <w:t>/ˈhʌ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r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hɚ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usba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ʌzbə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sla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ɪzlɑm/ </w:t>
        <w:tab/>
        <w:tab/>
        <w:t>/ˈɪslɑ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tal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ˈtæly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de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aɪˈd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gno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gˈnɔ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ɪm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ag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ˈmædʒ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it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ɪməˌt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medi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ˈmidi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ossi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mˈpɑs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ro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mˈpru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cide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ɪnsəd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ic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ɪndəˌ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ivid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ɪndəˈvɪdʒu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ust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ɪndəst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form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ɪnfɚˈm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gredi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nˈgridi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j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ɪndʒ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noc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ɪnəs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nov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ɪnəˈv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titu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ɪnstəˈtu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tru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ɪnstrə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nˈʃʊ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llig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nˈtɛlədʒ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ɪntr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es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ɪntrɪstɪd/ </w:t>
        <w:tab/>
        <w:tab/>
        <w:t>/ˈɪntəˌrɛst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est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ɪntrɪstɪŋ/ </w:t>
        <w:tab/>
        <w:tab/>
        <w:t>/ˈɪntəˌrɛst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pr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nˈtɚp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vie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ɪntɚˌvy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t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ɪntə/   /ˈɪntʊ/ </w:t>
        <w:tab/>
        <w:t>/ˈɪnt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rodu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ɪntrəˈdu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nˈvɛ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nˈvɛ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it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ɪnvəˈt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ol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nˈvɑl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olv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nˈvɑlv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r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aɪɚ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ron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aɪˈrɑn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rregu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ˈrɛgyə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rrig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ɪrəˌg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rrit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ɪrəˌt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sn'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ɪz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ssu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ɪʃ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t'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ɪt̬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t'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t̬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a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ʒæ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apane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dʒæpəˈni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ʒɑ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azz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ʒæ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eal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ʒɛl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ean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ʒin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ee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ʒi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ewel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ʒuə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ewel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ʒuəl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o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ʒɑ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o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ʒɑg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ogg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ʒɑg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oi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ʒɔ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ok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ʒoʊ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ourne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ʒɚn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ud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ʒʌ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uic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ʒu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u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dʒʊˈlaɪ/ </w:t>
        <w:tab/>
        <w:tab/>
        <w:t>/dʒəˈl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uni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ʒuny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ur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ʒʊ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ust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ʒʌst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ustif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ʒʌstəˌf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e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i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ee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i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ett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ɛt̬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e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ind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kaɪnnɪs/ </w:t>
        <w:tab/>
        <w:tab/>
        <w:t>/ˈkaɪndn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itch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ɪt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n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n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noc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nɑ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n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n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nowled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ɑl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now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no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b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eɪb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d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lædɚ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langu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læŋgw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r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ɑr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æ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t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leɪ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t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leɪt̬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ug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læ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und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lɔndri/ </w:t>
        <w:tab/>
        <w:tab/>
        <w:t>/ˈlɑnd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ɔ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wy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lɔy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y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eɪ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a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i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adershi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lidɚˌʃ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af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li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agu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lig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ar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ɚ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av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li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g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lig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ss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lɛs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t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ɛ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ttu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lɛt̬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v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ɛv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br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laɪˌbrɛ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m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ɪm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mi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lɪmɪt̬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qui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lɪkw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ste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lɪs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sten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lɪsən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tera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lɪt̬ərətʃɚ/ </w:t>
        <w:tab/>
        <w:tab/>
        <w:t>/ˈlɪtrətʃ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t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ɪ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tt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ɪt̬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v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la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ad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loʊd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a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oʊ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ave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loʊv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oʊk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ck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lɑ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ɔ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u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s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uz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ɔs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o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lɑ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u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loʊ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ud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laʊd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w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loʊ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ugg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lʌg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u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lʌ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ch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əˈʃi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chini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əˈʃin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da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æd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gazin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mægəˌzi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g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ædʒ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in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eɪnˈte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j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eɪdʒ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jor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məˈdʒɔrət̬i/ </w:t>
        <w:tab/>
        <w:tab/>
        <w:t>/məˈdʒɑr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mæ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n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æn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nag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ænɪdʒ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n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ænyu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n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ɛn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ɑr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ɑr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ɑr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ri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ær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ri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æri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scul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æskyəl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ssa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/məˈsɑʒ/ </w:t>
        <w:tab/>
        <w:tab/>
        <w:t>/məˈsɑ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ss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æs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st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mæst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t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æ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ttr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ætr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məˈtʃʊr/ </w:t>
        <w:tab/>
        <w:tab/>
        <w:t>/məˈtʊ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ximu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æksəm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y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meɪɚ/ </w:t>
        <w:tab/>
        <w:tab/>
        <w:t>/m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al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mi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mi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aning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inɪŋ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aning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inɪŋ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ɛ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anwhi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inwa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as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ɛʒ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a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mi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d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ɛd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dicin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mɛdəs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e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mi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etin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mit̬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g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ɛg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mb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mɛmb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mbershi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ɛmbɚˌʃɪp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emo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mɛmri/ </w:t>
        <w:tab/>
        <w:tab/>
        <w:t>/ˈmɛm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na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ɛn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n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ɛnt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rc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ɚs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ssa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mɛs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ɛt̬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i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tho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ɛθ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dd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ɪd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gr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maɪg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litar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mɪləˌtɛ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ll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ɪly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ner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ɪnə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nu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ɪn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rr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ɪr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spronou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ˌmɪsprəˈnaʊ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srea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mɪsˈri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s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stak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ɪˈste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bi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oʊ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d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ɑd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de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oʊd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der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ɑdɚ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du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ɑdʒu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ɑ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n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mʌndi/ </w:t>
        <w:tab/>
        <w:tab/>
        <w:t>/ˈmʌnd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u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ra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əˈræ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mɔ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rnin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mɔrn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s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moʊ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ʌð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tiv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moʊt̬əˌv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t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oʊ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un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aʊnt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u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aʊ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vi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uv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r.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ɪst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rs.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ɪs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s.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m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ur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ɚd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sc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mʌs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useu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yuˈzi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us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yuz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usic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yuˈz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s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məst/ </w:t>
        <w:tab/>
        <w:tab/>
        <w:t>/mʌ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usta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ʌstæ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ustn'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ʌs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u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yu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utu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myutʃuəli/ </w:t>
        <w:tab/>
        <w:tab/>
        <w:t>/ˈmyutʃ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yste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ɪst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ystiq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ɪˈsti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k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eɪk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me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eɪm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pk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æpk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rr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ær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tion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næʃə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tiv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neɪt̬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tur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ætʃə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eɪtʃ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ugh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ɔ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a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n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ar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nɪr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ni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cess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ɛsəˌsɛ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cess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nəˈsɛs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ck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nɛ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ckla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ɛk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ed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id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ed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id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gative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nɛgət̬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ighb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eɪb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i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niðɚ/ </w:t>
        <w:tab/>
        <w:tab/>
        <w:t>/ˈnaɪð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phe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ɛfy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rv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ɚv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nɛ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st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ɛs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ɛv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n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w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nu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wspap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uzˌpeɪp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x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nɛk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ightm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aɪtm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bod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noʊˌbʌdi/ </w:t>
        <w:tab/>
        <w:tab/>
        <w:t>/ˈnoʊˌbɑ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nsen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nɑnsɛns/ </w:t>
        <w:tab/>
        <w:tab/>
        <w:t>/ˈnɑns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nu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nɚ/ </w:t>
        <w:tab/>
        <w:tab/>
        <w:tab/>
        <w:t>/nɔ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rm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ɔrm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rther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ɔrðɚ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nɑ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th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ʌθ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t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oʊt̬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tice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oʊt̬ɪs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tif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oʊt̬əˌf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ur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nɚɪʃ/ </w:t>
        <w:tab/>
        <w:tab/>
        <w:t>/ˈnʌr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urish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nɚɪʃmənt/ </w:t>
        <w:tab/>
        <w:tab/>
        <w:t>/ˈnʌrɪʃ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v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ɑv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veli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ɑvəl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w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na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waday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aʊəˌde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whe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oʊw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u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nu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uis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us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umb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ʌmb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umer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umər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ur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nɚ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u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nʌ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ak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oʊ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edi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əˈbidiənt/ </w:t>
        <w:tab/>
        <w:tab/>
        <w:t>/oʊˈbidi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be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əˈbeɪ/ </w:t>
        <w:tab/>
        <w:tab/>
        <w:t>/oʊˈb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bject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ɑbdʒɪkt/ </w:t>
        <w:tab/>
        <w:tab/>
        <w:t>/ˈɑbdʒɛ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jec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bˈdʒɛkt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sc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bˈskyʊ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ser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bˈzɚ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ser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bˈzɚv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s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bˈsɛ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stac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ɑbstɪk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stru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bˈstrʌ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bˈte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v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ɑbv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cca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keɪʒ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ccasio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keɪʒə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ccup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ɑkyəˈp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ccupi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ɑkyəˌp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ccu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k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ce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oʊ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'cloc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klɑ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ctob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ɑkˈtoʊb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d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ɑ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f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əv/ </w:t>
        <w:tab/>
        <w:t xml:space="preserve">/ə/ </w:t>
        <w:tab/>
        <w:tab/>
        <w:t>/ʌ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ff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ɔ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ffe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fɛ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ffen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fɛ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ff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ɔfɚ/ </w:t>
        <w:tab/>
        <w:tab/>
        <w:tab/>
        <w:t>/ˈɑf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ff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ɔfɪs/ </w:t>
        <w:tab/>
        <w:tab/>
        <w:tab/>
        <w:t>/ˈɑf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ffic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ɔfəsɚ/ </w:t>
        <w:tab/>
        <w:tab/>
        <w:t>/ˈɑfəs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ffici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fɪʃ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f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ɔfən/ </w:t>
        <w:tab/>
        <w:tab/>
        <w:t>/ˈɔft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k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oʊˈk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l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oʊ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mi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oʊˈmɪt/ </w:t>
        <w:tab/>
        <w:tab/>
        <w:t>/əˈm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ɔn/ </w:t>
        <w:tab/>
        <w:tab/>
        <w:tab/>
        <w:t>/ɑ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nc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ʌ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ʌ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n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ʌny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nt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ɔnt̬ə/ /ˈɑnt̬ə/ </w:t>
        <w:tab/>
        <w:t>/ˈɔntu/ /ˈɑnt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pe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oʊp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pen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oʊpənn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per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ɑprə/ </w:t>
        <w:tab/>
        <w:tab/>
        <w:t>/ˈɑpər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pe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ɑpəˌ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per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ɑpəˈr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pin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pɪny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ppon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poʊn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pportun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ɑpɚˈtun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ppos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əˈpoʊz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pposi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/ˈɑpəzɪt/ </w:t>
        <w:tab/>
        <w:tab/>
        <w:t>/ˈɑpəs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ptimi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ɑptəm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ptimi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ɑptəˈmɪ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p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ɑp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ptio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ɑpʃə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ɚ/ </w:t>
        <w:tab/>
        <w:tab/>
        <w:tab/>
        <w:t>/ɔ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r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ɔ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ran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/ˈɔrɪndʒ/ </w:t>
        <w:tab/>
        <w:tab/>
        <w:t>/ˈɑrɪn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rchestr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ɔrkɪstr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rder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ɔrd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rdin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ɔrdnˌɛ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rg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ɔrg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rganiz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ɔrgənəˈz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rganiz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ɔrgəˌnaɪz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rig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ɔrədʒɪn/ </w:t>
        <w:tab/>
        <w:tab/>
        <w:t>/ˈɑrədʒ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rigi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rɪdʒə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rph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ɔrf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sc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ɑsk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ʌð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therw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ʌðɚˌw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u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ɑr/ </w:t>
        <w:tab/>
        <w:tab/>
        <w:tab/>
        <w:t>/aʊ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ur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aʊɚz/ </w:t>
        <w:tab/>
        <w:tab/>
        <w:t>/ɑr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urselve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aʊɚˈsɛlvz/ </w:t>
        <w:tab/>
        <w:tab/>
        <w:t>/ɑrˈsɛlv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utsi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ˌaʊtˈsaɪd/ </w:t>
        <w:tab/>
        <w:tab/>
        <w:t>/ˈaʊts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v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ʌv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oʊv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vera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oʊvɚˈɔ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verco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oʊvɚˈkʌ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vertak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oʊvɚˈte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vertur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oʊvɚˈtɚ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w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w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o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wn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oʊn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x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ɑ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xyg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ɑksɪdʒ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ck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æk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ck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æ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æ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i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e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in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eɪn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inkill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eɪnˌkɪ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in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eɪn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i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jama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pəˈdʒɑməz/ </w:t>
        <w:tab/>
        <w:tab/>
        <w:t>/pəˈdʒæmə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n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æ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nt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pænt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p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eɪp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ragrap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pærəˌgræ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all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ærəˌlɛ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c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ɑrs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d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ɑrd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re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/ˈpɛrənt/ </w:t>
        <w:tab/>
        <w:tab/>
        <w:t>/ˈpær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ɑr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ticu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ɚˈtɪkyə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tn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ɑrtn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rt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ɑr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sific Oce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pəˌsɪfɪk ˈoʊ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æ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ss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æs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sseng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æsəndʒ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s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æ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sspo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æspɔr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æ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st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ɑst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st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æˈstɛ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t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æt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æ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tter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æt̬ɚ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u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ɔ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a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i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ace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is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i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ar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pɚ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culi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ɪˈkyuly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d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ɛd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i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nal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ɛnl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ngu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ɛŋgw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ni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in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op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ip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ce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ɚˈsi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c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ɚˈsɛ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rfec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pɚfɪ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for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ɚˈfɔr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form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ɚˈfɔrm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fu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ɚfyu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hap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ɚˈhæp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io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ɪri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man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ɚmən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mis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ɚˈm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m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ɚˈm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s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ɚs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sua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ɚˈswe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ho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fo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hone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fəˈnɛt̬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honic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ɑnɪ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hot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oʊt̬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hotograp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oʊt̬əˌgræ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hysic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ɪzɪk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an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iˈæn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cn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ɪkn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c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ɪktʃ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e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i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erc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ɪrs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ge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ɪdʒ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lgri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ɪlgr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lgrim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ɪlgrəm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ll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ɪl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ilo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aɪl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ink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pɪŋ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st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ɪst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t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ɪ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lag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leɪg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plæ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lan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læn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l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læ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la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læ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lateau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læˈt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latfor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lætfɔr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laton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ləˈtɑn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lay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leɪ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leas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lɛz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leas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liz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leas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lɛʒ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o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plɑ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ɑ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e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oʊ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oʊ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l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əˈli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lic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ɑləs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li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əˈl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liti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əˈlɪt̬ɪk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litic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pɑləˈt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litic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ɑlətɪ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llu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əˈlu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llu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əˈlut̬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o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u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pʊr/ </w:t>
        <w:tab/>
        <w:tab/>
        <w:tab/>
        <w:t>/pɔ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pɑ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pu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ɑpyə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pul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pɑpyəˈl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si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əˈz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si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ɑzət̬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ss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əˈzɛ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ssibi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pɑsəˈbɪl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ssi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ɑs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ssib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ɑsəb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st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oʊs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stpo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poʊsˈpoʊn/ </w:t>
        <w:tab/>
        <w:tab/>
        <w:t>/poʊstˈpo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ɑ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tat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pəˈteɪt̬oʊ/ </w:t>
        <w:tab/>
        <w:tab/>
        <w:t>/pəˈteɪt̬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u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ɔ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ver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ɑvɚ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w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aʊ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wer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aʊɚ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act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rækt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ay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r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edi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rɪˈdɪ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ef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rɪˈf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ejudic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prɛdʒəd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ep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rɪˈp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epar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rɪˈpɛr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essure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rɛʃ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et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rɪ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eve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prɪˈvɛ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imar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/ˈpraɪˌmɛri/ </w:t>
        <w:tab/>
        <w:tab/>
        <w:t>/ˈpraɪˌm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iv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raɪv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b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rɑb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bab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rɑbəb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ble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rɑbl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duc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prəˈdu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fi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prɑf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gra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proʊgræm/ </w:t>
        <w:tab/>
        <w:tab/>
        <w:t>/ˈproʊgr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gr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prɑgrəs/ </w:t>
        <w:tab/>
        <w:tab/>
        <w:t>/ˈprɑgrɛ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gr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rəˈgrɛ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j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prɑdʒɛkt/ </w:t>
        <w:tab/>
        <w:tab/>
        <w:t>/ˈprɑdʒɪ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m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rɑm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mo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rəˈmoʊ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nou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roʊna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of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pru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p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rɑp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per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rɑpɚ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pos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rəˈpoʊz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sp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rɑspɛ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ver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rɑvɚ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vid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rəˈvaɪd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pi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yup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urcha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ɚtʃ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re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pyʊ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urpo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ɚp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ur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ɚ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urs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ɚˈs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ursu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ɚˈsu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zz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pʌz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alific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kwɑləfəˈk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alifi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wɑləˌf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alif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wɑləˌf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lit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kwɑl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ant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wɑnt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arr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kwɔrəl/ </w:t>
        <w:tab/>
        <w:tab/>
        <w:t>/ˈkwɑ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ar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wɔr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e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wi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es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kwɛstʃən/ </w:t>
        <w:tab/>
        <w:tab/>
        <w:t>/ˈkwɛʃt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ick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w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ick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wɪk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i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waɪ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iet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waɪ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i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w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i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w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iz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w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bb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æb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bie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eɪbi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æ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di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reɪdiˌ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ft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æft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infa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eɪnfɔ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i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re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pi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ræp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re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ɛr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æð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t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eɪt̬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ɔ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a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i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ac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riˈæ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ac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iˈæk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a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rɛ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a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ri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adin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rid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ad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ɛ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ri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a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iˈæl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al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iəˌl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ally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ri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as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iz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asonab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rizn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eip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si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e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si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is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ip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ɛsəp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k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ɛk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ogn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ɛkəgˌn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omme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rɛkəˈmɛ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o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ɛkɚ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o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kɔr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o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kʌv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ru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kru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du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du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f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f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fer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rɛfəˈ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fer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ɛfr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for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fɔr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frigerat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frɪdʒəˌreɪ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fug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rɛfyʊˈ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fu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fyu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g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gɑr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g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idʒ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gio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idʒə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gr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grɛ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gu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ɛgyə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gular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rɛgyəlɚli/ </w:t>
        <w:tab/>
        <w:tab/>
        <w:t>/ˈrɛgyɚ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gu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ɛgyəˌ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habilit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ˌriəˈbɪləˌteɪt/ </w:t>
        <w:tab/>
        <w:tab/>
        <w:t>/ˌrihəˈbɪləˌt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ig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e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infor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riɪnˈfɔr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la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leɪt̬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l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l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lationshi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leɪʃənˌʃ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la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ɛlət̬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lax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rɪˈlæ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lax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læk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lea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li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li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laɪ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lig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lɪdʒ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lig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lɪdʒ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memb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rɪˈmɛmb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pai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p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pe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pi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pl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rɪˈpl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po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pɔr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por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pɔr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pres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rɛprɪˈzɛ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pti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rɛptaɪl/ </w:t>
        <w:tab/>
        <w:tab/>
        <w:t>/ˈrɛp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qu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kwɛ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qui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kwaɪ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sc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ɛsky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sear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risɚtʃ/ </w:t>
        <w:tab/>
        <w:tab/>
        <w:t>/rɪˈsɚ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sem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zɛm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serv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rɛzɚˈv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ser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zɚ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serv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rɪˈzɚv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side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rɛzəd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sour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risɔrs/ </w:t>
        <w:tab/>
        <w:tab/>
        <w:t>/rɪˈsɔr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spec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rɪˈspɛ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spo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spɑ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sponsibi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rɪˌspɑnsəˈbɪl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sponsi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spɑns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staur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rɛsˌtrɑnt/ </w:t>
        <w:tab/>
        <w:tab/>
        <w:t>/ˈrɛstəˌrɑnt/ /ˈrɛstər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st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ɛs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sul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zʌl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ti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taɪ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tir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taɪɚ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tur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tɚ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vie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vy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vi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vɪʒ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volu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rɛvəˈlu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vol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vɑl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w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wɔr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idicul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dɪkyəl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gi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rɪdʒ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n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r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o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raɪ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is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ɪz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v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rɪv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ɑ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bb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ɑb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c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ɑ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man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oʊˈmæn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of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/ruf/ </w:t>
        <w:tab/>
        <w:tab/>
        <w:tab/>
        <w:t>/rʊ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om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/rum/ </w:t>
        <w:tab/>
        <w:tab/>
        <w:tab/>
        <w:t>/rʊ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o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rut/ </w:t>
        <w:tab/>
        <w:tab/>
        <w:tab/>
        <w:t>/rʊ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oʊ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t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ɑt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ug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ʌ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u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raʊt/ </w:t>
        <w:tab/>
        <w:tab/>
        <w:tab/>
        <w:t>/ru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u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u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ui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ru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u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u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um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um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ur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rʊ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uss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ʌ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bot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æbəˌtɑ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crif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ækrəˌfa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fari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əˈfɑ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i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ɛ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les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eɪlz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l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ɔl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mp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æmp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tisfi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æt̬ɪsˌf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tur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sæt̬ɚdi/ </w:t>
        <w:tab/>
        <w:tab/>
        <w:t>/ˈsæt̬ɚd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w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sɔ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c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skæ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arce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kɛrs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k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ar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kɛr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e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i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hedu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skɛdʒəl/ </w:t>
        <w:tab/>
        <w:tab/>
        <w:t>/ˈskɛdʒu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he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ki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ho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kɑ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holarshi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kɑlɚˌʃ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hoo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ku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i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aɪ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ientif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saɪənˈtɪf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issor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ɪzɚ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o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kɔ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rea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kri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re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kri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re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kr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i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arch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 </w:t>
        <w:tab/>
        <w:t>/sɚ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as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iz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ond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ɛkənˌdɛ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r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ik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ret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ɛkrəˌtɛ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ɛk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u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ɛkyə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ɪˈkyʊ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ur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ɪˈkyʊr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du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ɪˈdu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e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si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iz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si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ldo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ɛld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mes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əˈmɛst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min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ɛməˌnɑ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ni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iny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nsi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ɛns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nsi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ɛnsət̬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pa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ɛp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para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ɛpəˌreɪt̬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qu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ikw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rie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ɪri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r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ɪr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r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ɚ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rv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ɚv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tt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ɛt̬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tt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ɛt̬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ven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ɛvən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ver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ɛv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ve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əˈv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ad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ʃæd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ee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ʃi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e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ʃi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i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ʃ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i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ʃɚ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oc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ʃɑ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o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ʃ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oo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ʃu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ʃɑ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opp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ʃɑp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rt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ʃɔr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or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ʃɔrt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ʃɑ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oul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ʃəd/ </w:t>
        <w:tab/>
        <w:tab/>
        <w:tab/>
        <w:t>/ʃʊ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oul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ʃoʊld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ouldn'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ʃʊd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ould'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ʃʊdə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w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ʃ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ow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ʃaʊ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ow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ʃoʊ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ck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ɪkn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g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ɪgn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gna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ɪgnətʃ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gnific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ɪgˈnɪfək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l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lv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mi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ɪmə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mp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ɪmp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ncere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ɪnˈsɪr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ng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ɪŋg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s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ɪst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tco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ɪtkɑ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tt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ɪt̬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tu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sɪtʃuˈ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kill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kɪ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kill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kɪl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ki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kɚ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la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le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lee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li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low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sl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mall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smɔ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ma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mɑr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me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mɛ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mok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moʊ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moo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muð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mugg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mʌg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n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n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s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a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soʊ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a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sɔ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cc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ɑk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ci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oʊʃ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cie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əˈsaɪ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c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ɑ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d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oʊd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f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oʊf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f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sɔf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le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oʊ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lem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ɑl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li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ɑl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lit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ɑləˌtɛ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l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oʊl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lu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əˈlu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lv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sɑl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me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/səm/ </w:t>
        <w:tab/>
        <w:tab/>
        <w:tab/>
        <w:t>/sʌ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mebod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sʌmˌbɑdi/ </w:t>
        <w:tab/>
        <w:tab/>
        <w:t>/ˈsʌmˌbʌ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meo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ʌmwʌ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meth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ʌmθ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metime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ʌmtaɪm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sʌ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ɔ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su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phistica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səˈfɪstəˌkeɪt̬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ɔ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rr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sɑroʊ/ </w:t>
        <w:tab/>
        <w:tab/>
        <w:t>/ˈsɔr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r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sɑri/ </w:t>
        <w:tab/>
        <w:tab/>
        <w:tab/>
        <w:t>/ˈsɔ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ɔr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u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so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u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aʊ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ur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ɔr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uther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ʌðɚ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uveni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ˌsuvəˈnɪr/ </w:t>
        <w:tab/>
        <w:tab/>
        <w:t>/ˈsuvəˌn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pɑ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pɛr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pea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pi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eci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pɛʃ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eciali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pɛʃəl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ecie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spiʃiz/ </w:t>
        <w:tab/>
        <w:tab/>
        <w:t>/spisi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ecif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pɪˈsɪf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ectacu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pɛkˈtækyə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ecu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pɛkyəˌ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ee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pi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eech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pitʃ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e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pɛ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ell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pɛl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e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pɛ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i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paɪd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ir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pɪ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oil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pɔɪ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okes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poʊks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ons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pɑns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ontane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spɑnˈteɪn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o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pu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o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pɔr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ort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pɔrt̬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o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pɑ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ot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pɑt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rea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prɛ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r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pr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qu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kw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diu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teɪdi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aff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stæ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ai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st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m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tæm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tæ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nd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tændɚ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tænd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tɑ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t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tɑr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r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tɑr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t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ti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təˈtɪ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ead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tɛ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e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sti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e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st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e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stɛ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i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st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oc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tɑ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oma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tʌmə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o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to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o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tɑ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o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tɔ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or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tɔr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o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ɔ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o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toʊ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raigh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t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ran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treɪn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rateg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træt̬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re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tri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r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trɛ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ress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trɛ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ressfu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strɛs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ret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trɛ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ro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trɔ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rugg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trʌg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ud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tud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udi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tʌdi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udi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tudiˌ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upi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tup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bj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ʌbdʒɪ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cc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əkˈsɛ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ccess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əkˈsɛs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dden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ʌdn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gg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səgˈdʒɛst/ </w:t>
        <w:tab/>
        <w:tab/>
        <w:t>/səˈdʒɛ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u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it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ut̬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itca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utke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mm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ʌm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mm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ʌm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nbath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ʌnbeɪð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n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sʌndi/ </w:t>
        <w:tab/>
        <w:tab/>
        <w:t>/ˈsʌnd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nglasse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ʌnˌglæs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ns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ʌnsɛ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p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up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perla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səˈpɚlət̬ɪv/ </w:t>
        <w:tab/>
        <w:tab/>
        <w:t>/sʊˈpɚlət̬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pport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səˈpɔr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ppo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əˈpoʊ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ʃʊr/ </w:t>
        <w:tab/>
        <w:tab/>
        <w:tab/>
        <w:t>/ʃ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rfa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ɚf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rna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ɚneɪ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rpris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sɚˈpraɪzd/ </w:t>
        <w:tab/>
        <w:tab/>
        <w:t>/səˈpraɪz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rve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ɚv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rviv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ɚˈvaɪv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spic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əˈspɪʃ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wall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wɑl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w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w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we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wɛ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wea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wɛ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wee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wi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we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wi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weethea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withɑr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wi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wɪ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wo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ɔr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wo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wɔ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ll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ɪl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mbo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ɪm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mpathe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sɪmpəˈθɛt̬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mpath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ımpəθ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nony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ɪnəˌnɪ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ste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ɪst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eɪ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bl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æbl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ck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æk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ct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ækt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il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eɪ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k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eɪk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l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æl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len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æləntɪ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alk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ɔ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a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ɔ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ng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æŋg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p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e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rg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ɑrg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s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e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tto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æˈt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e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ac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itʃ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ach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itʃ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a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i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chnolog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ɛkˈnɑ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d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id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en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ine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lepho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ɛləˌfo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levi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ɛləˌvɪʒ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ll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ɛl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mpera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ɛmprətʃ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mpor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ɛmpəˌrɛ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n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ɛn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er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ɚ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rra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ɛr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rri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ɛr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rrif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əˈrɪf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ðən/ </w:t>
        <w:tab/>
        <w:tab/>
        <w:tab/>
        <w:t>/ðæ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an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θæŋ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ðət/ </w:t>
        <w:tab/>
        <w:tab/>
        <w:tab/>
        <w:t>/ðæ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ðə/  </w:t>
        <w:tab/>
        <w:tab/>
        <w:tab/>
        <w:t>/ð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ea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θiət̬ɚ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ei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ðɚ/ </w:t>
        <w:tab/>
        <w:tab/>
        <w:tab/>
        <w:t>/ð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eir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ðɛr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e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ðəm/ </w:t>
        <w:tab/>
        <w:t xml:space="preserve">   /əm/ </w:t>
        <w:tab/>
        <w:t>/ðɛ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e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θi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emselve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ðəmˈsɛlvz/ </w:t>
        <w:tab/>
        <w:tab/>
        <w:t>/ðɛmˈsɛlv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ðɛ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eo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θiəri/ </w:t>
        <w:tab/>
        <w:tab/>
        <w:t>/ˈθɪ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e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ð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e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ði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ey'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ðe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ey'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ðeɪl/ </w:t>
        <w:tab/>
        <w:tab/>
        <w:tab/>
        <w:t>/ðɛ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ey'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ðɚ/ </w:t>
        <w:tab/>
        <w:tab/>
        <w:tab/>
        <w:t>/ð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ey'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ðe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ie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θi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θ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θ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in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θɪŋ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irs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θɚs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ir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θɚ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i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ð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o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ðoʊ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ough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θɔ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ought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θɔt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rea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θrɛt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ro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θroʊ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roug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θr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r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θr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urs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θɚzdi/ </w:t>
        <w:tab/>
        <w:tab/>
        <w:t>/ˈθɚzd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i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ɪ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i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tɪl/ </w:t>
        <w:tab/>
        <w:tab/>
        <w:tab/>
        <w:t>/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i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taɪɚ/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ir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aɪɚ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ire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aɪɚ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it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aɪt̬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tə/    /tʊ/ </w:t>
        <w:tab/>
        <w:tab/>
        <w:t>/t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əˈd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EF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oʊ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ge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əˈgɛð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il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ɔɪl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ler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ɑlər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ler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tɑləˌ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mat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əˈmeɪt̬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mb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u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morr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təˈmɑroʊ/ </w:t>
        <w:tab/>
        <w:tab/>
        <w:t>/təˈmɔr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o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ng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ʌ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nigh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əˈn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ok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ʊ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o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u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ɑ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p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ɑp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ɔ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oʊt̬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u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ʌ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ug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ʌ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u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ʊ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uris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ʊrɪz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uri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ʊr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w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tɔrd/ </w:t>
        <w:tab/>
        <w:tab/>
        <w:tab/>
        <w:t>/təˈwɔr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w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aʊ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w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aʊ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adi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rəˈd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aditio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rəˈdɪʃə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aged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rædʒə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ag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rædʒ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ansf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trænsfɚ/ </w:t>
        <w:tab/>
        <w:tab/>
        <w:t>/trænsˈf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ans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trænzleɪt/ </w:t>
        <w:tab/>
        <w:tab/>
        <w:t>/trænzˈ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av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ræv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eas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rɛʒ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em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rɛm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iump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raɪəm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ou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rʌ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r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ump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rʌmp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nn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ʌ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rbul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ɚbyəl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rke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ɚk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ur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ɚ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wel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wɛl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wen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wɛn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w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wa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wi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w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y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 tur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yu tɚ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ʌ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ltim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ʌltəm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mbrell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ʌmˈbrɛl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mpi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ʌmpaɪ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ʌnˈeɪ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accustom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ˌʌnəˈkʌstəm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attrac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ʌnəˈtrækt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believ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ʌnbɪˈliv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c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ʌŋk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comfort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 xml:space="preserve">/ʌnˈkʌmftəbəl/ </w:t>
        <w:tab/>
        <w:t>/ʌnˈkʌmfɚt̬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comm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ʌnˈkɑ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consc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ʌnˈkɑnʃ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coo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ʌnˈku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ʌnd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dergrou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ˌʌndɚˈgraʊ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derl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ʌndɚˌla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dershi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ʌndɚˌʃɚ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dersta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ʌndɚˈstæ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derw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ʌndɚˌw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educa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ʌnˈɛdʒəˌkeɪt̬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employ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ʌnɪmˈplɔɪ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nfortunate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ʌnˈfɔrtʃənɪt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friend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ʌnˈfrɛnli/ </w:t>
        <w:tab/>
        <w:tab/>
        <w:t>/ʌnˈfrɛnd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unhapp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ʌnˈhæp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ifor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yunəˌfɔr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interes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ʌnˈɪntrɪstɪd/ </w:t>
        <w:tab/>
        <w:tab/>
        <w:t>/ʌnˈɪntəˌrɛst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yuny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iq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yuˈni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isex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yunəˌsɛ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uni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yun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i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yuˈn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i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yuˈnaɪt̬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yun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ivers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yunəˈvɚs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know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ʌnˈno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ənˈlɛs/ </w:t>
        <w:tab/>
        <w:tab/>
        <w:t>/ʌnˈlɛ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lik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ʌnˈla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luck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ʌnˈlʌk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marri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ʌnˈmæri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popu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ʌnˈpɑpyə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reli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ʌnrɪˈlaɪ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us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ʌnˈyuʒuəl/ </w:t>
        <w:tab/>
        <w:tab/>
        <w:t>/ʌnˈyuʒ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ivers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yunəˈvɚs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ʌ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pd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ʌpdeɪt/ </w:t>
        <w:tab/>
        <w:tab/>
        <w:t>/ˌʌpˈd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p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əˈpɑn/ </w:t>
        <w:tab/>
        <w:tab/>
        <w:t>/əˈpɔ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pp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ʌp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ps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ʌpˈsɛ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pstair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ʌpˈstɛr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rb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ɚb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r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ɚ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rg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ɚdʒ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u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əs/ </w:t>
        <w:tab/>
        <w:tab/>
        <w:tab/>
        <w:t>/ʌ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s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yus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yu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yu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s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yu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s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yuz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sed t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yustə/ </w:t>
        <w:tab/>
        <w:tab/>
        <w:t>/ˈyust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se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yus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se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yus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us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yuz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serna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yuzɚˌneɪ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s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yuʒuəl/ </w:t>
        <w:tab/>
        <w:tab/>
        <w:t>/ˈyuʒ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su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yuʒuəli/ </w:t>
        <w:tab/>
        <w:tab/>
        <w:t>/ˈyuʒ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ti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yuˈtɪl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til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yut̬lˌ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c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veɪˈkeɪʃən/ </w:t>
        <w:tab/>
        <w:tab/>
        <w:t>/vəˈk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ccin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æksəˌ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cuu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ækyu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lent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ælənˌta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li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æl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alle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væ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lu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vælyəbəl/ </w:t>
        <w:tab/>
        <w:tab/>
        <w:t>/ˈvælyu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l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æly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nd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ænd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nill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vəˈnɪl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n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æn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ri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vɛrid/ </w:t>
        <w:tab/>
        <w:tab/>
        <w:t>/ˈværi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rie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vəˈraɪ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r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vɛriəs/ </w:t>
        <w:tab/>
        <w:tab/>
        <w:t>/ˈvær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vɛri/ </w:t>
        <w:tab/>
        <w:tab/>
        <w:tab/>
        <w:t>/ˈvæ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veɪs/  /veɪz/ </w:t>
        <w:tab/>
        <w:t>/vɑ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væ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get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ɛdʒt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getar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vɛdʒəˈtɛr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hic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iɪk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erb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vɚ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rdic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 </w:t>
        <w:tab/>
        <w:t>/ˈvɚdɪ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rif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ɛrəˌf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r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ɚʒ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rs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ɚs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rti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ɚt̬ɪk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ɛ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vɛ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et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vit̬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vaɪə/ </w:t>
        <w:tab/>
        <w:tab/>
        <w:t>/ˈv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cti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ɪktɪ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de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vɪdi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ew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vy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gor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ɪgər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ll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ɪl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llag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ɪlɪdʒ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ol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aɪəl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ol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vaɪəˈl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rg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ɚdʒ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r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aɪr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s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viz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ɪʒ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s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ɪz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sit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ɪzə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s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ɪʒu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aɪt̬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tam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aɪt̬əm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vi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vɪv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ocabul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voʊˈkæbyəˌlɛri/ </w:t>
        <w:tab/>
        <w:t>/vəˈkæbyəˌlɛ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odk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ɑdk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olleyba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ɑliˌbɔ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olu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vɑlyəm/ </w:t>
        <w:tab/>
        <w:tab/>
        <w:t>/ˈvɑlyu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olunt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ɑlənˌtɛr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volunte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vɑlənˈt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o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voʊ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ow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aʊ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oy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ɔɪ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dʌbəlˌyu/ </w:t>
        <w:tab/>
        <w:tab/>
        <w:t>/ˈdʌbəy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e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i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e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i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itr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eɪtr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k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e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l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ɔ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ɔ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ll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wɑlɪt/ </w:t>
        <w:tab/>
        <w:tab/>
        <w:t>/ˈwɔl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n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ɑnd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wʌnt/  /wɑnt/ </w:t>
        <w:tab/>
        <w:t>/wɔ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n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ʌnt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ɔ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r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wɔr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r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ɔr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rn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ɔrnɪng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wəz/   /wʌz/ </w:t>
        <w:tab/>
        <w:t>/wɑ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s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wɑʃ/ </w:t>
        <w:tab/>
        <w:tab/>
        <w:tab/>
        <w:t>/wɔ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sh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ɑʃ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sn'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wʌzənt/ </w:t>
        <w:tab/>
        <w:tab/>
        <w:t>/ˈwɑz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s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we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t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wɑtʃ/ </w:t>
        <w:tab/>
        <w:tab/>
        <w:t>/wɔ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tch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ɑtʃ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wɔt̬ɚ/ </w:t>
        <w:tab/>
        <w:tab/>
        <w:t>/ˈwɑ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a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i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ak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ikn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alth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ɛlθ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ap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ɛp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ɪ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a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ɛð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ɛ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bsi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ɛbs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'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i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dnes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wɛnzdi/ </w:t>
        <w:tab/>
        <w:tab/>
        <w:t>/ˈwɛnzd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eke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ikɛ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e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i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ig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w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lco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ɛlk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ɛ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ɛ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'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ren'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wɚnt/ </w:t>
        <w:tab/>
        <w:tab/>
        <w:t>/ˈwɚ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ɛ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ster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ɛstɚ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ɛ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'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i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a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we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wət/   /wʌt/ </w:t>
        <w:tab/>
        <w:tab/>
        <w:t>/wɑ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ate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wət̬ˈɛv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e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wi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e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wi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e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ɛ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ene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wɛˈnɛvɚ/ </w:t>
        <w:tab/>
        <w:tab/>
        <w:t>/wəˈnɛv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e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w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erea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wɛrˈæz/ </w:t>
        <w:tab/>
        <w:tab/>
        <w:t>/ˈwɛrə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ere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wɛrˈɛv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e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ɛð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i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wɪ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i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a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isp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ɪsp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ist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ɪs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i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h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o'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hu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oe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huˈɛv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o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ho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o'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huɚ/ </w:t>
        <w:tab/>
        <w:tab/>
        <w:t>/hʊ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o'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hu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o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hu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o'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hu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ck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ɪk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f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aɪ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l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aɪ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wəl/   /əl/   /l/ </w:t>
        <w:tab/>
        <w:t>/w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ll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ɪl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ɪ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nd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ɪnd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n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a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nn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ɪn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n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wɪntɚ/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aɪ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s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wɪθ/ </w:t>
        <w:tab/>
        <w:tab/>
        <w:tab/>
        <w:t>/wɪð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th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wɪˈðɪn/ </w:t>
        <w:tab/>
        <w:tab/>
        <w:t>/wɪˈθ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thou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wɪˈðaʊt/ </w:t>
        <w:tab/>
        <w:tab/>
        <w:t>/wɪˈθaʊ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t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ɪtn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t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ɪ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z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ɪzɚ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k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oʊk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ʊ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m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ɪm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n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ʌnd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nder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ʌndɚ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n'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oʊ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o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ʊ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od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ʊd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o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ol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ʊl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ɚ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ɔ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ɚ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k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ɚk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k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ɚk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kshe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ɚkʃi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l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wɚ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ri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wɚid/ </w:t>
        <w:tab/>
        <w:tab/>
        <w:t>/ˈwʌri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wɚi/ </w:t>
        <w:tab/>
        <w:tab/>
        <w:tab/>
        <w:t>/ˈwʌ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wɚ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wɚ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wɚ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ul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wəd/   /əd/   /d/ </w:t>
        <w:tab/>
        <w:t>/wʊ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uldn'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ʊd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uld'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ʊdə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ra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ræ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rest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ɛs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restl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ɛsl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ri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ri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r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ri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aɪ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rit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aɪt̬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rit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ɪt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ro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ɔ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ro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oʊ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x ra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ɛks r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ach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yɑ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yɑr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ea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yɛ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y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ell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yɛl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ester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yɛstɚdi/ </w:t>
        <w:tab/>
        <w:tab/>
        <w:t>/ˈyɛstɚd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og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yoʊg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ogu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yoʊgɚ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ou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yə/     /yʊ/ </w:t>
        <w:tab/>
        <w:tab/>
        <w:t>/y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ou'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yəd/   /yʊd/    </w:t>
        <w:tab/>
        <w:t>/yu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ou'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yəl/    /yʊl/ </w:t>
        <w:tab/>
        <w:tab/>
        <w:t>/yu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ou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yʌ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ou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yɚ/    /yʊr/ </w:t>
        <w:tab/>
        <w:tab/>
        <w:t>/yɔ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ou'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yɚ/    /yʊr/ </w:t>
        <w:tab/>
        <w:tab/>
        <w:t>/yɔ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our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yʊrz/ </w:t>
        <w:tab/>
        <w:tab/>
        <w:tab/>
        <w:t>/yɔr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oursel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yɚˈsɛl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ou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yu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ou'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yəv/   /yʊv/ </w:t>
        <w:tab/>
        <w:tab/>
        <w:t>/yu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ze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zi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zeni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zinɪ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zer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zɪroʊ/ </w:t>
        <w:tab/>
        <w:tab/>
        <w:t>/ˈzir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zo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zoʊ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zo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zu/</w:t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>LESSON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‘</w:t>
      </w:r>
      <w:r>
        <w:rPr>
          <w:rFonts w:cs="Arial Black" w:ascii="Arial Black" w:hAnsi="Arial Black"/>
          <w:sz w:val="32"/>
          <w:szCs w:val="32"/>
        </w:rPr>
        <w:t>SINGLE VOWEL’ SYMBOLS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‘</w:t>
      </w:r>
      <w:r>
        <w:rPr>
          <w:rFonts w:cs="Arial Black" w:ascii="Arial Black" w:hAnsi="Arial Black"/>
          <w:sz w:val="32"/>
          <w:szCs w:val="32"/>
        </w:rPr>
        <w:t>DOUBLE VOWEL’ SYMBOLS</w:t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</w:r>
    </w:p>
    <w:p>
      <w:pPr>
        <w:pStyle w:val="Normal"/>
        <w:ind w:left="1416" w:hanging="0"/>
        <w:rPr>
          <w:rFonts w:ascii="Arial Black" w:hAnsi="Arial Black" w:cs="Lucida Sans Unicode"/>
          <w:b/>
          <w:b/>
          <w:sz w:val="72"/>
          <w:szCs w:val="72"/>
        </w:rPr>
      </w:pPr>
      <w:r>
        <w:rPr>
          <w:rFonts w:eastAsia="Lucida Sans Unicode" w:cs="Lucida Sans Unicode" w:ascii="Lucida Sans Unicode" w:hAnsi="Lucida Sans Unicode"/>
          <w:b/>
        </w:rPr>
        <w:t xml:space="preserve">      </w:t>
      </w:r>
    </w:p>
    <w:p>
      <w:pPr>
        <w:pStyle w:val="Normal"/>
        <w:ind w:left="2124" w:hanging="0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ind w:left="21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/>
      </w:pPr>
      <w:r>
        <w:rPr>
          <w:rFonts w:cs="Calibri"/>
        </w:rPr>
        <w:t xml:space="preserve">          </w:t>
      </w:r>
      <w:r>
        <w:rPr/>
        <w:tab/>
        <w:tab/>
        <w:t xml:space="preserve">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ralkYok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ralkYok"/>
        <w:ind w:left="708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708" w:firstLine="708"/>
        <w:rPr>
          <w:rFonts w:ascii="Arial Black" w:hAnsi="Arial Black" w:cs="Lucida Sans Unicode"/>
          <w:b/>
          <w:b/>
          <w:sz w:val="48"/>
          <w:szCs w:val="48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  </w:t>
      </w:r>
    </w:p>
    <w:p>
      <w:pPr>
        <w:pStyle w:val="Normal"/>
        <w:ind w:left="708" w:firstLine="708"/>
        <w:rPr>
          <w:rFonts w:ascii="Arial Black" w:hAnsi="Arial Black" w:cs="Lucida Sans Unicode"/>
          <w:b/>
          <w:b/>
          <w:sz w:val="48"/>
          <w:szCs w:val="48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  </w:t>
      </w:r>
    </w:p>
    <w:p>
      <w:pPr>
        <w:pStyle w:val="Normal"/>
        <w:ind w:left="708" w:firstLine="708"/>
        <w:rPr>
          <w:rFonts w:ascii="Arial Black" w:hAnsi="Arial Black" w:cs="Times New Roman"/>
          <w:b/>
          <w:b/>
          <w:sz w:val="48"/>
          <w:szCs w:val="48"/>
          <w:lang w:val="en-US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  </w:t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  <w:lang w:val="en-US"/>
        </w:rPr>
      </w:pPr>
      <w:r>
        <w:rPr>
          <w:rFonts w:cs="Lucida Sans Unicode" w:ascii="Arial Black" w:hAnsi="Arial Black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sz w:val="28"/>
          <w:szCs w:val="28"/>
          <w:lang w:val="en-US"/>
        </w:rPr>
      </w:pPr>
      <w:r>
        <w:rPr>
          <w:rFonts w:cs="Lucida Sans Unicode" w:ascii="Arial Black" w:hAnsi="Arial Black"/>
          <w:b/>
          <w:sz w:val="28"/>
          <w:szCs w:val="28"/>
        </w:rPr>
        <w:t>A</w:t>
      </w:r>
    </w:p>
    <w:p>
      <w:pPr>
        <w:pStyle w:val="Normal"/>
        <w:ind w:left="708" w:hanging="0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ab/>
        <w:t xml:space="preserve"> </w:t>
      </w:r>
    </w:p>
    <w:p>
      <w:pPr>
        <w:pStyle w:val="Normal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  <w:t>SHORT VOWELS</w:t>
      </w:r>
    </w:p>
    <w:p>
      <w:pPr>
        <w:pStyle w:val="AralkYok"/>
        <w:ind w:left="1416" w:firstLine="708"/>
        <w:rPr>
          <w:rFonts w:ascii="Arial Black" w:hAnsi="Arial Black" w:cs="Calibri"/>
          <w:b/>
          <w:b/>
          <w:sz w:val="18"/>
          <w:szCs w:val="18"/>
        </w:rPr>
      </w:pPr>
      <w:r>
        <w:rPr>
          <w:rFonts w:cs="Calibri" w:ascii="Arial Black" w:hAnsi="Arial Black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18"/>
          <w:szCs w:val="18"/>
        </w:rPr>
        <w:t>SI</w:t>
      </w:r>
      <w:r>
        <w:rPr/>
        <w:t>NGLE VOWEL SYMBOL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ɛ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mell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ɛl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æ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ack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pass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æk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æs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kiss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ecause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ɪs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ˈkɔz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, e, i, o, 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omputer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əmˈpyut̬ɚ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ʌ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un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ʌn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ʊ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pull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oot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ʊl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ʊt/</w:t>
            </w:r>
          </w:p>
        </w:tc>
      </w:tr>
    </w:tbl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708" w:hanging="0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</w:t>
      </w:r>
      <w:r>
        <w:rPr>
          <w:rFonts w:cs="Lucida Sans Unicode" w:ascii="Lucida Sans Unicode" w:hAnsi="Lucida Sans Unicode"/>
          <w:b/>
          <w:sz w:val="22"/>
          <w:szCs w:val="22"/>
        </w:rPr>
        <w:t>ɛ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Cs/>
          <w:sz w:val="20"/>
          <w:szCs w:val="20"/>
        </w:rPr>
        <w:t>-any</w:t>
        <w:tab/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ɛ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n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-anything</w:t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ɛ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ni</w:t>
      </w:r>
      <w:r>
        <w:rPr>
          <w:rFonts w:cs="Lucida Sans Unicode" w:ascii="Lucida Sans Unicode" w:hAnsi="Lucida Sans Unicode"/>
          <w:b/>
          <w:sz w:val="20"/>
          <w:szCs w:val="20"/>
        </w:rPr>
        <w:t>ˌθ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Cs/>
          <w:sz w:val="20"/>
          <w:szCs w:val="20"/>
        </w:rPr>
        <w:t>-anywhere</w:t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ɛ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ni</w:t>
      </w:r>
      <w:r>
        <w:rPr>
          <w:rFonts w:cs="Lucida Sans Unicode" w:ascii="Lucida Sans Unicode" w:hAnsi="Lucida Sans Unicode"/>
          <w:b/>
          <w:sz w:val="20"/>
          <w:szCs w:val="20"/>
        </w:rPr>
        <w:t>ˌ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w</w:t>
      </w:r>
      <w:r>
        <w:rPr>
          <w:rFonts w:cs="Lucida Sans Unicode" w:ascii="Lucida Sans Unicode" w:hAnsi="Lucida Sans Unicode"/>
          <w:b/>
          <w:sz w:val="20"/>
          <w:szCs w:val="20"/>
        </w:rPr>
        <w:t>ɛr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air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ɛr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dead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ɛd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ath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ɛθ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cember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ɛmbɚ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ntist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ɛntɪ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velop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ɛləp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rect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əˈrɛkt/</w:t>
        <w:tab/>
        <w:t>/daɪˈrɛkt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ditor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dət̬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gg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ɛg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lse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ɛls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rror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r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tra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kstrə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ebruary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ɛbyuˌɛri/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ɛbruˌɛri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eneral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ɛnərəl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eather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ɛðɚ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lecture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ɛktʃ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emon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ɛm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end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ɛnd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length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ɛŋθ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esson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ɛs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evel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ɛv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-many</w:t>
        <w:tab/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m</w:t>
      </w:r>
      <w:r>
        <w:rPr>
          <w:rFonts w:cs="Lucida Sans Unicode" w:ascii="Lucida Sans Unicode" w:hAnsi="Lucida Sans Unicode"/>
          <w:b/>
          <w:sz w:val="20"/>
          <w:szCs w:val="20"/>
        </w:rPr>
        <w:t>ɛ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n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econ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ɛkənd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elf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ɛlf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ense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ɛn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entence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ɛntən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ɛn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s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eather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ɛð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ednesday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ɛnzdi/</w:t>
        <w:tab/>
        <w:t>/ˈwɛnzdeɪ/</w:t>
        <w:tab/>
        <w:tab/>
        <w:tab/>
        <w:t> 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elcome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ɛlkəm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estern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ɛstɚ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et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ɛ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jc w:val="center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æ/</w:t>
      </w:r>
    </w:p>
    <w:p>
      <w:pPr>
        <w:pStyle w:val="AralkYok"/>
        <w:rPr>
          <w:rFonts w:ascii="Lucida Sans Unicode" w:hAnsi="Lucida Sans Unicode" w:cs="Lucida Sans Unicode"/>
          <w:b/>
          <w:b/>
          <w:sz w:val="22"/>
          <w:szCs w:val="20"/>
        </w:rPr>
      </w:pPr>
      <w:r>
        <w:rPr>
          <w:rFonts w:cs="Lucida Sans Unicode" w:ascii="Lucida Sans Unicode" w:hAnsi="Lucida Sans Unicode"/>
          <w:b/>
          <w:sz w:val="22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ccident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ksədə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ksəˌdɛ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ctive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ktɪv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ctivit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ækˈtɪvət̬i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tor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æktɚ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djective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dʒɪktɪv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dʒətɪv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bum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lbə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them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nθə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ntique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ænˈtik/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ple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æpəl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spirin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sprɪ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ck        </w:t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æk/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d          </w:t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æd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             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lack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læ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lendar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æləndɚ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mp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æmp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pital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pət̬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ptain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ptə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rry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ri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sh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æʃ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t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æt/ 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nnel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ʃæn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pter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ʃæptɚ/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racter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rɪkt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d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æd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  <w:t xml:space="preserve"> </w:t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mily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æml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æməl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n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æn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antastic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ænˈtæstɪ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shion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æʃən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</w:t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t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æ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lag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læg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as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æ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nd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æ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ndsome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ænsə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ppen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hæpən/  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appy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æpi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t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æt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ck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æ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cket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æk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am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ʒæm/ 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nuary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ænyuˌɛri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 xml:space="preserve"> 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zz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æz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mp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æmp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nd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ænd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d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æ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dam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ædə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agazine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mægəˈzin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gic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ædʒɪk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n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æn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p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æp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rried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æri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chanic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ɪˈkænɪ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tional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æʃən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tural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ætʃər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cket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ækɪ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rrot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ærə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ssive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æsɪv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erhap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ɚˈhæps/  </w:t>
        <w:tab/>
        <w:tab/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n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læn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actise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ræktɪs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gram</w:t>
        <w:tab/>
        <w:t xml:space="preserve">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roʊgræm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roʊgrəm/  </w:t>
        <w:tab/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abbit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æbɪ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cket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æk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lax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æks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omantic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oʊˈmæntɪ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d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æ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aturday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æt̬ɚdi/</w:t>
      </w:r>
      <w:r>
        <w:rPr>
          <w:rFonts w:cs="Lucida Sans Unicode" w:ascii="Lucida Sans Unicode" w:hAnsi="Lucida Sans Unicode"/>
          <w:sz w:val="20"/>
          <w:szCs w:val="20"/>
        </w:rPr>
        <w:t xml:space="preserve">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æt̬ɚdeɪ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panish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pænɪʃ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axi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æks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vocabulary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oʊˈkæbyəˌlɛri/</w:t>
      </w:r>
      <w:r>
        <w:rPr>
          <w:rFonts w:cs="Lucida Sans Unicode" w:ascii="Lucida Sans Unicode" w:hAnsi="Lucida Sans Unicode"/>
          <w:sz w:val="20"/>
          <w:szCs w:val="20"/>
        </w:rPr>
        <w:t>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vəˈkæbjəˌlɛri/</w:t>
      </w:r>
      <w:r>
        <w:rPr>
          <w:rFonts w:cs="Lucida Sans Unicode" w:ascii="Lucida Sans Unicode" w:hAnsi="Lucida Sans Unicode"/>
          <w:sz w:val="20"/>
          <w:szCs w:val="20"/>
        </w:rPr>
        <w:t> </w:t>
        <w:tab/>
        <w:tab/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sz w:val="22"/>
          <w:szCs w:val="22"/>
        </w:rPr>
        <w:t>s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/æ/ </w:t>
      </w:r>
      <w:r>
        <w:rPr>
          <w:rFonts w:cs="Lucida Sans Unicode" w:ascii="Lucida Sans Unicode" w:hAnsi="Lucida Sans Unicode"/>
          <w:b/>
          <w:sz w:val="20"/>
          <w:szCs w:val="20"/>
        </w:rPr>
        <w:t>and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ɑ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dvance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væn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dvanced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vænst/  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dvantage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væntɪdʒ/ 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fter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ftɚ/</w:t>
      </w:r>
      <w:r>
        <w:rPr>
          <w:rFonts w:cs="Lucida Sans Unicode" w:ascii="Lucida Sans Unicode" w:hAnsi="Lucida Sans Unicode"/>
          <w:sz w:val="20"/>
          <w:szCs w:val="20"/>
        </w:rPr>
        <w:t>            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swer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nsɚ/ 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sk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æsk/ </w:t>
      </w:r>
      <w:r>
        <w:rPr>
          <w:rFonts w:cs="Lucida Sans Unicode" w:ascii="Lucida Sans Unicode" w:hAnsi="Lucida Sans Unicode"/>
          <w:sz w:val="20"/>
          <w:szCs w:val="20"/>
        </w:rPr>
        <w:t>            </w:t>
        <w:tab/>
        <w:tab/>
        <w:t xml:space="preserve"> 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sket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æskɪ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ath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æθ/ 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  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an’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æn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st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æst/</w:t>
      </w:r>
      <w:r>
        <w:rPr>
          <w:rFonts w:cs="Lucida Sans Unicode" w:ascii="Lucida Sans Unicode" w:hAnsi="Lucida Sans Unicode"/>
          <w:sz w:val="20"/>
          <w:szCs w:val="20"/>
        </w:rPr>
        <w:t>           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stl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sə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       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as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læs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mmand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mænd/</w:t>
      </w:r>
      <w:r>
        <w:rPr>
          <w:rFonts w:cs="Lucida Sans Unicode" w:ascii="Lucida Sans Unicode" w:hAnsi="Lucida Sans Unicode"/>
          <w:sz w:val="20"/>
          <w:szCs w:val="20"/>
        </w:rPr>
        <w:t xml:space="preserve">               </w:t>
        <w:tab/>
      </w:r>
      <w:r>
        <w:rPr>
          <w:rFonts w:cs="Lucida Sans Unicode" w:ascii="Lucida Sans Unicode" w:hAnsi="Lucida Sans Unicode"/>
          <w:sz w:val="18"/>
          <w:szCs w:val="18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nc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æns/ 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  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mand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mænd/</w:t>
      </w:r>
      <w:r>
        <w:rPr>
          <w:rFonts w:cs="Lucida Sans Unicode" w:ascii="Lucida Sans Unicode" w:hAnsi="Lucida Sans Unicode"/>
          <w:sz w:val="20"/>
          <w:szCs w:val="20"/>
        </w:rPr>
        <w:t xml:space="preserve">           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aster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zæstɚ/  </w:t>
      </w:r>
      <w:r>
        <w:rPr>
          <w:rFonts w:cs="Lucida Sans Unicode" w:ascii="Lucida Sans Unicode" w:hAnsi="Lucida Sans Unicode"/>
          <w:sz w:val="20"/>
          <w:szCs w:val="20"/>
        </w:rPr>
        <w:t xml:space="preserve">         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ample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gˈzæmpəl/</w:t>
      </w:r>
      <w:r>
        <w:rPr>
          <w:rFonts w:cs="Lucida Sans Unicode" w:ascii="Lucida Sans Unicode" w:hAnsi="Lucida Sans Unicode"/>
          <w:sz w:val="20"/>
          <w:szCs w:val="20"/>
        </w:rPr>
        <w:t xml:space="preserve">       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ast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æs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 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sten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æsən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     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lance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læns/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las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læs/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      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ant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ræn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     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asp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ræsp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    </w:t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ass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ræs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alf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æf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st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æst/</w:t>
      </w:r>
      <w:r>
        <w:rPr>
          <w:rFonts w:cs="Lucida Sans Unicode" w:ascii="Lucida Sans Unicode" w:hAnsi="Lucida Sans Unicode"/>
          <w:sz w:val="20"/>
          <w:szCs w:val="20"/>
        </w:rPr>
        <w:t>           </w:t>
        <w:tab/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sk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æsk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      </w:t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ster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æstɚ/</w:t>
      </w:r>
      <w:r>
        <w:rPr>
          <w:rFonts w:cs="Lucida Sans Unicode" w:ascii="Lucida Sans Unicode" w:hAnsi="Lucida Sans Unicode"/>
          <w:sz w:val="20"/>
          <w:szCs w:val="20"/>
        </w:rPr>
        <w:t xml:space="preserve">             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sty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æsti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           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s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æs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       </w:t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assport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æspɔr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st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æs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  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th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æθ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     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nt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lænt</w:t>
      </w:r>
      <w:r>
        <w:rPr>
          <w:rFonts w:cs="Lucida Sans Unicode" w:ascii="Lucida Sans Unicode" w:hAnsi="Lucida Sans Unicode"/>
          <w:sz w:val="20"/>
          <w:szCs w:val="20"/>
        </w:rPr>
        <w:t xml:space="preserve">/                 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mpl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æmpəl/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</w:t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ask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æsk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ast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æst/ 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8"/>
        <w:gridCol w:w="599"/>
        <w:gridCol w:w="598"/>
        <w:gridCol w:w="599"/>
        <w:gridCol w:w="598"/>
        <w:gridCol w:w="599"/>
        <w:gridCol w:w="598"/>
        <w:gridCol w:w="599"/>
        <w:gridCol w:w="59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LOSIV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FFRICAT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t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d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FRICATIV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NASAL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APPROXIMANTS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 Sans Unicode" w:ascii="Arial Black" w:hAnsi="Arial Black"/>
          <w:b/>
          <w:sz w:val="16"/>
          <w:szCs w:val="16"/>
        </w:rPr>
        <w:t xml:space="preserve">THE </w:t>
      </w:r>
      <w:r>
        <w:rPr>
          <w:rFonts w:cs="Lucida Sans Unicode" w:ascii="Arial Black" w:hAnsi="Arial Black"/>
          <w:b/>
          <w:i/>
          <w:sz w:val="16"/>
          <w:szCs w:val="16"/>
        </w:rPr>
        <w:t>EASILY RECOGNIZABLE</w:t>
      </w:r>
      <w:r>
        <w:rPr/>
        <w:t xml:space="preserve"> CONSONANT SYMBOL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87"/>
        <w:gridCol w:w="788"/>
        <w:gridCol w:w="787"/>
        <w:gridCol w:w="788"/>
        <w:gridCol w:w="787"/>
        <w:gridCol w:w="788"/>
        <w:gridCol w:w="78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 xml:space="preserve">z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ucida Sans Unicode" w:ascii="Arial Black" w:hAnsi="Arial Black"/>
          <w:b/>
          <w:sz w:val="16"/>
          <w:szCs w:val="16"/>
        </w:rPr>
        <w:t xml:space="preserve">THE </w:t>
      </w:r>
      <w:r>
        <w:rPr>
          <w:rFonts w:cs="Lucida Sans Unicode" w:ascii="Arial Black" w:hAnsi="Arial Black"/>
          <w:b/>
          <w:i/>
          <w:sz w:val="16"/>
          <w:szCs w:val="16"/>
        </w:rPr>
        <w:t>LESS EASILY RECOGNIZABLE</w:t>
      </w:r>
      <w:r>
        <w:rPr>
          <w:rFonts w:cs="Lucida Sans Unicode" w:ascii="Arial Black" w:hAnsi="Arial Black"/>
          <w:b/>
          <w:sz w:val="16"/>
          <w:szCs w:val="16"/>
        </w:rPr>
        <w:t xml:space="preserve"> CONSONANT </w:t>
      </w:r>
      <w:r>
        <w:rPr/>
        <w:t>SYMBOL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87"/>
        <w:gridCol w:w="788"/>
        <w:gridCol w:w="787"/>
        <w:gridCol w:w="788"/>
        <w:gridCol w:w="787"/>
        <w:gridCol w:w="788"/>
        <w:gridCol w:w="78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t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d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</w:tbl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ɪ/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Web"/>
        <w:spacing w:lineRule="atLeast" w:line="312"/>
        <w:rPr>
          <w:rFonts w:ascii="Arial Black" w:hAnsi="Arial Black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belong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ɪˈlɔŋ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elow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ɪˈloʊ/ 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ig       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ɪg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ill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ɪ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rick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rɪk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uild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ɪld/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ick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ʃɪkən/</w:t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tinue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ɪnyu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licious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lɪʃə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fferent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ɪfrə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fficult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ɪfəˌkʌl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nner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ɪnɚ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nough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ˈnʌf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ci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kˈsaɪt̬ɪ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igure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ɪgyɚ/</w:t>
      </w:r>
      <w:r>
        <w:rPr>
          <w:rFonts w:cs="Lucida Sans Unicode" w:ascii="Lucida Sans Unicode" w:hAnsi="Lucida Sans Unicode"/>
          <w:sz w:val="20"/>
          <w:szCs w:val="20"/>
        </w:rPr>
        <w:t xml:space="preserve">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ill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ɪ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inger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ɪŋg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it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ɪ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ift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gɪf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ym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ɪ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arm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ɑrmlɪ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if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f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ill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kill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ɪ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ind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aɪndnɪ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king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ɪŋ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kiss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ɪs/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itch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ɪtʃ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ist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ɪs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ittle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ɪt̬l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ive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ɪv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agic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ædʒɪ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essage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ɛsɪdʒ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iddl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ɪd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dnight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ɪdnaɪt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ilk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ɪl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illion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ɪly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ineral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ɪnərəl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gative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nɛgət̬ɪv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icture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ɪktʃ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lastic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læstɪ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abbit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æb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ligion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lɪdʒən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member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mɛmb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isk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s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ink  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ɪŋk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ister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st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it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ix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ɪks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i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ɪkɪ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ig    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ɪg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in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ɪ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ind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ɪ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indow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ɪndoʊ/</w:t>
      </w:r>
      <w:r>
        <w:rPr>
          <w:rFonts w:cs="Lucida Sans Unicode" w:ascii="Lucida Sans Unicode" w:hAnsi="Lucida Sans Unicode"/>
          <w:sz w:val="20"/>
          <w:szCs w:val="20"/>
        </w:rPr>
        <w:t xml:space="preserve">  </w:t>
        <w:tab/>
      </w:r>
    </w:p>
    <w:p>
      <w:pPr>
        <w:pStyle w:val="AralkYok"/>
        <w:rPr>
          <w:rFonts w:ascii="Lucida Sans Unicode" w:hAnsi="Lucida Sans Unicode" w:eastAsia="Times New Roman" w:cs="Lucida Sans Unicode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antonym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ˈæntəˌnɪm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cycle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ˈsaɪkəl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dynamic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daɪˈnæmɪk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syllable    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ˈsɪləbəl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symbol   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ˈsɪmbəl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symbolic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ab/>
        <w:t>/sɪmˈb</w:t>
      </w:r>
      <w:r>
        <w:rPr>
          <w:rFonts w:cs="Lucida Sans Unicode" w:ascii="Lucida Sans Unicode" w:hAnsi="Lucida Sans Unicode"/>
          <w:b/>
          <w:sz w:val="20"/>
          <w:szCs w:val="20"/>
        </w:rPr>
        <w:t>ɑ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lɪk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sympathetic 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ˌsɪmpəˈθ</w:t>
      </w:r>
      <w:r>
        <w:rPr>
          <w:rFonts w:cs="Lucida Sans Unicode" w:ascii="Lucida Sans Unicode" w:hAnsi="Lucida Sans Unicode"/>
          <w:b/>
          <w:sz w:val="20"/>
          <w:szCs w:val="20"/>
        </w:rPr>
        <w:t>ɛt̬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ɪk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sympathy</w:t>
        <w:tab/>
        <w:t xml:space="preserve"> 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ˈsɪmpəθi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symphony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ab/>
        <w:t>/ˈsɪmfəni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symptom 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ˈsɪmptəm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syndrome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ab/>
        <w:tab/>
        <w:t>/ˈsɪndro</w:t>
      </w:r>
      <w:r>
        <w:rPr>
          <w:rFonts w:cs="Lucida Sans Unicode" w:ascii="Lucida Sans Unicode" w:hAnsi="Lucida Sans Unicode"/>
          <w:b/>
          <w:sz w:val="20"/>
          <w:szCs w:val="20"/>
        </w:rPr>
        <w:t>ʊ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m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synonym 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ˈsɪnəˌnɪm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syntax     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ˈsɪntæks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system     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ˈsɪstəm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systematic  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ˌsɪstəˈmæ</w:t>
      </w:r>
      <w:r>
        <w:rPr>
          <w:rFonts w:cs="Lucida Sans Unicode" w:ascii="Lucida Sans Unicode" w:hAnsi="Lucida Sans Unicode"/>
          <w:b/>
          <w:sz w:val="20"/>
          <w:szCs w:val="20"/>
        </w:rPr>
        <w:t>t̬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ɪk/</w:t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Arial Black" w:hAnsi="Arial Black"/>
          <w:b/>
          <w:sz w:val="16"/>
          <w:szCs w:val="16"/>
        </w:rPr>
        <w:t>ALMOST 75 PER CENT OF THE TWO-SYLLABLE VERBS</w:t>
      </w:r>
    </w:p>
    <w:p>
      <w:pPr>
        <w:pStyle w:val="NormalWeb"/>
        <w:jc w:val="center"/>
        <w:rPr/>
      </w:pPr>
      <w:r>
        <w:rPr>
          <w:rFonts w:cs="Lucida Sans Unicode" w:ascii="Arial Black" w:hAnsi="Arial Black"/>
          <w:b/>
          <w:sz w:val="16"/>
          <w:szCs w:val="16"/>
        </w:rPr>
        <w:t>HAVE SECOND-SYLLABLE STRESS</w:t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spacing w:lineRule="atLeast" w:line="312" w:before="0" w:after="0"/>
        <w:rPr/>
      </w:pPr>
      <w:r>
        <w:rPr>
          <w:rFonts w:eastAsia="Lucida Sans Unicode" w:cs="Lucida Sans Unicode" w:ascii="Lucida Sans Unicode" w:hAnsi="Lucida Sans Unicode"/>
          <w:sz w:val="18"/>
          <w:szCs w:val="18"/>
          <w:lang w:eastAsia="tr-TR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>Spelling                              Pronunciation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cau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bɪˈkɔz/ </w:t>
        <w:tab/>
        <w:tab/>
        <w:t xml:space="preserve">/bɪˈkʌz/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co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kʌ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fo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fɔr/</w:t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frie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frɛnd/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g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gɪ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half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ɪˈhæf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ha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he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hi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haɪn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lie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əˈliv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lo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lɔ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lov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lʌvd/</w:t>
        <w:tab/>
        <w:tab/>
        <w:t>/bɪˈlʌvɪ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l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loʊ/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nea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niθ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side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bɪˈs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side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ɪˈsaɪd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sie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sidʒ/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twe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twin/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wai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weɪ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w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wɛr/</w:t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wil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wɪldɚ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yo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yɑnd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cay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ke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ceive   </w:t>
        <w:tab/>
        <w:t>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i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cide    </w:t>
        <w:tab/>
        <w:t>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aɪ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clare    </w:t>
        <w:tab/>
        <w:t xml:space="preserve">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klɛr/   </w:t>
        <w:tab/>
        <w:tab/>
        <w:t>  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cline    </w:t>
        <w:tab/>
        <w:t xml:space="preserve">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kla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crease</w:t>
        <w:tab/>
        <w:t xml:space="preserve">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kris/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duce   </w:t>
        <w:tab/>
        <w:t xml:space="preserve">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dus/ </w:t>
      </w:r>
      <w:r>
        <w:rPr>
          <w:rFonts w:cs="Lucida Sans Unicode" w:ascii="Lucida Sans Unicode" w:hAnsi="Lucida Sans Unicode"/>
          <w:sz w:val="20"/>
          <w:szCs w:val="20"/>
        </w:rPr>
        <w:t>  </w:t>
      </w:r>
      <w:r>
        <w:rPr>
          <w:rFonts w:cs="Lucida Sans Unicode" w:ascii="Lucida Sans Unicode" w:hAnsi="Lucida Sans Unicode"/>
          <w:b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  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duct   </w:t>
        <w:tab/>
        <w:t>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dʌ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feat     </w:t>
        <w:tab/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fit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fect   </w:t>
        <w:tab/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fɛ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fend  </w:t>
        <w:tab/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fɛ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fer     </w:t>
        <w:tab/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f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fine  </w:t>
        <w:tab/>
        <w:t xml:space="preserve">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fa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gree </w:t>
        <w:tab/>
        <w:t xml:space="preserve">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gri/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lay     </w:t>
        <w:tab/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le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lete </w:t>
        <w:tab/>
        <w:t>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li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eliberate </w:t>
        <w:tab/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lɪbə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ˌ</w:t>
      </w:r>
      <w:r>
        <w:rPr>
          <w:rFonts w:cs="Lucida Sans Unicode" w:ascii="Lucida Sans Unicode" w:hAnsi="Lucida Sans Unicode"/>
          <w:b/>
          <w:sz w:val="20"/>
          <w:szCs w:val="20"/>
        </w:rPr>
        <w:t>reɪt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deliberate </w:t>
        <w:tab/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lɪbrɪt/</w:t>
        <w:tab/>
        <w:tab/>
        <w:t>/dɪˈlɪbərɪ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light  </w:t>
        <w:tab/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la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liver 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lɪv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mand </w:t>
        <w:tab/>
        <w:t xml:space="preserve">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mæ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nial     </w:t>
        <w:tab/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naɪəl/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ny     </w:t>
        <w:tab/>
        <w:t xml:space="preserve">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na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part     </w:t>
        <w:tab/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pɑr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pend  </w:t>
        <w:tab/>
        <w:t xml:space="preserve">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pɛ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pressed  </w:t>
        <w:tab/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prɛst/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prive   </w:t>
        <w:tab/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pra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scend </w:t>
        <w:tab/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ɛ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scribe </w:t>
        <w:tab/>
        <w:t xml:space="preserve"> 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kraɪb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sert    </w:t>
        <w:tab/>
        <w:t xml:space="preserve">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zɚ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serve </w:t>
        <w:tab/>
        <w:t xml:space="preserve">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zɚv/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sign    </w:t>
        <w:tab/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za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sire  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zaɪɚ/ 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spair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pɛr/</w:t>
      </w:r>
      <w:r>
        <w:rPr>
          <w:rFonts w:cs="Lucida Sans Unicode" w:ascii="Lucida Sans Unicode" w:hAnsi="Lucida Sans Unicode"/>
          <w:sz w:val="20"/>
          <w:szCs w:val="20"/>
        </w:rPr>
        <w:t> 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spite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spaɪt/ 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stroy  </w:t>
        <w:tab/>
        <w:t xml:space="preserve">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trɔ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tach 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tæt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tail    </w:t>
        <w:tab/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teɪ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tect  </w:t>
        <w:tab/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tɛ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ter     </w:t>
        <w:tab/>
        <w:t xml:space="preserve">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t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etermine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tɚmɪn/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t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tɛst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velop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ɛləp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vice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a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vise 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a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void </w:t>
        <w:tab/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ɔɪd/</w:t>
      </w:r>
      <w:r>
        <w:rPr>
          <w:rFonts w:cs="Lucida Sans Unicode" w:ascii="Lucida Sans Unicode" w:hAnsi="Lucida Sans Unicode"/>
          <w:sz w:val="20"/>
          <w:szCs w:val="20"/>
        </w:rPr>
        <w:t xml:space="preserve">          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vote 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oʊt/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ct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kˈt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ffu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fyu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min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mɪn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r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dəˈrɛkt/ </w:t>
        <w:tab/>
        <w:tab/>
        <w:t>/daɪˈrɛkt/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ab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sˈeɪ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agr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dɪsəˈg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appea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dɪsəˈp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appoi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dɪsəˈpɔɪn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iscer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sɚn/</w:t>
        <w:tab/>
        <w:tab/>
        <w:t>/dɪˈzɚ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char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sˈtʃɑr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connec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dɪskəˈnɛ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cou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sˈkaʊ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coura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skɚɪdʒ/</w:t>
        <w:tab/>
        <w:tab/>
        <w:t>/dɪˈskʌr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cov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skʌv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crimin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skrɪməˌ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cu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skʌ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ea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zi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grac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sˈgre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gu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sˈg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gu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sˈgʌ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lik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sˈla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mi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sˈm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obe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dɪsəˈb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pe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spɛ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pen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spɛ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per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spɚ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pla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sˈple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pl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spl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po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spoʊ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pu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spyu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tingu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stɪŋgw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tor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stɔr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tra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stræ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tribu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strɪby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turb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stɚ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ve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əˈvɚt/</w:t>
        <w:tab/>
        <w:tab/>
        <w:t xml:space="preserve">/daɪˈvɚt/ </w:t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iv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vɛst/</w:t>
        <w:tab/>
        <w:tab/>
        <w:t xml:space="preserve">/daɪˈvɛst/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vid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dɪˈvaɪd/ 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ffect   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fɛ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lect    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lɛ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licit   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lɪs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liminate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lɪmə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ˌ</w:t>
      </w:r>
      <w:r>
        <w:rPr>
          <w:rFonts w:cs="Lucida Sans Unicode" w:ascii="Lucida Sans Unicode" w:hAnsi="Lucida Sans Unicode"/>
          <w:b/>
          <w:sz w:val="20"/>
          <w:szCs w:val="20"/>
        </w:rPr>
        <w:t>n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mbarrass 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mˈbærə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mbrace  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mˈbreɪs/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merge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mɚdʒ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mit     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m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mploy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mˈplɔ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able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neɪb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close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kloʊz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counter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kaʊnt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courage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kɚɪdʒ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kʌrɪdʒ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danger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deɪndʒ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dorse   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dɔr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dure   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dʊr/</w:t>
      </w:r>
      <w:r>
        <w:rPr>
          <w:rFonts w:cs="Lucida Sans Unicode" w:ascii="Lucida Sans Unicode" w:hAnsi="Lucida Sans Unicode"/>
          <w:sz w:val="20"/>
          <w:szCs w:val="20"/>
        </w:rPr>
        <w:t xml:space="preserve">   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force  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fɔr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gage  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geɪdʒ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glish  </w:t>
        <w:tab/>
        <w:t xml:space="preserve">  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ɪŋglɪ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joy     </w:t>
        <w:tab/>
        <w:t xml:space="preserve">  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nˈdʒɔɪ/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large  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lɑrdʒ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quire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nˈkwaɪɚ/  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rich 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nˈrɪtʃ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tail   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teɪ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tire       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taɪɚ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</w:t>
        <w:tab/>
        <w:tab/>
        <w:t> 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rase      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re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rect      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rɛ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rupt      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rʌp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scape   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ˈskeɪp/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scort    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skɔr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skɔrt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special  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spɛʃ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stablish 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stæblɪ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state 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st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vacuate 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vækyu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ˌ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eɪt/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valuat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vælyu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ˌ</w:t>
      </w:r>
      <w:r>
        <w:rPr>
          <w:rFonts w:cs="Lucida Sans Unicode" w:ascii="Lucida Sans Unicode" w:hAnsi="Lucida Sans Unicode"/>
          <w:b/>
          <w:sz w:val="20"/>
          <w:szCs w:val="20"/>
        </w:rPr>
        <w:t>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vict    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vɪ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xamine   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gˈzæm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xceed    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i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change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sˈtʃeɪndʒ/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xcite  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a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clude  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klu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cuse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kyuz/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cuse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kyus/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ecutiv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ɪgˈzɛkyət̬ɪv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haust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gˈzɔst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hibit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gˈzɪbɪt/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xist    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gˈzɪ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xpand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æ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pect 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ɛ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 xml:space="preserve">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pel   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ˈspɛl/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pend    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ɛ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perience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ɪriən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pire    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aɪɚ/</w:t>
      </w:r>
      <w:r>
        <w:rPr>
          <w:rFonts w:cs="Lucida Sans Unicode" w:ascii="Lucida Sans Unicode" w:hAnsi="Lucida Sans Unicode"/>
          <w:sz w:val="20"/>
          <w:szCs w:val="20"/>
        </w:rPr>
        <w:t xml:space="preserve"> 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plain   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leɪn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plode  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loʊd/</w:t>
      </w:r>
      <w:r>
        <w:rPr>
          <w:rFonts w:cs="Lucida Sans Unicode" w:ascii="Lucida Sans Unicode" w:hAnsi="Lucida Sans Unicode"/>
          <w:sz w:val="20"/>
          <w:szCs w:val="20"/>
        </w:rPr>
        <w:t xml:space="preserve">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ploit   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lɔ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plore  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lɔr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port   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ɔrt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pose  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oʊz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pres 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rɛs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tend 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tɛ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tent   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ˈstɛnt/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tinct  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tɪŋk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tinguish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ˈstɪŋgwɪʃ/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tract 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træk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treme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trim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gno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gˈnɔ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ag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mædʒ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medi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midi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mmer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ˈmɚ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mpac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mˈpæ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e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i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eri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ɛr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lo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loʊ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l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o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ɔr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o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oʊ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mpr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rɛ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ro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ru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clin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kla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clu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klu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corpo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kɔrpəˌ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crea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kri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e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di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u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du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fec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fɛ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for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fɔr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iti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nɪʃiˌ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i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s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i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ɪnˈs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p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spɛ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pi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spaɪ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ta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stɔ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stead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ɪnˈstɛ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tru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strʌ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ul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sʌl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ns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ʃʊr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tɛ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nsif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tɛnsəˌf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terac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ɪntəˈræ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fe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ɪntɚˈf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pr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tɚp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rog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tɛrəˌg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rup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ɪntəˈrʌp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ve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ɪntɚˈvi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troduc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ɪntrəˈdu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trud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tru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a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ve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vɛ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ver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vɚ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vɛ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estig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vɛstəˌg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i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v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ok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voʊ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ol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vɑlv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bel    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bɛl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call   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kɔ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cede 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si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ceipt  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si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ceive 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siv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cord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kɔr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cover  </w:t>
        <w:tab/>
        <w:t xml:space="preserve">  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kʌv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cruit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kru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duce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dus/</w:t>
      </w:r>
      <w:r>
        <w:rPr>
          <w:rFonts w:cs="Lucida Sans Unicode" w:ascii="Lucida Sans Unicode" w:hAnsi="Lucida Sans Unicode"/>
          <w:sz w:val="20"/>
          <w:szCs w:val="20"/>
        </w:rPr>
        <w:t xml:space="preserve">  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fer  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fɚ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fine 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faɪn/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flect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flɛk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form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fɔrm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frain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freɪ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fresh  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frɛʃ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fund  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fʌn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fuse   </w:t>
        <w:tab/>
        <w:t xml:space="preserve">  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fyuz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gard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gɑr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gret</w:t>
        <w:tab/>
        <w:t xml:space="preserve">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grɛ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hearse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hɚ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ject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dʒɛk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late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eɪ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lax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æk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lease 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is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lieve  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liv/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linquish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ɪŋkwɪʃ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ly  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aɪ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main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meɪn/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mark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mɑr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member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mɛmb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mind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maɪn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mote 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moʊt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pair   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pɛr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  <w:t>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peat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pi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pel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pɛl/   </w:t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ply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plaɪ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port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pɔr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quest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kwɛs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quire </w:t>
        <w:tab/>
        <w:t xml:space="preserve"> 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kwaɪ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search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sɚtʃ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semble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zɛmbəl/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sent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zɛnt/ 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serve 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zɚv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sign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zaɪn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sist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zɪs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sort   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zɔr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source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ɪsɔr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sɔr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spect  </w:t>
        <w:tab/>
        <w:t xml:space="preserve">  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spɛkt/ 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spond 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spɑn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strict    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strɪk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sume </w:t>
        <w:tab/>
        <w:t xml:space="preserve"> 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zum/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tain   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teɪ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tire   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taɪɚ/</w:t>
      </w:r>
      <w:r>
        <w:rPr>
          <w:rFonts w:cs="Lucida Sans Unicode" w:ascii="Lucida Sans Unicode" w:hAnsi="Lucida Sans Unicode"/>
          <w:sz w:val="20"/>
          <w:szCs w:val="20"/>
        </w:rPr>
        <w:t xml:space="preserve">     </w:t>
        <w:tab/>
        <w:tab/>
        <w:t>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turn   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tɚ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veal   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vi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venge</w:t>
        <w:tab/>
        <w:t xml:space="preserve"> 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vɛndʒ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ralkYok"/>
        <w:jc w:val="center"/>
        <w:rPr/>
      </w:pPr>
      <w:r>
        <w:rPr>
          <w:rFonts w:cs="Arial Black" w:ascii="Arial Black" w:hAnsi="Arial Black"/>
          <w:i/>
          <w:sz w:val="16"/>
          <w:szCs w:val="16"/>
        </w:rPr>
        <w:t>PLACE</w:t>
      </w:r>
      <w:r>
        <w:rPr>
          <w:rFonts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18"/>
          <w:szCs w:val="18"/>
        </w:rPr>
        <w:t>of</w:t>
      </w:r>
      <w:r>
        <w:rPr>
          <w:rFonts w:cs="Arial Black" w:ascii="Arial Black" w:hAnsi="Arial Black"/>
          <w:sz w:val="16"/>
          <w:szCs w:val="16"/>
        </w:rPr>
        <w:t xml:space="preserve"> ARTICULATION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The Sound </w:t>
      </w:r>
      <w:r>
        <w:rPr>
          <w:rFonts w:cs="Lucida Sans Unicode" w:ascii="Lucida Sans Unicode" w:hAnsi="Lucida Sans Unicode"/>
          <w:b/>
          <w:sz w:val="22"/>
          <w:szCs w:val="22"/>
        </w:rPr>
        <w:t>/ə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Spelling                   Pronunciation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bov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bʌ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mong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ʌŋ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ggar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ɛg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ncer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ns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rror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ɛrɚ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eather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ɛð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luent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luə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orward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ɔrwɚ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uneral</w:t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yunər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overnment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ʌvɚmə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ʌvɚnmə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uman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yum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umo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yumɚ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fant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ɪnfə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nnocent</w:t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ɪnəsənt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innovation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ɪnəˈveɪ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lawyer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ɔy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achine   </w:t>
        <w:tab/>
        <w:t>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əˈʃin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anner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æn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iracle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ɪrəkəl/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irror      </w:t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ɪr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ational   </w:t>
        <w:tab/>
        <w:t>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æʃən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November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oʊˈvɛmbɚ/ </w:t>
        <w:tab/>
        <w:tab/>
        <w:t xml:space="preserve">/nəˈvɛmbɚ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lice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i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lite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a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pular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ɑpyəlɚ/   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recious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rɛʃə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aturday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æt̬ɚdi/ </w:t>
        <w:tab/>
        <w:tab/>
        <w:t>/ˈsæt̬ɚdeɪ/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eason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izən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cular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ɛkyəlɚ/  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ignal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gn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ignature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ɪgnətʃɚ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olution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əˈluʃən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under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ʌnd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iger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aɪgɚ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raditional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rəˈdɪʃənl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rouble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rʌb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ocabulary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oʊˈkæbyəˌlɛri/   </w:t>
        <w:tab/>
        <w:t>/vəˈkæbyəˌlɛri/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eather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ɛð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elcome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wɛlkəm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yoga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yoʊgə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gurt</w:t>
        <w:tab/>
        <w:t>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yoʊgɚt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ou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yə/      /yʊ/</w:t>
        <w:tab/>
        <w:tab/>
        <w:t>/yu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 </w:t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u’d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yəd/    /yʊd/</w:t>
        <w:tab/>
        <w:tab/>
        <w:t>/yud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u’l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yəl/     /yʊl/</w:t>
        <w:tab/>
        <w:tab/>
        <w:t>/yu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you’r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yɚ/     /yʊr/</w:t>
        <w:tab/>
        <w:tab/>
        <w:t>/yɔr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u’v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yəv/    /yʊv/</w:t>
        <w:tab/>
        <w:tab/>
        <w:t>/yuv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our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yɚ/     /yʊr/</w:t>
        <w:tab/>
        <w:tab/>
        <w:t>/yɔr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urself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yɚˈsɛlv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NOTE: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1417"/>
        <w:gridCol w:w="85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eɪ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ɛf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oʊ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yu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ɑr/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eɪtʃ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ɛl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aɪ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u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eɪ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ɛm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ʌb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ə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l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yu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/keɪ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/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/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n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/dʒ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/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s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ɛks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vi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ABOUT </w:t>
      </w:r>
      <w:r>
        <w:rPr>
          <w:rFonts w:cs="Arial Black" w:ascii="Arial Black" w:hAnsi="Arial Black"/>
          <w:b/>
          <w:sz w:val="16"/>
          <w:szCs w:val="16"/>
        </w:rPr>
        <w:t>75</w:t>
      </w:r>
      <w:r>
        <w:rPr>
          <w:rFonts w:cs="Arial Black" w:ascii="Arial Black" w:hAnsi="Arial Black"/>
          <w:sz w:val="16"/>
          <w:szCs w:val="16"/>
        </w:rPr>
        <w:t xml:space="preserve"> PER CENT OF THE </w:t>
      </w:r>
      <w:r>
        <w:rPr>
          <w:rFonts w:cs="Arial Black" w:ascii="Arial Black" w:hAnsi="Arial Black"/>
          <w:b/>
          <w:sz w:val="16"/>
          <w:szCs w:val="16"/>
        </w:rPr>
        <w:t>TWO-SYLLABLE VERBS</w:t>
      </w:r>
    </w:p>
    <w:p>
      <w:pPr>
        <w:pStyle w:val="NormalWeb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HAVE </w:t>
      </w:r>
      <w:r>
        <w:rPr>
          <w:rFonts w:cs="Arial Black" w:ascii="Arial Black" w:hAnsi="Arial Black"/>
          <w:b/>
          <w:sz w:val="16"/>
          <w:szCs w:val="16"/>
        </w:rPr>
        <w:t>SECOND-SYLLABLE STRESS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rPr/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>Spelling                              Pronunciation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bandon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bændə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bate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be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bide       </w:t>
        <w:tab/>
        <w:t xml:space="preserve">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baɪ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bility      </w:t>
        <w:tab/>
        <w:t xml:space="preserve">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bɪlət̬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bo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bɔr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bout        </w:t>
        <w:tab/>
        <w:t xml:space="preserve">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baʊt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bove       </w:t>
        <w:tab/>
        <w:t xml:space="preserve">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bʌv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broad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brɔd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brupt        </w:t>
        <w:tab/>
        <w:t xml:space="preserve">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brʌpt/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bsorb </w:t>
        <w:tab/>
        <w:t xml:space="preserve">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bˈsɔrb/  </w:t>
        <w:tab/>
        <w:tab/>
        <w:t xml:space="preserve">/əbˈzɔrb/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bstain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ste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bsurd 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sɚ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zɚ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buse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byu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celerate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kˈsɛləˌreɪ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ccept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kˈsɛp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lai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kleɪm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commodate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kɑməˌdeɪ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ccompany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kʌmpəni/ 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o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kɔr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ccording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kɔrdɪŋ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ccount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kaʊn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ccuse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kyuz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ccustome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kʌstəmd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chieve  </w:t>
        <w:tab/>
        <w:t xml:space="preserve">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tʃiv/ 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cquire    </w:t>
        <w:tab/>
        <w:t xml:space="preserve">      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əˈkwaɪɚ/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qu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kwɪ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cross </w:t>
        <w:tab/>
        <w:t xml:space="preserve">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krɔs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cute      </w:t>
        <w:tab/>
        <w:t xml:space="preserve">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kyu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dapt    </w:t>
        <w:tab/>
        <w:t xml:space="preserve">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dæp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ddition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dɪʃə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he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dˈh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jour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dʒɚ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djust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dʒʌs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dmire     </w:t>
        <w:tab/>
        <w:t>     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maɪ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dmit     </w:t>
        <w:tab/>
        <w:t>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m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dopt       </w:t>
        <w:tab/>
        <w:t xml:space="preserve">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dɑpt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ado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dɔr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dvanced    </w:t>
        <w:tab/>
        <w:t xml:space="preserve">    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væn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dvise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va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ffair        </w:t>
        <w:tab/>
        <w:t xml:space="preserve">   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fɛr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ffect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fɛ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fford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fɔr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fraid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freɪd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gain      </w:t>
        <w:tab/>
        <w:t xml:space="preserve">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ɛn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gainst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ɛnst/</w:t>
      </w:r>
      <w:r>
        <w:rPr>
          <w:rFonts w:cs="Lucida Sans Unicode" w:ascii="Lucida Sans Unicode" w:hAnsi="Lucida Sans Unicode"/>
          <w:sz w:val="20"/>
          <w:szCs w:val="20"/>
        </w:rPr>
        <w:t>    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ggressive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rɛs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go          </w:t>
        <w:tab/>
        <w:t xml:space="preserve">  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oʊ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gree       </w:t>
        <w:tab/>
        <w:t xml:space="preserve">   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r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head      </w:t>
        <w:tab/>
        <w:t xml:space="preserve">    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hɛd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larm       </w:t>
        <w:tab/>
        <w:t xml:space="preserve">   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lɑrm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lert     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lɚt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ik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ˈlaɪk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live                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la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le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lɛdʒ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llergic             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lɚdʒɪ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low     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laʊ/ 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lu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lu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one                 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loʊ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ou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laʊ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men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mɛn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mong               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ʌŋ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mou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maʊ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muse    </w:t>
        <w:tab/>
        <w:t xml:space="preserve">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yu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nnoy       </w:t>
        <w:tab/>
        <w:t xml:space="preserve">  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nɔ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a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əˈpɑr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pologize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ɑləˌdʒa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palling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ɔlɪŋ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ppeal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i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ppear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ɪr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appearance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ɪrəns/   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ea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pi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e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pɛn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pplaud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plɔd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pply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plaɪ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point            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pɔɪnt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ra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preɪ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ppreciate       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riʃiˌ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r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praɪ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pproach  </w:t>
        <w:tab/>
        <w:t xml:space="preserve">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roʊtʃ/ 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ppropriat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roʊpri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pprove    </w:t>
        <w:tab/>
        <w:t xml:space="preserve">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ru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proximate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rɑksəm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i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ˈr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oun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raʊ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ou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raʊ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raig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re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rrange   </w:t>
        <w:tab/>
        <w:t xml:space="preserve">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reɪndʒ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rrest      </w:t>
        <w:tab/>
        <w:t xml:space="preserve">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rɛst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rrive       </w:t>
        <w:tab/>
        <w:t xml:space="preserve">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ra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scend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ɛ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scent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ɛ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scrib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skraɪb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shamed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ʃeɪm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i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əˈsaɪ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sleep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lip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pi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spaɪ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sai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se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ssaul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sɔl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ssa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seɪ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ssemble  </w:t>
        <w:tab/>
        <w:t xml:space="preserve">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ɛmb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se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sɚ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ssess               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ɛ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ssig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sa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ssignment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aɪnmən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ssimilat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sɪməˌleɪ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ssist     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ɪ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ssistant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sɪstənt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ssociate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oʊʃiˌ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oʊsiˌ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ssume    </w:t>
        <w:tab/>
        <w:t xml:space="preserve">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u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ssure  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ʃʊr/  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stonish   </w:t>
        <w:tab/>
        <w:t>   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tɑnɪʃ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stonished </w:t>
        <w:tab/>
        <w:t>   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tɑnɪʃ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stound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taʊ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stounded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taʊndɪ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ttach       </w:t>
        <w:tab/>
        <w:t xml:space="preserve">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ætʃ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ttack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æ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ttain       </w:t>
        <w:tab/>
        <w:t xml:space="preserve">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eɪ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ttempt   </w:t>
        <w:tab/>
        <w:t xml:space="preserve">  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ɛmp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ttend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ɛ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ttention  </w:t>
        <w:tab/>
        <w:t xml:space="preserve">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ɛnʃə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ttract  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ræk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ttribut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ˈtrɪbyut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vailable           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veɪləb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void      </w:t>
        <w:tab/>
        <w:t xml:space="preserve">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vɔɪ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wai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ˈwe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ward                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wɔr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ware                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wɛr/ </w:t>
      </w:r>
      <w:r>
        <w:rPr>
          <w:rFonts w:cs="Lucida Sans Unicode" w:ascii="Lucida Sans Unicode" w:hAnsi="Lucida Sans Unicode"/>
          <w:sz w:val="20"/>
          <w:szCs w:val="20"/>
        </w:rPr>
        <w:t>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way                 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we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whi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waɪ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llapse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læp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llect      </w:t>
        <w:tab/>
        <w:t>  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lɛ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llection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ˈlɛkʃən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llide 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laɪ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bine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mˈbaɪn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mand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mæ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mence</w:t>
        <w:tab/>
        <w:t>  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mɛn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mit 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m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municate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ˈmyunəˌkeɪt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mute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myut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are  </w:t>
        <w:tab/>
        <w:t>  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mˈpɛr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ete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mˈpit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lain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mˈpleɪn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lete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mˈplit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ose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mˈpoʊz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ound</w:t>
        <w:tab/>
        <w:t xml:space="preserve">  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mˈpaʊ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rise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mˈpra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uter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mˈpyut̬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eal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i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ede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i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eive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siv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ern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sɚn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ise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saɪs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lude</w:t>
        <w:tab/>
        <w:t>  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klu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demn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dɛm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dition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dɪ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duct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dʌ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fess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fɛ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fide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faɪd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fine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fa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firm  </w:t>
        <w:tab/>
        <w:t>  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fɚm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form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fɔrm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front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frʌ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fuse 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fyuz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gratulat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grætʃəˌle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gratulation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nˌgrætʃəˈleɪʃən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nect   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ˈnɛkt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nected   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nɛktɪd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sent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ɛ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serve 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ɚ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sider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ɪd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sist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ɪs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sole  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oʊ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struct </w:t>
        <w:tab/>
        <w:t xml:space="preserve"> 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trʌ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sult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ʌl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sume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u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ain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eɪ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emporar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nˈtɛmpəˌrɛri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end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ɛ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tinue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ɪnyu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tinuous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tɪnyuəs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tract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ræ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rast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ræ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ribut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rɪbyu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rɪbyət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trol 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roʊ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verse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vɚ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vert 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vɚ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vict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vɪkt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vince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vɪns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rrect 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rɛ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ever   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əˈrɛv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ɔˈrɛv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get  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ɚˈgɛt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orgive 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ɚˈg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sake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ɚˈseɪk/ </w:t>
        <w:tab/>
        <w:tab/>
        <w:t>/fɔrˈseɪk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terfere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ɪntɚˈfɪr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termediate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ɪntɚˈmidiɪt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ternet 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ɪntɚˌnɛt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terrupt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ɪntɚˈrʌp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terval  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ɪntɚv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terview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ɪntɚˌvyu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ject  (n)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bdʒɪ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ɑbdʒɛk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ject  (v)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dʒɛ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jective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dʒɛkt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scure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skyʊr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serve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bˈzɚv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sess 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sɛ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btain   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te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ccasion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keɪʒ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ccur   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k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ˈclock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klɑk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ffend   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fɛ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pinion   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ɪny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pponent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poʊnənt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articular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ɚˈtɪkyəl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ceive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ɚˈsi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ception</w:t>
        <w:tab/>
        <w:t xml:space="preserve">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ɚˈsɛpʃən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form     </w:t>
        <w:tab/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ɚˈfɔrm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haps     </w:t>
        <w:tab/>
        <w:t xml:space="preserve">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ɚˈhæps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rmission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ɚˈmɪ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rmit     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ɚˈm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petual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ɚˈpɛtʃuəl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erplex    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ɚˈplɛk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ersist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ɚˈsɪ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spective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ɚˈspɛkt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suade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ɚˈsweɪ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lice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i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lite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a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litical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ɪt̬ɪk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llute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u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lluted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ut̬ɪd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llution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u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sition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zɪ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ssess 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zɛs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tato      </w:t>
        <w:tab/>
        <w:t xml:space="preserve">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teɪt̬oʊ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teɪt̬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tential       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tɛnʃ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duce   </w:t>
        <w:tab/>
        <w:t xml:space="preserve">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du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duction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dʌk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fess    </w:t>
        <w:tab/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fɛ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gress </w:t>
        <w:tab/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grɛ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hibit   </w:t>
        <w:tab/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hɪb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oʊˈhɪb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ject     </w:t>
        <w:tab/>
        <w:t xml:space="preserve">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dʒɛ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mote </w:t>
        <w:tab/>
        <w:t xml:space="preserve">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moʊ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pel      </w:t>
        <w:tab/>
        <w:t xml:space="preserve">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pɛ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pose  </w:t>
        <w:tab/>
        <w:t xml:space="preserve">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rəˈpoʊz/ </w:t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tect    </w:t>
        <w:tab/>
        <w:t xml:space="preserve">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tɛ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test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rəˈtɛst/ </w:t>
        <w:tab/>
        <w:tab/>
        <w:t>/ˈproʊtɛs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vide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vaɪ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voke   </w:t>
        <w:tab/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voʊ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bject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ʌbdʒɪk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bject (v)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bˈdʒɛ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bmit     </w:t>
        <w:tab/>
        <w:t xml:space="preserve">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bˈm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bordinate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bɔrdnˌ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bside    </w:t>
        <w:tab/>
        <w:t xml:space="preserve">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bˈsaɪ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bsist   </w:t>
        <w:tab/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bˈsɪ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cceed  </w:t>
        <w:tab/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kˈsid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ccess   </w:t>
        <w:tab/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kˈsɛ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ccessful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kˈsɛsf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ffice    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fa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fficient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fɪʃə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ggest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dʒɛ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pply  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pla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pport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pɔr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ppos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poʊz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rmount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ˈmaʊ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rpass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ˈpæ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rprise 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ˈpra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pra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rrender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rɛndɚ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rround  </w:t>
        <w:tab/>
        <w:t xml:space="preserve">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raʊ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rvey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ˈve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rvive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ˈva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spect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spɛ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spend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əˈspɛnd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spicious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spɪʃə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stain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ste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oday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ˈde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gether  </w:t>
        <w:tab/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ˈgɛð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mato   </w:t>
        <w:tab/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ˈmeɪt̬oʊ/  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morrow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ˈmɑroʊ/</w:t>
      </w:r>
      <w:r>
        <w:rPr>
          <w:rFonts w:cs="Lucida Sans Unicode" w:ascii="Lucida Sans Unicode" w:hAnsi="Lucida Sans Unicode"/>
          <w:sz w:val="20"/>
          <w:szCs w:val="20"/>
        </w:rPr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ˈmɔroʊ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night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ˈnaɪt/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 xml:space="preserve"> 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The Sound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ʌ/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Spelling                            Pronunciation                Stressed /ə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ush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ʌʃ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əʃ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lture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ʌltʃ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əltʃ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up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ʌp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p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urrency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ʌrənsi/</w:t>
        <w:tab/>
        <w:tab/>
        <w:t>/ˈkɚənsi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urrently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ʌrəntli/</w:t>
        <w:tab/>
        <w:tab/>
        <w:t>/ˈkɚəntli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stom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ʌstəm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əstəm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ut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ʌ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iscuss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kʌs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 xml:space="preserve">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kəs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ug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rʌg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/drəg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um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ʌ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ə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uck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ʌk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ək/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ust 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ʌs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əst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un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ʌ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ən/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um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gʌm/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gəm/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un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ʌn/</w:t>
        <w:tab/>
        <w:tab/>
        <w:tab/>
        <w:t>/g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undred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ʌndrɪd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əndrɪ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ungry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ʌŋgr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əŋgr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nt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ʌn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ən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urrican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ʌrɪˌkeɪn/</w:t>
        <w:tab/>
        <w:tab/>
        <w:t>/ˈhɚɪˌkeɪn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urry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ʌri/  </w:t>
        <w:tab/>
        <w:tab/>
        <w:t>/ˈhɚi/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usban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hʌzbənd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əzbənd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udge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ʌdʒ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ədʒ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ump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ʌmp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əmp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ust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ʌs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əs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ull        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ʌl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əl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unch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ʌntʃ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əntʃ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ung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ʌŋ/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əŋ/ 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other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ʌðɚ/</w:t>
        <w:tab/>
        <w:tab/>
        <w:t>/ˈməð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ch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ʌtʃ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tʃ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ud 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ʌ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   </w:t>
      </w:r>
      <w:r>
        <w:rPr>
          <w:rFonts w:cs="Lucida Sans Unicode" w:ascii="Lucida Sans Unicode" w:hAnsi="Lucida Sans Unicode"/>
          <w:sz w:val="18"/>
          <w:szCs w:val="18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m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ʌm/  </w:t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/məm/ 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scle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ʌsəl/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əsəl/</w:t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umber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ʌmb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əmb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ut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ʌ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ə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blic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ʌblɪ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əblɪk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lse   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ʌls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ls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nish     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ʌnɪʃ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ənɪʃ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zzle 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ʌz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əz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ug      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ʌg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əg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un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ʌ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ussian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ʌ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ə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udy   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ʌd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əd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bject  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ʌbdʒɪkt/ </w:t>
        <w:tab/>
        <w:t> </w:t>
        <w:tab/>
        <w:t>/ˈsəbdʒɪkt/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ffer    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ʌfɚ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əfɚ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mmer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ʌm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əmɚ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mmit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ʌmɪt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əmɪt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n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ʌn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ən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nday  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ʌnd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əndeɪ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rust 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rʌs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rəst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unnel   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ʌnl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ənl/ 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ugly      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ʌgl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əgl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ultimate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ʌltəm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əltəm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umbrella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ʌmˈbrɛlə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mˈbrɛlə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uncle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ʌŋkəl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əŋkəl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under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ʌnd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ənd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nderstand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ʌndɚˈstæ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əndɚˈstæ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orrie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wʌrid/</w:t>
        <w:tab/>
        <w:tab/>
        <w:t>/ˈwɚid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orr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wʌri/</w:t>
        <w:tab/>
        <w:tab/>
        <w:tab/>
        <w:t>/ˈwɚi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orrying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wʌriɪŋ/</w:t>
        <w:tab/>
        <w:tab/>
        <w:t>/ˈwɚiɪŋ/</w:t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-country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ab/>
        <w:tab/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k</w:t>
      </w:r>
      <w:r>
        <w:rPr>
          <w:rFonts w:cs="Lucida Sans Unicode" w:ascii="Lucida Sans Unicode" w:hAnsi="Lucida Sans Unicode"/>
          <w:b/>
          <w:sz w:val="20"/>
          <w:szCs w:val="20"/>
        </w:rPr>
        <w:t>ʌntri/</w:t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k</w:t>
      </w:r>
      <w:r>
        <w:rPr>
          <w:rFonts w:cs="Lucida Sans Unicode" w:ascii="Lucida Sans Unicode" w:hAnsi="Lucida Sans Unicode"/>
          <w:b/>
          <w:sz w:val="20"/>
          <w:szCs w:val="20"/>
        </w:rPr>
        <w:t>əntr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-couple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ab/>
        <w:tab/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k</w:t>
      </w:r>
      <w:r>
        <w:rPr>
          <w:rFonts w:cs="Lucida Sans Unicode" w:ascii="Lucida Sans Unicode" w:hAnsi="Lucida Sans Unicode"/>
          <w:b/>
          <w:sz w:val="20"/>
          <w:szCs w:val="20"/>
        </w:rPr>
        <w:t>ʌpəl/</w:t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k</w:t>
      </w:r>
      <w:r>
        <w:rPr>
          <w:rFonts w:cs="Lucida Sans Unicode" w:ascii="Lucida Sans Unicode" w:hAnsi="Lucida Sans Unicode"/>
          <w:b/>
          <w:sz w:val="20"/>
          <w:szCs w:val="20"/>
        </w:rPr>
        <w:t>əp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-courage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ab/>
        <w:tab/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k</w:t>
      </w:r>
      <w:r>
        <w:rPr>
          <w:rFonts w:cs="Lucida Sans Unicode" w:ascii="Lucida Sans Unicode" w:hAnsi="Lucida Sans Unicode"/>
          <w:b/>
          <w:sz w:val="20"/>
          <w:szCs w:val="20"/>
        </w:rPr>
        <w:t>ʌrɪdʒ/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ab/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k</w:t>
      </w:r>
      <w:r>
        <w:rPr>
          <w:rFonts w:cs="Lucida Sans Unicode" w:ascii="Lucida Sans Unicode" w:hAnsi="Lucida Sans Unicode"/>
          <w:b/>
          <w:sz w:val="20"/>
          <w:szCs w:val="20"/>
        </w:rPr>
        <w:t>ɚɪdʒ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-cousin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ab/>
        <w:tab/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k</w:t>
      </w:r>
      <w:r>
        <w:rPr>
          <w:rFonts w:cs="Lucida Sans Unicode" w:ascii="Lucida Sans Unicode" w:hAnsi="Lucida Sans Unicode"/>
          <w:b/>
          <w:sz w:val="20"/>
          <w:szCs w:val="20"/>
        </w:rPr>
        <w:t>ʌzən/</w:t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k</w:t>
      </w:r>
      <w:r>
        <w:rPr>
          <w:rFonts w:cs="Lucida Sans Unicode" w:ascii="Lucida Sans Unicode" w:hAnsi="Lucida Sans Unicode"/>
          <w:b/>
          <w:sz w:val="20"/>
          <w:szCs w:val="20"/>
        </w:rPr>
        <w:t>əz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-double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ab/>
        <w:tab/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>ʌbəl/</w:t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>əb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ough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ɪˈnʌf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nəf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ough</w:t>
        <w:tab/>
        <w:tab/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rʌf/</w:t>
        <w:tab/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rəf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uch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tʌtʃ/</w:t>
        <w:tab/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tətʃ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ugh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tʌf/</w:t>
        <w:tab/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təf/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The Sound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ʊ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ook 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ʊk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ull   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ʊl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ush 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ʊʃ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utcher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ʊtʃ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ok 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ʊk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uld   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ʊd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d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shion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ʊʃən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oot  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ʊ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ull    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ʊ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ood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gʊd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ok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ʊ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ll 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ʊl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sh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ʊ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ut   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ʊ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oom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ʊm/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um/</w:t>
      </w:r>
      <w:r>
        <w:rPr>
          <w:rFonts w:cs="Lucida Sans Unicode" w:ascii="Lucida Sans Unicode" w:hAnsi="Lucida Sans Unicode"/>
          <w:sz w:val="20"/>
          <w:szCs w:val="20"/>
        </w:rPr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ould  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ʊd/ </w:t>
        <w:tab/>
        <w:tab/>
        <w:tab/>
        <w:t xml:space="preserve">/ʃəd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ood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ʊ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gar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ʃʊgɚ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ok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ʊk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lf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ʊlf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man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wʊmən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ood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ʊd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ol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ʊl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ould    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ʊd/</w:t>
        <w:tab/>
        <w:tab/>
        <w:tab/>
        <w:t>/wəd/    /əd/    /d/</w:t>
      </w:r>
    </w:p>
    <w:p>
      <w:pPr>
        <w:pStyle w:val="Normal"/>
        <w:rPr>
          <w:rFonts w:ascii="Arial Black" w:hAnsi="Arial Black" w:cs="Lucida Sans Unicode"/>
          <w:b/>
          <w:b/>
          <w:sz w:val="48"/>
          <w:szCs w:val="48"/>
        </w:rPr>
      </w:pPr>
      <w:r>
        <w:rPr>
          <w:rFonts w:cs="Lucida Sans Unicode" w:ascii="Arial Black" w:hAnsi="Arial Black"/>
          <w:b/>
          <w:sz w:val="48"/>
          <w:szCs w:val="48"/>
        </w:rPr>
      </w:r>
    </w:p>
    <w:p>
      <w:pPr>
        <w:pStyle w:val="NormalWeb"/>
        <w:spacing w:lineRule="atLeast" w:line="312"/>
        <w:ind w:left="2124" w:firstLine="708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ɪ/, /ə/, /ʊ/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= Weak Vowels = Good Friends</w:t>
            </w:r>
          </w:p>
        </w:tc>
      </w:tr>
    </w:tbl>
    <w:p>
      <w:pPr>
        <w:pStyle w:val="NormalWeb"/>
        <w:spacing w:lineRule="atLeast" w:line="312"/>
        <w:ind w:left="2124" w:firstLine="708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ind w:left="2124" w:firstLine="708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eastAsia="Times New Roman" w:cs="Lucida Sans Unicode"/>
          <w:b/>
          <w:b/>
          <w:bCs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bCs/>
          <w:sz w:val="20"/>
          <w:szCs w:val="20"/>
          <w:lang w:eastAsia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>B</w:t>
      </w:r>
    </w:p>
    <w:p>
      <w:pPr>
        <w:pStyle w:val="Normal"/>
        <w:ind w:left="708" w:hanging="0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ab/>
        <w:t xml:space="preserve"> </w:t>
      </w:r>
    </w:p>
    <w:p>
      <w:pPr>
        <w:pStyle w:val="Normal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  <w:t>LONG VOWELS</w:t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  <w:t>SINGLE VOWEL SYMBOL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a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e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i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heese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ach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irty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ʃiz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itʃ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i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ɚti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w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ɚ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urkey    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kirt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erson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word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tɚki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kɚt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ɚrsən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ɚk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ɑ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r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o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ɑr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ɑb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o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w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u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u(a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u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chool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lew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uture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actual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kul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lu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yutʃɚ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æk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ʃuəl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l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ɔ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orn        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alk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aw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ɔrn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ɔk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ɔ/</w:t>
            </w:r>
          </w:p>
        </w:tc>
      </w:tr>
    </w:tbl>
    <w:p>
      <w:pPr>
        <w:pStyle w:val="AralkYok"/>
        <w:ind w:left="1416" w:firstLine="708"/>
        <w:rPr>
          <w:rFonts w:ascii="Arial Black" w:hAnsi="Arial Black" w:cs="Lucida Sans Unicode"/>
          <w:b/>
          <w:b/>
          <w:sz w:val="56"/>
          <w:szCs w:val="56"/>
        </w:rPr>
      </w:pPr>
      <w:r>
        <w:rPr>
          <w:rFonts w:cs="Lucida Sans Unicode" w:ascii="Arial Black" w:hAnsi="Arial Black"/>
          <w:b/>
          <w:sz w:val="56"/>
          <w:szCs w:val="56"/>
        </w:rPr>
      </w:r>
    </w:p>
    <w:p>
      <w:pPr>
        <w:pStyle w:val="AralkYok"/>
        <w:ind w:left="1416" w:firstLine="708"/>
        <w:rPr>
          <w:rFonts w:ascii="Arial Black" w:hAnsi="Arial Black" w:cs="Lucida Sans Unicode"/>
          <w:b/>
          <w:b/>
          <w:sz w:val="56"/>
          <w:szCs w:val="56"/>
        </w:rPr>
      </w:pPr>
      <w:r>
        <w:rPr>
          <w:rFonts w:cs="Lucida Sans Unicode" w:ascii="Arial Black" w:hAnsi="Arial Black"/>
          <w:b/>
          <w:sz w:val="56"/>
          <w:szCs w:val="56"/>
        </w:rPr>
      </w:r>
    </w:p>
    <w:p>
      <w:pPr>
        <w:pStyle w:val="AralkYok"/>
        <w:ind w:left="1416" w:firstLine="708"/>
        <w:rPr>
          <w:rFonts w:ascii="Arial Black" w:hAnsi="Arial Black" w:cs="Lucida Sans Unicode"/>
          <w:b/>
          <w:b/>
          <w:sz w:val="56"/>
          <w:szCs w:val="56"/>
        </w:rPr>
      </w:pPr>
      <w:r>
        <w:rPr>
          <w:rFonts w:cs="Lucida Sans Unicode" w:ascii="Arial Black" w:hAnsi="Arial Black"/>
          <w:b/>
          <w:sz w:val="56"/>
          <w:szCs w:val="56"/>
        </w:rPr>
      </w:r>
    </w:p>
    <w:p>
      <w:pPr>
        <w:pStyle w:val="AralkYok"/>
        <w:ind w:left="1416" w:firstLine="708"/>
        <w:rPr>
          <w:rFonts w:ascii="Arial Black" w:hAnsi="Arial Black" w:cs="Lucida Sans Unicode"/>
          <w:b/>
          <w:b/>
          <w:sz w:val="56"/>
          <w:szCs w:val="56"/>
        </w:rPr>
      </w:pPr>
      <w:r>
        <w:rPr>
          <w:rFonts w:cs="Lucida Sans Unicode" w:ascii="Arial Black" w:hAnsi="Arial Black"/>
          <w:b/>
          <w:sz w:val="56"/>
          <w:szCs w:val="56"/>
        </w:rPr>
      </w:r>
    </w:p>
    <w:p>
      <w:pPr>
        <w:pStyle w:val="AralkYok"/>
        <w:ind w:left="1416" w:firstLine="708"/>
        <w:rPr>
          <w:rFonts w:ascii="Arial Black" w:hAnsi="Arial Black" w:cs="Lucida Sans Unicode"/>
          <w:b/>
          <w:b/>
          <w:sz w:val="56"/>
          <w:szCs w:val="56"/>
        </w:rPr>
      </w:pPr>
      <w:r>
        <w:rPr>
          <w:rFonts w:cs="Lucida Sans Unicode" w:ascii="Arial Black" w:hAnsi="Arial Black"/>
          <w:b/>
          <w:sz w:val="56"/>
          <w:szCs w:val="56"/>
        </w:rPr>
      </w:r>
    </w:p>
    <w:p>
      <w:pPr>
        <w:pStyle w:val="NormalWeb"/>
        <w:spacing w:lineRule="atLeast" w:line="312"/>
        <w:rPr>
          <w:rFonts w:ascii="Arial Black" w:hAnsi="Arial Black" w:eastAsia="Calibri" w:cs="Lucida Sans Unicode"/>
          <w:b/>
          <w:b/>
          <w:sz w:val="56"/>
          <w:szCs w:val="56"/>
          <w:lang w:eastAsia="en-US"/>
        </w:rPr>
      </w:pPr>
      <w:r>
        <w:rPr>
          <w:rFonts w:eastAsia="Calibri" w:cs="Lucida Sans Unicode" w:ascii="Arial Black" w:hAnsi="Arial Black"/>
          <w:b/>
          <w:sz w:val="56"/>
          <w:szCs w:val="56"/>
          <w:lang w:eastAsia="en-US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eastAsia="Calibri" w:cs="Lucida Sans Unicode"/>
          <w:b/>
          <w:b/>
          <w:sz w:val="56"/>
          <w:szCs w:val="56"/>
          <w:lang w:eastAsia="en-US"/>
        </w:rPr>
      </w:pPr>
      <w:r>
        <w:rPr>
          <w:rFonts w:eastAsia="Calibri" w:cs="Lucida Sans Unicode" w:ascii="Lucida Sans Unicode" w:hAnsi="Lucida Sans Unicode"/>
          <w:b/>
          <w:sz w:val="56"/>
          <w:szCs w:val="56"/>
          <w:lang w:eastAsia="en-US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The Sound </w:t>
      </w:r>
      <w:r>
        <w:rPr>
          <w:rFonts w:cs="Lucida Sans Unicode" w:ascii="Lucida Sans Unicode" w:hAnsi="Lucida Sans Unicode"/>
          <w:b/>
          <w:sz w:val="22"/>
          <w:szCs w:val="22"/>
        </w:rPr>
        <w:t>/i/</w:t>
      </w:r>
    </w:p>
    <w:p>
      <w:pPr>
        <w:pStyle w:val="AralkYok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at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i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>            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eathe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ið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>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ap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ip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>           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eat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i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ees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ʃiz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>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lean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lin/</w:t>
        <w:tab/>
      </w:r>
      <w:r>
        <w:rPr>
          <w:rFonts w:cs="Lucida Sans Unicode" w:ascii="Lucida Sans Unicode" w:hAnsi="Lucida Sans Unicode"/>
          <w:sz w:val="20"/>
          <w:szCs w:val="20"/>
        </w:rPr>
        <w:t>           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ream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im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as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iz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                    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st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ist/ </w:t>
      </w:r>
      <w:r>
        <w:rPr>
          <w:rFonts w:cs="Lucida Sans Unicode" w:ascii="Lucida Sans Unicode" w:hAnsi="Lucida Sans Unicode"/>
          <w:sz w:val="20"/>
          <w:szCs w:val="20"/>
        </w:rPr>
        <w:t>        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asy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izi/ </w:t>
      </w:r>
      <w:r>
        <w:rPr>
          <w:rFonts w:cs="Lucida Sans Unicode" w:ascii="Lucida Sans Unicode" w:hAnsi="Lucida Sans Unicode"/>
          <w:sz w:val="20"/>
          <w:szCs w:val="20"/>
        </w:rPr>
        <w:tab/>
        <w:t>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at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it/</w:t>
      </w:r>
      <w:r>
        <w:rPr>
          <w:rFonts w:cs="Lucida Sans Unicode" w:ascii="Lucida Sans Unicode" w:hAnsi="Lucida Sans Unicode"/>
          <w:sz w:val="20"/>
          <w:szCs w:val="20"/>
        </w:rPr>
        <w:t> </w:t>
        <w:tab/>
        <w:tab/>
        <w:tab/>
        <w:tab/>
        <w:tab/>
        <w:t>           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al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il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</w:t>
        <w:tab/>
        <w:t xml:space="preserve">             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ean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in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> </w:t>
        <w:tab/>
        <w:t>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at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it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ab/>
        <w:tab/>
        <w:t>          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ace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is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>     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ease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liz/</w:t>
      </w:r>
      <w:r>
        <w:rPr>
          <w:rFonts w:cs="Lucida Sans Unicode" w:ascii="Lucida Sans Unicode" w:hAnsi="Lucida Sans Unicode"/>
          <w:sz w:val="20"/>
          <w:szCs w:val="20"/>
        </w:rPr>
        <w:t> </w:t>
        <w:tab/>
        <w:tab/>
        <w:t> </w:t>
        <w:tab/>
        <w:t>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ad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id/ 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> 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ason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izən/</w:t>
      </w:r>
      <w:r>
        <w:rPr>
          <w:rFonts w:cs="Lucida Sans Unicode" w:ascii="Lucida Sans Unicode" w:hAnsi="Lucida Sans Unicode"/>
          <w:sz w:val="20"/>
          <w:szCs w:val="20"/>
        </w:rPr>
        <w:t> </w:t>
        <w:tab/>
        <w:tab/>
        <w:tab/>
        <w:t>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peak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pik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eal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il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ab/>
        <w:t>     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ea          </w:t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i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ab/>
        <w:tab/>
        <w:t> </w:t>
        <w:tab/>
        <w:t>              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eam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im/ 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> </w:t>
        <w:tab/>
        <w:t xml:space="preserve">                    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e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i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ef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if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en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i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tween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ɪ'twin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nteen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æn'tin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ep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ip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ed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id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eel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il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et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i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ree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r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een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grin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keep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ip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et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i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ed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i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ee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leep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lip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peed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pid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reet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ri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een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i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bility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'bɪlət̬i/ 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ny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ɛn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auty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byut̬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dy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bɑdi/    </w:t>
        <w:tab/>
        <w:tab/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usy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bɪzi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ndy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kænd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entury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sɛntʃəri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rry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tʃɛri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oudy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laʊd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untry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ʌntr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razy 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kreɪz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ily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eɪli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iary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aɪər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fficult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'dɪfɪˌkʌlti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sy   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izi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mpty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ɛmpt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emy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ɛnəm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ergy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ɛnɚdʒi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try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ɛntr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vy   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ɛnvi/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very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ɛvr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veryda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ɛvriˌdeɪ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verywher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ɛvriˌwɛr/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mily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fæmli/ </w:t>
        <w:tab/>
        <w:tab/>
        <w:t xml:space="preserve">/'fæməli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fty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fɪfti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nally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faɪnl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unny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fʌni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ppy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hæp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avy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hɛvi/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story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hɪstər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li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ɑləˌdeɪ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ungry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hʌŋgri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urry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hʌri/ </w:t>
        <w:tab/>
        <w:tab/>
        <w:tab/>
        <w:t>/'hɚi/</w:t>
        <w:tab/>
        <w:tab/>
        <w:t xml:space="preserve">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cy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aɪsi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identity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aɪ'dɛntət̬i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zy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leɪzi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ibrary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laɪˌbrɛri/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ucky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lʌki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an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mɛni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ybe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meɪb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aty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mit̬i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oney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mʌni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onkey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mʌŋk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nly 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oʊnli/    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nalty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ɛnlt̬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iny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reɪn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atur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æt̬ɚdi/</w:t>
        <w:tab/>
        <w:tab/>
        <w:t>/ˈsæt̬ɚdeɪ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nowy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snoʊi/  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ciety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'saɪət̬i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udy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tʌd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n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ʌndi/</w:t>
        <w:tab/>
        <w:tab/>
        <w:t>/ˈsʌndeɪ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nny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sʌni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idy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taɪd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ues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uzdi/</w:t>
        <w:tab/>
        <w:tab/>
        <w:t>/ˈtuzdeɪ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indy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wɪnd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earl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yɪrl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ester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yɛstɚdi/</w:t>
        <w:tab/>
        <w:tab/>
        <w:t>/ˈyɛstɚdeɪ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5"/>
          <w:szCs w:val="25"/>
        </w:rPr>
      </w:pPr>
      <w:r>
        <w:rPr>
          <w:rFonts w:cs="Lucida Sans Unicode" w:ascii="Lucida Sans Unicode" w:hAnsi="Lucida Sans Unicode"/>
          <w:b/>
          <w:sz w:val="25"/>
          <w:szCs w:val="25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The Sound </w:t>
      </w:r>
      <w:r>
        <w:rPr>
          <w:rFonts w:cs="Lucida Sans Unicode" w:ascii="Lucida Sans Unicode" w:hAnsi="Lucida Sans Unicode"/>
          <w:b/>
          <w:bCs/>
        </w:rPr>
        <w:t>/</w:t>
      </w:r>
      <w:r>
        <w:rPr>
          <w:rFonts w:cs="Lucida Sans Unicode" w:ascii="Lucida Sans Unicode" w:hAnsi="Lucida Sans Unicode"/>
          <w:b/>
        </w:rPr>
        <w:t>ɚ</w:t>
      </w:r>
      <w:r>
        <w:rPr>
          <w:rFonts w:cs="Lucida Sans Unicode" w:ascii="Lucida Sans Unicode" w:hAnsi="Lucida Sans Unicode"/>
          <w:b/>
          <w:bCs/>
        </w:rPr>
        <w:t>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lert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'lɚt/</w:t>
      </w:r>
      <w:r>
        <w:rPr>
          <w:rFonts w:cs="Lucida Sans Unicode" w:ascii="Lucida Sans Unicode" w:hAnsi="Lucida Sans Unicode"/>
          <w:sz w:val="20"/>
          <w:szCs w:val="20"/>
        </w:rPr>
        <w:t>   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/ə'lɜrt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lternative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ɔl'tɚnətɪv/</w:t>
      </w:r>
      <w:r>
        <w:rPr>
          <w:rFonts w:cs="Lucida Sans Unicode" w:ascii="Lucida Sans Unicode" w:hAnsi="Lucida Sans Unicode"/>
          <w:sz w:val="20"/>
          <w:szCs w:val="20"/>
        </w:rPr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ɔl'tɜrnətɪv/</w:t>
      </w:r>
      <w:r>
        <w:rPr>
          <w:rFonts w:cs="Lucida Sans Unicode" w:ascii="Lucida Sans Unicode" w:hAnsi="Lucida Sans Unicode"/>
          <w:sz w:val="20"/>
          <w:szCs w:val="20"/>
        </w:rPr>
        <w:t xml:space="preserve">   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ertain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ɚ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  <w:tab/>
        <w:tab/>
        <w:t>/'sɜr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esert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'zɚt/</w:t>
        <w:tab/>
        <w:tab/>
        <w:t>/dɪ'zɜr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serve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'zɚv/</w:t>
      </w:r>
      <w:r>
        <w:rPr>
          <w:rFonts w:cs="Lucida Sans Unicode" w:ascii="Lucida Sans Unicode" w:hAnsi="Lucida Sans Unicode"/>
          <w:sz w:val="20"/>
          <w:szCs w:val="20"/>
        </w:rPr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'zɜrv/</w:t>
      </w:r>
      <w:r>
        <w:rPr>
          <w:rFonts w:cs="Lucida Sans Unicode" w:ascii="Lucida Sans Unicode" w:hAnsi="Lucida Sans Unicode"/>
          <w:sz w:val="20"/>
          <w:szCs w:val="20"/>
        </w:rPr>
        <w:t xml:space="preserve">  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ssert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'zɚt/</w:t>
      </w:r>
      <w:r>
        <w:rPr>
          <w:rFonts w:cs="Lucida Sans Unicode" w:ascii="Lucida Sans Unicode" w:hAnsi="Lucida Sans Unicode"/>
          <w:sz w:val="20"/>
          <w:szCs w:val="20"/>
        </w:rPr>
        <w:t xml:space="preserve">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'zɜrt/</w:t>
      </w:r>
      <w:r>
        <w:rPr>
          <w:rFonts w:cs="Lucida Sans Unicode" w:ascii="Lucida Sans Unicode" w:hAnsi="Lucida Sans Unicode"/>
          <w:sz w:val="20"/>
          <w:szCs w:val="20"/>
        </w:rPr>
        <w:t xml:space="preserve">   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rn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ɚn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ɜrn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rth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ɚθ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ɜrθ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merge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'mɚdʒ/</w:t>
      </w:r>
      <w:r>
        <w:rPr>
          <w:rFonts w:cs="Lucida Sans Unicode" w:ascii="Lucida Sans Unicode" w:hAnsi="Lucida Sans Unicode"/>
          <w:sz w:val="20"/>
          <w:szCs w:val="20"/>
        </w:rPr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'mɜrdʒ/</w:t>
      </w:r>
      <w:r>
        <w:rPr>
          <w:rFonts w:cs="Lucida Sans Unicode" w:ascii="Lucida Sans Unicode" w:hAnsi="Lucida Sans Unicode"/>
          <w:sz w:val="20"/>
          <w:szCs w:val="20"/>
        </w:rPr>
        <w:t xml:space="preserve">   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pert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ɛkspɚt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ɛkspɜrt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rman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ɚmən/</w:t>
      </w:r>
      <w:r>
        <w:rPr>
          <w:rFonts w:cs="Lucida Sans Unicode" w:ascii="Lucida Sans Unicode" w:hAnsi="Lucida Sans Unicode"/>
          <w:sz w:val="20"/>
          <w:szCs w:val="20"/>
        </w:rPr>
        <w:t xml:space="preserve">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ɜrmən/</w:t>
      </w:r>
      <w:r>
        <w:rPr>
          <w:rFonts w:cs="Lucida Sans Unicode" w:ascii="Lucida Sans Unicode" w:hAnsi="Lucida Sans Unicode"/>
          <w:sz w:val="20"/>
          <w:szCs w:val="20"/>
        </w:rPr>
        <w:t xml:space="preserve">  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eard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ɚd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ɜrd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erve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ɚv/</w:t>
      </w:r>
      <w:r>
        <w:rPr>
          <w:rFonts w:cs="Lucida Sans Unicode" w:ascii="Lucida Sans Unicode" w:hAnsi="Lucida Sans Unicode"/>
          <w:sz w:val="20"/>
          <w:szCs w:val="20"/>
        </w:rPr>
        <w:t>       </w:t>
        <w:tab/>
        <w:t xml:space="preserve">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nɜrv/</w:t>
      </w:r>
      <w:r>
        <w:rPr>
          <w:rFonts w:cs="Lucida Sans Unicode" w:ascii="Lucida Sans Unicode" w:hAnsi="Lucida Sans Unicode"/>
          <w:sz w:val="20"/>
          <w:szCs w:val="20"/>
        </w:rPr>
        <w:t>       </w:t>
      </w:r>
    </w:p>
    <w:p>
      <w:pPr>
        <w:pStyle w:val="NormalWeb"/>
        <w:spacing w:lineRule="atLeast" w:line="312"/>
        <w:rPr>
          <w:rFonts w:ascii="Calibri" w:hAnsi="Calibri" w:cs="Calibri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bserve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'zɚv/</w:t>
      </w:r>
      <w:r>
        <w:rPr>
          <w:rFonts w:cs="Lucida Sans Unicode" w:ascii="Lucida Sans Unicode" w:hAnsi="Lucida Sans Unicode"/>
          <w:sz w:val="20"/>
          <w:szCs w:val="20"/>
        </w:rPr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'zɜrv/</w:t>
      </w:r>
      <w:r>
        <w:rPr>
          <w:rFonts w:cs="Lucida Sans Unicode" w:ascii="Lucida Sans Unicode" w:hAnsi="Lucida Sans Unicode"/>
          <w:sz w:val="20"/>
          <w:szCs w:val="20"/>
        </w:rPr>
        <w:t xml:space="preserve">  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arl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ɚl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ɜrl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rfect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ɚfɪkt/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ɜrfɪkt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erfume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ɚfyum/</w:t>
      </w:r>
      <w:r>
        <w:rPr>
          <w:rFonts w:cs="Lucida Sans Unicode" w:ascii="Lucida Sans Unicode" w:hAnsi="Lucida Sans Unicode"/>
          <w:sz w:val="20"/>
          <w:szCs w:val="20"/>
        </w:rPr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ɜrfyum/</w:t>
      </w:r>
      <w:r>
        <w:rPr>
          <w:rFonts w:cs="Lucida Sans Unicode" w:ascii="Lucida Sans Unicode" w:hAnsi="Lucida Sans Unicode"/>
          <w:sz w:val="20"/>
          <w:szCs w:val="20"/>
        </w:rPr>
        <w:t xml:space="preserve"> 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erson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ɚsən/</w:t>
        <w:tab/>
        <w:tab/>
        <w:t>/'pɜrs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sonalit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pɚsə'nælət̬i/</w:t>
        <w:tab/>
        <w:tab/>
        <w:t>/ˌpɜrsə'nælət̬i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sona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pɚsən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ɜrsən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arch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tʃ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ɜrtʃ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rvant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ɚvənt/ </w:t>
      </w:r>
      <w:r>
        <w:rPr>
          <w:rFonts w:cs="Lucida Sans Unicode" w:ascii="Lucida Sans Unicode" w:hAnsi="Lucida Sans Unicode"/>
          <w:sz w:val="20"/>
          <w:szCs w:val="20"/>
        </w:rPr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ɜrvənt/ </w:t>
      </w:r>
      <w:r>
        <w:rPr>
          <w:rFonts w:cs="Lucida Sans Unicode" w:ascii="Lucida Sans Unicode" w:hAnsi="Lucida Sans Unicode"/>
          <w:sz w:val="20"/>
          <w:szCs w:val="20"/>
        </w:rPr>
        <w:t xml:space="preserve">     </w:t>
        <w:tab/>
      </w:r>
      <w:r>
        <w:rPr>
          <w:rFonts w:cs="Lucida Sans Unicode" w:ascii="Lucida Sans Unicode" w:hAnsi="Lucida Sans Unicode"/>
          <w:sz w:val="18"/>
          <w:szCs w:val="18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rve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v/   </w:t>
      </w:r>
      <w:r>
        <w:rPr>
          <w:rFonts w:cs="Lucida Sans Unicode" w:ascii="Lucida Sans Unicode" w:hAnsi="Lucida Sans Unicode"/>
          <w:sz w:val="20"/>
          <w:szCs w:val="20"/>
        </w:rPr>
        <w:t xml:space="preserve">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ɜrv/   </w:t>
      </w:r>
      <w:r>
        <w:rPr>
          <w:rFonts w:cs="Lucida Sans Unicode" w:ascii="Lucida Sans Unicode" w:hAnsi="Lucida Sans Unicode"/>
          <w:sz w:val="20"/>
          <w:szCs w:val="20"/>
        </w:rPr>
        <w:t xml:space="preserve">  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ervice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ɚvɪs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</w:t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ɜrvɪs/</w:t>
      </w:r>
      <w:r>
        <w:rPr>
          <w:rFonts w:cs="Lucida Sans Unicode" w:ascii="Lucida Sans Unicode" w:hAnsi="Lucida Sans Unicode"/>
          <w:sz w:val="20"/>
          <w:szCs w:val="20"/>
        </w:rPr>
        <w:t>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perlative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'pɚlət̬ɪv/</w:t>
        <w:tab/>
        <w:tab/>
        <w:t>/sə'pɜrlət̬ɪv/</w:t>
      </w:r>
      <w:r>
        <w:rPr>
          <w:rFonts w:cs="Lucida Sans Unicode" w:ascii="Lucida Sans Unicode" w:hAnsi="Lucida Sans Unicode"/>
          <w:sz w:val="20"/>
          <w:szCs w:val="20"/>
        </w:rPr>
        <w:t xml:space="preserve"> 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erm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ɚm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ɜrm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ransfer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ræns'fɚ/</w:t>
      </w:r>
      <w:r>
        <w:rPr>
          <w:rFonts w:cs="Lucida Sans Unicode" w:ascii="Lucida Sans Unicode" w:hAnsi="Lucida Sans Unicode"/>
          <w:sz w:val="20"/>
          <w:szCs w:val="20"/>
        </w:rPr>
        <w:t xml:space="preserve">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ræns'fɜr/</w:t>
      </w:r>
      <w:r>
        <w:rPr>
          <w:rFonts w:cs="Lucida Sans Unicode" w:ascii="Lucida Sans Unicode" w:hAnsi="Lucida Sans Unicode"/>
          <w:sz w:val="20"/>
          <w:szCs w:val="20"/>
        </w:rPr>
        <w:t>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erb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ɚb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ɜrb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ersatile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vɚsət̬l/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vɜrsət̬l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erse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ɚs/</w:t>
      </w:r>
      <w:r>
        <w:rPr>
          <w:rFonts w:cs="Lucida Sans Unicode" w:ascii="Lucida Sans Unicode" w:hAnsi="Lucida Sans Unicode"/>
          <w:sz w:val="20"/>
          <w:szCs w:val="20"/>
        </w:rPr>
        <w:t>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ɜrs/</w:t>
      </w:r>
      <w:r>
        <w:rPr>
          <w:rFonts w:cs="Lucida Sans Unicode" w:ascii="Lucida Sans Unicode" w:hAnsi="Lucida Sans Unicode"/>
          <w:sz w:val="20"/>
          <w:szCs w:val="20"/>
        </w:rPr>
        <w:t>         </w:t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ersion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vɚʃən/ </w:t>
      </w:r>
      <w:r>
        <w:rPr>
          <w:rFonts w:cs="Lucida Sans Unicode" w:ascii="Lucida Sans Unicode" w:hAnsi="Lucida Sans Unicode"/>
          <w:sz w:val="20"/>
          <w:szCs w:val="20"/>
        </w:rPr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vɜrʃən/ 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ersus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vɚsəs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vɜrsəs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ere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ɚ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ɜr/</w:t>
      </w:r>
      <w:r>
        <w:rPr>
          <w:rFonts w:cs="Lucida Sans Unicode" w:ascii="Lucida Sans Unicode" w:hAnsi="Lucida Sans Unicode"/>
          <w:sz w:val="20"/>
          <w:szCs w:val="20"/>
        </w:rPr>
        <w:t>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hɚ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ɜr/</w:t>
      </w:r>
      <w:r>
        <w:rPr>
          <w:rFonts w:cs="Lucida Sans Unicode" w:ascii="Lucida Sans Unicode" w:hAnsi="Lucida Sans Unicode"/>
          <w:sz w:val="20"/>
          <w:szCs w:val="20"/>
        </w:rPr>
        <w:t>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bsurd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'sɚd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'sɜrd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urn  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bɚn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ɜrn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87" w:leader="none"/>
        </w:tabs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urch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ɚtʃ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ɜrtʃ/</w:t>
      </w:r>
      <w:r>
        <w:rPr>
          <w:rFonts w:cs="Lucida Sans Unicode" w:ascii="Lucida Sans Unicode" w:hAnsi="Lucida Sans Unicode"/>
          <w:sz w:val="20"/>
          <w:szCs w:val="20"/>
        </w:rPr>
        <w:t>       </w:t>
        <w:tab/>
        <w:t xml:space="preserve">   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rly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ɚli/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kɜrli/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</w:t>
        <w:tab/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urtain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ɚ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ɜr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turb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'stɚb/</w:t>
      </w:r>
      <w:r>
        <w:rPr>
          <w:rFonts w:cs="Lucida Sans Unicode" w:ascii="Lucida Sans Unicode" w:hAnsi="Lucida Sans Unicode"/>
          <w:sz w:val="20"/>
          <w:szCs w:val="20"/>
        </w:rPr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'stɜrb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amburger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hæmˌbɚgɚ/</w:t>
      </w:r>
      <w:r>
        <w:rPr>
          <w:rFonts w:cs="Lucida Sans Unicode" w:ascii="Lucida Sans Unicode" w:hAnsi="Lucida Sans Unicode"/>
          <w:sz w:val="20"/>
          <w:szCs w:val="20"/>
        </w:rPr>
        <w:t xml:space="preserve">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hæmˌbɜrgɚ/</w:t>
      </w:r>
      <w:r>
        <w:rPr>
          <w:rFonts w:cs="Lucida Sans Unicode" w:ascii="Lucida Sans Unicode" w:hAnsi="Lucida Sans Unicode"/>
          <w:sz w:val="20"/>
          <w:szCs w:val="20"/>
        </w:rPr>
        <w:t xml:space="preserve">   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rder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mɚdɚ/</w:t>
      </w:r>
      <w:r>
        <w:rPr>
          <w:rFonts w:cs="Lucida Sans Unicode" w:ascii="Lucida Sans Unicode" w:hAnsi="Lucida Sans Unicode"/>
          <w:sz w:val="20"/>
          <w:szCs w:val="20"/>
        </w:rPr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mɜrdər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urse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ɚs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ɜrs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ccur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'kɚ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'kɜr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rchase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ɚtʃəs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ɜrtʃəs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rple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ɚpəl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ɜrpəl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rpose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ɚpəs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ɜrpəs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urs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ɚs/</w:t>
      </w:r>
      <w:r>
        <w:rPr>
          <w:rFonts w:cs="Lucida Sans Unicode" w:ascii="Lucida Sans Unicode" w:hAnsi="Lucida Sans Unicode"/>
          <w:sz w:val="20"/>
          <w:szCs w:val="20"/>
        </w:rPr>
        <w:t>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ɜrs/</w:t>
      </w:r>
      <w:r>
        <w:rPr>
          <w:rFonts w:cs="Lucida Sans Unicode" w:ascii="Lucida Sans Unicode" w:hAnsi="Lucida Sans Unicode"/>
          <w:sz w:val="20"/>
          <w:szCs w:val="20"/>
        </w:rPr>
        <w:t>      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rf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f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ɜrf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rface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ɚfəs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ɜrfəs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rgeon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ɚdʒən/</w:t>
      </w:r>
      <w:r>
        <w:rPr>
          <w:rFonts w:cs="Lucida Sans Unicode" w:ascii="Lucida Sans Unicode" w:hAnsi="Lucida Sans Unicode"/>
          <w:sz w:val="20"/>
          <w:szCs w:val="20"/>
        </w:rPr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ɜrdʒən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rname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ɚneɪm/</w:t>
      </w:r>
      <w:r>
        <w:rPr>
          <w:rFonts w:cs="Lucida Sans Unicode" w:ascii="Lucida Sans Unicode" w:hAnsi="Lucida Sans Unicode"/>
          <w:sz w:val="20"/>
          <w:szCs w:val="20"/>
        </w:rPr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ɜrneɪm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urkey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tɚki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tɜrki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urn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ɚn/</w:t>
      </w:r>
      <w:r>
        <w:rPr>
          <w:rFonts w:cs="Lucida Sans Unicode" w:ascii="Lucida Sans Unicode" w:hAnsi="Lucida Sans Unicode"/>
          <w:sz w:val="20"/>
          <w:szCs w:val="20"/>
        </w:rPr>
        <w:t>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tɜrn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urtle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tɚt̬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tɜrt̬l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urban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ɚbən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 xml:space="preserve">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ɜrbən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urgent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ɚdʒənt/</w:t>
      </w:r>
      <w:r>
        <w:rPr>
          <w:rFonts w:cs="Lucida Sans Unicode" w:ascii="Lucida Sans Unicode" w:hAnsi="Lucida Sans Unicode"/>
          <w:sz w:val="20"/>
          <w:szCs w:val="20"/>
        </w:rPr>
        <w:t xml:space="preserve">  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ɜrdʒənt/</w:t>
      </w:r>
      <w:r>
        <w:rPr>
          <w:rFonts w:cs="Lucida Sans Unicode" w:ascii="Lucida Sans Unicode" w:hAnsi="Lucida Sans Unicode"/>
          <w:sz w:val="20"/>
          <w:szCs w:val="20"/>
        </w:rPr>
        <w:t xml:space="preserve">        </w:t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ffirmative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'fɚmət̬ɪv/   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/ə'fɜrmət̬ɪv/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ird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ɚd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ɜrd/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ircle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ɚkə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ɜrkə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</w:t>
        <w:tab/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ircumstanc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ɚkəmˌstæns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ɜrkəmˌstæns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ircus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ɚkəs/</w:t>
      </w:r>
      <w:r>
        <w:rPr>
          <w:rFonts w:cs="Lucida Sans Unicode" w:ascii="Lucida Sans Unicode" w:hAnsi="Lucida Sans Unicode"/>
          <w:sz w:val="20"/>
          <w:szCs w:val="20"/>
        </w:rPr>
        <w:t>    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sɜrkəs/</w:t>
      </w:r>
      <w:r>
        <w:rPr>
          <w:rFonts w:cs="Lucida Sans Unicode" w:ascii="Lucida Sans Unicode" w:hAnsi="Lucida Sans Unicode"/>
          <w:sz w:val="20"/>
          <w:szCs w:val="20"/>
        </w:rPr>
        <w:t>    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rm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ɚm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ɜrm/</w:t>
      </w:r>
      <w:r>
        <w:rPr>
          <w:rFonts w:cs="Lucida Sans Unicode" w:ascii="Lucida Sans Unicode" w:hAnsi="Lucida Sans Unicode"/>
          <w:sz w:val="20"/>
          <w:szCs w:val="20"/>
        </w:rPr>
        <w:t>     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irst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ɚst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ɜrst/</w:t>
      </w:r>
      <w:r>
        <w:rPr>
          <w:rFonts w:cs="Lucida Sans Unicode" w:ascii="Lucida Sans Unicode" w:hAnsi="Lucida Sans Unicode"/>
          <w:sz w:val="20"/>
          <w:szCs w:val="20"/>
        </w:rPr>
        <w:t>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lir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lɚt/</w:t>
        <w:tab/>
        <w:tab/>
        <w:tab/>
        <w:t>/flɜrt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irl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ɚl/</w:t>
      </w:r>
      <w:r>
        <w:rPr>
          <w:rFonts w:cs="Lucida Sans Unicode" w:ascii="Lucida Sans Unicode" w:hAnsi="Lucida Sans Unicode"/>
          <w:sz w:val="20"/>
          <w:szCs w:val="20"/>
        </w:rPr>
        <w:t>       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gɜrl/</w:t>
      </w:r>
      <w:r>
        <w:rPr>
          <w:rFonts w:cs="Lucida Sans Unicode" w:ascii="Lucida Sans Unicode" w:hAnsi="Lucida Sans Unicode"/>
          <w:sz w:val="20"/>
          <w:szCs w:val="20"/>
        </w:rPr>
        <w:t>       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irt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ɚt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ɜrt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kirt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kɚt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kɜrt/</w:t>
      </w:r>
      <w:r>
        <w:rPr>
          <w:rFonts w:cs="Lucida Sans Unicode" w:ascii="Lucida Sans Unicode" w:hAnsi="Lucida Sans Unicode"/>
          <w:sz w:val="20"/>
          <w:szCs w:val="20"/>
        </w:rPr>
        <w:t xml:space="preserve">  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ir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ɜr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or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ɚd/</w:t>
      </w:r>
      <w:r>
        <w:rPr>
          <w:rFonts w:cs="Lucida Sans Unicode" w:ascii="Lucida Sans Unicode" w:hAnsi="Lucida Sans Unicode"/>
          <w:sz w:val="20"/>
          <w:szCs w:val="20"/>
        </w:rPr>
        <w:t>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ɜrd/</w:t>
      </w:r>
      <w:r>
        <w:rPr>
          <w:rFonts w:cs="Lucida Sans Unicode" w:ascii="Lucida Sans Unicode" w:hAnsi="Lucida Sans Unicode"/>
          <w:sz w:val="20"/>
          <w:szCs w:val="20"/>
        </w:rPr>
        <w:t>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k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ɚk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ɜrk/</w:t>
      </w:r>
      <w:r>
        <w:rPr>
          <w:rFonts w:cs="Lucida Sans Unicode" w:ascii="Lucida Sans Unicode" w:hAnsi="Lucida Sans Unicode"/>
          <w:sz w:val="20"/>
          <w:szCs w:val="20"/>
        </w:rPr>
        <w:t>       </w:t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ld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ɚld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ɜrld/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  <w:t>   </w:t>
      </w:r>
      <w:r>
        <w:rPr>
          <w:rFonts w:cs="Lucida Sans Unicode" w:ascii="Lucida Sans Unicode" w:hAnsi="Lucida Sans Unicode"/>
          <w:b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orse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ɚs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ɜrs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st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ɚst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ɜrst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orth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ɚθ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ɜrθ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18"/>
          <w:szCs w:val="18"/>
        </w:rPr>
        <w:t>NOTE:</w:t>
      </w:r>
      <w:r>
        <w:rPr/>
        <w:tab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CRONYM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STRESS              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ON THE LAST LETTE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FB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</w:t>
            </w:r>
            <w:r>
              <w:rPr>
                <w:rFonts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ef biː ˈaɪ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BBC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/ˌbiː biː ˈsiː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CIA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/ˌsiː aɪ ˈeɪ/</w:t>
            </w:r>
          </w:p>
        </w:tc>
      </w:tr>
    </w:tbl>
    <w:p>
      <w:pPr>
        <w:pStyle w:val="NormalWeb"/>
        <w:spacing w:lineRule="atLeast" w:line="312"/>
        <w:rPr>
          <w:rFonts w:ascii="Arial Black" w:hAnsi="Arial Black" w:eastAsia="Calibri" w:cs="Lucida Sans Unicode"/>
          <w:b/>
          <w:b/>
          <w:sz w:val="48"/>
          <w:szCs w:val="48"/>
          <w:lang w:eastAsia="en-US"/>
        </w:rPr>
      </w:pPr>
      <w:r>
        <w:rPr>
          <w:rFonts w:eastAsia="Calibri" w:cs="Lucida Sans Unicode" w:ascii="Arial Black" w:hAnsi="Arial Black"/>
          <w:b/>
          <w:sz w:val="48"/>
          <w:szCs w:val="48"/>
          <w:lang w:eastAsia="en-US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NOTE: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TOOTH-RIDGE = GUM RIDGE = ALVEOLAR</w:t>
            </w:r>
          </w:p>
        </w:tc>
      </w:tr>
    </w:tbl>
    <w:p>
      <w:pPr>
        <w:pStyle w:val="AralkYok"/>
        <w:rPr/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POKEN ENGLISH = STRESSED LANGUAGE = SCHW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= /ə/</w:t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22"/>
        <w:gridCol w:w="262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TRESS ON              A VOWEL SOUN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IMARY STRESS                (APOSTROPHE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ECONDARY STRES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(COMMA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</w:t>
            </w:r>
            <w:r>
              <w:rPr>
                <w:rFonts w:cs="Lucida Sans Unicode" w:ascii="Lucida Sans Unicode" w:hAnsi="Lucida Sans Unicode"/>
                <w:b/>
                <w:sz w:val="32"/>
                <w:szCs w:val="32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</w:t>
            </w:r>
            <w:r>
              <w:rPr>
                <w:rFonts w:cs="Lucida Sans Unicode" w:ascii="Lucida Sans Unicode" w:hAnsi="Lucida Sans Unicode"/>
                <w:b/>
                <w:sz w:val="32"/>
                <w:szCs w:val="32"/>
              </w:rPr>
              <w:t>ˌ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</w:t>
            </w:r>
          </w:p>
        </w:tc>
      </w:tr>
    </w:tbl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The Sound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ɑ/</w:t>
      </w:r>
    </w:p>
    <w:p>
      <w:pPr>
        <w:pStyle w:val="AralkYok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chitect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ɑrkəˌtɛk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rgue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ɑrgyu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rgumen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'ɑrgyəmənt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m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ɑr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rmy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ɑrmi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t  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ɑr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ticle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ɑrt̬ɪkəl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rtist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ɑrt̬ɪs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tistic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ɑr'tɪstɪk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r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ɑr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rber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bɑrb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rgain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bɑrgə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rk  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bɑr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azaar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ə'zɑr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lm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ɑm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ar 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ɑr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>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rd   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ɑr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rpenter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ɑrpəntɚ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rtoon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ɑr'tu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rton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ɑr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arge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ɑrdʒ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rle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ɑrl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arm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ɑrm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rk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ɑr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r  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ɑr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rm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ɑrm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arden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gɑrd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uard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ɑr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rm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ɑrm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r    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ɑr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rg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ɑrdʒ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arch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ɑrtʃ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ark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ɑrk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rket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mɑrk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ark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ɑrk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rty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ɑrt̬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arp 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ɑrp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tar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ɑr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art 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ɑr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yard 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yɑrd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  <w:tab/>
        <w:tab/>
      </w:r>
    </w:p>
    <w:p>
      <w:pPr>
        <w:pStyle w:val="AralkYok"/>
        <w:rPr/>
      </w:pPr>
      <w:r>
        <w:rPr/>
        <w:t> 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ob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ɑb/</w:t>
      </w:r>
      <w:r>
        <w:rPr>
          <w:rFonts w:cs="Lucida Sans Unicode" w:ascii="Lucida Sans Unicode" w:hAnsi="Lucida Sans Unicode"/>
          <w:sz w:val="20"/>
          <w:szCs w:val="20"/>
        </w:rPr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orrow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ɑroʊ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oth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ɑð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ottl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bɑt̬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ottom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ɑt̬əm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ox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ɑks/</w:t>
      </w:r>
      <w:r>
        <w:rPr>
          <w:rFonts w:cs="Lucida Sans Unicode" w:ascii="Lucida Sans Unicode" w:hAnsi="Lucida Sans Unicode"/>
          <w:sz w:val="20"/>
          <w:szCs w:val="20"/>
        </w:rPr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chocolate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ʃɑklɪ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</w:t>
        <w:tab/>
        <w:tab/>
        <w:tab/>
      </w:r>
      <w:r>
        <w:rPr>
          <w:rFonts w:cs="Lucida Sans Unicode" w:ascii="Lucida Sans Unicode" w:hAnsi="Lucida Sans Unicode"/>
          <w:sz w:val="18"/>
          <w:szCs w:val="18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lock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lɑk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ensat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mpənˌseɪ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eten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mpət̬ə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eti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ɑmpəˈtɪʃ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lex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mplɛk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licat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mpləˌkeɪ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limen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mpləmən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limen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mpləˌmɛ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osi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ɑmpəˈzɪʃ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oun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mpaʊn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rehen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ɑmprɪˈhɛn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rehens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>/ˌkɑmprɪˈhɛnʃ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rehensiv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>/ˌkɑmprɪˈhɛnsɪv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romis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mprəˌmaɪ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entrat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kɑnsənˌtre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entra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>/ˌkɑnsənˈtreɪʃ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cep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sɛp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cer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sɚ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ferenc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frən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fidenc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fədəns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fid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</w:t>
        <w:tab/>
        <w:tab/>
        <w:t>/ˈkɑnfədə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flic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ˌflɪk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gres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ŋgrɪ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qu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ŋk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ques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ŋkwɛs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sciou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ʃə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sequenc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səˌkwɛns/</w:t>
      </w:r>
      <w:r>
        <w:rPr>
          <w:rFonts w:cs="Lucida Sans Unicode" w:ascii="Lucida Sans Unicode" w:hAnsi="Lucida Sans Unicode"/>
          <w:sz w:val="20"/>
          <w:szCs w:val="20"/>
        </w:rPr>
        <w:t xml:space="preserve">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ɑnsəkwəns/</w:t>
      </w:r>
      <w:r>
        <w:rPr>
          <w:rFonts w:cs="Lucida Sans Unicode" w:ascii="Lucida Sans Unicode" w:hAnsi="Lucida Sans Unicode"/>
          <w:sz w:val="20"/>
          <w:szCs w:val="20"/>
        </w:rPr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stantly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ɑnstən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li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stitut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stəˌtu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ent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ɑntɛ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es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tɛst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ex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tɛks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tinent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ɑntənən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trac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træk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tradic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ɑntrəˈdɪk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trar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ˌtrɛr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tras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træs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ribu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ɑntrəˈbyuʃ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versa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ɑnvɚˈseɪʃ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posi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pɑz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octo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ɑktɚ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ocumen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ɑkyəmə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olla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ɑl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g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ɑg/</w:t>
      </w:r>
      <w:r>
        <w:rPr>
          <w:rFonts w:cs="Lucida Sans Unicode" w:ascii="Lucida Sans Unicode" w:hAnsi="Lucida Sans Unicode"/>
          <w:sz w:val="20"/>
          <w:szCs w:val="20"/>
        </w:rPr>
        <w:t>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gg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ɑgi/</w:t>
      </w:r>
      <w:r>
        <w:rPr>
          <w:rFonts w:cs="Lucida Sans Unicode" w:ascii="Lucida Sans Unicode" w:hAnsi="Lucida Sans Unicode"/>
          <w:sz w:val="20"/>
          <w:szCs w:val="20"/>
        </w:rPr>
        <w:t>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llow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ɑloʊ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eign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ɑrɪ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es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ɑrɪst/</w:t>
      </w:r>
      <w:r>
        <w:rPr>
          <w:rFonts w:cs="Lucida Sans Unicode" w:ascii="Lucida Sans Unicode" w:hAnsi="Lucida Sans Unicode"/>
          <w:sz w:val="20"/>
          <w:szCs w:val="20"/>
        </w:rPr>
        <w:t>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od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ɑd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</w:t>
        <w:tab/>
        <w:tab/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olf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gɑlf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one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ɑ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ot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ɑ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otte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gɑ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bb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ɑb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cke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ɑk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omonym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hɑməˌnɪm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omophon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ɑməˌfoʊn/</w:t>
        <w:tab/>
        <w:tab/>
        <w:t>/ˈhoʊməˌfoʊ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ones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nɪs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onestl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nɪstl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no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n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norabl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ɑnərəb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roscop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ɑrəˌskoʊp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rribl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ɑrəb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orro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ɑr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spita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ɑspɪt̬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stil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ɑstl/</w:t>
        <w:tab/>
        <w:tab/>
        <w:t>/ˈhɑstaɪ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ot  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ɑ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nvolv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vɑlv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nvolve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vɑlv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rresponsibl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ɪrɪˈspɑnsəbəl/</w:t>
      </w:r>
      <w:r>
        <w:rPr>
          <w:rFonts w:cs="Lucida Sans Unicode" w:ascii="Lucida Sans Unicode" w:hAnsi="Lucida Sans Unicode"/>
          <w:sz w:val="20"/>
          <w:szCs w:val="20"/>
        </w:rPr>
        <w:t xml:space="preserve">         </w:t>
        <w:tab/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ob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ɑb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</w:t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ogging 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ɑgɪŋ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</w:t>
        <w:tab/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John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ɑn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knock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ɑk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obb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lɑbi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ock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ɑk/</w:t>
      </w:r>
      <w:r>
        <w:rPr>
          <w:rFonts w:cs="Lucida Sans Unicode" w:ascii="Lucida Sans Unicode" w:hAnsi="Lucida Sans Unicode"/>
          <w:sz w:val="20"/>
          <w:szCs w:val="20"/>
        </w:rPr>
        <w:t>            </w:t>
        <w:tab/>
        <w:tab/>
        <w:tab/>
        <w:t>           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del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ɑd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</w:t>
        <w:tab/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odern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ɑdɚ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oderniz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ɑdɚˌnaɪ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odes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ɑdɪs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odif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ɑdəˌfaɪ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m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ɑm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omm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ɑmi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onarch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ɑnɚk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oslem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ɑzləm/</w:t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ɑslə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sque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ɑsk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</w:t>
        <w:tab/>
        <w:t xml:space="preserve">      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t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ɑt/</w:t>
      </w:r>
      <w:r>
        <w:rPr>
          <w:rFonts w:cs="Lucida Sans Unicode" w:ascii="Lucida Sans Unicode" w:hAnsi="Lucida Sans Unicode"/>
          <w:sz w:val="20"/>
          <w:szCs w:val="20"/>
        </w:rPr>
        <w:t>        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ovel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ɑvəl/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ovelis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nɑvəlɪs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’clock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klɑk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bstacl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bstɪk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bviou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bviə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ccupa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ɑkyəˈpeɪʃ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ccup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kyəˌpaɪ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ctob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ɑkˈtoʊb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ctopu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ktəpə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d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ɑ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ffer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f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ffic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fɪ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ffic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fəs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n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ɑ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per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ɑprə/</w:t>
        <w:tab/>
        <w:tab/>
        <w:tab/>
      </w:r>
      <w:r>
        <w:rPr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sz w:val="20"/>
          <w:szCs w:val="20"/>
        </w:rPr>
        <w:t>/ˈɑpər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perat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pəˌre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pera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ɑpəˈreɪʃən/</w:t>
        <w:tab/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pportunit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ɑpɚˈtunət̬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pposit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pəzɪt/</w:t>
      </w:r>
      <w:r>
        <w:rPr>
          <w:rFonts w:cs="Lucida Sans Unicode" w:ascii="Lucida Sans Unicode" w:hAnsi="Lucida Sans Unicode"/>
          <w:sz w:val="20"/>
          <w:szCs w:val="20"/>
        </w:rPr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pəsɪt/</w:t>
      </w:r>
      <w:r>
        <w:rPr>
          <w:rFonts w:cs="Lucida Sans Unicode" w:ascii="Lucida Sans Unicode" w:hAnsi="Lucida Sans Unicode"/>
          <w:sz w:val="20"/>
          <w:szCs w:val="20"/>
        </w:rPr>
        <w:t xml:space="preserve">     </w:t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ptic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ɑptɪk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pticia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ɑpˈtɪʃ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ptimis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ptəmɪs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ptimistic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ɑptəˈmɪstɪk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ptimum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ptəməm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p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pʃ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ptiona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pʃən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rang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rɪndʒ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cke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ɑk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p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ɑp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pular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ɑpyəlɚ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 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pul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pɑpyəˈleɪʃ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sitiv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ɑzət̬ɪv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ssibl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ɑsəb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stur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pɑstʃ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t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ɑ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</w:t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babl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rɑbəb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babl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rɑbəbl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blem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rɑbləm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ces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rɑsɛs/</w:t>
      </w:r>
      <w:r>
        <w:rPr>
          <w:rFonts w:cs="Lucida Sans Unicode" w:ascii="Lucida Sans Unicode" w:hAnsi="Lucida Sans Unicode"/>
          <w:sz w:val="20"/>
          <w:szCs w:val="20"/>
        </w:rPr>
        <w:t xml:space="preserve">     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duc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rɑdʌk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fi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rɑf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gres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rɑgrəs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rɑgrɛs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roject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rɑdʒɛkt/</w:t>
        <w:tab/>
        <w:tab/>
        <w:t>/ˈprɑdʒɪk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romise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rɑmɪ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roper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rɑp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pert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rɑpɚt̬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secut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rɑsəˌkyu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spec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rɑspɛk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sp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prɑsp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verb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rɑvɚb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vinc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rɑvɪns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qualificatio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kwɑləfəˈkeɪʃən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alify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ɑləˌfaɪ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lity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ɑlət̬i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ntity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ɑntət̬i/  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arrel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ɑr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ob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ɑb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obb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rɑbɚ/</w:t>
      </w:r>
      <w:r>
        <w:rPr>
          <w:rFonts w:cs="Lucida Sans Unicode" w:ascii="Lucida Sans Unicode" w:hAnsi="Lucida Sans Unicode"/>
          <w:sz w:val="20"/>
          <w:szCs w:val="20"/>
        </w:rPr>
        <w:t>          </w:t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obi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rɑbɪn/</w:t>
      </w:r>
      <w:r>
        <w:rPr>
          <w:rFonts w:cs="Lucida Sans Unicode" w:ascii="Lucida Sans Unicode" w:hAnsi="Lucida Sans Unicode"/>
          <w:sz w:val="20"/>
          <w:szCs w:val="20"/>
        </w:rPr>
        <w:t>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ock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ɑk/</w:t>
      </w:r>
      <w:r>
        <w:rPr>
          <w:rFonts w:cs="Lucida Sans Unicode" w:ascii="Lucida Sans Unicode" w:hAnsi="Lucida Sans Unicode"/>
          <w:sz w:val="20"/>
          <w:szCs w:val="20"/>
        </w:rPr>
        <w:t>           </w:t>
        <w:tab/>
        <w:tab/>
        <w:t xml:space="preserve"> </w:t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ocke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rɑkɪt/</w:t>
      </w:r>
      <w:r>
        <w:rPr>
          <w:rFonts w:cs="Lucida Sans Unicode" w:ascii="Lucida Sans Unicode" w:hAnsi="Lucida Sans Unicode"/>
          <w:sz w:val="20"/>
          <w:szCs w:val="20"/>
        </w:rPr>
        <w:t>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otte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rɑ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  <w:r>
        <w:rPr>
          <w:rFonts w:cs="Lucida Sans Unicode" w:ascii="Lucida Sans Unicode" w:hAnsi="Lucida Sans Unicode"/>
          <w:sz w:val="20"/>
          <w:szCs w:val="20"/>
        </w:rPr>
        <w:t>        </w:t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hock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ʃɑk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op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ɑp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hoplif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ʃɑpˌlɪf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hopping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ʃɑp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ho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>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ɑt/</w:t>
      </w:r>
      <w:r>
        <w:rPr>
          <w:rFonts w:cs="Lucida Sans Unicode" w:ascii="Lucida Sans Unicode" w:hAnsi="Lucida Sans Unicode"/>
          <w:sz w:val="20"/>
          <w:szCs w:val="20"/>
        </w:rPr>
        <w:t>        </w:t>
        <w:tab/>
        <w:tab/>
        <w:t xml:space="preserve"> </w:t>
        <w:tab/>
        <w:t>              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occ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ɑkɚ/</w:t>
      </w:r>
      <w:r>
        <w:rPr>
          <w:rFonts w:cs="Lucida Sans Unicode" w:ascii="Lucida Sans Unicode" w:hAnsi="Lucida Sans Unicode"/>
          <w:sz w:val="20"/>
          <w:szCs w:val="20"/>
        </w:rPr>
        <w:t>    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ock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ɑk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olem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ɑləm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olid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ɑlɪ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olitar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ɑləˌtɛr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olitut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ɑləˌtu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olv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sɑlv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orry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ɑr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ponso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pɑnsɚ/</w:t>
      </w:r>
      <w:r>
        <w:rPr>
          <w:rFonts w:cs="Lucida Sans Unicode" w:ascii="Lucida Sans Unicode" w:hAnsi="Lucida Sans Unicode"/>
          <w:sz w:val="20"/>
          <w:szCs w:val="20"/>
        </w:rPr>
        <w:t>    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pontaneou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spɑnˈteɪniə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op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ɑp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om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ɑm/</w:t>
        <w:tab/>
        <w:tab/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op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ɑp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opic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ɑpɪk/</w:t>
      </w:r>
      <w:r>
        <w:rPr>
          <w:rFonts w:cs="Lucida Sans Unicode" w:ascii="Lucida Sans Unicode" w:hAnsi="Lucida Sans Unicode"/>
          <w:sz w:val="20"/>
          <w:szCs w:val="20"/>
        </w:rPr>
        <w:t>         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vodka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vɑdkə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volcano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vɑlˈkeɪnoʊ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olleyball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vɑliˌbɔl/</w:t>
      </w:r>
      <w:r>
        <w:rPr>
          <w:rFonts w:cs="Lucida Sans Unicode" w:ascii="Lucida Sans Unicode" w:hAnsi="Lucida Sans Unicode"/>
          <w:sz w:val="20"/>
          <w:szCs w:val="20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volum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vɑlyəm/</w:t>
      </w:r>
      <w:r>
        <w:rPr>
          <w:rFonts w:cs="Lucida Sans Unicode" w:ascii="Lucida Sans Unicode" w:hAnsi="Lucida Sans Unicode"/>
          <w:sz w:val="20"/>
          <w:szCs w:val="20"/>
        </w:rPr>
        <w:t>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vɑlyum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oluntaril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vɑlənˈtɛrəli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voluntary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vɑlən</w:t>
        <w:tab/>
        <w:t>ˌtɛr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volunte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vɑlənˈtɪr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vomi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vɑm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nt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ɑn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sh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ɑʃ/</w:t>
      </w:r>
      <w:r>
        <w:rPr>
          <w:rFonts w:cs="Lucida Sans Unicode" w:ascii="Lucida Sans Unicode" w:hAnsi="Lucida Sans Unicode"/>
          <w:sz w:val="20"/>
          <w:szCs w:val="20"/>
        </w:rPr>
        <w:t>       </w:t>
        <w:tab/>
        <w:tab/>
        <w:tab/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tch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ɑtʃ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</w:t>
        <w:tab/>
        <w:tab/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yacht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yɑt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5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Back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vowel sound   =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el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ɑ/            /pɑːs/        /fɑːs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ront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vowel sound  =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alat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/            /faɪn/        /haʊs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hort vowel sound  =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idd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ʌ/            /kʌt/          /bʌt/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9"/>
        <w:gridCol w:w="2481"/>
      </w:tblGrid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OME WORDS HAVE TWO WEAK FORM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FUNCTION WORD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BEFORE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 CONSONAN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BEFORE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a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OW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ə/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i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ə/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ʊ/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he letter ‘e’ is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not pronounce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at the end of a word.</w:t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ead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id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ead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ed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ead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ed/</w:t>
            </w:r>
          </w:p>
        </w:tc>
      </w:tr>
    </w:tbl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The Sound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u/</w:t>
      </w:r>
    </w:p>
    <w:p>
      <w:pPr>
        <w:pStyle w:val="AralkYok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oot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u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ol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u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od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ud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ool 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ul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oogl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gugəl/</w:t>
        <w:tab/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oom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ru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ose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us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od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mu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on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u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of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ruf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of  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uf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om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um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ot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ut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chool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ku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ot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ut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on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un/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ol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ul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oth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uθ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zoo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zu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 xml:space="preserve"> 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lew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lu/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w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u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ew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u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w    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yu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lew 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flu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rew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gru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new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nu/   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ephew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ɛfyu/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ew    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nu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ews</w:t>
      </w:r>
      <w:r>
        <w:rPr>
          <w:rFonts w:cs="Lucida Sans Unicode" w:ascii="Lucida Sans Unicode" w:hAnsi="Lucida Sans Unicode"/>
          <w:b/>
          <w:sz w:val="20"/>
          <w:szCs w:val="20"/>
        </w:rPr>
        <w:t>   </w:t>
      </w:r>
      <w:r>
        <w:rPr>
          <w:rFonts w:cs="Lucida Sans Unicode" w:ascii="Lucida Sans Unicode" w:hAnsi="Lucida Sans Unicode"/>
          <w:sz w:val="20"/>
          <w:szCs w:val="20"/>
        </w:rPr>
        <w:tab/>
        <w:t>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nu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ewspap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nuzˌpeɪpɚ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Calibri" w:cs="Lucida Sans Unicode" w:ascii="Lucida Sans Unicode" w:hAnsi="Lucida Sans Unicode"/>
          <w:sz w:val="20"/>
          <w:szCs w:val="20"/>
          <w:lang w:eastAsia="en-US"/>
        </w:rPr>
        <w:t>-review</w:t>
      </w:r>
      <w:r>
        <w:rPr>
          <w:rFonts w:eastAsia="Calibri" w:cs="Lucida Sans Unicode" w:ascii="Lucida Sans Unicode" w:hAnsi="Lucida Sans Unicode"/>
          <w:b/>
          <w:sz w:val="20"/>
          <w:szCs w:val="20"/>
          <w:lang w:eastAsia="en-US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vyu/</w:t>
      </w:r>
    </w:p>
    <w:p>
      <w:pPr>
        <w:pStyle w:val="NormalWeb"/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>-screw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skru/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rew  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θru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iew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yu/</w:t>
      </w:r>
    </w:p>
    <w:p>
      <w:pPr>
        <w:pStyle w:val="NormalWeb"/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lue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lu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Cs/>
          <w:sz w:val="20"/>
          <w:szCs w:val="20"/>
        </w:rPr>
        <w:t>-cruel</w:t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ru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ruis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'kru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Cs/>
          <w:sz w:val="20"/>
          <w:szCs w:val="20"/>
        </w:rPr>
        <w:t>-flu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ab/>
        <w:tab/>
        <w:tab/>
        <w:t>/flu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luentl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fluəntli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ruit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ru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roup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rup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jeweler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uəlɚ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jewelry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uəlr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juice 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us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une 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un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ose 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uz/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ve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uv/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ve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ruv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ude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ud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rue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ru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rgu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rgyu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rgument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ɑrgyəmənt/  </w:t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autiful 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yut̬əf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auty 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yut̬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mmunic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myunəˌ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put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mˈpyut̬ɚ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Calibri" w:cs="Lucida Sans Unicode" w:ascii="Lucida Sans Unicode" w:hAnsi="Lucida Sans Unicode"/>
          <w:sz w:val="20"/>
          <w:szCs w:val="20"/>
          <w:lang w:eastAsia="en-US"/>
        </w:rPr>
        <w:t>-confus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fyu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fusio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kənˈfyuʒə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sum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nˈsum/</w:t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sum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nˈsumɚ/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Calibri" w:cs="Lucida Sans Unicode" w:ascii="Lucida Sans Unicode" w:hAnsi="Lucida Sans Unicode"/>
          <w:sz w:val="20"/>
          <w:szCs w:val="20"/>
          <w:lang w:eastAsia="en-US"/>
        </w:rPr>
        <w:t>-continu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ɪnyu/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Calibri" w:cs="Lucida Sans Unicode" w:ascii="Lucida Sans Unicode" w:hAnsi="Lucida Sans Unicode"/>
          <w:sz w:val="20"/>
          <w:szCs w:val="20"/>
          <w:lang w:eastAsia="en-US"/>
        </w:rPr>
        <w:t>-contribut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rɪbyut/</w:t>
        <w:tab/>
        <w:tab/>
        <w:t>/kənˈtrɪbyət/</w:t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ucumber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yuˌkʌmbɚ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u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u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uty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ut̬i/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uture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yutʃ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ge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yudʒ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uman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yum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umid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yumɪd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morous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yumərə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mour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yum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nstitu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ɪnstəˌtu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ssue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ɪʃu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>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enu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ɛnyu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seum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yuˈziə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usic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yuzɪ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te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yu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utual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yutʃu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umerou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umərə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duc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dus/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upil    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yup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queu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yu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duc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du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fuse      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rɪˈfyuz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scue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ɛskyu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chedul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kɛdʒul/</w:t>
        <w:tab/>
        <w:tab/>
        <w:t>/ˈskɛdʒ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udent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ud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udio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udiˌoʊ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tupi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tupɪ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it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ut/</w:t>
        <w:tab/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itabl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ut̬əb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itcas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su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keɪs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per       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supɚ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ub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ub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uesday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uzdi/</w:t>
        <w:tab/>
        <w:tab/>
        <w:t>/ˈtuzdeɪ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u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 </w:t>
        <w:tab/>
        <w:tab/>
        <w:t>/tu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utor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ut̬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unio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yuny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uniqu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yuˈnik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uni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yun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e (n)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yu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e (v)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yu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efu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yusf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eles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yuslɪ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ua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yuʒuəl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yuʒ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uall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yuʒuəli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yuʒəl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valu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vælyu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uth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yuθ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ctually            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æk(t)ʃuəli/ </w:t>
        <w:tab/>
        <w:tab/>
        <w:t>/ˈæk(t)ʃəli/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ctually            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æktʃuəl/ </w:t>
        <w:tab/>
        <w:tab/>
        <w:t>/ˈækʃuəl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annual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ænyuəl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annually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ænyuəl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sual 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ʒu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ʒəl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ventually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vɛntʃəl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vɛntʃuəl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actual   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æktʃuəl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ækʃu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radually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grædʒuəli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rædʒəl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raduate (noun)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grædʒuɪt/ 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aduate (verb)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grædʒuˌeɪt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tellectual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ɪntəlˈɛktʃuəl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nual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ænyuəl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utual  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yutʃu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utually  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yutʃuəli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yutʃəli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nctual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ʌŋktʃu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usually              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yuʒuəli/   </w:t>
        <w:tab/>
        <w:tab/>
        <w:t xml:space="preserve">/ˈyuʒəli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virtual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v</w:t>
      </w:r>
      <w:r>
        <w:rPr>
          <w:rFonts w:cs="Lucida Sans Unicode" w:ascii="Lucida Sans Unicode" w:hAnsi="Lucida Sans Unicode"/>
          <w:b/>
          <w:sz w:val="20"/>
          <w:szCs w:val="20"/>
        </w:rPr>
        <w:t>ɚ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tʃuəl/</w:t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virtually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v</w:t>
      </w:r>
      <w:r>
        <w:rPr>
          <w:rFonts w:cs="Lucida Sans Unicode" w:ascii="Lucida Sans Unicode" w:hAnsi="Lucida Sans Unicode"/>
          <w:b/>
          <w:sz w:val="20"/>
          <w:szCs w:val="20"/>
        </w:rPr>
        <w:t>ɚ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tʃuəli/</w:t>
        <w:tab/>
        <w:tab/>
        <w:t>/ˈv</w:t>
      </w:r>
      <w:r>
        <w:rPr>
          <w:rFonts w:cs="Lucida Sans Unicode" w:ascii="Lucida Sans Unicode" w:hAnsi="Lucida Sans Unicode"/>
          <w:b/>
          <w:sz w:val="20"/>
          <w:szCs w:val="20"/>
        </w:rPr>
        <w:t>ɚ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tʃəl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sual   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vɪʒuəl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NOTE:</w:t>
      </w:r>
    </w:p>
    <w:p>
      <w:pPr>
        <w:pStyle w:val="AralkYok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INTONATION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n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ENTENCE TYP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RISING / FALLING INTON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RISING INTONATIO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TATEMEN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YES / NO QUESTION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WH-QUEST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COMMAN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EXCLAMAT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NOTE:    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GELENEĞE BAĞLI YAZIM DÜZENİ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TÜRKÇE, İNGİLİZCE, FRANSIZCA, ALMANCA...YAZILDIĞI GİBİ OKUNMAZ.</w:t>
            </w:r>
          </w:p>
        </w:tc>
      </w:tr>
    </w:tbl>
    <w:p>
      <w:pPr>
        <w:pStyle w:val="AralkYok"/>
        <w:rPr>
          <w:rFonts w:cs="Calibri"/>
          <w:sz w:val="20"/>
          <w:szCs w:val="20"/>
        </w:rPr>
      </w:pPr>
      <w:r>
        <w:rPr>
          <w:rFonts w:cs="Calibri"/>
        </w:rPr>
        <w:t xml:space="preserve">       </w:t>
      </w:r>
      <w:r>
        <w:rPr/>
        <w:tab/>
        <w:tab/>
      </w:r>
    </w:p>
    <w:p>
      <w:pPr>
        <w:pStyle w:val="NormalWeb"/>
        <w:spacing w:lineRule="atLeast" w:line="31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Web"/>
        <w:spacing w:lineRule="atLeast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‘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ğ’ = /ː/ /y/ /v/</w:t>
            </w:r>
          </w:p>
        </w:tc>
      </w:tr>
    </w:tbl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The Sound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ɔ/</w:t>
      </w:r>
    </w:p>
    <w:p>
      <w:pPr>
        <w:pStyle w:val="AralkYok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irport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ɛrpɔrt/</w:t>
      </w:r>
      <w:r>
        <w:rPr>
          <w:rFonts w:cs="Lucida Sans Unicode" w:ascii="Lucida Sans Unicode" w:hAnsi="Lucida Sans Unicode"/>
          <w:sz w:val="20"/>
          <w:szCs w:val="20"/>
        </w:rPr>
        <w:t xml:space="preserve">   </w:t>
        <w:tab/>
        <w:tab/>
        <w:tab/>
        <w:tab/>
        <w:tab/>
        <w:t xml:space="preserve"> </w:t>
        <w:tab/>
        <w:t xml:space="preserve"> 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fore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ɪ'fɔr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ord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bɔrd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r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ɔr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ored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ɔrd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ll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ɔ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lk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ɔ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rner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ɔrn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urs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ɔr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urt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ɔr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ormitory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ɔrməˌtɔr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loor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lɔr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ɚ/</w:t>
        <w:tab/>
        <w:tab/>
        <w:tab/>
        <w:t>/fɔr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rc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ɔr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ork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ɔrk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m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ɔrm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malit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ɔr'mælət̬i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mer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ɔrmɚ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tunate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ɔrtʃənɪt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tu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ɔrt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rt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ɔr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w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ɔrwɚ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urte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fɔrˈti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ourt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fɔrθ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or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ɔr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ormal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nɔrməl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orth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ɔrθ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r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ɚ/</w:t>
        <w:tab/>
        <w:tab/>
        <w:tab/>
        <w:t>/ɔr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ral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rəl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rchard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rtʃɚ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rchestr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ɔrkɪstrə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rder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rd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rdinary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rdnˌɛri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rgan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rgən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rganize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rgəˌnaɪ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or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ɔr/</w:t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ʊr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rtable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pɔrt̬əbəl/ 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rter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ɔrt̬ɚ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rtion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ɔrʃ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rtugues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pɔrtʃə'gi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u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'pɔr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ort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ɔr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port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pɔr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orm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ɔr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ory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tɔr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orc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ɔrtʃ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rto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ɔrt̬ə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uniform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yunəˌfɔr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ll  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ɔl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so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lsoʊ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 xml:space="preserve"> 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ter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lt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lways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lweɪ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lwi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lwɪz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ld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ɔl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all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ɔl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all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ɔl/ 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alse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ɔl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all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ɔ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al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sɔlt/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mall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mɔ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all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ɔ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alk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ɔ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all 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ɔl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lk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ɔk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ll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ɔ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arter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wɔrt̬ɚ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oward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ɔrd/</w:t>
        <w:tab/>
        <w:tab/>
        <w:t>/tə'wɔrd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r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ɔr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rm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ɔrm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rn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ɔrn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awn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ɔn/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  <w:tab/>
        <w:t xml:space="preserve">      </w:t>
        <w:tab/>
        <w:t xml:space="preserve">        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raw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ɔ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awer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rɔr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  <w:t xml:space="preserve">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law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lɔ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w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ɔ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w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ɔ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w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ɔ/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w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ɔ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 xml:space="preserve">  </w:t>
        <w:tab/>
        <w:tab/>
        <w:t xml:space="preserve">   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rawberry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trɔˌbɛr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ought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ɔ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rought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ɔ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ught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ɔ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aughty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nɔt̬i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ought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ɔ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aught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ɔ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ought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ɔt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eastAsia="Calibri" w:cs="Lucida Sans Unicode"/>
          <w:b/>
          <w:b/>
          <w:sz w:val="16"/>
          <w:szCs w:val="16"/>
          <w:lang w:eastAsia="en-US"/>
        </w:rPr>
      </w:pPr>
      <w:r>
        <w:rPr>
          <w:rFonts w:eastAsia="Calibri" w:cs="Lucida Sans Unicode" w:ascii="Lucida Sans Unicode" w:hAnsi="Lucida Sans Unicode"/>
          <w:b/>
          <w:sz w:val="16"/>
          <w:szCs w:val="16"/>
          <w:lang w:eastAsia="en-US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long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lɔŋ/</w:t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all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ɔ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belong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ɪˈlɔ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orrow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ɔroʊ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os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ɔs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st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ɔst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   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dog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ɔg/ </w:t>
      </w:r>
      <w:r>
        <w:rPr>
          <w:rFonts w:cs="Lucida Sans Unicode" w:ascii="Lucida Sans Unicode" w:hAnsi="Lucida Sans Unicode"/>
          <w:sz w:val="20"/>
          <w:szCs w:val="20"/>
        </w:rPr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g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ɔg/</w:t>
      </w:r>
      <w:r>
        <w:rPr>
          <w:rFonts w:cs="Lucida Sans Unicode" w:ascii="Lucida Sans Unicode" w:hAnsi="Lucida Sans Unicode"/>
          <w:sz w:val="20"/>
          <w:szCs w:val="20"/>
        </w:rPr>
        <w:t>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gg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ɔgi/</w:t>
      </w:r>
      <w:r>
        <w:rPr>
          <w:rFonts w:cs="Lucida Sans Unicode" w:ascii="Lucida Sans Unicode" w:hAnsi="Lucida Sans Unicode"/>
          <w:sz w:val="20"/>
          <w:szCs w:val="20"/>
        </w:rPr>
        <w:t>      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eign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ɔrɪn/</w:t>
      </w:r>
      <w:r>
        <w:rPr>
          <w:rFonts w:cs="Lucida Sans Unicode" w:ascii="Lucida Sans Unicode" w:hAnsi="Lucida Sans Unicode"/>
          <w:sz w:val="20"/>
          <w:szCs w:val="20"/>
        </w:rPr>
        <w:t>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es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ɔrɪst/</w:t>
      </w:r>
      <w:r>
        <w:rPr>
          <w:rFonts w:cs="Lucida Sans Unicode" w:ascii="Lucida Sans Unicode" w:hAnsi="Lucida Sans Unicode"/>
          <w:sz w:val="20"/>
          <w:szCs w:val="20"/>
        </w:rPr>
        <w:t>    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olf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gɔlf/</w:t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one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ɔn/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roscop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ɔrəˌskoʊp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horribl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ɔrəb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orro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ɔr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long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ɔŋ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ff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ɔf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ffer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ɔf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ffic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ɔfɪ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ffic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ɔfəsɚ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 </w:t>
        <w:tab/>
        <w:tab/>
        <w:tab/>
        <w:t xml:space="preserve"> </w:t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n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ɔn/</w:t>
      </w:r>
      <w:r>
        <w:rPr>
          <w:rFonts w:cs="Lucida Sans Unicode" w:ascii="Lucida Sans Unicode" w:hAnsi="Lucida Sans Unicode"/>
          <w:sz w:val="20"/>
          <w:szCs w:val="20"/>
        </w:rPr>
        <w:t>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arrel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ɔr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quart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wɔrt̬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oft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ɔft/   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song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ɔ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orry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ɔr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rong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rɔŋ/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an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ɔnt/</w:t>
      </w:r>
      <w:r>
        <w:rPr>
          <w:rFonts w:cs="Lucida Sans Unicode" w:ascii="Lucida Sans Unicode" w:hAnsi="Lucida Sans Unicode"/>
          <w:sz w:val="20"/>
          <w:szCs w:val="20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sh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ɔʃ/</w:t>
      </w:r>
      <w:r>
        <w:rPr>
          <w:rFonts w:cs="Lucida Sans Unicode" w:ascii="Lucida Sans Unicode" w:hAnsi="Lucida Sans Unicode"/>
          <w:sz w:val="20"/>
          <w:szCs w:val="20"/>
        </w:rPr>
        <w:t>       </w:t>
        <w:tab/>
        <w:tab/>
        <w:tab/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tch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ɔtʃ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wrong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rɔŋ/</w:t>
      </w:r>
      <w:r>
        <w:rPr>
          <w:rFonts w:cs="Lucida Sans Unicode" w:ascii="Lucida Sans Unicode" w:hAnsi="Lucida Sans Unicode"/>
          <w:sz w:val="20"/>
          <w:szCs w:val="20"/>
        </w:rPr>
        <w:t>  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NOTE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Content words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re strong ones tha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carry important imformation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Function words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re weak ones tha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make the grammar correct.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HORT SCH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ə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UNSTRESSE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LONG SCH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ɜ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TRESSED</w:t>
            </w:r>
          </w:p>
        </w:tc>
      </w:tr>
    </w:tbl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>D</w:t>
      </w:r>
    </w:p>
    <w:p>
      <w:pPr>
        <w:pStyle w:val="Normal"/>
        <w:ind w:left="708" w:hanging="0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ab/>
        <w:t xml:space="preserve"> </w:t>
      </w:r>
    </w:p>
    <w:p>
      <w:pPr>
        <w:pStyle w:val="Normal"/>
        <w:ind w:left="708" w:hanging="0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  <w:t>DIPH–THONGS</w:t>
      </w:r>
    </w:p>
    <w:p>
      <w:pPr>
        <w:pStyle w:val="AralkYok"/>
        <w:ind w:left="1416" w:firstLine="708"/>
        <w:rPr>
          <w:rFonts w:ascii="Arial Black" w:hAnsi="Arial Black" w:cs="Calibri"/>
          <w:b/>
          <w:b/>
          <w:sz w:val="18"/>
          <w:szCs w:val="18"/>
        </w:rPr>
      </w:pPr>
      <w:r>
        <w:rPr>
          <w:rFonts w:cs="Calibri" w:ascii="Arial Black" w:hAnsi="Arial Black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DOUBLE VOWEL SYMBOL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e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r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r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eer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here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ear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bɪr/                /hɪr/     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nɪr/               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ʊr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ure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our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ʊr/                /tʊr/               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i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ɛr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hair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hare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hɛr/    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ɛr/               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-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i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eɪ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ake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rain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ay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eɪk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reɪn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eɪ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i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ɔɪ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oise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oy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ɔɪz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ɔɪ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-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g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ike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y 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ight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aɪk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aɪ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aɪt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-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a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oʊ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ose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oat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go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old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noʊz/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boʊt/ 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goʊ/         /koʊld/        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u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ʊ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hout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ow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aʊt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aʊ/</w:t>
            </w:r>
          </w:p>
        </w:tc>
      </w:tr>
    </w:tbl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Web"/>
        <w:spacing w:lineRule="atLeast" w:line="312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Web"/>
        <w:spacing w:lineRule="atLeast" w:line="312"/>
        <w:ind w:left="708"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  </w:t>
      </w:r>
    </w:p>
    <w:p>
      <w:pPr>
        <w:pStyle w:val="NormalWeb"/>
        <w:spacing w:lineRule="atLeast" w:line="312"/>
        <w:ind w:left="708"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1416"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1416"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1416"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1416"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Diphthong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eɪ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ake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eɪk/ 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ave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eɪv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   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ke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eɪk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me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eɪ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se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eɪs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nge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ʃeɪndʒ/ 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te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e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ce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eɪ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emale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imeɪl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ame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geɪm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ave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eɪv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ke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eɪk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late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eɪ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ke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eɪ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le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eɪ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me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eɪm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ce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leɪ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ne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leɪ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te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leɪt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fe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eɪf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ve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eɪv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ate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e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ake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eɪ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ke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eɪk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AralkYok"/>
        <w:rPr/>
      </w:pPr>
      <w:r>
        <w:rPr>
          <w:rFonts w:cs="Calibri"/>
        </w:rPr>
        <w:t xml:space="preserve">       </w:t>
      </w:r>
      <w:r>
        <w:rPr/>
        <w:tab/>
        <w:t xml:space="preserve">  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way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weɪ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y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eɪ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y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eɪ/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y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eɪ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ay    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eɪ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sz w:val="18"/>
          <w:szCs w:val="18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y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leɪ/ 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y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eɪ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ay           </w:t>
        <w:tab/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teɪ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y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eɪ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fraid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freɪ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gain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eɪn/</w:t>
        <w:tab/>
        <w:tab/>
        <w:t>/əˈgɛn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gainst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eɪnst/</w:t>
        <w:tab/>
        <w:tab/>
        <w:t>/əˈgɛns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ain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e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ain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eɪ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int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eɪn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in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leɪn/ 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ain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eɪ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raight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re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rain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reɪ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rait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re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it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eɪt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  <w:tab/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layer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eɪɚ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  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layer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leɪɚ/</w:t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Arial Black" w:hAnsi="Arial Black"/>
          <w:sz w:val="16"/>
          <w:szCs w:val="16"/>
          <w:lang w:val="en-GB"/>
        </w:rPr>
        <w:t xml:space="preserve">DOUBLE VOWEL </w:t>
      </w:r>
      <w:r>
        <w:rPr>
          <w:rFonts w:cs="Lucida Sans Unicode" w:ascii="Arial Black" w:hAnsi="Arial Black"/>
          <w:sz w:val="18"/>
          <w:szCs w:val="18"/>
          <w:lang w:val="en-GB"/>
        </w:rPr>
        <w:t xml:space="preserve">or </w:t>
      </w:r>
      <w:r>
        <w:rPr>
          <w:rFonts w:cs="Lucida Sans Unicode" w:ascii="Arial Black" w:hAnsi="Arial Black"/>
          <w:sz w:val="16"/>
          <w:szCs w:val="16"/>
          <w:lang w:val="en-GB"/>
        </w:rPr>
        <w:t>DIPH-THONG SYMBOLS</w:t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eɪ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tape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teɪp/</w:t>
      </w:r>
    </w:p>
    <w:p>
      <w:pPr>
        <w:pStyle w:val="AralkYok"/>
        <w:ind w:firstLine="708"/>
        <w:rPr/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oʊ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go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goʊ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</w:r>
    </w:p>
    <w:p>
      <w:pPr>
        <w:pStyle w:val="AralkYok"/>
        <w:rPr/>
      </w:pPr>
      <w:r>
        <w:rPr>
          <w:rFonts w:cs="Lucida Sans Unicode" w:ascii="Arial Black" w:hAnsi="Arial Black"/>
          <w:b/>
          <w:sz w:val="16"/>
          <w:szCs w:val="16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ɔɪ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boy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bɔɪ/</w:t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aɪ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tie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taɪ/</w:t>
      </w:r>
    </w:p>
    <w:p>
      <w:pPr>
        <w:pStyle w:val="AralkYok"/>
        <w:ind w:firstLine="708"/>
        <w:rPr/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aʊ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house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haʊs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Arial Black" w:hAnsi="Arial Black"/>
          <w:b/>
          <w:sz w:val="20"/>
          <w:szCs w:val="20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ɪr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ear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ɪ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sz w:val="20"/>
          <w:szCs w:val="20"/>
        </w:rPr>
        <w:tab/>
        <w:t>/ʊr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>tou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tʊr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it-IT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  <w:t>/ɛr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>hai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hɛr/</w:t>
      </w:r>
    </w:p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</w:t>
      </w:r>
    </w:p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8"/>
          <w:szCs w:val="48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Diphthong Sound</w:t>
      </w:r>
      <w:r>
        <w:rPr>
          <w:rFonts w:cs="Lucida Sans Unicode" w:ascii="Lucida Sans Unicode" w:hAnsi="Lucida Sans Unicode"/>
          <w:b/>
          <w:bCs/>
        </w:rPr>
        <w:t xml:space="preserve"> /oʊ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  <w:lang w:eastAsia="en-US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lone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loʊn/ </w:t>
      </w:r>
      <w:r>
        <w:rPr>
          <w:rFonts w:cs="Lucida Sans Unicode" w:ascii="Lucida Sans Unicode" w:hAnsi="Lucida Sans Unicode"/>
          <w:sz w:val="20"/>
          <w:szCs w:val="20"/>
        </w:rPr>
        <w:t xml:space="preserve">   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oke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oʊk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          </w:t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lose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loʊ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los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loʊs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ove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oʊv/</w:t>
      </w:r>
      <w:r>
        <w:rPr>
          <w:rFonts w:cs="Lucida Sans Unicode" w:ascii="Lucida Sans Unicode" w:hAnsi="Lucida Sans Unicode"/>
          <w:sz w:val="20"/>
          <w:szCs w:val="20"/>
        </w:rPr>
        <w:t xml:space="preserve">   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pisode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pəˌsoʊd/</w:t>
      </w:r>
      <w:r>
        <w:rPr>
          <w:rFonts w:cs="Lucida Sans Unicode" w:ascii="Lucida Sans Unicode" w:hAnsi="Lucida Sans Unicode"/>
          <w:sz w:val="20"/>
          <w:szCs w:val="20"/>
        </w:rPr>
        <w:t xml:space="preserve">           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me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oʊm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ope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oʊp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oke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oʊk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           </w:t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ment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oʊmənt/</w:t>
      </w:r>
      <w:r>
        <w:rPr>
          <w:rFonts w:cs="Lucida Sans Unicode" w:ascii="Lucida Sans Unicode" w:hAnsi="Lucida Sans Unicode"/>
          <w:sz w:val="20"/>
          <w:szCs w:val="20"/>
        </w:rPr>
        <w:t xml:space="preserve">               </w:t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oble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oʊbə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se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oʊz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te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oʊ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cean 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oʊʃən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pen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oʊpən/</w:t>
      </w:r>
      <w:r>
        <w:rPr>
          <w:rFonts w:cs="Lucida Sans Unicode" w:ascii="Lucida Sans Unicode" w:hAnsi="Lucida Sans Unicode"/>
          <w:sz w:val="20"/>
          <w:szCs w:val="20"/>
        </w:rPr>
        <w:t xml:space="preserve">   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ver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oʊvɚ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we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       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hone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oʊn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de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oʊd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     </w:t>
        <w:tab/>
        <w:tab/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ose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oʊz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poke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poʊk/</w:t>
      </w:r>
      <w:r>
        <w:rPr>
          <w:rFonts w:cs="Lucida Sans Unicode" w:ascii="Lucida Sans Unicode" w:hAnsi="Lucida Sans Unicode"/>
          <w:sz w:val="20"/>
          <w:szCs w:val="20"/>
        </w:rPr>
        <w:t xml:space="preserve">    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one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oʊn/</w:t>
      </w:r>
      <w:r>
        <w:rPr>
          <w:rFonts w:cs="Lucida Sans Unicode" w:ascii="Lucida Sans Unicode" w:hAnsi="Lucida Sans Unicode"/>
          <w:sz w:val="20"/>
          <w:szCs w:val="20"/>
        </w:rPr>
        <w:t xml:space="preserve">      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oe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  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18"/>
          <w:szCs w:val="18"/>
        </w:rPr>
        <w:t xml:space="preserve">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one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oʊn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eastAsia="en-US"/>
        </w:rPr>
        <w:tab/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low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loʊ/   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orrow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bɑroʊ/</w:t>
        <w:tab/>
        <w:tab/>
        <w:t>/ˈbɔroʊ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lbow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lb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llow      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ɛl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llow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ɑloʊ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ow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r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now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w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wn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oʊn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ow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18"/>
          <w:szCs w:val="18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w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low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l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now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n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 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wallow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wɑloʊ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row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roʊ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oat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oʊt/                 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ach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oʊtʃ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al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oʊ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  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ast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oʊs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at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oʊ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loat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loʊ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am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oʊm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oal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oʊ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oat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oʊ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ad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oʊd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af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oʊf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 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ocal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oʊkə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ak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oʊk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        </w:t>
        <w:tab/>
        <w:tab/>
        <w:t xml:space="preserve">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ad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oʊd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ak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oʊk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ap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oʊp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         </w:t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ast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oʊs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  <w:t> </w:t>
      </w:r>
      <w:r>
        <w:rPr>
          <w:rFonts w:eastAsia="Lucida Sans Unicode" w:cs="Lucida Sans Unicode" w:ascii="Lucida Sans Unicode" w:hAnsi="Lucida Sans Unicode"/>
          <w:sz w:val="25"/>
          <w:szCs w:val="25"/>
        </w:rPr>
        <w:t xml:space="preserve">      </w:t>
      </w:r>
      <w:r>
        <w:rPr>
          <w:rFonts w:cs="Lucida Sans Unicode" w:ascii="Lucida Sans Unicode" w:hAnsi="Lucida Sans Unicode"/>
          <w:sz w:val="25"/>
          <w:szCs w:val="25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oʊ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go    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onˈt   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oʊn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host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oʊs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o   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  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ello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həˈloʊ/</w:t>
        <w:tab/>
        <w:tab/>
        <w:t>/hɛˈloʊ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b/>
          <w:sz w:val="20"/>
          <w:szCs w:val="20"/>
        </w:rPr>
        <w:t>/ˈhɛloʊ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ero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ɪroʊ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iroʊ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ost   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moʊs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ostly        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oʊsli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oʊstl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o   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oʊ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nobod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noʊˌbʌdi/</w:t>
        <w:tab/>
        <w:tab/>
        <w:t>/ˈnoʊˌbɑdi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</w:t>
        <w:tab/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nly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oʊnli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st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oʊs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tato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pəˈteɪt̬oʊ/</w:t>
        <w:tab/>
        <w:tab/>
        <w:t>/pəˈteɪt̬ə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o  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mato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ˈmeɪt̬oʊ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won’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woʊnt/</w:t>
      </w:r>
      <w:r>
        <w:rPr>
          <w:rFonts w:cs="Lucida Sans Unicode" w:ascii="Lucida Sans Unicode" w:hAnsi="Lucida Sans Unicode"/>
          <w:sz w:val="20"/>
          <w:szCs w:val="20"/>
        </w:rPr>
        <w:t xml:space="preserve">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18"/>
          <w:szCs w:val="18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zero  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zɪroʊ/</w:t>
        <w:tab/>
        <w:tab/>
        <w:t>/ˈziroʊ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old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oʊld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    </w:t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ld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oʊld/</w:t>
      </w:r>
    </w:p>
    <w:p>
      <w:pPr>
        <w:pStyle w:val="AralkYok"/>
        <w:rPr>
          <w:bCs/>
        </w:rPr>
      </w:pPr>
      <w:r>
        <w:rPr>
          <w:rFonts w:cs="Lucida Sans Unicode" w:ascii="Lucida Sans Unicode" w:hAnsi="Lucida Sans Unicode"/>
          <w:sz w:val="20"/>
          <w:szCs w:val="20"/>
        </w:rPr>
        <w:t>-fol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/>
        <w:t xml:space="preserve">     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foʊld/</w:t>
      </w:r>
      <w:r>
        <w:rPr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olk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oʊk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folklor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oʊklɔr/</w:t>
      </w:r>
      <w:r>
        <w:rPr>
          <w:b/>
        </w:rPr>
        <w:t xml:space="preserve">            </w:t>
        <w:tab/>
      </w:r>
      <w:r>
        <w:rPr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old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oʊld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ld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oʊld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ld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oʊl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ol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roʊ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oll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oʊl/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cold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koʊld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old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oʊld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  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ole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oʊ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     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ld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oʊld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oll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oʊ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         </w:t>
        <w:tab/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ower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oʊɚ/  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</w:t>
        <w:tab/>
        <w:tab/>
        <w:tab/>
      </w: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wer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oʊɚ/</w:t>
      </w:r>
      <w:r>
        <w:rPr>
          <w:rFonts w:cs="Lucida Sans Unicode" w:ascii="Lucida Sans Unicode" w:hAnsi="Lucida Sans Unicode"/>
          <w:sz w:val="20"/>
          <w:szCs w:val="20"/>
        </w:rPr>
        <w:t>        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em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oʊəm</w:t>
      </w:r>
      <w:r>
        <w:rPr>
          <w:rFonts w:cs="Lucida Sans Unicode" w:ascii="Lucida Sans Unicode" w:hAnsi="Lucida Sans Unicode"/>
          <w:sz w:val="20"/>
          <w:szCs w:val="20"/>
        </w:rPr>
        <w:t xml:space="preserve">/         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et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oʊɪt/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etic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poʊˈɛt̬ɪk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etry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oʊətri/ </w:t>
      </w:r>
      <w:r>
        <w:rPr>
          <w:rFonts w:cs="Lucida Sans Unicode" w:ascii="Lucida Sans Unicode" w:hAnsi="Lucida Sans Unicode"/>
          <w:sz w:val="20"/>
          <w:szCs w:val="20"/>
        </w:rPr>
        <w:t>      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lower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loʊɚ/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</w:t>
        <w:tab/>
        <w:tab/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Diphthong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ɔɪ/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Web"/>
        <w:spacing w:lineRule="atLeast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oil    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ɔɪl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oice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ɔɪs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>      </w:t>
        <w:tab/>
        <w:t>        </w:t>
        <w:tab/>
        <w:t xml:space="preserve">  </w:t>
        <w:tab/>
      </w: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in 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ɔɪn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> </w:t>
        <w:tab/>
        <w:tab/>
        <w:tab/>
        <w:t>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oin  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ɔɪn/</w:t>
      </w:r>
      <w:r>
        <w:rPr>
          <w:rFonts w:cs="Lucida Sans Unicode" w:ascii="Lucida Sans Unicode" w:hAnsi="Lucida Sans Unicode"/>
          <w:sz w:val="20"/>
          <w:szCs w:val="20"/>
        </w:rPr>
        <w:t> </w:t>
        <w:tab/>
        <w:tab/>
        <w:t> </w:t>
        <w:tab/>
        <w:t>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oise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ɔɪz/ 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>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il    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ɔɪl/   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>      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int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ɔɪnt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>  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il 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ɔɪl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oice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ɔɪ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>-annoy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nɔɪ/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boy 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ɔɪ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y  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ɔɪ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stroy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trɔɪ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mploy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mˈplɔɪ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mployee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mˈplɔɪi/</w:t>
        <w:tab/>
        <w:tab/>
        <w:t>/ˌɛmplɔɪˈ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mployer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mˈplɔɪɚ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njoy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dʒɔɪ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oy  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ʒɔɪ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yal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ɔɪəl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yal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ɔɪ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y 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ɔɪ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                 </w:t>
      </w:r>
    </w:p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</w:t>
      </w:r>
    </w:p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Diphthong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aɪ/</w:t>
      </w:r>
    </w:p>
    <w:p>
      <w:pPr>
        <w:pStyle w:val="AralkYok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vice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vaɪs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dvise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vaɪ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rive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raɪv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ike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aɪ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ite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a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 xml:space="preserve">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ide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aɪ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imate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laɪmɪ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cide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aɪd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ie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aɪ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ve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aɪv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vide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aɪd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ive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a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ne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a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ide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aɪ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re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aɪ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e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aɪ/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fe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aɪf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ke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aɪk/ 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ine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a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iv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laɪv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obile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oʊbəl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either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ið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aɪð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ice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aɪs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lite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aɪt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</w:t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ide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aɪd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ivate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raɪvɪ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ize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raɪz/ 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rovide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vaɪ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quie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 xml:space="preserve"> </w:t>
        <w:tab/>
        <w:t>/ˈkwaɪət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ite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wa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alize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iəˌlaɪz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ce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aɪ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de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aɪ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se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aɪz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ine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aɪ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de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ɪd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te 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ize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ɪ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rprise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ˈpraɪ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praɪz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rprise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ˈpraɪz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praɪzd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rvive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ˈvaɪv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rvivor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ˈvaɪvɚ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ie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aɪ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ime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aɪm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ile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aɪ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 </w:t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de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aɪ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fe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aɪf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ine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aɪn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se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aɪz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rite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aɪt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  <w:t> </w:t>
      </w:r>
      <w:r>
        <w:rPr>
          <w:rFonts w:eastAsia="Lucida Sans Unicode" w:cs="Lucida Sans Unicode" w:ascii="Lucida Sans Unicode" w:hAnsi="Lucida Sans Unicode"/>
          <w:sz w:val="25"/>
          <w:szCs w:val="25"/>
        </w:rPr>
        <w:t xml:space="preserve">                  </w:t>
      </w:r>
      <w:r>
        <w:rPr>
          <w:rFonts w:cs="Lucida Sans Unicode" w:ascii="Lucida Sans Unicode" w:hAnsi="Lucida Sans Unicode"/>
          <w:sz w:val="25"/>
          <w:szCs w:val="25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ight 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a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flight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laɪ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gh    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aɪ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ight 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aɪt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ght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a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night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aɪ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ight 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aɪ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gh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ɪ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ght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aɪt/  </w:t>
        <w:tab/>
        <w:t xml:space="preserve">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gn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aɪ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18"/>
          <w:szCs w:val="18"/>
        </w:rPr>
        <w:tab/>
      </w: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uy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aɪ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ry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ra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ny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naɪ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  <w:r>
        <w:rPr>
          <w:rFonts w:cs="Lucida Sans Unicode" w:ascii="Lucida Sans Unicode" w:hAnsi="Lucida Sans Unicode"/>
          <w:sz w:val="18"/>
          <w:szCs w:val="18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y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aɪ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ry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raɪ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y 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aɪ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ly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aɪ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ply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plaɪ/ 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y      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aɪ/ 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ky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kaɪ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y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aɪ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imb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laɪm/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ecisive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saɪsɪv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nd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aɪ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ind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aɪ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brary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aɪˌbrɛri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cence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aɪsən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ld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aɪld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nd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aɪ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iren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aɪrən/</w:t>
      </w:r>
      <w:r>
        <w:rPr>
          <w:rFonts w:cs="Lucida Sans Unicode" w:ascii="Lucida Sans Unicode" w:hAnsi="Lucida Sans Unicode"/>
          <w:sz w:val="29"/>
          <w:szCs w:val="29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virus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vaɪrəs/</w:t>
      </w:r>
      <w:r>
        <w:rPr>
          <w:rFonts w:cs="Lucida Sans Unicode" w:ascii="Lucida Sans Unicode" w:hAnsi="Lucida Sans Unicode"/>
          <w:sz w:val="29"/>
          <w:szCs w:val="29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ild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aɪl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9"/>
          <w:szCs w:val="29"/>
        </w:rPr>
        <w:t xml:space="preserve">                  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cquire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kwaɪɚ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dmire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maɪɚ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xiety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æŋˈzaɪət̬i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ppliance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laɪən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ias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aɪəs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uyer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aɪ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lient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laɪənt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sire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zaɪɚ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iabetic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daɪəˈbɛt̬ɪk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agnose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daɪəgˈnoʊ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aɪəgˌnoʊ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al  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aɪ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alect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aɪəˌlɛkt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ialogue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aɪəˌlɔg/  </w:t>
        <w:tab/>
        <w:tab/>
        <w:t>/ˈdaɪəˌlɑg/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amond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aɪəmə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aɪmə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iary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aɪəri/</w:t>
      </w:r>
      <w:r>
        <w:rPr>
          <w:rFonts w:cs="Lucida Sans Unicode" w:ascii="Lucida Sans Unicode" w:hAnsi="Lucida Sans Unicode"/>
          <w:sz w:val="20"/>
          <w:szCs w:val="20"/>
        </w:rPr>
        <w:t xml:space="preserve"> 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et 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aɪə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ntire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taɪɚ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ire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aɪɚ/  </w:t>
      </w:r>
      <w:r>
        <w:rPr>
          <w:rFonts w:cs="Lucida Sans Unicode" w:ascii="Lucida Sans Unicode" w:hAnsi="Lucida Sans Unicode"/>
          <w:sz w:val="20"/>
          <w:szCs w:val="20"/>
        </w:rPr>
        <w:t>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inspire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spaɪɚ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ron       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aɪɚn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iable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aɪəb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iar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aɪɚ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ion 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aɪ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oness 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aɪənɪs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ior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raɪ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iority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aɪˈɔrət̬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sychiatrist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ɪˈkaɪətrɪst/</w:t>
        <w:tab/>
        <w:t xml:space="preserve">   </w:t>
        <w:tab/>
        <w:t>/səˈkaɪətrɪst/</w:t>
      </w:r>
      <w:r>
        <w:rPr>
          <w:rFonts w:cs="Lucida Sans Unicode" w:ascii="Lucida Sans Unicode" w:hAnsi="Lucida Sans Unicode"/>
          <w:sz w:val="20"/>
          <w:szCs w:val="20"/>
        </w:rPr>
        <w:t>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sychiatry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ɪˈkaɪətri/</w:t>
        <w:tab/>
        <w:tab/>
        <w:t>/səˈkaɪətri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iet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aɪət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quire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kwaɪɚ/</w:t>
      </w:r>
      <w:r>
        <w:rPr>
          <w:rFonts w:cs="Lucida Sans Unicode" w:ascii="Lucida Sans Unicode" w:hAnsi="Lucida Sans Unicode"/>
          <w:sz w:val="20"/>
          <w:szCs w:val="20"/>
        </w:rPr>
        <w:t>         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science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aɪən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        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ociety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saɪət̬i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rial 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raɪ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ire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aɪɚ/</w:t>
      </w:r>
      <w:r>
        <w:rPr>
          <w:rFonts w:cs="Lucida Sans Unicode" w:ascii="Lucida Sans Unicode" w:hAnsi="Lucida Sans Unicode"/>
          <w:sz w:val="20"/>
          <w:szCs w:val="20"/>
        </w:rPr>
        <w:t>          </w:t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ariety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əˈraɪət̬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olent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vaɪələ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iolet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vaɪələt/</w:t>
      </w:r>
      <w:r>
        <w:rPr>
          <w:rFonts w:cs="Lucida Sans Unicode" w:ascii="Lucida Sans Unicode" w:hAnsi="Lucida Sans Unicode"/>
          <w:sz w:val="20"/>
          <w:szCs w:val="20"/>
        </w:rPr>
        <w:t>           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ire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aɪɚ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NOTE: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ack vowel   =  Ve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ɑ/         /kɑr/          /pɑr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ront vowel  =  Pala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/         /faɪn/         /haʊs/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hort vowel  =  Middl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ʌ/          /kʌt/          /bʌt/</w:t>
            </w:r>
          </w:p>
        </w:tc>
      </w:tr>
    </w:tbl>
    <w:p>
      <w:pPr>
        <w:pStyle w:val="Normal"/>
        <w:ind w:left="708" w:firstLine="708"/>
        <w:rPr>
          <w:rFonts w:ascii="Arial Black" w:hAnsi="Arial Black" w:cs="Lucida Sans Unicode"/>
          <w:b/>
          <w:b/>
          <w:sz w:val="48"/>
          <w:szCs w:val="48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Diphthong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aʊ/</w:t>
      </w:r>
    </w:p>
    <w:p>
      <w:pPr>
        <w:pStyle w:val="AralkYok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unt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aʊn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ubt    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aʊ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und     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aʊ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ound   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raʊnd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ouse 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aʊ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untain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aʊn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n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use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aʊs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uth   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aʊθ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ut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aʊ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ud     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aʊ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ound     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aʊn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out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raʊ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u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ut      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aʊ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und     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ʊnd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ur       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ʊ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uth     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ʊθ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lowance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laʊən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w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aʊ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own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aʊ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w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aʊ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own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aʊn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lou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flaʊɚ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low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flaʊ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ur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aʊɚ/</w:t>
      </w:r>
      <w:r>
        <w:rPr>
          <w:rFonts w:cs="Lucida Sans Unicode" w:ascii="Lucida Sans Unicode" w:hAnsi="Lucida Sans Unicode"/>
          <w:sz w:val="20"/>
          <w:szCs w:val="20"/>
        </w:rPr>
        <w:t> </w:t>
        <w:tab/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w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aʊ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w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aʊ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wer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aʊ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w      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aʊ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wer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ʃaʊ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wel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aʊəl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wer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aʊ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wn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aʊ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ow 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aʊ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owel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vaʊ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sz w:val="18"/>
          <w:szCs w:val="18"/>
        </w:rPr>
        <w:t xml:space="preserve">   </w:t>
        <w:tab/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Diphthong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ɪr/</w:t>
      </w:r>
    </w:p>
    <w:p>
      <w:pPr>
        <w:pStyle w:val="AralkYok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ppear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pɪr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ppearanc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pɪrəns/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tmospher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məsˌfɪr/</w:t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ard    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bɪrd/</w:t>
      </w:r>
      <w:r>
        <w:rPr>
          <w:rFonts w:cs="Lucida Sans Unicode" w:ascii="Lucida Sans Unicode" w:hAnsi="Lucida Sans Unicode"/>
          <w:sz w:val="20"/>
          <w:szCs w:val="20"/>
        </w:rPr>
        <w:t xml:space="preserve">               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er      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bɪ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reer    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rɪr/</w:t>
      </w:r>
      <w:r>
        <w:rPr>
          <w:rFonts w:cs="Lucida Sans Unicode" w:ascii="Lucida Sans Unicode" w:hAnsi="Lucida Sans Unicode"/>
          <w:sz w:val="20"/>
          <w:szCs w:val="20"/>
        </w:rPr>
        <w:t xml:space="preserve">               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er      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ɪr/ </w:t>
      </w:r>
      <w:r>
        <w:rPr>
          <w:rFonts w:cs="Lucida Sans Unicode" w:ascii="Lucida Sans Unicode" w:hAnsi="Lucida Sans Unicode"/>
          <w:sz w:val="20"/>
          <w:szCs w:val="20"/>
        </w:rPr>
        <w:t xml:space="preserve">                 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ear    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lɪ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 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ar      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r        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ɪ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        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ngineer  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ɛndʒəˈnɪr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ar       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fɪr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earless      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ɪrlɪs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   </w:t>
        <w:tab/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erce     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fɪrs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  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ar      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hɪ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ere       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hɪ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     </w:t>
        <w:tab/>
        <w:t xml:space="preserve">             </w:t>
        <w:tab/>
        <w:t xml:space="preserve">      </w:t>
        <w:tab/>
      </w: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erel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ɪrli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                      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ear      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nɪr/</w:t>
      </w:r>
      <w:r>
        <w:rPr>
          <w:rFonts w:cs="Lucida Sans Unicode" w:ascii="Lucida Sans Unicode" w:hAnsi="Lucida Sans Unicode"/>
          <w:sz w:val="20"/>
          <w:szCs w:val="20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eria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ɪri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erie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ɪriz/</w:t>
      </w:r>
      <w:r>
        <w:rPr>
          <w:rFonts w:cs="Lucida Sans Unicode" w:ascii="Lucida Sans Unicode" w:hAnsi="Lucida Sans Unicode"/>
          <w:sz w:val="20"/>
          <w:szCs w:val="20"/>
        </w:rPr>
        <w:t xml:space="preserve">                 </w:t>
        <w:tab/>
        <w:tab/>
        <w:t xml:space="preserve">     </w:t>
        <w:tab/>
        <w:t xml:space="preserve">          </w:t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eriou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ɪriə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ever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vɪr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everely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vɪrl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ear    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ɪ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      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olunteer 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vɑlənˈtɪr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ear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ɪr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eird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ɪr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ˈre      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wɪr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        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ear      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yɪr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yearly      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yɪrli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Diphthong Sound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ʊr/</w:t>
      </w:r>
    </w:p>
    <w:p>
      <w:pPr>
        <w:pStyle w:val="NormalWeb"/>
        <w:spacing w:lineRule="atLeast" w:line="312"/>
        <w:rPr>
          <w:rFonts w:ascii="Arial Black" w:hAnsi="Arial Black" w:eastAsia="Calibri" w:cs="Lucida Sans Unicode"/>
          <w:b/>
          <w:b/>
          <w:sz w:val="16"/>
          <w:szCs w:val="16"/>
          <w:lang w:eastAsia="en-US"/>
        </w:rPr>
      </w:pPr>
      <w:r>
        <w:rPr>
          <w:rFonts w:eastAsia="Calibri" w:cs="Lucida Sans Unicode" w:ascii="Arial Black" w:hAnsi="Arial Black"/>
          <w:b/>
          <w:sz w:val="16"/>
          <w:szCs w:val="16"/>
          <w:lang w:eastAsia="en-US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ssur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'ʃʊr/</w:t>
      </w:r>
      <w:r>
        <w:rPr>
          <w:rFonts w:cs="Lucida Sans Unicode" w:ascii="Lucida Sans Unicode" w:hAnsi="Lucida Sans Unicode"/>
          <w:sz w:val="20"/>
          <w:szCs w:val="20"/>
        </w:rPr>
        <w:t>       </w:t>
        <w:tab/>
        <w:tab/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ur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yʊr/   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uring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ʊrɪŋ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</w:t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uro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yʊroʊ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urope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yʊrəp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uropean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yʊrəˈpiən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</w:t>
        <w:tab/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insure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ʃʊr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ture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ˈtʃʊr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ˈtʊ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ural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lʊrəl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</w:t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or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ʊ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pɔr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r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yʊr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     </w:t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rura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rʊrəl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    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re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ʊr/</w:t>
        <w:tab/>
        <w:tab/>
        <w:tab/>
        <w:t>/ʃɚ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18"/>
          <w:szCs w:val="18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tour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ʊr/ 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tourism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ʊrɪzəm/</w:t>
      </w:r>
      <w:r>
        <w:rPr>
          <w:rFonts w:cs="Lucida Sans Unicode" w:ascii="Lucida Sans Unicode" w:hAnsi="Lucida Sans Unicode"/>
          <w:sz w:val="20"/>
          <w:szCs w:val="20"/>
        </w:rPr>
        <w:t>      </w:t>
      </w:r>
      <w:r>
        <w:rPr>
          <w:rFonts w:cs="Lucida Sans Unicode" w:ascii="Lucida Sans Unicode" w:hAnsi="Lucida Sans Unicode"/>
          <w:b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ourist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ʊrɪst/</w:t>
      </w:r>
    </w:p>
    <w:p>
      <w:pPr>
        <w:pStyle w:val="AralkYok"/>
        <w:rPr>
          <w:rStyle w:val="StrongEmphasis"/>
          <w:rFonts w:ascii="Lucida Sans Unicode" w:hAnsi="Lucida Sans Unicode" w:cs="Lucida Sans Unicode"/>
          <w:bCs w:val="fals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urnamen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ʊrnəmənt/</w:t>
      </w:r>
      <w:r>
        <w:rPr>
          <w:rFonts w:cs="Lucida Sans Unicode" w:ascii="Lucida Sans Unicode" w:hAnsi="Lucida Sans Unicode"/>
          <w:sz w:val="20"/>
          <w:szCs w:val="20"/>
        </w:rPr>
        <w:t>      </w:t>
      </w:r>
      <w:r>
        <w:rPr>
          <w:rFonts w:cs="Lucida Sans Unicode" w:ascii="Lucida Sans Unicode" w:hAnsi="Lucida Sans Unicode"/>
          <w:b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ɚnəmən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</w:t>
        <w:tab/>
        <w:tab/>
      </w:r>
    </w:p>
    <w:p>
      <w:pPr>
        <w:pStyle w:val="Normal"/>
        <w:rPr>
          <w:rStyle w:val="StrongEmphasis"/>
          <w:rFonts w:ascii="Lucida Sans Unicode" w:hAnsi="Lucida Sans Unicode" w:cs="Lucida Sans Unicod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Lucida Sans Unicode" w:hAnsi="Lucida Sans Unicode" w:cs="Lucida Sans Unicod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Lucida Sans Unicode" w:hAnsi="Lucida Sans Unicode" w:cs="Lucida Sans Unicod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NOTE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GERÇEK İNGİLİZCE = ALFABETİK İLİŞKİLERİ KEŞFETM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REAL ENGLISH = TEACHING THE SOUND-SPELLING RELATIONS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Because  /bɪˈkəz/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54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NO LETTER, BUT SOUND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ENGLISH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TURKISH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ə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w/</w:t>
            </w:r>
          </w:p>
        </w:tc>
      </w:tr>
    </w:tbl>
    <w:p>
      <w:pPr>
        <w:pStyle w:val="NormalWeb"/>
        <w:spacing w:lineRule="atLeast" w:line="31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Web"/>
        <w:spacing w:lineRule="atLeast" w:line="312"/>
        <w:jc w:val="center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Diphthong Sound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ɛr/</w:t>
      </w:r>
    </w:p>
    <w:p>
      <w:pPr>
        <w:pStyle w:val="NormalWeb"/>
        <w:spacing w:lineRule="atLeast" w:line="312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ir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ɛr/</w:t>
      </w:r>
      <w:r>
        <w:rPr>
          <w:rFonts w:cs="Lucida Sans Unicode" w:ascii="Lucida Sans Unicode" w:hAnsi="Lucida Sans Unicode"/>
          <w:sz w:val="20"/>
          <w:szCs w:val="20"/>
        </w:rPr>
        <w:t>            </w:t>
        <w:tab/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ircraf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ɛrkræft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 </w:t>
        <w:tab/>
        <w:tab/>
        <w:tab/>
        <w:t>  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irport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rpɔr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re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ar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re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reful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ɛrf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reless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ɛrlɪs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mpare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mˈp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airy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ɛri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are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clare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kl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ir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   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re 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randparen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græn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>ˌpɛrə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air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Style w:val="Applestylespan"/>
          <w:rFonts w:cs="Lucida Sans Unicode" w:ascii="Lucida Sans Unicode" w:hAnsi="Lucida Sans Unicode"/>
          <w:color w:val="000000"/>
          <w:sz w:val="20"/>
          <w:szCs w:val="20"/>
        </w:rPr>
        <w:t xml:space="preserve">mayor        </w:t>
        <w:tab/>
        <w:tab/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/m</w:t>
      </w:r>
      <w:r>
        <w:rPr>
          <w:rFonts w:cs="Lucida Sans Unicode" w:ascii="Lucida Sans Unicode" w:hAnsi="Lucida Sans Unicode"/>
          <w:b/>
          <w:sz w:val="20"/>
          <w:szCs w:val="20"/>
        </w:rPr>
        <w:t>ɛ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r/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eɪɚ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ir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arent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ɛrən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ærən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ay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prɛr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are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ɛr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rely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ɛrli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are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quar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kw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air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ea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ɛr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eir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ɛ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ɚ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eirs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ɛrz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therap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θɛrəpi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</w:t>
        <w:tab/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ere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ɛr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ear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ɛr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her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ɛr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herea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ɛrˈæz/</w:t>
        <w:tab/>
        <w:tab/>
        <w:t>/ˈwɛrə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herev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ɛrˈɛvɚ/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>LESSON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OBLEM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ONSONANT SYMBOL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Web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Web"/>
        <w:ind w:left="2124" w:firstLine="708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Web"/>
        <w:ind w:left="2124" w:firstLine="708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ind w:left="21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lineRule="atLeast" w:line="312"/>
        <w:ind w:left="21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AralkYok"/>
        <w:rPr>
          <w:sz w:val="18"/>
          <w:szCs w:val="18"/>
        </w:rPr>
      </w:pPr>
      <w:r>
        <w:rPr>
          <w:rFonts w:cs="Calibri"/>
        </w:rPr>
        <w:t xml:space="preserve">               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AralkYok"/>
        <w:rPr/>
      </w:pPr>
      <w:r>
        <w:rPr/>
        <w:t> </w:t>
      </w:r>
      <w:r>
        <w:rPr>
          <w:rFonts w:cs="Calibri"/>
        </w:rPr>
        <w:t xml:space="preserve">                           </w:t>
      </w:r>
    </w:p>
    <w:p>
      <w:pPr>
        <w:pStyle w:val="AralkYok"/>
        <w:rPr/>
      </w:pPr>
      <w:r>
        <w:rPr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  <w:t> </w:t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sz w:val="25"/>
          <w:szCs w:val="25"/>
        </w:rPr>
        <w:t> </w:t>
      </w:r>
      <w:r>
        <w:rPr>
          <w:rFonts w:eastAsia="Lucida Sans Unicode" w:cs="Lucida Sans Unicode" w:ascii="Lucida Sans Unicode" w:hAnsi="Lucida Sans Unicode"/>
          <w:sz w:val="25"/>
          <w:szCs w:val="25"/>
        </w:rPr>
        <w:t xml:space="preserve">                             </w:t>
      </w:r>
    </w:p>
    <w:p>
      <w:pPr>
        <w:pStyle w:val="Normal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AralkYok"/>
        <w:ind w:left="1416" w:firstLine="708"/>
        <w:rPr>
          <w:rFonts w:ascii="Arial Black" w:hAnsi="Arial Black" w:cs="Calibri"/>
          <w:b/>
          <w:b/>
          <w:sz w:val="18"/>
          <w:szCs w:val="18"/>
        </w:rPr>
      </w:pPr>
      <w:r>
        <w:rPr>
          <w:rFonts w:cs="Calibri" w:ascii="Arial Black" w:hAnsi="Arial Black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eastAsia="Calibri" w:cs="Lucida Sans Unicode"/>
          <w:b/>
          <w:b/>
          <w:bCs/>
          <w:sz w:val="18"/>
          <w:szCs w:val="18"/>
          <w:lang w:eastAsia="en-US"/>
        </w:rPr>
      </w:pPr>
      <w:r>
        <w:rPr>
          <w:rFonts w:eastAsia="Calibri" w:cs="Lucida Sans Unicode" w:ascii="Lucida Sans Unicode" w:hAnsi="Lucida Sans Unicode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CONSONANT SOUNDS / SPELLING MATCH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16"/>
          <w:szCs w:val="16"/>
        </w:rPr>
        <w:t>VOICED (SOFT)</w:t>
      </w:r>
      <w:r>
        <w:rPr/>
        <w:t xml:space="preserve"> CONSONANT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PELL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HONEM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WORD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ONUNCIATION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aby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abbit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eɪbi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ræbɪt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g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acket       language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rid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ʒækɪt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læŋgwɪdʒ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ɪdʒ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ad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ddition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æd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ˈdɪʃən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hen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ɛn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g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girl 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igger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ɚl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ɪgɚ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i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ʒ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ecision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leisure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ɪˈsɪʒən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liʒɚ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leg 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killing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ɛg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ɪlɪŋ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y 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ummer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aɪ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ʌmɚ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ose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inner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oʊz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ɪnɚ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g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ŋ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king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hank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ɪŋ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æŋk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ight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arried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aɪt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ærid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v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visit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vɪzɪt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q)u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w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quiz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wait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h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wɪz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eɪt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ɛn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uman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ion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year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yumən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yunyən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ɪr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z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zoo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us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u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ɪzi/</w:t>
            </w:r>
          </w:p>
        </w:tc>
      </w:tr>
    </w:tbl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  <w:lang w:eastAsia="tr-TR"/>
        </w:rPr>
      </w:pPr>
      <w:r>
        <w:rPr>
          <w:rFonts w:cs="Lucida Sans Unicode" w:ascii="Arial Black" w:hAnsi="Arial Black"/>
          <w:b/>
          <w:sz w:val="16"/>
          <w:szCs w:val="16"/>
          <w:lang w:eastAsia="tr-TR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  <w:lang w:eastAsia="tr-TR"/>
        </w:rPr>
      </w:pPr>
      <w:r>
        <w:rPr>
          <w:rFonts w:cs="Lucida Sans Unicode" w:ascii="Arial Black" w:hAnsi="Arial Black"/>
          <w:b/>
          <w:sz w:val="16"/>
          <w:szCs w:val="16"/>
          <w:lang w:eastAsia="tr-TR"/>
        </w:rPr>
        <w:t>VOICELESS (HARD) CONSONANTS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eastAsia="tr-TR"/>
        </w:rPr>
      </w:pPr>
      <w:r>
        <w:rPr>
          <w:rFonts w:cs="Lucida Sans Unicode" w:ascii="Arial Black" w:hAnsi="Arial Black"/>
          <w:b/>
          <w:sz w:val="16"/>
          <w:szCs w:val="16"/>
          <w:lang w:eastAsia="tr-TR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PELL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HONEM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EXAMPL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ONUNCIATION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u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ʃ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hurch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atch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atural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ʃɚtʃ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ætʃ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nætʃərəl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p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lower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ifferent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elephant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laʊɚ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ɪfrənt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ɛləfənt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house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aʊs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q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at 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kirt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ick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queue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æt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kɚt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ɪk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yu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p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pen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pple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ɛn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æpəl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ast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kissing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inema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ice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æst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ɪsɪŋ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ɪnəmə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aɪs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he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ction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i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ækʃən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ell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utting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ɛl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ʌt̬ɪŋ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hing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ɪŋ/</w:t>
            </w:r>
          </w:p>
        </w:tc>
      </w:tr>
    </w:tbl>
    <w:p>
      <w:pPr>
        <w:pStyle w:val="NormalWeb"/>
        <w:ind w:firstLine="708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Web"/>
        <w:ind w:firstLine="708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16"/>
          <w:szCs w:val="16"/>
          <w:u w:val="single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16"/>
          <w:szCs w:val="16"/>
          <w:u w:val="single"/>
          <w:lang w:eastAsia="tr-TR"/>
        </w:rPr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16"/>
          <w:szCs w:val="16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16"/>
          <w:szCs w:val="16"/>
          <w:lang w:eastAsia="tr-TR"/>
        </w:rPr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16"/>
          <w:szCs w:val="16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16"/>
          <w:szCs w:val="16"/>
          <w:lang w:eastAsia="tr-TR"/>
        </w:rPr>
        <w:t>NOTE:</w:t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16"/>
          <w:szCs w:val="16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16"/>
          <w:szCs w:val="16"/>
          <w:lang w:eastAsia="tr-TR"/>
        </w:rPr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  <w:t>DOUBLE CONSONANT SYMBOLS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tʃ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beach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bitʃ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dʒ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jeep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dʒip/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n-GB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bCs/>
          <w:sz w:val="16"/>
          <w:szCs w:val="16"/>
        </w:rPr>
      </w:pPr>
      <w:r>
        <w:rPr>
          <w:rFonts w:cs="Lucida Sans Unicode" w:ascii="Arial Black" w:hAnsi="Arial Blac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ucida Sans Unicode" w:ascii="Arial Black" w:hAnsi="Arial Black"/>
          <w:b/>
          <w:sz w:val="16"/>
          <w:szCs w:val="16"/>
        </w:rPr>
        <w:t>CONSONANT SYMBOLS</w:t>
      </w:r>
    </w:p>
    <w:p>
      <w:pPr>
        <w:pStyle w:val="AralkYok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AralkYok"/>
        <w:jc w:val="center"/>
        <w:rPr/>
      </w:pPr>
      <w:r>
        <w:rPr>
          <w:rFonts w:cs="Arial Black" w:ascii="Arial Black" w:hAnsi="Arial Black"/>
          <w:i/>
          <w:sz w:val="16"/>
          <w:szCs w:val="16"/>
        </w:rPr>
        <w:t>MANNER</w:t>
      </w:r>
      <w:r>
        <w:rPr>
          <w:rFonts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18"/>
          <w:szCs w:val="18"/>
        </w:rPr>
        <w:t>of</w:t>
      </w:r>
      <w:r>
        <w:rPr>
          <w:rFonts w:cs="Arial Black" w:ascii="Arial Black" w:hAnsi="Arial Black"/>
          <w:sz w:val="16"/>
          <w:szCs w:val="16"/>
        </w:rPr>
        <w:t xml:space="preserve"> ARTICULATION</w:t>
      </w:r>
    </w:p>
    <w:p>
      <w:pPr>
        <w:pStyle w:val="AralkYok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8"/>
        <w:gridCol w:w="599"/>
        <w:gridCol w:w="598"/>
        <w:gridCol w:w="599"/>
        <w:gridCol w:w="598"/>
        <w:gridCol w:w="599"/>
        <w:gridCol w:w="598"/>
        <w:gridCol w:w="599"/>
        <w:gridCol w:w="59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LOSIV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FFRICAT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t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d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FRICATIV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NASAL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APPROXIMANTS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ralkYok"/>
        <w:jc w:val="center"/>
        <w:rPr/>
      </w:pPr>
      <w:r>
        <w:rPr>
          <w:rFonts w:cs="Arial Black" w:ascii="Arial Black" w:hAnsi="Arial Black"/>
          <w:i/>
          <w:sz w:val="16"/>
          <w:szCs w:val="16"/>
        </w:rPr>
        <w:t>PLACE</w:t>
      </w:r>
      <w:r>
        <w:rPr>
          <w:rFonts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18"/>
          <w:szCs w:val="18"/>
        </w:rPr>
        <w:t>of</w:t>
      </w:r>
      <w:r>
        <w:rPr>
          <w:rFonts w:cs="Arial Black" w:ascii="Arial Black" w:hAnsi="Arial Black"/>
          <w:sz w:val="16"/>
          <w:szCs w:val="16"/>
        </w:rPr>
        <w:t xml:space="preserve"> ARTICULATION</w:t>
      </w:r>
    </w:p>
    <w:p>
      <w:pPr>
        <w:pStyle w:val="AralkYok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4"/>
        <w:gridCol w:w="874"/>
        <w:gridCol w:w="874"/>
        <w:gridCol w:w="874"/>
        <w:gridCol w:w="874"/>
        <w:gridCol w:w="8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BILABIALS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LABIO-DENTALS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f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DENTALS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ALVEOLARS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POST- </w:t>
            </w: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LVEOLARS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t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d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PALATAL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VELARS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</w:rPr>
              <w:t>GLOT</w:t>
              <w:softHyphen/>
              <w:t>T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 Sans Unicode" w:ascii="Arial Black" w:hAnsi="Arial Black"/>
          <w:b/>
          <w:sz w:val="16"/>
          <w:szCs w:val="16"/>
        </w:rPr>
        <w:t xml:space="preserve">THE </w:t>
      </w:r>
      <w:r>
        <w:rPr>
          <w:rFonts w:cs="Lucida Sans Unicode" w:ascii="Arial Black" w:hAnsi="Arial Black"/>
          <w:b/>
          <w:i/>
          <w:sz w:val="16"/>
          <w:szCs w:val="16"/>
        </w:rPr>
        <w:t>EASILY RECOGNIZABLE</w:t>
      </w:r>
      <w:r>
        <w:rPr/>
        <w:t xml:space="preserve"> CONSONANT SYMBOL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87"/>
        <w:gridCol w:w="788"/>
        <w:gridCol w:w="787"/>
        <w:gridCol w:w="788"/>
        <w:gridCol w:w="787"/>
        <w:gridCol w:w="788"/>
        <w:gridCol w:w="78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 xml:space="preserve">z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ucida Sans Unicode" w:ascii="Arial Black" w:hAnsi="Arial Black"/>
          <w:b/>
          <w:sz w:val="16"/>
          <w:szCs w:val="16"/>
        </w:rPr>
        <w:t xml:space="preserve">THE </w:t>
      </w:r>
      <w:r>
        <w:rPr>
          <w:rFonts w:cs="Lucida Sans Unicode" w:ascii="Arial Black" w:hAnsi="Arial Black"/>
          <w:b/>
          <w:i/>
          <w:sz w:val="16"/>
          <w:szCs w:val="16"/>
        </w:rPr>
        <w:t>LESS EASILY RECOGNIZABLE</w:t>
      </w:r>
      <w:r>
        <w:rPr/>
        <w:t xml:space="preserve"> CONSONANT SYMBOL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87"/>
        <w:gridCol w:w="788"/>
        <w:gridCol w:w="787"/>
        <w:gridCol w:w="788"/>
        <w:gridCol w:w="787"/>
        <w:gridCol w:w="788"/>
        <w:gridCol w:w="78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t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d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</w:tbl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f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autiful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yut̬əfəl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reakfast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rɛkfəst/  </w:t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ffee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ɔfi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ɑfi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ugh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ɔf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fficult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ɪfəˌkʌl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irst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ɚs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otball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ʊ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bɔ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ʊpbɔ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ugh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æf/  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tmospher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ˈ</w:t>
      </w:r>
      <w:r>
        <w:rPr>
          <w:rFonts w:cs="Lucida Sans Unicode" w:ascii="Lucida Sans Unicode" w:hAnsi="Lucida Sans Unicode"/>
          <w:b/>
          <w:sz w:val="20"/>
          <w:szCs w:val="20"/>
        </w:rPr>
        <w:t>æ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m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ə</w:t>
      </w:r>
      <w:r>
        <w:rPr>
          <w:rFonts w:cs="Lucida Sans Unicode" w:ascii="Lucida Sans Unicode" w:hAnsi="Lucida Sans Unicode"/>
          <w:b/>
          <w:sz w:val="20"/>
          <w:szCs w:val="20"/>
        </w:rPr>
        <w:t>sˌf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ɪr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olphin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ɔlf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ɑlf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      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phew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ɛfyu/  </w:t>
        <w:tab/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pharmacist </w:t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ab/>
        <w:t>/ˈfɑrməsɪs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harmacy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ɑrməsi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pharynx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færɪŋks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henomeno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/fəˈn</w:t>
      </w:r>
      <w:r>
        <w:rPr>
          <w:rFonts w:cs="Lucida Sans Unicode" w:ascii="Lucida Sans Unicode" w:hAnsi="Lucida Sans Unicode"/>
          <w:b/>
          <w:sz w:val="20"/>
          <w:szCs w:val="20"/>
        </w:rPr>
        <w:t>ɑ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mənən/</w:t>
        <w:tab/>
        <w:tab/>
        <w:t>/fəˈn</w:t>
      </w:r>
      <w:r>
        <w:rPr>
          <w:rFonts w:cs="Lucida Sans Unicode" w:ascii="Lucida Sans Unicode" w:hAnsi="Lucida Sans Unicode"/>
          <w:b/>
          <w:sz w:val="20"/>
          <w:szCs w:val="20"/>
        </w:rPr>
        <w:t>ɑ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məˌn</w:t>
      </w:r>
      <w:r>
        <w:rPr>
          <w:rFonts w:cs="Lucida Sans Unicode" w:ascii="Lucida Sans Unicode" w:hAnsi="Lucida Sans Unicode"/>
          <w:b/>
          <w:sz w:val="20"/>
          <w:szCs w:val="20"/>
        </w:rPr>
        <w:t>ɑ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n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philology </w:t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ab/>
        <w:t>/fɪˈl</w:t>
      </w:r>
      <w:r>
        <w:rPr>
          <w:rFonts w:cs="Lucida Sans Unicode" w:ascii="Lucida Sans Unicode" w:hAnsi="Lucida Sans Unicode"/>
          <w:b/>
          <w:sz w:val="20"/>
          <w:szCs w:val="20"/>
        </w:rPr>
        <w:t>ɑ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lədʒi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philosopher </w:t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ab/>
        <w:t>/fəˈl</w:t>
      </w:r>
      <w:r>
        <w:rPr>
          <w:rFonts w:cs="Lucida Sans Unicode" w:ascii="Lucida Sans Unicode" w:hAnsi="Lucida Sans Unicode"/>
          <w:b/>
          <w:sz w:val="20"/>
          <w:szCs w:val="20"/>
        </w:rPr>
        <w:t>ɑ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səf</w:t>
      </w:r>
      <w:r>
        <w:rPr>
          <w:rFonts w:cs="Lucida Sans Unicode" w:ascii="Lucida Sans Unicode" w:hAnsi="Lucida Sans Unicode"/>
          <w:b/>
          <w:sz w:val="20"/>
          <w:szCs w:val="20"/>
        </w:rPr>
        <w:t>ɚ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hobia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oʊbiə/  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hon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oʊn/    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sz w:val="27"/>
          <w:szCs w:val="27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phoneme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foʊnim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phonemic </w:t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ab/>
        <w:t>/fəˈnimɪk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honetic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əˈnɛt̬ɪ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phonetician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ˌfoʊnəˈtɪʃən/</w:t>
        <w:tab/>
        <w:tab/>
        <w:t>/ˌf</w:t>
      </w:r>
      <w:r>
        <w:rPr>
          <w:rFonts w:cs="Lucida Sans Unicode" w:ascii="Lucida Sans Unicode" w:hAnsi="Lucida Sans Unicode"/>
          <w:b/>
          <w:sz w:val="20"/>
          <w:szCs w:val="20"/>
        </w:rPr>
        <w:t>ɑ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nəˈtɪʃən/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sz w:val="27"/>
          <w:szCs w:val="27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phonics </w:t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ab/>
        <w:t>/ˈf</w:t>
      </w:r>
      <w:r>
        <w:rPr>
          <w:rFonts w:cs="Lucida Sans Unicode" w:ascii="Lucida Sans Unicode" w:hAnsi="Lucida Sans Unicode"/>
          <w:b/>
          <w:sz w:val="20"/>
          <w:szCs w:val="20"/>
        </w:rPr>
        <w:t>ɑ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nɪks/</w:t>
        <w:tab/>
        <w:tab/>
        <w:t>/ˈf</w:t>
      </w:r>
      <w:r>
        <w:rPr>
          <w:rFonts w:cs="Lucida Sans Unicode" w:ascii="Lucida Sans Unicode" w:hAnsi="Lucida Sans Unicode"/>
          <w:b/>
          <w:sz w:val="20"/>
          <w:szCs w:val="20"/>
        </w:rPr>
        <w:t>o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ʊnɪks/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sz w:val="27"/>
          <w:szCs w:val="27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phonology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fəˈn</w:t>
      </w:r>
      <w:r>
        <w:rPr>
          <w:rFonts w:cs="Lucida Sans Unicode" w:ascii="Lucida Sans Unicode" w:hAnsi="Lucida Sans Unicode"/>
          <w:b/>
          <w:sz w:val="20"/>
          <w:szCs w:val="20"/>
        </w:rPr>
        <w:t>ɑ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lədʒ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hoto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oʊt̬oʊ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hotocop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oʊt̬əˌkɑpi/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photograph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foʊ</w:t>
      </w:r>
      <w:r>
        <w:rPr>
          <w:rFonts w:cs="Lucida Sans Unicode" w:ascii="Lucida Sans Unicode" w:hAnsi="Lucida Sans Unicode"/>
          <w:b/>
          <w:sz w:val="20"/>
          <w:szCs w:val="20"/>
        </w:rPr>
        <w:t>t̬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ə</w:t>
      </w:r>
      <w:r>
        <w:rPr>
          <w:rFonts w:cs="Lucida Sans Unicode" w:ascii="Lucida Sans Unicode" w:hAnsi="Lucida Sans Unicode"/>
          <w:b/>
          <w:sz w:val="20"/>
          <w:szCs w:val="20"/>
        </w:rPr>
        <w:t>ˌ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gr</w:t>
      </w:r>
      <w:r>
        <w:rPr>
          <w:rFonts w:cs="Lucida Sans Unicode" w:ascii="Lucida Sans Unicode" w:hAnsi="Lucida Sans Unicode"/>
          <w:b/>
          <w:sz w:val="20"/>
          <w:szCs w:val="20"/>
        </w:rPr>
        <w:t>æ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f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photographer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>/fəˈt</w:t>
      </w:r>
      <w:r>
        <w:rPr>
          <w:rFonts w:cs="Lucida Sans Unicode" w:ascii="Lucida Sans Unicode" w:hAnsi="Lucida Sans Unicode"/>
          <w:b/>
          <w:sz w:val="20"/>
          <w:szCs w:val="20"/>
        </w:rPr>
        <w:t>ɑ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grəf</w:t>
      </w:r>
      <w:r>
        <w:rPr>
          <w:rFonts w:cs="Lucida Sans Unicode" w:ascii="Lucida Sans Unicode" w:hAnsi="Lucida Sans Unicode"/>
          <w:b/>
          <w:sz w:val="20"/>
          <w:szCs w:val="20"/>
        </w:rPr>
        <w:t>ɚ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phrase </w:t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ab/>
        <w:t>/freɪz/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physical</w:t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ab/>
        <w:t>/ˈfɪzɪkəl/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physically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fɪzɪkli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hysic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ɪzɪks/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w/</w:t>
      </w:r>
    </w:p>
    <w:p>
      <w:pPr>
        <w:pStyle w:val="AralkYok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e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is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e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i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eɪ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itres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eɪtr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l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ɔ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ɔ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all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ɑlɪt/</w:t>
        <w:tab/>
        <w:tab/>
        <w:t>/ˈwɔl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n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ɑnd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nn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ʌnə/</w:t>
        <w:tab/>
        <w:tab/>
        <w:t>/ˈwɑn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ʌnt/</w:t>
        <w:tab/>
        <w:t xml:space="preserve">    /wɑnt/</w:t>
        <w:tab/>
        <w:t>/wɔ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ɔ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rd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ɔrd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rdrob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ɔrdroʊ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r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ɔr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r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ɔr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rnin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ɔrn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rra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ɔrənt/</w:t>
        <w:tab/>
        <w:tab/>
        <w:t>/ˈwɑr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əz/     /wʌz/</w:t>
        <w:tab/>
        <w:t>/wɑz/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sn’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ʌzənt/</w:t>
        <w:tab/>
        <w:tab/>
        <w:t>/ˈwɑzənt/</w:t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sh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ɑʃ/</w:t>
        <w:tab/>
        <w:tab/>
        <w:tab/>
        <w:t>/wɔ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s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eɪs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at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ɑtʃ/</w:t>
        <w:tab/>
        <w:tab/>
        <w:tab/>
        <w:t>/wɔtʃ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a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ɔt̬ɚ/</w:t>
        <w:tab/>
        <w:tab/>
        <w:t>/ˈwɑ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terfa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ɔt̬ɚˌfɔ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v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e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i/</w:t>
        <w:tab/>
        <w:tab/>
        <w:tab/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ak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i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al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ɛl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ap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ɛp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a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ɛð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ɛ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eke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ikɛ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e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i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ig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igh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lcom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ɛlk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lfa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ɛlf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ɛ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ell know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wɛlˈnoʊ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ednesda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 xml:space="preserve">/ˈwɛnzdi/ </w:t>
        <w:tab/>
        <w:tab/>
        <w:t>/ˈwɛnzdeɪ/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ere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ɚ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eren’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ɚnt/</w:t>
        <w:tab/>
        <w:tab/>
        <w:t>/ˈwɚ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s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ɛ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stern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wɛstɚ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ɛ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a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eɪ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a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ət/      /wʌt/</w:t>
        <w:tab/>
        <w:t>/wɑt/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ate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ət̬ˈɛv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e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i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e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i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e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ɛ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hene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ɛˈnɛvɚ/</w:t>
        <w:tab/>
        <w:tab/>
        <w:t>/wəˈnɛv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e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ɛr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herea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ɛrˈæz/</w:t>
        <w:tab/>
        <w:tab/>
        <w:t>/ˈwɛrə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ere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ɛrˈɛv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eth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ɛð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i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ɪ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iche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ɪˈtʃɛv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i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a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isk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ɪsk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isp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ɪsp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ist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ɪs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i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y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de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f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aɪ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ɪg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l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aɪl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i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əl/</w:t>
        <w:tab/>
        <w:t xml:space="preserve">      /əl/   </w:t>
        <w:tab/>
        <w:t>/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n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ɪ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nd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ɪnd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a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n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nt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ɪ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p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a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aɪ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sdo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ɪzd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s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tc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ɪtʃ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it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ɪθ/</w:t>
        <w:tab/>
        <w:tab/>
        <w:tab/>
        <w:t xml:space="preserve">/wɪð/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ithi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ɪˈðɪn/</w:t>
        <w:tab/>
        <w:tab/>
        <w:t>/wɪˈθɪ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ithou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ɪˈðaʊt/</w:t>
        <w:tab/>
        <w:tab/>
        <w:t>/wɪˈθaʊ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t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l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ʊl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m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ʊ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m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ɪm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nderful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wʌndɚ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o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ʊ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o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ɚ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ɚ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l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ɚl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orri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ɚid/</w:t>
        <w:tab/>
        <w:tab/>
        <w:t>/ˈwʌri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ɚi/</w:t>
        <w:tab/>
        <w:tab/>
        <w:tab/>
        <w:t>/ˈwʌ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ɚ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shi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ɚʃ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st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ɚ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t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ɚθ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oul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wəd/ </w:t>
        <w:tab/>
        <w:tab/>
        <w:tab/>
        <w:t>/wʊd/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u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un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ways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ɔlweɪz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b/>
          <w:sz w:val="20"/>
          <w:szCs w:val="20"/>
        </w:rPr>
        <w:t>/ˈɔlwi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ɔlwɪ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wak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we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w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wɔr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ware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ˈw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ware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wɛrn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wa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ˈw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wkwar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ɔkwɚ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twee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ɪˈtwin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nce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ʌns/</w:t>
      </w:r>
      <w:r>
        <w:rPr/>
        <w:t xml:space="preserve">  </w:t>
        <w:tab/>
        <w:t xml:space="preserve"> 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nes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ʌn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lity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ɑlət̬i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  <w:t>  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ntity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ɑ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t̬i/ </w:t>
      </w:r>
      <w:r>
        <w:rPr>
          <w:rFonts w:cs="Lucida Sans Unicode" w:ascii="Lucida Sans Unicode" w:hAnsi="Lucida Sans Unicode"/>
          <w:sz w:val="20"/>
          <w:szCs w:val="20"/>
        </w:rPr>
        <w:t> </w:t>
        <w:tab/>
        <w:tab/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rrel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ɔrəl/</w:t>
        <w:tab/>
        <w:tab/>
        <w:t>/ˈkwɑrəl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>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rter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ɔrt̬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een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wi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est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wɛ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estion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ɛst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ɛʃtʃən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ick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wɪ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iet 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aɪə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iz     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w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hw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ʃwɑ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wallow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wɑl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w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w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weat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swɛ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weat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wɛ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weep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swi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wee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swi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wi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swɪ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wit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wɪtʃ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war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tɔrd/</w:t>
        <w:tab/>
        <w:tab/>
        <w:tab/>
        <w:t>/təˈwɔr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wel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wɛl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wen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w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wic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twa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wi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twɪ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wis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tw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wit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wɪt̬ɚ/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/θ/</w:t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Verbs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ank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æŋk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ink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ɪŋk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  <w:tab/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ought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ɔt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  <w:tab/>
        <w:tab/>
        <w:t xml:space="preserve">     </w:t>
        <w:tab/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rew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ru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  <w:tab/>
        <w:tab/>
        <w:t xml:space="preserve">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rill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rɪl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  <w:tab/>
        <w:tab/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row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r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 </w:t>
        <w:tab/>
        <w:t xml:space="preserve">   </w:t>
        <w:tab/>
        <w:t>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ump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ʌmp/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 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</w:t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Nouns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uthor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ɔθ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thlet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æθli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reath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ɛθ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ath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ɛθ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  <w:tab/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pth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ɛpθ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aith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feɪθ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ealth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ɛlθ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ength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lɛŋθ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ath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mæθ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onth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ʌnθ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outh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aʊθ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north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ɔrθ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uth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aʊθ/</w:t>
      </w:r>
      <w:r>
        <w:rPr>
          <w:rFonts w:cs="Lucida Sans Unicode" w:ascii="Lucida Sans Unicode" w:hAnsi="Lucida Sans Unicode"/>
          <w:sz w:val="20"/>
          <w:szCs w:val="20"/>
        </w:rPr>
        <w:t xml:space="preserve">      </w:t>
        <w:tab/>
        <w:tab/>
        <w:t xml:space="preserve">    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rength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trɛŋθ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eeth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iθ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  <w:tab/>
        <w:t xml:space="preserve">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eatre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ɪət̬ɚ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eme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im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eory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iər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ɪr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ermomet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θɚˈmɑmət̬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hermo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θɚməs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esi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isɪs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 xml:space="preserve">  </w:t>
        <w:tab/>
        <w:t>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ief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θif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ing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ɪŋ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ird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ɚ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hirtee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θɚˈtin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hirt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θɚt̬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ousand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aʊzən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ousandth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aʊzənθ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hread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rɛ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reat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rɛ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ree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r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roat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roʊt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 xml:space="preserve">   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umb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ʌm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under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ʌndɚ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ursday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ɚzdi/</w:t>
        <w:tab/>
        <w:tab/>
        <w:t>/ˈθɚzdeɪ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oth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uθ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  <w:tab/>
        <w:t xml:space="preserve">  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orth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ɚθ/ </w:t>
        <w:tab/>
        <w:tab/>
      </w:r>
    </w:p>
    <w:p>
      <w:pPr>
        <w:pStyle w:val="NormalWeb"/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zenith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zinɪθ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Web"/>
        <w:spacing w:lineRule="atLeast" w:line="312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Adjectives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thletic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æθˈlɛt̬ɪk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erma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θɚm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hick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θɪk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hin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θɪn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irsty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ɚst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orough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ɚoʊ/ </w:t>
        <w:tab/>
        <w:tab/>
        <w:t>/ˈθʌroʊ/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houghtfu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θɔtf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houghtles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θɔtlɪ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Adverbs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neath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ɪˈniθ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oth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boʊθ/ </w:t>
        <w:tab/>
      </w:r>
      <w:r>
        <w:rPr>
          <w:rFonts w:cs="Lucida Sans Unicode" w:ascii="Lucida Sans Unicode" w:hAnsi="Lucida Sans Unicode"/>
          <w:sz w:val="18"/>
          <w:szCs w:val="18"/>
        </w:rPr>
        <w:t xml:space="preserve"> </w:t>
        <w:tab/>
        <w:tab/>
      </w:r>
      <w:r>
        <w:rPr>
          <w:rFonts w:cs="Lucida Sans Unicode" w:ascii="Lucida Sans Unicode" w:hAnsi="Lucida Sans Unicode"/>
          <w:sz w:val="25"/>
          <w:szCs w:val="25"/>
        </w:rPr>
        <w:t xml:space="preserve">                         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oroughly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ɚoʊli/ </w:t>
        <w:tab/>
        <w:tab/>
        <w:t>/ˈθʌroʊli/ 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rough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θru/</w:t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7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ontent words = ‘th’ = /t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  <w:vertAlign w:val="superscript"/>
              </w:rPr>
              <w:t>h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 = /θ/</w:t>
            </w:r>
          </w:p>
        </w:tc>
      </w:tr>
    </w:tbl>
    <w:p>
      <w:pPr>
        <w:pStyle w:val="AralkYok"/>
        <w:rPr>
          <w:rFonts w:ascii="Lucida Sans Unicode" w:hAnsi="Lucida Sans Unicode" w:eastAsia="Times New Roman" w:cs="Lucida Sans Unicode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/ð/</w:t>
      </w:r>
    </w:p>
    <w:p>
      <w:pPr>
        <w:pStyle w:val="AralkYok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though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ɔlˈðoʊ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  <w:t>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ther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ɑðɚ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reathe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ið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other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rʌðɚ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ather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ɑðɚ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ather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ɛð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urther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ɚð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ather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æðɚ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other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ʌð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orthern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ɔrðɚ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ther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ʌðɚ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therwis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ʌðɚˌwaɪz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outhern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ʌðɚn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an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ðæn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at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æ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ə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e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ə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eir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ɚ/</w:t>
        <w:tab/>
        <w:tab/>
        <w:tab/>
        <w:t>/ðɛr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eir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ðɛrz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em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ə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 xml:space="preserve">    </w:t>
      </w:r>
      <w:r>
        <w:rPr>
          <w:rFonts w:cs="Lucida Sans Unicode" w:ascii="Lucida Sans Unicode" w:hAnsi="Lucida Sans Unicode"/>
          <w:b/>
          <w:sz w:val="20"/>
          <w:szCs w:val="20"/>
        </w:rPr>
        <w:t>/ə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ɛm/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emselve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ðəmˈsɛlv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ɛmˈsɛlvz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e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ðɛn/</w:t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</w:t>
        <w:tab/>
        <w:t>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ere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ɛr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 xml:space="preserve">  </w:t>
        <w:tab/>
        <w:tab/>
        <w:t xml:space="preserve">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erefor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ðɛrfɔr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ese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i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ey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eɪ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  <w:tab/>
        <w:t xml:space="preserve">   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is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ɪs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ose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oʊz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 xml:space="preserve">  </w:t>
        <w:tab/>
        <w:t>  </w:t>
        <w:tab/>
        <w:tab/>
        <w:t xml:space="preserve">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though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ðoʊ/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thu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ðʌ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gether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ˈgɛð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ith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ɪð/</w:t>
        <w:tab/>
        <w:tab/>
        <w:tab/>
        <w:t>/wɪθ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ithi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ɪˈðɪn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ɪˈθɪn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ithou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ɪˈðaʊt/</w:t>
        <w:tab/>
        <w:tab/>
        <w:t>/wɪˈθaʊt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untion = Grammar words = ‘th’ = /d</w:t>
            </w:r>
            <w:r>
              <w:rPr>
                <w:rFonts w:cs="Lucida Sans Unicode" w:ascii="Lucida Sans Unicode" w:hAnsi="Lucida Sans Unicode"/>
                <w:b/>
                <w:vertAlign w:val="superscript"/>
              </w:rPr>
              <w:t>h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 = /ð/</w:t>
            </w:r>
          </w:p>
        </w:tc>
      </w:tr>
    </w:tbl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NOTE: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In American accent, the ‘r’ in words </w:t>
      </w:r>
      <w:r>
        <w:rPr>
          <w:rFonts w:cs="Lucida Sans Unicode" w:ascii="Lucida Sans Unicode" w:hAnsi="Lucida Sans Unicode"/>
          <w:sz w:val="20"/>
          <w:szCs w:val="20"/>
        </w:rPr>
        <w:t>(such as sta</w:t>
      </w:r>
      <w:r>
        <w:rPr>
          <w:rFonts w:cs="Lucida Sans Unicode" w:ascii="Lucida Sans Unicode" w:hAnsi="Lucida Sans Unicode"/>
          <w:b/>
          <w:sz w:val="20"/>
          <w:szCs w:val="20"/>
        </w:rPr>
        <w:t>r</w:t>
      </w:r>
      <w:r>
        <w:rPr>
          <w:rFonts w:cs="Lucida Sans Unicode" w:ascii="Lucida Sans Unicode" w:hAnsi="Lucida Sans Unicode"/>
          <w:sz w:val="20"/>
          <w:szCs w:val="20"/>
        </w:rPr>
        <w:t>t, ha</w:t>
      </w:r>
      <w:r>
        <w:rPr>
          <w:rFonts w:cs="Lucida Sans Unicode" w:ascii="Lucida Sans Unicode" w:hAnsi="Lucida Sans Unicode"/>
          <w:b/>
          <w:sz w:val="20"/>
          <w:szCs w:val="20"/>
        </w:rPr>
        <w:t>r</w:t>
      </w:r>
      <w:r>
        <w:rPr>
          <w:rFonts w:cs="Lucida Sans Unicode" w:ascii="Lucida Sans Unicode" w:hAnsi="Lucida Sans Unicode"/>
          <w:sz w:val="20"/>
          <w:szCs w:val="20"/>
        </w:rPr>
        <w:t>d, sho</w:t>
      </w:r>
      <w:r>
        <w:rPr>
          <w:rFonts w:cs="Lucida Sans Unicode" w:ascii="Lucida Sans Unicode" w:hAnsi="Lucida Sans Unicode"/>
          <w:b/>
          <w:sz w:val="20"/>
          <w:szCs w:val="20"/>
        </w:rPr>
        <w:t>r</w:t>
      </w:r>
      <w:r>
        <w:rPr>
          <w:rFonts w:cs="Lucida Sans Unicode" w:ascii="Lucida Sans Unicode" w:hAnsi="Lucida Sans Unicode"/>
          <w:sz w:val="20"/>
          <w:szCs w:val="20"/>
        </w:rPr>
        <w:t>t...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is pronounced, </w:t>
      </w:r>
      <w:r>
        <w:rPr>
          <w:rFonts w:cs="Lucida Sans Unicode" w:ascii="Lucida Sans Unicode" w:hAnsi="Lucida Sans Unicode"/>
          <w:sz w:val="20"/>
          <w:szCs w:val="20"/>
        </w:rPr>
        <w:t>a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in British accent it is silent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In American accent, ‘t’ </w:t>
      </w:r>
      <w:r>
        <w:rPr>
          <w:rFonts w:cs="Lucida Sans Unicode" w:ascii="Lucida Sans Unicode" w:hAnsi="Lucida Sans Unicode"/>
          <w:sz w:val="20"/>
          <w:szCs w:val="20"/>
        </w:rPr>
        <w:t>a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‘tt’ in words </w:t>
      </w:r>
      <w:r>
        <w:rPr>
          <w:rFonts w:cs="Lucida Sans Unicode" w:ascii="Lucida Sans Unicode" w:hAnsi="Lucida Sans Unicode"/>
          <w:sz w:val="20"/>
          <w:szCs w:val="20"/>
        </w:rPr>
        <w:t>(such as bo</w:t>
      </w:r>
      <w:r>
        <w:rPr>
          <w:rFonts w:cs="Lucida Sans Unicode" w:ascii="Lucida Sans Unicode" w:hAnsi="Lucida Sans Unicode"/>
          <w:b/>
          <w:sz w:val="20"/>
          <w:szCs w:val="20"/>
        </w:rPr>
        <w:t>tt</w:t>
      </w:r>
      <w:r>
        <w:rPr>
          <w:rFonts w:cs="Lucida Sans Unicode" w:ascii="Lucida Sans Unicode" w:hAnsi="Lucida Sans Unicode"/>
          <w:sz w:val="20"/>
          <w:szCs w:val="20"/>
        </w:rPr>
        <w:t>le, li</w:t>
      </w:r>
      <w:r>
        <w:rPr>
          <w:rFonts w:cs="Lucida Sans Unicode" w:ascii="Lucida Sans Unicode" w:hAnsi="Lucida Sans Unicode"/>
          <w:b/>
          <w:sz w:val="20"/>
          <w:szCs w:val="20"/>
        </w:rPr>
        <w:t>tt</w:t>
      </w:r>
      <w:r>
        <w:rPr>
          <w:rFonts w:cs="Lucida Sans Unicode" w:ascii="Lucida Sans Unicode" w:hAnsi="Lucida Sans Unicode"/>
          <w:sz w:val="20"/>
          <w:szCs w:val="20"/>
        </w:rPr>
        <w:t>le, visi</w:t>
      </w:r>
      <w:r>
        <w:rPr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sz w:val="20"/>
          <w:szCs w:val="20"/>
        </w:rPr>
        <w:t>or, par</w:t>
      </w:r>
      <w:r>
        <w:rPr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sz w:val="20"/>
          <w:szCs w:val="20"/>
        </w:rPr>
        <w:t>y, star</w:t>
      </w:r>
      <w:r>
        <w:rPr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sz w:val="20"/>
          <w:szCs w:val="20"/>
        </w:rPr>
        <w:t>ed...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t̬/</w:t>
      </w:r>
      <w:r>
        <w:rPr>
          <w:rFonts w:cs="Lucida Sans Unicode" w:ascii="Lucida Sans Unicode" w:hAnsi="Lucida Sans Unicode"/>
          <w:sz w:val="20"/>
          <w:szCs w:val="20"/>
        </w:rPr>
        <w:t>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re pronounced in a soft way, almost like /d/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In American accent, most speakers pronounce a glottal stop in place of or with /t/ = /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/ (such as co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t</w:t>
      </w:r>
      <w:r>
        <w:rPr>
          <w:rFonts w:cs="Lucida Sans Unicode" w:ascii="Lucida Sans Unicode" w:hAnsi="Lucida Sans Unicode"/>
          <w:b/>
          <w:sz w:val="20"/>
          <w:szCs w:val="20"/>
        </w:rPr>
        <w:t>on, foo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ball, appoin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ment...)</w:t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In American accent, /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/ or /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>/ are usually dropped in connected speech.</w:t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/, /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>/ consonants may or may not be used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/s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lax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æk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x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ɪk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axi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æks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ext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ɛks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  <w:r>
        <w:rPr/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cept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ɛp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citing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aɪt̬ɪŋ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hibition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ɛksəˈbɪʃən/ 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plain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ˈspleɪn/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port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kspɔr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>-extra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ɛkstrə/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eas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i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eiling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ilɪŋ/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>-celebrate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ɛləˌbreɪ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ell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ɛ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ensu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ɛnsə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entre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entur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ɛntʃər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eremon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ɛrəˌmoʊn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ertain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ɚ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ertificate (n)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ˈtɪfəkɪt/  </w:t>
        <w:tab/>
        <w:tab/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ertificate (v)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ˈtɪfəˌkeɪ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igarette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sɪgəˈrɛt/  </w:t>
        <w:tab/>
        <w:tab/>
        <w:t xml:space="preserve">/ˈsɪgəˌrɛt/ 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inema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ɪnəmə/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ircle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ɚkəl/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irculat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ɚkyəˌl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ircumstanc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/ˈsɚkəmˌstæns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ircu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ɚkəs/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ite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aɪt/ 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itizen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t̬əzən/ </w:t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ity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t̬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ivil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v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iviliza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sɪvələ ˈzeɪʃən/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‘</w:t>
      </w:r>
      <w:r>
        <w:rPr>
          <w:rFonts w:cs="Lucida Sans Unicode" w:ascii="Lucida Sans Unicode" w:hAnsi="Lucida Sans Unicode"/>
          <w:b/>
          <w:sz w:val="20"/>
          <w:szCs w:val="20"/>
        </w:rPr>
        <w:t>c’ between two vowels = /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dvice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dˈvaɪs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ace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e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ance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æns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vice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a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cite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a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ce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e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ce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a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nocent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ɪnəsənt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enace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ɛn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ce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a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ice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aɪs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iece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is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ce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eɪs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iece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is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ce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le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ecise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ɪˈsa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ice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a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ce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eɪs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ce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a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acrifice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ækrəˌfaɪs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rvice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ɚvɪs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lice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la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ffic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əˈfaɪs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race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reɪs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wice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wa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Arial Black" w:hAnsi="Arial Black" w:cs="Lucida Sans Unicode"/>
          <w:b/>
          <w:b/>
          <w:sz w:val="48"/>
          <w:szCs w:val="4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oice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ɔ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AralkYok"/>
        <w:rPr>
          <w:rFonts w:ascii="Arial Black" w:hAnsi="Arial Black" w:cs="Calibri"/>
          <w:b/>
          <w:b/>
          <w:sz w:val="20"/>
          <w:szCs w:val="20"/>
        </w:rPr>
      </w:pPr>
      <w:r>
        <w:rPr>
          <w:rFonts w:cs="Calibri" w:ascii="Arial Black" w:hAnsi="Arial Black"/>
          <w:b/>
          <w:sz w:val="20"/>
          <w:szCs w:val="20"/>
        </w:rPr>
      </w:r>
    </w:p>
    <w:p>
      <w:pPr>
        <w:pStyle w:val="AralkYok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ralkYok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ralkYok"/>
        <w:ind w:left="1416" w:hanging="0"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</w:t>
      </w:r>
      <w:r>
        <w:rPr>
          <w:rFonts w:eastAsia="Arial Black"/>
        </w:rPr>
        <w:t xml:space="preserve">  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oft/Front ‘c’ = ‘c + e, i’ = /s/</w:t>
            </w:r>
          </w:p>
        </w:tc>
      </w:tr>
    </w:tbl>
    <w:p>
      <w:pPr>
        <w:pStyle w:val="AralkYok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AralkYok"/>
        <w:ind w:left="1416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sz w:val="18"/>
          <w:szCs w:val="18"/>
        </w:rPr>
      </w:pPr>
      <w:r>
        <w:rPr>
          <w:rFonts w:cs="Times New Roman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</w:rPr>
        <w:t>/</w:t>
      </w:r>
      <w:r>
        <w:rPr>
          <w:rFonts w:cs="Lucida Sans Unicode" w:ascii="Lucida Sans Unicode" w:hAnsi="Lucida Sans Unicode"/>
          <w:b/>
          <w:bCs/>
        </w:rPr>
        <w:t>z/</w:t>
      </w:r>
    </w:p>
    <w:p>
      <w:pPr>
        <w:pStyle w:val="AralkYok"/>
        <w:jc w:val="both"/>
        <w:rPr>
          <w:sz w:val="20"/>
          <w:szCs w:val="20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advise      </w:t>
        <w:tab/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/əd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vaɪz/ </w:t>
        <w:tab/>
      </w: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mus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yu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because  </w:t>
        <w:tab/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/bɪ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k</w:t>
      </w:r>
      <w:r>
        <w:rPr>
          <w:rFonts w:cs="Lucida Sans Unicode" w:ascii="Lucida Sans Unicode" w:hAnsi="Lucida Sans Unicode"/>
          <w:b/>
          <w:sz w:val="20"/>
          <w:szCs w:val="20"/>
        </w:rPr>
        <w:t>ɔ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z/</w:t>
        <w:tab/>
      </w: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 </w:t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/bɪ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k</w:t>
      </w:r>
      <w:r>
        <w:rPr>
          <w:rFonts w:cs="Lucida Sans Unicode" w:ascii="Lucida Sans Unicode" w:hAnsi="Lucida Sans Unicode"/>
          <w:b/>
          <w:sz w:val="20"/>
          <w:szCs w:val="20"/>
        </w:rPr>
        <w:t>ʌ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z/</w:t>
      </w: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 </w:t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oose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ʃuz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ose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oʊ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ose (v)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loʊ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riticiz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rɪt̬əˌsaɪz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desert   </w:t>
        <w:tab/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>ɛ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z</w:t>
      </w:r>
      <w:r>
        <w:rPr>
          <w:rFonts w:cs="Lucida Sans Unicode" w:ascii="Lucida Sans Unicode" w:hAnsi="Lucida Sans Unicode"/>
          <w:b/>
          <w:sz w:val="20"/>
          <w:szCs w:val="20"/>
        </w:rPr>
        <w:t>ɚ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sign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zaɪn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sser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dɪˈzɚt/ 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vise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a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disease    </w:t>
        <w:tab/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/dɪ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ziz/ </w:t>
        <w:tab/>
      </w: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asy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iz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asily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izəl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cuse (v)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ɪk'skyuz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cuse (n)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'skyus/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ercise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ɛksɚˌsaɪz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se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u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nose     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>/noʊz/</w:t>
      </w: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 </w:t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please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pliz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ssess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'zɛ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aise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e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ropose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'poʊz/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raise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 xml:space="preserve">/reɪz/ </w:t>
        <w:tab/>
      </w:r>
      <w:r>
        <w:rPr>
          <w:rFonts w:cs="Lucida Sans Unicode" w:ascii="Lucida Sans Unicode" w:hAnsi="Lucida Sans Unicode"/>
          <w:sz w:val="20"/>
          <w:szCs w:val="20"/>
          <w:lang w:eastAsia="tr-TR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fuse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'fyuz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semble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'zɛmbəl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serve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'zɚ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sident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rɛzədənt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sign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'za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sist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'zɪst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sort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'zɔr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sult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'zʌl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sume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'zu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 xml:space="preserve"> </w:t>
        <w:tab/>
        <w:tab/>
      </w:r>
    </w:p>
    <w:p>
      <w:pPr>
        <w:pStyle w:val="AralkYok"/>
        <w:rPr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rise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 xml:space="preserve">/raɪz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rprised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ɚ'praɪzd/ </w:t>
        <w:tab/>
        <w:tab/>
        <w:t xml:space="preserve">/sə'praɪzd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use (v)</w:t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ab/>
        <w:t>/yu</w:t>
      </w:r>
      <w:r>
        <w:rPr>
          <w:rFonts w:cs="Lucida Sans Unicode" w:ascii="Lucida Sans Unicode" w:hAnsi="Lucida Sans Unicode"/>
          <w:b/>
          <w:sz w:val="20"/>
          <w:szCs w:val="20"/>
        </w:rPr>
        <w:t>z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visit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'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vɪzɪt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visitor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vɪzət̬ɚ/</w:t>
      </w:r>
      <w:r>
        <w:rPr>
          <w:rFonts w:cs="Lucida Sans Unicode" w:ascii="Lucida Sans Unicode" w:hAnsi="Lucida Sans Unicode"/>
          <w:sz w:val="20"/>
          <w:szCs w:val="20"/>
          <w:lang w:eastAsia="tr-TR"/>
        </w:rPr>
        <w:tab/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wise        </w:t>
        <w:tab/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/waɪz/</w:t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act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gˈzækt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actly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gˈzæk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li/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am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gˈzæm/  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amine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gˈzæmɪn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ample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gˈzæmpəl/ </w:t>
        <w:tab/>
        <w:tab/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hausted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ɪgˈzɔstɪd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hibit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gˈzɪbɪt/    </w:t>
        <w:tab/>
        <w:tab/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ist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gˈzɪst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it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gzɪt/</w:t>
        <w:tab/>
        <w:tab/>
        <w:t>/ˈɛksɪt/</w:t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eastAsia="Times New Roman" w:cs="Lucida Sans Unicode"/>
          <w:b/>
          <w:b/>
          <w:sz w:val="16"/>
          <w:szCs w:val="16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16"/>
          <w:szCs w:val="16"/>
          <w:lang w:eastAsia="tr-TR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EXCEPTIONS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ase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eɪs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lous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laʊs/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se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eɪs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ase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e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us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aʊ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use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aʊs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lease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'lis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use (n)</w:t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ab/>
        <w:t>/yu</w:t>
      </w:r>
      <w:r>
        <w:rPr>
          <w:rFonts w:cs="Lucida Sans Unicode" w:ascii="Lucida Sans Unicode" w:hAnsi="Lucida Sans Unicode"/>
          <w:b/>
          <w:sz w:val="20"/>
          <w:szCs w:val="20"/>
        </w:rPr>
        <w:t>s/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lose (adj)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loʊs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‘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’ between two vowels = /z/</w:t>
            </w:r>
          </w:p>
        </w:tc>
      </w:tr>
    </w:tbl>
    <w:p>
      <w:pPr>
        <w:pStyle w:val="AralkYok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Web"/>
        <w:spacing w:lineRule="atLeast" w:line="312"/>
        <w:rPr>
          <w:rFonts w:ascii="Lucida Sans Unicode" w:hAnsi="Lucida Sans Unicode" w:eastAsia="Calibri" w:cs="Lucida Sans Unicode"/>
          <w:sz w:val="22"/>
          <w:szCs w:val="22"/>
          <w:lang w:eastAsia="en-US"/>
        </w:rPr>
      </w:pPr>
      <w:r>
        <w:rPr>
          <w:rFonts w:eastAsia="Calibri" w:cs="Lucida Sans Unicode" w:ascii="Lucida Sans Unicode" w:hAnsi="Lucida Sans Unicode"/>
          <w:sz w:val="22"/>
          <w:szCs w:val="22"/>
          <w:lang w:eastAsia="en-US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tʃ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ach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itʃ/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utcher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ʊtʃ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ir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ɛr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alk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ɔk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alleng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ʃæləndʒ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 xml:space="preserve"> 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nc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æns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nge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eɪndʒ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nnel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ʃænl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rity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ʃærət̬i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t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æt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eap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ip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eat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it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eck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ɛk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he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ʃɪr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eerful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ʃɪrfəl/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ese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iz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rry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ʃɛri/</w:t>
      </w:r>
      <w:r>
        <w:rPr>
          <w:rFonts w:cs="Lucida Sans Unicode" w:ascii="Lucida Sans Unicode" w:hAnsi="Lucida Sans Unicode"/>
          <w:sz w:val="20"/>
          <w:szCs w:val="20"/>
        </w:rPr>
        <w:t xml:space="preserve"> 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st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ɛst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w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u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icken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ʃɪkən/    </w:t>
        <w:tab/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ief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ʃif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hild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aɪld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i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ʃ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hines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ʃaɪˈni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ips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ɪps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urch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ʃɚtʃ/    </w:t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rench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frɛntʃ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itchen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ɪtʃən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unch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lʌntʃ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tch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mætʃ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uch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ʌtʃ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each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itʃ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ich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tʃ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arch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tʃ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eacher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itʃ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pture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æptʃɚ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parture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pɑrtʃɚ/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ature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itʃɚ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uture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yutʃɚ/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ature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ˈtʃʊr/  </w:t>
        <w:tab/>
        <w:tab/>
        <w:t>/məˈtʊr/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ature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eɪtʃ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atura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nætʃər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icture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ɪktʃ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emperature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ɛmprətʃɚ/ 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Calibri" w:ascii="Calibri" w:hAnsi="Calibri"/>
          <w:sz w:val="25"/>
          <w:szCs w:val="25"/>
        </w:rPr>
        <w:t> </w:t>
      </w:r>
      <w:r>
        <w:rPr>
          <w:rFonts w:eastAsia="Calibri" w:cs="Calibri" w:ascii="Calibri" w:hAnsi="Calibri"/>
          <w:sz w:val="25"/>
          <w:szCs w:val="25"/>
        </w:rPr>
        <w:t xml:space="preserve">                 </w:t>
      </w:r>
      <w:r>
        <w:rPr>
          <w:rFonts w:cs="Calibri" w:ascii="Calibri" w:hAnsi="Calibri"/>
          <w:sz w:val="25"/>
          <w:szCs w:val="25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ctual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æktʃuəl/   </w:t>
        <w:tab/>
        <w:tab/>
        <w:t>/ˈækʃu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ctually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æktʃuəli/   </w:t>
        <w:tab/>
        <w:tab/>
        <w:t xml:space="preserve">/ˈæktʃəli/   </w:t>
        <w:tab/>
        <w:t xml:space="preserve">     /ˈækʃəli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ctual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æk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ʃu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estion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ɛst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ɛʃtʃən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sz w:val="20"/>
          <w:szCs w:val="20"/>
        </w:rPr>
        <w:t>-suggest</w:t>
        <w:tab/>
        <w:t>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gˈdʒɛst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dʒɛst/</w:t>
      </w:r>
      <w:r>
        <w:rPr>
          <w:rFonts w:cs="Lucida Sans Unicode" w:ascii="Lucida Sans Unicode" w:hAnsi="Lucida Sans Unicode"/>
          <w:b/>
          <w:sz w:val="18"/>
          <w:szCs w:val="18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suggestion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gˈdʒɛstʃən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dʒɛstʃən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Normal"/>
        <w:rPr>
          <w:rFonts w:ascii="Lucida Sans Unicode" w:hAnsi="Lucida Sans Unicode" w:eastAsia="Times New Roman" w:cs="Lucida Sans Unicode"/>
          <w:b/>
          <w:b/>
          <w:sz w:val="24"/>
          <w:szCs w:val="24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24"/>
          <w:szCs w:val="24"/>
          <w:lang w:eastAsia="tr-TR"/>
        </w:rPr>
      </w:r>
    </w:p>
    <w:p>
      <w:pPr>
        <w:pStyle w:val="Normal"/>
        <w:rPr>
          <w:rFonts w:ascii="Lucida Sans Unicode" w:hAnsi="Lucida Sans Unicode" w:eastAsia="Times New Roman" w:cs="Lucida Sans Unicode"/>
          <w:b/>
          <w:b/>
          <w:sz w:val="24"/>
          <w:szCs w:val="24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24"/>
          <w:szCs w:val="24"/>
          <w:lang w:eastAsia="tr-TR"/>
        </w:rPr>
      </w:r>
    </w:p>
    <w:p>
      <w:pPr>
        <w:pStyle w:val="Normal"/>
        <w:jc w:val="center"/>
        <w:rPr/>
      </w:pPr>
      <w:r>
        <w:rPr>
          <w:rFonts w:cs="Lucida Sans Unicode" w:ascii="Arial Black" w:hAnsi="Arial Black"/>
          <w:b/>
          <w:sz w:val="16"/>
          <w:szCs w:val="16"/>
        </w:rPr>
        <w:t xml:space="preserve">THE </w:t>
      </w:r>
      <w:r>
        <w:rPr>
          <w:rFonts w:cs="Lucida Sans Unicode" w:ascii="Arial Black" w:hAnsi="Arial Black"/>
          <w:b/>
          <w:i/>
          <w:sz w:val="16"/>
          <w:szCs w:val="16"/>
        </w:rPr>
        <w:t>EASILY RECOGNIZABLE</w:t>
      </w:r>
      <w:r>
        <w:rPr/>
        <w:t xml:space="preserve"> CONSONANT SYMBOL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87"/>
        <w:gridCol w:w="788"/>
        <w:gridCol w:w="787"/>
        <w:gridCol w:w="788"/>
        <w:gridCol w:w="787"/>
        <w:gridCol w:w="788"/>
        <w:gridCol w:w="78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 xml:space="preserve">z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ucida Sans Unicode" w:ascii="Arial Black" w:hAnsi="Arial Black"/>
          <w:b/>
          <w:sz w:val="16"/>
          <w:szCs w:val="16"/>
        </w:rPr>
        <w:t xml:space="preserve">THE </w:t>
      </w:r>
      <w:r>
        <w:rPr>
          <w:rFonts w:cs="Lucida Sans Unicode" w:ascii="Arial Black" w:hAnsi="Arial Black"/>
          <w:b/>
          <w:i/>
          <w:sz w:val="16"/>
          <w:szCs w:val="16"/>
        </w:rPr>
        <w:t>LESS EASILY RECOGNIZABLE</w:t>
      </w:r>
      <w:r>
        <w:rPr/>
        <w:t xml:space="preserve"> CONSONANT SYMBOL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87"/>
        <w:gridCol w:w="788"/>
        <w:gridCol w:w="787"/>
        <w:gridCol w:w="788"/>
        <w:gridCol w:w="787"/>
        <w:gridCol w:w="788"/>
        <w:gridCol w:w="78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t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d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</w:r>
          </w:p>
        </w:tc>
      </w:tr>
    </w:tbl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AralkYok"/>
        <w:jc w:val="center"/>
        <w:rPr/>
      </w:pPr>
      <w:r>
        <w:rPr>
          <w:rFonts w:cs="Lucida Sans Unicode" w:ascii="Arial Black" w:hAnsi="Arial Black"/>
          <w:b/>
          <w:sz w:val="16"/>
          <w:szCs w:val="16"/>
          <w:lang w:val="en-GB"/>
        </w:rPr>
        <w:t>DOUBLE CONSONANT SYMBOLS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tʃ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beach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bitʃ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dʒ/</w:t>
        <w:tab/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jeep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dʒip/</w:t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</w:rPr>
        <w:t>/</w:t>
      </w:r>
      <w:r>
        <w:rPr>
          <w:rFonts w:cs="Lucida Sans Unicode" w:ascii="Lucida Sans Unicode" w:hAnsi="Lucida Sans Unicode"/>
          <w:b/>
          <w:bCs/>
        </w:rPr>
        <w:t>dʒ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ge 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eɪdʒ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range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ə'reɪndʒ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idge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rɪdʒ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ttage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ɑtɪdʒ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urag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ɚɪdʒ/</w:t>
        <w:tab/>
        <w:tab/>
        <w:t>/'kʌrɪdʒ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nergy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ɛnɚdʒ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ngaged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ɪn'geɪdʒd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ngin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ɛndʒɪ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gine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ɛndʒə'nɪr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larg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 /ɪn'lɑrdʒ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eral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ʒɛnərəl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erou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ʒɛnərəs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iu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ʒinyəs/  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tle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tleman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lm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uine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ɛnyu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eograph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ʒi'ɑgrəf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eolog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ʒi'ɑlədʒ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rund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ɛrən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sture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ɛstʃɚ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dge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ʌdʒ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nguag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læŋgwɪdʒ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range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reɪndʒ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cket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ʒækɪt/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am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æm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anuar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dʒænyuˌɛr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>-Japa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dʒə'pæ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apanes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dʒæpə'niz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a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ʒɑr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zz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æ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ealous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ɛlə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ean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ʒin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et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ɛ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ob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ɑb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og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ɑg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oke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oʊk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ourney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ʒɚni/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oy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ɔɪ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udo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udoʊ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dg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ʒʌdʒ/</w:t>
      </w:r>
      <w:r>
        <w:rPr>
          <w:rFonts w:cs="Lucida Sans Unicode" w:ascii="Lucida Sans Unicode" w:hAnsi="Lucida Sans Unicode"/>
          <w:sz w:val="20"/>
          <w:szCs w:val="20"/>
        </w:rPr>
        <w:t xml:space="preserve">     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g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ʌg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ice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u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July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ʊ'laɪ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ə'laɪ/</w:t>
      </w:r>
      <w:r>
        <w:rPr>
          <w:rFonts w:cs="Lucida Sans Unicode" w:ascii="Lucida Sans Unicode" w:hAnsi="Lucida Sans Unicode"/>
          <w:sz w:val="20"/>
          <w:szCs w:val="20"/>
        </w:rPr>
        <w:t>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mp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ʌmp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un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u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ungle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ʌŋg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nior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unyɚ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ry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ʊri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st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ʌs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stice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ʌstɪs/  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ject (n)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ɑbdʒɪkt/  </w:t>
        <w:tab/>
        <w:tab/>
        <w:t>/'ɑbdʒɛkt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ject (v)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'dʒɛkt/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bject (n)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ʌbdʒɪ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bject (v)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b'dʒɛk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5"/>
          <w:szCs w:val="25"/>
        </w:rPr>
      </w:pPr>
      <w:r>
        <w:rPr>
          <w:rFonts w:cs="Lucida Sans Unicode" w:ascii="Lucida Sans Unicode" w:hAnsi="Lucida Sans Unicode"/>
          <w:b/>
          <w:sz w:val="25"/>
          <w:szCs w:val="25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color w:val="0D0D0D"/>
          <w:sz w:val="20"/>
          <w:szCs w:val="20"/>
        </w:rPr>
        <w:t>-Could you...?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 xml:space="preserve"> </w:t>
        <w:tab/>
        <w:t>/kəˈdʒʊ.../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 xml:space="preserve">-Did you...? </w:t>
        <w:tab/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ab/>
        <w:t>/dɪˈdʒʊ.../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>-Do you...?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ab/>
        <w:tab/>
        <w:t>/dʒʊ.../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 xml:space="preserve">-Should you...? </w:t>
        <w:tab/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/ʃəˈdʒʊ.../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>-Would you...?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 xml:space="preserve"> </w:t>
        <w:tab/>
        <w:t>/wəˈdʒʊ.../</w:t>
      </w:r>
    </w:p>
    <w:p>
      <w:pPr>
        <w:pStyle w:val="Normal"/>
        <w:rPr>
          <w:rFonts w:ascii="Lucida Sans Unicode" w:hAnsi="Lucida Sans Unicode" w:cs="Lucida Sans Unicode"/>
          <w:b/>
          <w:b/>
          <w:color w:val="0D0D0D"/>
          <w:sz w:val="28"/>
          <w:szCs w:val="28"/>
        </w:rPr>
      </w:pPr>
      <w:r>
        <w:rPr>
          <w:rFonts w:cs="Lucida Sans Unicode" w:ascii="Lucida Sans Unicode" w:hAnsi="Lucida Sans Unicode"/>
          <w:b/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oft/Front ‘g’ = ‘g + e’ = /</w:t>
            </w:r>
            <w:r>
              <w:rPr>
                <w:rFonts w:cs="Lucida Sans Unicode" w:ascii="Lucida Sans Unicode" w:hAnsi="Lucida Sans Unicode"/>
                <w:b/>
                <w:color w:val="0D0D0D"/>
                <w:sz w:val="20"/>
                <w:szCs w:val="20"/>
              </w:rPr>
              <w:t>dʒ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</w:p>
        </w:tc>
      </w:tr>
    </w:tbl>
    <w:p>
      <w:pPr>
        <w:pStyle w:val="AralkYok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eastAsia="Calibri" w:cs="Lucida Sans Unicode"/>
          <w:b/>
          <w:b/>
          <w:bCs/>
          <w:sz w:val="20"/>
          <w:szCs w:val="20"/>
          <w:lang w:eastAsia="en-US"/>
        </w:rPr>
      </w:pPr>
      <w:r>
        <w:rPr>
          <w:rFonts w:eastAsia="Calibri" w:cs="Lucida Sans Unicode" w:ascii="Lucida Sans Unicode" w:hAnsi="Lucida Sans Unicode"/>
          <w:b/>
          <w:bCs/>
          <w:sz w:val="20"/>
          <w:szCs w:val="20"/>
          <w:lang w:eastAsia="en-US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ʃ/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ritish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rɪt̬ɪ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ush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ʌ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sh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æʃ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h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ʃ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nish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ɪnɪ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sh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ɪʃ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lash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læʃ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resh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rɛʃ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urnish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ɚnɪ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hake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eɪk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heep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ip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helve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ɛlv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ift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ɪft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ine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aɪn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hip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ʃɪp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ck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ɑk/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oot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ut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op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ɑp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rt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ɔrt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ut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aʊt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ow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oʊ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y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aɪ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gar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ʃʊgɚ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anish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vænɪʃ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sh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ɑʃ/ </w:t>
        <w:tab/>
        <w:tab/>
        <w:tab/>
        <w:t xml:space="preserve">/wɔʃ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sh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ɪʃ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addition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dɪʃən/ </w:t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ttention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ɛn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ɛntʃən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elebration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sɛləˈbreɪʃən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sumption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ʌmp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versation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kɑnvɚˈseɪ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ecoration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dɛkəˈreɪʃən/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ctation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kˈteɪʃən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ctionary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ɪkʃəˌnɛri/ </w:t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irection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əˈrɛkʃən/</w:t>
        <w:tab/>
        <w:tab/>
        <w:t>/daɪˈrɛkʃən/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ducation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ɛdʒəˈkeɪʃən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motion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ˈmoʊʃən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ception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ˈsɛpʃən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eration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dʒɛnəˈreɪʃən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magination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ˌmædʒəˈneɪ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formation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ɪnfɚˈmeɪ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vention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vɛn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vitation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ɪnvəˈteɪ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tion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eɪ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bjection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dʒɛk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llution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u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pulation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pɑpyəˈleɪʃən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sition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əˈzɪʃən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romotion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rəˈmoʊʃən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action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iˈækʃə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ception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sɛpʃə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duction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dʌkʃən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lation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leɪʃə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dmission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dˈmɪʃən/ </w:t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mprehension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kɑmprɪˈhɛnʃən/ </w:t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iscussion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kʌ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pression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ˈsprɛʃən/ </w:t>
        <w:tab/>
      </w:r>
      <w:r>
        <w:rPr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ission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ɪʃən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bsession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bˈsɛʃən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ermission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ɚˈmɪʃən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ssess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pəˈzɛʃ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ssion 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ɛʃ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w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u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icken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ʃɪkən/    </w:t>
        <w:tab/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ief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ʃif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hild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aɪld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i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ʃ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hines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ʃaɪˈni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ips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ɪps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urch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ʃɚtʃ/    </w:t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rench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frɛntʃ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itchen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ɪtʃən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unch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lʌntʃ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tch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mætʃ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uch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ʌtʃ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each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itʃ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ich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tʃ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arch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ɚtʃ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eacher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itʃ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pture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æptʃɚ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parture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pɑrtʃɚ/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ature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itʃɚ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uture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yutʃɚ/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ature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ˈtʃʊr/  </w:t>
        <w:tab/>
        <w:tab/>
        <w:t>/məˈtʊr/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ature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eɪtʃ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natura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nætʃər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icture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ɪktʃ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emperature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ɛmprətʃɚ/ 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Calibri" w:ascii="Calibri" w:hAnsi="Calibri"/>
          <w:sz w:val="25"/>
          <w:szCs w:val="25"/>
        </w:rPr>
        <w:t> </w:t>
      </w:r>
      <w:r>
        <w:rPr>
          <w:rFonts w:eastAsia="Calibri" w:cs="Calibri" w:ascii="Calibri" w:hAnsi="Calibri"/>
          <w:sz w:val="25"/>
          <w:szCs w:val="25"/>
        </w:rPr>
        <w:t xml:space="preserve">                 </w:t>
      </w:r>
      <w:r>
        <w:rPr>
          <w:rFonts w:cs="Calibri" w:ascii="Calibri" w:hAnsi="Calibri"/>
          <w:sz w:val="25"/>
          <w:szCs w:val="25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ctual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æktʃuəl/   </w:t>
        <w:tab/>
        <w:tab/>
        <w:t>/ˈækʃu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ctually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æktʃuəli/   </w:t>
        <w:tab/>
        <w:tab/>
        <w:t xml:space="preserve">/ˈæktʃəli/   </w:t>
        <w:tab/>
        <w:t xml:space="preserve">     /ˈækʃəli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ctual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æk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ʃu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estion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ɛst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ɛʃtʃən/</w:t>
      </w:r>
      <w:r>
        <w:rPr>
          <w:rFonts w:cs="Lucida Sans Unicode" w:ascii="Lucida Sans Unicode" w:hAnsi="Lucida Sans Unicode"/>
          <w:b/>
          <w:sz w:val="18"/>
          <w:szCs w:val="18"/>
        </w:rPr>
        <w:tab/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sz w:val="20"/>
          <w:szCs w:val="20"/>
        </w:rPr>
        <w:t>-suggestion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gˈdʒɛstʃən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dʒɛstʃən/</w:t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color w:val="0D0D0D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ʒ/</w:t>
      </w:r>
    </w:p>
    <w:p>
      <w:pPr>
        <w:pStyle w:val="AralkYok"/>
        <w:rPr>
          <w:rFonts w:ascii="Lucida Sans Unicode" w:hAnsi="Lucida Sans Unicode" w:cs="Lucida Sans Unicode"/>
          <w:b/>
          <w:b/>
          <w:color w:val="0D0D0D"/>
          <w:sz w:val="22"/>
          <w:szCs w:val="22"/>
        </w:rPr>
      </w:pPr>
      <w:r>
        <w:rPr>
          <w:rFonts w:cs="Lucida Sans Unicode" w:ascii="Lucida Sans Unicode" w:hAnsi="Lucida Sans Unicode"/>
          <w:b/>
          <w:color w:val="0D0D0D"/>
          <w:sz w:val="22"/>
          <w:szCs w:val="22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llision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ˈlɪʒən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ecision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sɪʒən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vasion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nˈveɪʒən/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ccasion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keɪʒ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suasion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ɚˈsweɪʒ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vision     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rıˈvıʒ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sion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vɪʒən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eisure     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iʒɚ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easure  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ɛʒɚ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leasure  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lɛʒɚ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reasure   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rɛʒɚ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ttage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ɑtɪdʒ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urag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ɚɪdʒ/</w:t>
        <w:tab/>
        <w:tab/>
        <w:t>/'kʌrɪdʒ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nergy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ɛnɚdʒ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ngaged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ɪn'geɪdʒd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ngin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ɛndʒɪ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gine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ɛndʒə'nɪr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larg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 /ɪn'lɑrdʒ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eral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ʒɛnərəl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erou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ʒɛnərəs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iu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ʒinyəs/  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tle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tleman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lm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uine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ɛnyu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eograph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ʒi'ɑgrəf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eolog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ʒi'ɑlədʒ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rund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ɛrən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sture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ɛstʃɚ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dge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ʌdʒ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nguag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læŋgwɪdʒ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range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reɪndʒ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cket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ʒækɪt/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am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æm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anuar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dʒænyuˌɛr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>-Japa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dʒə'pæ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apanes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dʒæpə'niz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a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ʒɑr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zz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æ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ealous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ɛlə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ean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ʒin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et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ɛ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ob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ɑb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og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ɑg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oke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oʊk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ourney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ʒɚni/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oy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ɔɪ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udo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udoʊ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dg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ʒʌdʒ/</w:t>
      </w:r>
      <w:r>
        <w:rPr>
          <w:rFonts w:cs="Lucida Sans Unicode" w:ascii="Lucida Sans Unicode" w:hAnsi="Lucida Sans Unicode"/>
          <w:sz w:val="20"/>
          <w:szCs w:val="20"/>
        </w:rPr>
        <w:t xml:space="preserve">     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g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ʌg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ice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u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uly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ʊ'laɪ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ə'laɪ/</w:t>
      </w:r>
      <w:r>
        <w:rPr>
          <w:rFonts w:cs="Lucida Sans Unicode" w:ascii="Lucida Sans Unicode" w:hAnsi="Lucida Sans Unicode"/>
          <w:sz w:val="20"/>
          <w:szCs w:val="20"/>
        </w:rPr>
        <w:t>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mp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ʌmp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un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u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ungle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ʌŋg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nior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unyɚ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ry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ʊri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st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ʌs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stice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ʌstɪs/  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ject (n)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ɑbdʒɪkt/  </w:t>
        <w:tab/>
        <w:tab/>
        <w:t>/'ɑbdʒɛkt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ject (v)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'dʒɛkt/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bject (n)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ʌbdʒɪ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bject (v)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b'dʒɛk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ggest</w:t>
        <w:tab/>
        <w:t>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gˈdʒɛst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dʒɛst/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k/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cademy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ækəˈdɛmɪk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ademy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kædəm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cept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kˈsɛpt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rtistic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ɑrˈtɪstɪ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alcony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ælkən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ikini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ɪˈkin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iscui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bɪskɪt/  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eak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reɪk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ke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eɪ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lcu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lkyəˌleɪ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lendar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lənd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ll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ɔl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mel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æməl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mera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æmrə/  </w:t>
        <w:tab/>
        <w:tab/>
        <w:t xml:space="preserve">/ˈkæmərə/ 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moufl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məˌflɑʒ/</w:t>
        <w:tab/>
        <w:tab/>
        <w:t>/ˈkæməˌflɑ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mpaig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æmˈpe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ncer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ns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andid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>əˌdeɪt/</w:t>
        <w:tab/>
        <w:tab/>
        <w:t>/ˈkæ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ədɪt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nteen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ænˈtin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pable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eɪpəb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pacity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pæsət̬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pital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pət̬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p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pt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e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r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e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ɛr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p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rp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ri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rɪdʒ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rry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ri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art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r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to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ɑrˈtu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æ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st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s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t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æt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tego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t̬əˌgɔ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u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l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a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oʊtʃ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ff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ɔfi/</w:t>
        <w:tab/>
        <w:tab/>
        <w:tab/>
        <w:t>/ˈkɑfi/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her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oʊˈhɪr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inci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koʊɪnˈs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incid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oʊˈɪnsəd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labo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læbəˌ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lap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læp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leag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lig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ou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ʌl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ensat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mpənˌseɪ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eten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mpət̬ə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eti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ɑmpəˈtɪʃ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lex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mplɛk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licat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mpləˌkeɪ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limen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mpləmən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limen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mpləˌmɛ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osi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ɑmpəˈzɪʃ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oun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mpaʊn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rehen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ɑmprɪˈhɛn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rehens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>/ˌkɑmprɪˈhɛnʃ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rehensiv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>/ˌkɑmprɪˈhɛnsɪv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entrat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kɑnsənˌtre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entra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>/ˌkɑnsənˈtreɪʃ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cep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sɛp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cer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sɚ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ferenc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frəns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fid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</w:t>
        <w:tab/>
        <w:tab/>
        <w:t>/ˈkɑnfədə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flic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ˌflɪk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gres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ŋgrɪ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sciou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ʃəs/</w:t>
      </w:r>
      <w:r>
        <w:rPr>
          <w:rFonts w:cs="Lucida Sans Unicode" w:ascii="Lucida Sans Unicode" w:hAnsi="Lucida Sans Unicode"/>
          <w:sz w:val="20"/>
          <w:szCs w:val="20"/>
        </w:rPr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stantly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ɑnstən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li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stitut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stəˌtu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ent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ɑntɛ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es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tɛst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ex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tɛks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tinent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ɑntənən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trac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træk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trar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ˌtrɛr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tras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ntræs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ribu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ɑntrəˈbyuʃ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versa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ɑnvɚˈs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pbo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ʌbɚ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r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yʊr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r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ɚ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rrent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ɚəntli/</w:t>
        <w:tab/>
        <w:tab/>
        <w:t>/ˈkʌrənt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r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ɚ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stom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ʌstəm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rk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ɑr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cuss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kʌ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ct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æk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ntastic   </w:t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fænˈtæstɪ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cus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oʊkə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karate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rɑt̬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ebab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bɑb/  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   </w:t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ey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i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ill 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ɪl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ing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ɪŋ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ark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ɑrk/  </w:t>
        <w:tab/>
        <w:tab/>
        <w:t xml:space="preserve"> </w:t>
      </w:r>
    </w:p>
    <w:p>
      <w:pPr>
        <w:pStyle w:val="NormalWeb"/>
        <w:spacing w:lineRule="atLeast" w:line="312"/>
        <w:ind w:left="1416" w:hanging="0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sz w:val="18"/>
          <w:szCs w:val="18"/>
        </w:rPr>
        <w:t xml:space="preserve">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ack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æ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ick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ɪk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ick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ɪk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ck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ɪk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ock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ɑk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ck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ʌ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ck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ɛk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ick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ɪk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ck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æ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ick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ɪk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ock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ɑk/  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ock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ɑk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ick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ɪ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ick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θɪk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rick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rɪk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ck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ɪk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adequat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dəkw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qu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ɑŋkɚ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quest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ɑŋkwɛst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sequenc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kɑnsəˌkwɛns/</w:t>
        <w:tab/>
        <w:t>/ˈkɑnsəkwəns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rthquake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ɚθkweɪk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q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ikw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quip 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kwɪp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quipment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kwɪpmə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requentl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rikwən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l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iquid  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ɪkwɪ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ality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ɑlət̬i/    </w:t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ntity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ɑ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t̬i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rrel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ɔrəl/</w:t>
        <w:tab/>
        <w:tab/>
        <w:t>/ˈkwɑrəl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arter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ɔrt̬ɚ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een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win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est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wɛst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estion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wɛstʃən/ </w:t>
        <w:tab/>
        <w:tab/>
        <w:t>/ˈkwɛʃtʃən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ick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wɪ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iet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waɪət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iz      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wɪ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quest </w:t>
        <w:tab/>
        <w:t xml:space="preserve">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kwɛs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quire </w:t>
        <w:tab/>
        <w:t xml:space="preserve"> 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kwaɪɚ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quence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ikwəns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quare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kwɛr/  </w:t>
        <w:tab/>
        <w:tab/>
        <w:tab/>
      </w:r>
      <w:r>
        <w:rPr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quash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kwɑ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kwɔʃ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queeze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kwiz/ </w:t>
      </w:r>
    </w:p>
    <w:p>
      <w:pPr>
        <w:pStyle w:val="AralkYok"/>
        <w:rPr/>
      </w:pPr>
      <w:r>
        <w:rPr>
          <w:rFonts w:cs="Calibri"/>
        </w:rPr>
        <w:t xml:space="preserve"> </w:t>
      </w:r>
      <w:r>
        <w:rPr/>
        <w:t> </w:t>
      </w:r>
    </w:p>
    <w:p>
      <w:pPr>
        <w:pStyle w:val="AralkYok"/>
        <w:rPr/>
      </w:pPr>
      <w:r>
        <w:rPr/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ard/Back ‘c’ = ‘c + a, o, u’ = /k/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/ŋ/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ŋk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ang  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æ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ank       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æŋk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ing      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ink         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ŋk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ang   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æ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ank      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æŋk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ing    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ɪ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ink       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ɪŋk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ang     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æ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ank       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æŋk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ing </w:t>
              <w:tab/>
              <w:t xml:space="preserve">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ɪ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ink </w:t>
              <w:tab/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ɪŋk/</w:t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ng /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nk /ŋk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long    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ˈlɔ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nkle </w:t>
              <w:tab/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æŋkəl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ring  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ɪ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nxious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ab/>
              <w:t>/ˈæŋ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k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ʃəs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oring  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ɔrɪ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lank       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læŋk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inger   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ˈfɪŋgɚ/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lanket    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læŋkɪt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king      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ɪ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rink     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ɪŋk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long      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ɔŋ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onkey     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ɑŋki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ing     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ɪŋ/ 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unction  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ʌŋkʃən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ingle </w:t>
              <w:tab/>
              <w:t xml:space="preserve">   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ɪŋgəl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onkey   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ʌŋki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trong   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rɔ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pink      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pɪŋk/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ongue  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ʌ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punctual 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ʌŋktʃuəl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wrong   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ɔ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uncle    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ab/>
              <w:t>/ˈʌŋkəl/</w:t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16"/>
          <w:szCs w:val="16"/>
        </w:rPr>
        <w:t>NOTE: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‘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g’ = /ŋ/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‘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k’, ‘nc’ = /ŋk/</w:t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eastAsia="Lucida Sans Unicode" w:cs="Lucida Sans Unicode"/>
          <w:b/>
          <w:b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ginn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ɪgɪn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tching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tʃ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m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ʌm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tting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ʌt̬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o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u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at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it̬ɪŋ/</w:t>
        <w:tab/>
        <w:tab/>
        <w:tab/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alling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ɔlɪŋ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eling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ilɪŋ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ghting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aɪt̬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nd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aɪnd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iv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ɪv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o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oʊɪŋ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v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æv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tt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ɪt̬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eaving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ivɪŋ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stening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ɪsn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osing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uzɪŋ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king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eɪk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eaning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inɪŋ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tt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ʊt̬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ad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idɪŋ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sing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aɪz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unning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ʌn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lling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ɛlɪŋ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tt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t̬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leep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lipɪŋ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peaking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pikɪŋ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pend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pɛndɪŋ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and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ænd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wimm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wɪm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elling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ɛlɪŋ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inking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ɪŋk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rit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aɪt̬ɪŋ/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h/</w:t>
      </w:r>
    </w:p>
    <w:p>
      <w:pPr>
        <w:pStyle w:val="AralkYok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abit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æbɪ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>-had to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 xml:space="preserve">   </w:t>
        <w:tab/>
        <w:tab/>
        <w:t>/ˈhæt tə/</w:t>
        <w:tab/>
        <w:tab/>
        <w:t>/ˈhæt t</w:t>
      </w:r>
      <w:r>
        <w:rPr>
          <w:rFonts w:cs="Lucida Sans Unicode" w:ascii="Lucida Sans Unicode" w:hAnsi="Lucida Sans Unicode"/>
          <w:b/>
          <w:sz w:val="20"/>
          <w:szCs w:val="20"/>
        </w:rPr>
        <w:t>ʊ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alf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h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f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ndicapped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ændɪˌkæp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ang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ŋ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appil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sz w:val="20"/>
          <w:szCs w:val="20"/>
        </w:rPr>
        <w:t>h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æpəli/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arbo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ɑrb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rmful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ɑrmf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ə</w:t>
      </w:r>
      <w:r>
        <w:rPr>
          <w:rFonts w:cs="Lucida Sans Unicode" w:ascii="Lucida Sans Unicode" w:hAnsi="Lucida Sans Unicode"/>
          <w:b/>
          <w:sz w:val="20"/>
          <w:szCs w:val="20"/>
        </w:rPr>
        <w:t>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color w:val="0D0D0D"/>
          <w:sz w:val="20"/>
          <w:szCs w:val="20"/>
        </w:rPr>
      </w:pPr>
      <w:r>
        <w:rPr>
          <w:rFonts w:cs="Lucida Sans Unicode" w:ascii="Lucida Sans Unicode" w:hAnsi="Lucida Sans Unicode"/>
          <w:color w:val="0D0D0D"/>
          <w:sz w:val="20"/>
          <w:szCs w:val="20"/>
        </w:rPr>
        <w:t>-has to</w:t>
        <w:tab/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ab/>
        <w:t>/ˈhæs tə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/ˈhæs t</w:t>
      </w:r>
      <w:r>
        <w:rPr>
          <w:rFonts w:cs="Lucida Sans Unicode" w:ascii="Lucida Sans Unicode" w:hAnsi="Lucida Sans Unicode"/>
          <w:b/>
          <w:sz w:val="20"/>
          <w:szCs w:val="20"/>
        </w:rPr>
        <w:t>ʊ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color w:val="0D0D0D"/>
          <w:sz w:val="20"/>
          <w:szCs w:val="20"/>
        </w:rPr>
      </w:pPr>
      <w:r>
        <w:rPr>
          <w:rFonts w:cs="Lucida Sans Unicode" w:ascii="Lucida Sans Unicode" w:hAnsi="Lucida Sans Unicode"/>
          <w:color w:val="0D0D0D"/>
          <w:sz w:val="20"/>
          <w:szCs w:val="20"/>
        </w:rPr>
        <w:t>-have to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            </w:t>
        <w:tab/>
        <w:t xml:space="preserve">/ˈhæf tə/      </w:t>
        <w:tab/>
        <w:tab/>
        <w:t>/ˈhæf t</w:t>
      </w:r>
      <w:r>
        <w:rPr>
          <w:rFonts w:cs="Lucida Sans Unicode" w:ascii="Lucida Sans Unicode" w:hAnsi="Lucida Sans Unicode"/>
          <w:b/>
          <w:sz w:val="20"/>
          <w:szCs w:val="20"/>
        </w:rPr>
        <w:t>ʊ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aze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eɪz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ə</w:t>
      </w:r>
      <w:r>
        <w:rPr>
          <w:rFonts w:cs="Lucida Sans Unicode" w:ascii="Lucida Sans Unicode" w:hAnsi="Lucida Sans Unicode"/>
          <w:b/>
          <w:sz w:val="20"/>
          <w:szCs w:val="20"/>
        </w:rPr>
        <w:t>l/ 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eard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ɚ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eart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ɑr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eat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i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avily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ɛv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ə</w:t>
      </w:r>
      <w:r>
        <w:rPr>
          <w:rFonts w:cs="Lucida Sans Unicode" w:ascii="Lucida Sans Unicode" w:hAnsi="Lucida Sans Unicode"/>
          <w:b/>
          <w:sz w:val="20"/>
          <w:szCs w:val="20"/>
        </w:rPr>
        <w:t>li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ee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hi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eigh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haɪt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ro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ɪroʊ/  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er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hɚz/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esitat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ɛz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ə</w:t>
      </w:r>
      <w:r>
        <w:rPr>
          <w:rFonts w:cs="Lucida Sans Unicode" w:ascii="Lucida Sans Unicode" w:hAnsi="Lucida Sans Unicode"/>
          <w:b/>
          <w:sz w:val="20"/>
          <w:szCs w:val="20"/>
        </w:rPr>
        <w:t>ˌteɪ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i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h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oped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oʊp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ur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hɚ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habit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hæb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nhal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heɪl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herit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hɛr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hibit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hɪbɪ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o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u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ol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oʊl/ 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om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um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os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u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*</w:t>
      </w:r>
      <w:r>
        <w:rPr>
          <w:rFonts w:cs="Lucida Sans Unicode" w:ascii="Lucida Sans Unicode" w:hAnsi="Lucida Sans Unicode"/>
          <w:sz w:val="20"/>
          <w:szCs w:val="20"/>
        </w:rPr>
        <w:t xml:space="preserve">honest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nɪst/   </w:t>
        <w:tab/>
        <w:tab/>
        <w:t>  </w:t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*</w:t>
      </w:r>
      <w:r>
        <w:rPr>
          <w:rFonts w:cs="Lucida Sans Unicode" w:ascii="Lucida Sans Unicode" w:hAnsi="Lucida Sans Unicode"/>
          <w:sz w:val="20"/>
          <w:szCs w:val="20"/>
        </w:rPr>
        <w:t>honour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ɑnɚ/  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*</w:t>
      </w:r>
      <w:r>
        <w:rPr>
          <w:rFonts w:cs="Lucida Sans Unicode" w:ascii="Lucida Sans Unicode" w:hAnsi="Lucida Sans Unicode"/>
          <w:sz w:val="20"/>
          <w:szCs w:val="20"/>
        </w:rPr>
        <w:t xml:space="preserve">hour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aʊɚ/     </w:t>
        <w:tab/>
        <w:t xml:space="preserve">  </w:t>
        <w:tab/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r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ppropriat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roʊpriɪ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pproximat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prɑksəm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oun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əˈraʊn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rrest      </w:t>
        <w:tab/>
        <w:t xml:space="preserve">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rɛs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rive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'raɪv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ain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e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rry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kæri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untry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ʌntr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-courage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ab/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k</w:t>
      </w:r>
      <w:r>
        <w:rPr>
          <w:rFonts w:cs="Lucida Sans Unicode" w:ascii="Lucida Sans Unicode" w:hAnsi="Lucida Sans Unicode"/>
          <w:b/>
          <w:sz w:val="20"/>
          <w:szCs w:val="20"/>
        </w:rPr>
        <w:t>ɚɪdʒ/</w:t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k</w:t>
      </w:r>
      <w:r>
        <w:rPr>
          <w:rFonts w:cs="Lucida Sans Unicode" w:ascii="Lucida Sans Unicode" w:hAnsi="Lucida Sans Unicode"/>
          <w:b/>
          <w:sz w:val="20"/>
          <w:szCs w:val="20"/>
        </w:rPr>
        <w:t>ʌrɪdʒ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razy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reɪz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urrency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ɚənsi/</w:t>
        <w:tab/>
        <w:tab/>
        <w:t>/ˈkʌrəns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rrently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ɚəntli/</w:t>
        <w:tab/>
        <w:tab/>
        <w:t>/ˈkʌrəntli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eig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ɑrɪn/</w:t>
        <w:tab/>
        <w:tab/>
        <w:t>/ˈfɔr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ores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fɑrɪst/</w:t>
        <w:tab/>
        <w:tab/>
        <w:t>/ˈfɔrɪs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ever    </w:t>
        <w:tab/>
        <w:t>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fəˈrɛv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ɔˈrɛv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rror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hɔrɚ/</w:t>
        <w:tab/>
        <w:tab/>
        <w:t>/'hɑr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 xml:space="preserve"> </w:t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undred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ʌndrɪ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urry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hɚi/ </w:t>
        <w:tab/>
        <w:tab/>
        <w:tab/>
        <w:t xml:space="preserve">/'hʌri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jewelry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uəl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riag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ær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rie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æri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emory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mɛmri/</w:t>
        <w:tab/>
        <w:tab/>
        <w:t>/'mɛməri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haps     </w:t>
        <w:tab/>
        <w:t xml:space="preserve">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pɚˈhæps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æp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arrel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ɔrəl/</w:t>
        <w:tab/>
        <w:tab/>
        <w:t>/ˈkwɑrəl/</w:t>
      </w:r>
      <w:r>
        <w:rPr>
          <w:rFonts w:cs="Lucida Sans Unicode" w:ascii="Lucida Sans Unicode" w:hAnsi="Lucida Sans Unicode"/>
          <w:sz w:val="20"/>
          <w:szCs w:val="20"/>
        </w:rPr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ain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eɪ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ch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tʃ/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d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aɪ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ule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ul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orry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ɑri/</w:t>
        <w:tab/>
        <w:tab/>
        <w:tab/>
        <w:t>/'sɔri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reet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rit/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ere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wɛrˈɛvɚ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orri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ɚid/</w:t>
        <w:tab/>
        <w:tab/>
        <w:t>/ˈwʌri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‘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r’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efor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‘a vowel’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‘y’ = /r/</w:t>
            </w:r>
          </w:p>
        </w:tc>
      </w:tr>
    </w:tbl>
    <w:p>
      <w:pPr>
        <w:pStyle w:val="NormalWeb"/>
        <w:jc w:val="center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The Sound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/y/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2"/>
          <w:szCs w:val="20"/>
        </w:rPr>
      </w:pPr>
      <w:r>
        <w:rPr>
          <w:rFonts w:cs="Lucida Sans Unicode" w:ascii="Lucida Sans Unicode" w:hAnsi="Lucida Sans Unicode"/>
          <w:b/>
          <w:bCs/>
          <w:sz w:val="22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mbulanc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mbyələns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havio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ɪˈheɪvyɚ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illion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ɪlyə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ailur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eɪlyɚ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awyer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ɔy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illion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ɪlyən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nion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ʌnyə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pin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pɪny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bellion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bɛly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yacht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yɑ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yard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yɑrd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yawn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yɔ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eah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yɛə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ellow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yɛloʊ/</w:t>
      </w:r>
      <w:r>
        <w:rPr>
          <w:rFonts w:cs="Lucida Sans Unicode" w:ascii="Lucida Sans Unicode" w:hAnsi="Lucida Sans Unicode"/>
          <w:sz w:val="20"/>
          <w:szCs w:val="20"/>
        </w:rPr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oung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yʌŋ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urs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yʊrz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yɔr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youth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yuθ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rgu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rgyu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rgument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ɑrgyəmənt/  </w:t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autiful 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yut̬əf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auty 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yut̬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mmunic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myunəˌ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put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mˈpyut̬ɚ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Calibri" w:cs="Lucida Sans Unicode" w:ascii="Lucida Sans Unicode" w:hAnsi="Lucida Sans Unicode"/>
          <w:sz w:val="20"/>
          <w:szCs w:val="20"/>
          <w:lang w:eastAsia="en-US"/>
        </w:rPr>
        <w:t>-confus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fyu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fusio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kənˈfyuʒən/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Calibri" w:cs="Lucida Sans Unicode" w:ascii="Lucida Sans Unicode" w:hAnsi="Lucida Sans Unicode"/>
          <w:sz w:val="20"/>
          <w:szCs w:val="20"/>
          <w:lang w:eastAsia="en-US"/>
        </w:rPr>
        <w:t>-continu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ɪnyu/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Calibri" w:cs="Lucida Sans Unicode" w:ascii="Lucida Sans Unicode" w:hAnsi="Lucida Sans Unicode"/>
          <w:sz w:val="20"/>
          <w:szCs w:val="20"/>
          <w:lang w:eastAsia="en-US"/>
        </w:rPr>
        <w:t>-contribut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rɪbyut/</w:t>
        <w:tab/>
        <w:tab/>
        <w:t>/kənˈtrɪbyət/</w:t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ucumber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yuˌkʌmbɚ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uture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yutʃ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ge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yudʒ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uman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yum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umid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yumɪd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morous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yumərə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umour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yum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>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enu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ɛnyu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seum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yuˈziə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usic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yuzɪ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te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yu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utual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yutʃu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upil    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yup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queu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yu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fuse      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rɪˈfyuz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scue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ɛskyu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unio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yuny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uniqu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yuˈnik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uni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yun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e (n)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yu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e (v)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yu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efu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yusf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eles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yuslɪ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ua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yuʒuəl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yuʒ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uall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yuʒuəli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yuʒəl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valu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vælyu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ENGLISH STOP CONSONANTS (PLOSIVES)</w:t>
      </w:r>
    </w:p>
    <w:p>
      <w:pPr>
        <w:pStyle w:val="AralkYok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Stop consonants are </w:t>
      </w:r>
      <w:r>
        <w:rPr>
          <w:rFonts w:cs="Lucida Sans Unicode" w:ascii="Lucida Sans Unicode" w:hAnsi="Lucida Sans Unicode"/>
          <w:b/>
          <w:sz w:val="20"/>
          <w:szCs w:val="20"/>
        </w:rPr>
        <w:t>weak, low and quiet</w:t>
      </w:r>
      <w:r>
        <w:rPr>
          <w:rFonts w:cs="Lucida Sans Unicode" w:ascii="Lucida Sans Unicode" w:hAnsi="Lucida Sans Unicode"/>
          <w:sz w:val="20"/>
          <w:szCs w:val="20"/>
        </w:rPr>
        <w:t xml:space="preserve"> at the </w:t>
      </w:r>
      <w:r>
        <w:rPr>
          <w:rFonts w:cs="Lucida Sans Unicode" w:ascii="Lucida Sans Unicode" w:hAnsi="Lucida Sans Unicode"/>
          <w:b/>
          <w:sz w:val="20"/>
          <w:szCs w:val="20"/>
        </w:rPr>
        <w:t>end</w:t>
      </w:r>
      <w:r>
        <w:rPr>
          <w:rFonts w:cs="Lucida Sans Unicode" w:ascii="Lucida Sans Unicode" w:hAnsi="Lucida Sans Unicode"/>
          <w:sz w:val="20"/>
          <w:szCs w:val="20"/>
        </w:rPr>
        <w:t xml:space="preserve"> of words. We stop the consonant sound and don’t open our lips or tongue again, but at the </w:t>
      </w:r>
      <w:r>
        <w:rPr>
          <w:rFonts w:cs="Lucida Sans Unicode" w:ascii="Lucida Sans Unicode" w:hAnsi="Lucida Sans Unicode"/>
          <w:b/>
          <w:sz w:val="20"/>
          <w:szCs w:val="20"/>
        </w:rPr>
        <w:t>beginning</w:t>
      </w:r>
      <w:r>
        <w:rPr>
          <w:rFonts w:cs="Lucida Sans Unicode" w:ascii="Lucida Sans Unicode" w:hAnsi="Lucida Sans Unicode"/>
          <w:sz w:val="20"/>
          <w:szCs w:val="20"/>
        </w:rPr>
        <w:t xml:space="preserve"> of words are </w:t>
      </w:r>
      <w:r>
        <w:rPr>
          <w:rFonts w:cs="Lucida Sans Unicode" w:ascii="Lucida Sans Unicode" w:hAnsi="Lucida Sans Unicode"/>
          <w:b/>
          <w:sz w:val="20"/>
          <w:szCs w:val="20"/>
        </w:rPr>
        <w:t>strong and long</w:t>
      </w:r>
      <w:r>
        <w:rPr>
          <w:rFonts w:cs="Lucida Sans Unicode" w:ascii="Lucida Sans Unicode" w:hAnsi="Lucida Sans Unicode"/>
          <w:sz w:val="20"/>
          <w:szCs w:val="20"/>
        </w:rPr>
        <w:t>. We stop the consonant sound for a very short time and open our lips or tongue again.</w:t>
      </w:r>
    </w:p>
    <w:p>
      <w:pPr>
        <w:pStyle w:val="NormalWeb"/>
        <w:spacing w:lineRule="atLeast" w:line="312"/>
        <w:rPr>
          <w:rFonts w:ascii="Lucida Sans Unicode" w:hAnsi="Lucida Sans Unicode" w:eastAsia="Calibri" w:cs="Lucida Sans Unicode"/>
          <w:b/>
          <w:b/>
          <w:sz w:val="18"/>
          <w:szCs w:val="18"/>
          <w:lang w:eastAsia="en-US"/>
        </w:rPr>
      </w:pPr>
      <w:r>
        <w:rPr>
          <w:rFonts w:eastAsia="Calibri" w:cs="Lucida Sans Unicode" w:ascii="Lucida Sans Unicode" w:hAnsi="Lucida Sans Unicode"/>
          <w:b/>
          <w:sz w:val="18"/>
          <w:szCs w:val="18"/>
          <w:lang w:eastAsia="en-US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p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ɛlp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lee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lip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o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ɑp/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b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o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ɑb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o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ɑb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eb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əˈbɑb/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æ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ntere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ˈɪntrɪst/  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l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lænt/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d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ænd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e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id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ɚd/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k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ar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ɑrk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al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ɔk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al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ɔk/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g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a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æg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ɔg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e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ɛg/</w:t>
            </w:r>
          </w:p>
        </w:tc>
      </w:tr>
    </w:tbl>
    <w:p>
      <w:pPr>
        <w:pStyle w:val="NormalWeb"/>
        <w:tabs>
          <w:tab w:val="clear" w:pos="708"/>
          <w:tab w:val="left" w:pos="5625" w:leader="none"/>
        </w:tabs>
        <w:spacing w:lineRule="atLeast" w:line="312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tabs>
          <w:tab w:val="clear" w:pos="708"/>
          <w:tab w:val="left" w:pos="5625" w:leader="none"/>
        </w:tabs>
        <w:spacing w:lineRule="atLeast" w:line="312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174"/>
        <w:gridCol w:w="255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top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consonant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t the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weak, quiet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n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short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top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consonant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t the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begin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strong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n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long.</w:t>
            </w:r>
          </w:p>
        </w:tc>
      </w:tr>
    </w:tbl>
    <w:p>
      <w:pPr>
        <w:pStyle w:val="NormalWeb"/>
        <w:tabs>
          <w:tab w:val="clear" w:pos="708"/>
          <w:tab w:val="left" w:pos="5625" w:leader="none"/>
        </w:tabs>
        <w:spacing w:lineRule="atLeast" w:line="31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Arial Black" w:hAnsi="Arial Black"/>
          <w:b/>
          <w:sz w:val="16"/>
          <w:szCs w:val="16"/>
        </w:rPr>
        <w:t>DI-GRAPHS</w:t>
      </w:r>
    </w:p>
    <w:p>
      <w:pPr>
        <w:pStyle w:val="AralkYok"/>
        <w:rPr/>
      </w:pPr>
      <w:r>
        <w:rPr>
          <w:rFonts w:cs="Calibri"/>
        </w:rPr>
        <w:t xml:space="preserve">          </w:t>
      </w:r>
      <w:r>
        <w:rPr/>
        <w:tab/>
        <w:tab/>
        <w:tab/>
        <w:t xml:space="preserve">           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A di-graph is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a single sound, </w:t>
      </w:r>
      <w:r>
        <w:rPr>
          <w:rFonts w:cs="Lucida Sans Unicode" w:ascii="Lucida Sans Unicode" w:hAnsi="Lucida Sans Unicode"/>
          <w:sz w:val="20"/>
          <w:szCs w:val="20"/>
        </w:rPr>
        <w:t xml:space="preserve">or </w:t>
      </w:r>
      <w:r>
        <w:rPr>
          <w:rFonts w:cs="Lucida Sans Unicode" w:ascii="Lucida Sans Unicode" w:hAnsi="Lucida Sans Unicode"/>
          <w:b/>
          <w:sz w:val="20"/>
          <w:szCs w:val="20"/>
        </w:rPr>
        <w:t>phoneme</w:t>
      </w:r>
      <w:r>
        <w:rPr>
          <w:rFonts w:cs="Lucida Sans Unicode" w:ascii="Lucida Sans Unicode" w:hAnsi="Lucida Sans Unicode"/>
          <w:sz w:val="20"/>
          <w:szCs w:val="20"/>
        </w:rPr>
        <w:t xml:space="preserve"> which consists of </w:t>
      </w:r>
      <w:r>
        <w:rPr>
          <w:rFonts w:cs="Lucida Sans Unicode" w:ascii="Lucida Sans Unicode" w:hAnsi="Lucida Sans Unicode"/>
          <w:b/>
          <w:sz w:val="20"/>
          <w:szCs w:val="20"/>
        </w:rPr>
        <w:t>two letters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wo letters represent one sound.</w:t>
      </w:r>
    </w:p>
    <w:p>
      <w:pPr>
        <w:pStyle w:val="AralkYok"/>
        <w:rPr/>
      </w:pPr>
      <w:r>
        <w:rPr>
          <w:rFonts w:cs="Calibri"/>
          <w:szCs w:val="20"/>
        </w:rPr>
        <w:t xml:space="preserve"> </w:t>
      </w:r>
      <w:r>
        <w:rPr>
          <w:rFonts w:cs="Calibri"/>
        </w:rPr>
        <w:t xml:space="preserve">   </w:t>
      </w:r>
    </w:p>
    <w:p>
      <w:pPr>
        <w:pStyle w:val="AralkYok"/>
        <w:rPr>
          <w:szCs w:val="20"/>
        </w:rPr>
      </w:pPr>
      <w:r>
        <w:rPr>
          <w:rFonts w:cs="Calibri"/>
          <w:szCs w:val="20"/>
        </w:rPr>
        <w:t xml:space="preserve">                  </w:t>
      </w:r>
      <w:r>
        <w:rPr>
          <w:szCs w:val="20"/>
        </w:rPr>
        <w:tab/>
        <w:t xml:space="preserve">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79"/>
        <w:gridCol w:w="1654"/>
        <w:gridCol w:w="1654"/>
      </w:tblGrid>
      <w:tr>
        <w:trPr>
          <w:trHeight w:val="3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tʃ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han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 tʃæns/</w:t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g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ho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oʊst/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ŋ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o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ɔŋ/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f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honeti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əˈnɛt̬ɪk/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ʃ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oo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ut/</w:t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oth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ʌðɚ/</w:t>
            </w:r>
          </w:p>
        </w:tc>
      </w:tr>
      <w:tr>
        <w:trPr>
          <w:trHeight w:val="3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θ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i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ɪŋ/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w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where 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er/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r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ri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ɪst/</w:t>
            </w:r>
          </w:p>
        </w:tc>
      </w:tr>
    </w:tbl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SAME DOUBLE CONSONANTS</w:t>
      </w:r>
    </w:p>
    <w:p>
      <w:pPr>
        <w:pStyle w:val="AralkYok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2197"/>
        <w:gridCol w:w="2197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abbit         </w:t>
              <w:tab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ræbɪt/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iddi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ɪdɪŋ/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f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ifficul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ɪfəˌkʌlt/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eggar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ɛgɚ/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ollow 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ɑloʊ/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umme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ʌmɚ/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inner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ɪnɚ/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lipper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ˈslɪpɚ/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orro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ɑroʊ/, /ˈbɔroʊ/ 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issing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ɪsɪŋ/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itti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ɪt̬ɪŋ/</w:t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eastAsia="Calibri" w:cs="Lucida Sans Unicode"/>
          <w:b/>
          <w:b/>
          <w:sz w:val="18"/>
          <w:szCs w:val="18"/>
          <w:lang w:eastAsia="en-US"/>
        </w:rPr>
      </w:pPr>
      <w:r>
        <w:rPr>
          <w:rFonts w:cs="Calibri" w:ascii="Arial Black" w:hAnsi="Arial Black"/>
          <w:b/>
          <w:bCs/>
          <w:sz w:val="16"/>
          <w:szCs w:val="16"/>
        </w:rPr>
        <w:t>ONE CLEAR SOUND = TWO (DOUBLE) CONSONANTS</w:t>
      </w:r>
    </w:p>
    <w:p>
      <w:pPr>
        <w:pStyle w:val="AralkYok"/>
        <w:rPr>
          <w:rFonts w:ascii="Lucida Sans Unicode" w:hAnsi="Lucida Sans Unicode" w:eastAsia="Calibri" w:cs="Lucida Sans Unicode"/>
          <w:b/>
          <w:b/>
          <w:sz w:val="18"/>
          <w:szCs w:val="18"/>
          <w:lang w:eastAsia="en-US"/>
        </w:rPr>
      </w:pPr>
      <w:r>
        <w:rPr>
          <w:rFonts w:eastAsia="Calibri" w:cs="Lucida Sans Unicode" w:ascii="Lucida Sans Unicode" w:hAnsi="Lucida Sans Unicode"/>
          <w:b/>
          <w:sz w:val="18"/>
          <w:szCs w:val="18"/>
          <w:lang w:eastAsia="en-US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sz w:val="20"/>
          <w:szCs w:val="20"/>
        </w:rPr>
        <w:t>Spelling</w:t>
        <w:tab/>
        <w:t xml:space="preserve">         Pronunciation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ddition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dɪʃən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llow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laʊ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pple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pəl/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oss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ɔs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ttom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ɑt̬əm/     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annel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ʃænl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llection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ˈlɛkʃən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mon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ɑmən/</w:t>
      </w:r>
      <w:r>
        <w:rPr>
          <w:rFonts w:cs="Lucida Sans Unicode" w:ascii="Lucida Sans Unicode" w:hAnsi="Lucida Sans Unicode"/>
          <w:sz w:val="20"/>
          <w:szCs w:val="20"/>
        </w:rPr>
        <w:t xml:space="preserve">   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tton</w:t>
      </w:r>
      <w:r>
        <w:rPr>
          <w:rFonts w:cs="Lucida Sans Unicode" w:ascii="Lucida Sans Unicode" w:hAnsi="Lucida Sans Unicode"/>
          <w:b/>
          <w:sz w:val="20"/>
          <w:szCs w:val="20"/>
        </w:rPr>
        <w:t>        </w:t>
        <w:tab/>
        <w:tab/>
        <w:t>/ˈkɑ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  <w:r>
        <w:rPr>
          <w:rFonts w:cs="Lucida Sans Unicode" w:ascii="Lucida Sans Unicode" w:hAnsi="Lucida Sans Unicode"/>
          <w:sz w:val="20"/>
          <w:szCs w:val="20"/>
        </w:rPr>
        <w:t xml:space="preserve">   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utting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ʌt̬ɪŋ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ffect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ˈfɛkt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alling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ɔlɪŋ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ggy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ɑgi/ </w:t>
        <w:tab/>
        <w:tab/>
        <w:tab/>
        <w:t>/ˈfɔgi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ossi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           </w:t>
        <w:tab/>
        <w:t xml:space="preserve">/ˈgɑsəp/      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appen</w:t>
      </w:r>
      <w:r>
        <w:rPr>
          <w:rFonts w:cs="Lucida Sans Unicode" w:ascii="Lucida Sans Unicode" w:hAnsi="Lucida Sans Unicode"/>
          <w:b/>
          <w:sz w:val="20"/>
          <w:szCs w:val="20"/>
        </w:rPr>
        <w:t>         </w:t>
        <w:tab/>
        <w:tab/>
        <w:t xml:space="preserve">/ˈhæpən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app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            </w:t>
        <w:tab/>
        <w:t>/ˈhæp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ntelligent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/ɪnˈtɛlədʒənt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let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             </w:t>
        <w:tab/>
        <w:t xml:space="preserve">/ˈlɛt̬ɚ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littl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lɪt̬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idd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    </w:t>
        <w:tab/>
        <w:tab/>
        <w:t>/ˈmɪd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arrow</w:t>
      </w:r>
      <w:r>
        <w:rPr>
          <w:rFonts w:cs="Lucida Sans Unicode" w:ascii="Lucida Sans Unicode" w:hAnsi="Lucida Sans Unicode"/>
          <w:b/>
          <w:sz w:val="20"/>
          <w:szCs w:val="20"/>
        </w:rPr>
        <w:t>          </w:t>
        <w:tab/>
        <w:t>/ˈnæroʊ/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arall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          </w:t>
        <w:tab/>
        <w:t xml:space="preserve">/ˈpærəˌlɛl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arrot</w:t>
      </w:r>
      <w:r>
        <w:rPr>
          <w:rFonts w:cs="Lucida Sans Unicode" w:ascii="Lucida Sans Unicode" w:hAnsi="Lucida Sans Unicode"/>
          <w:b/>
          <w:sz w:val="20"/>
          <w:szCs w:val="20"/>
        </w:rPr>
        <w:t>          </w:t>
        <w:tab/>
        <w:tab/>
        <w:t xml:space="preserve">/ˈpærət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ssess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əˈzɛs/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ssible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ɑsəbəl/   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utting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ʊt̬ɪŋ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uzzle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ʌzəl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quarrel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wɑrəl/ </w:t>
        <w:tab/>
        <w:tab/>
        <w:t>/ˈkwɔrəl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abbit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æb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ubbish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ʌbɪʃ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ller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ɛlɚ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lling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ɛlɪŋ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elling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ɛlɪŋ/</w:t>
        <w:tab/>
        <w:tab/>
        <w:tab/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Calibri" w:ascii="Arial Black" w:hAnsi="Arial Black"/>
          <w:b/>
          <w:sz w:val="16"/>
          <w:szCs w:val="16"/>
        </w:rPr>
        <w:t>CONSONANT CLUSTERS (BLENDS)</w:t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l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la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læk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lank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læŋkɪt/ 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lond(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lɑnd/ 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rave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eɪv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read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ɛd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reak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eɪk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cl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lear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lɪr/   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lim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laɪm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lose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kloʊs/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cr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razy 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reɪzi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reate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riˈeit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r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kru/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r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drɛs/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rink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drɪŋk/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rive 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aɪv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l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lag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læg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lo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lʌd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luent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luənt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r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r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ri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ront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rʌnt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ruit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rut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l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la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læs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love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lʌv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l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glu/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r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randfat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græn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ɑðɚ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reat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greɪt/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ro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rup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l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lay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leɪ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lease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liz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len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lɛn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r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ev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rɪˈvɛnt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et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rɪt̬i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rɛs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c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c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keɪl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ca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kɛrd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cand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kændl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k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ki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ki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skɪl/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ki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kɚt/  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l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l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lɪm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leep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lip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l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lɪp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mell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ɛl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m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aɪl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moke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oʊk/ 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n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nake 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neɪk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nee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niz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nif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nɪf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pace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eɪs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pe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spik/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pecialist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pɛʃəlɪst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/st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a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ɛr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and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ænd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amp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æmp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we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ɛr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weet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it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wim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ɪm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r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ra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reɪn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ra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trævəl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r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rɪp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r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reet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rit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r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rɛs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raig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reɪt/</w:t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*</w:t>
      </w:r>
      <w:r>
        <w:rPr>
          <w:rFonts w:cs="Lucida Sans Unicode" w:ascii="Lucida Sans Unicode" w:hAnsi="Lucida Sans Unicode"/>
          <w:sz w:val="20"/>
          <w:szCs w:val="20"/>
        </w:rPr>
        <w:t>W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blend</w:t>
      </w:r>
      <w:r>
        <w:rPr>
          <w:rFonts w:cs="Lucida Sans Unicode" w:ascii="Lucida Sans Unicode" w:hAnsi="Lucida Sans Unicode"/>
          <w:sz w:val="20"/>
          <w:szCs w:val="20"/>
        </w:rPr>
        <w:t xml:space="preserve"> the </w:t>
      </w:r>
      <w:r>
        <w:rPr>
          <w:rFonts w:cs="Lucida Sans Unicode" w:ascii="Lucida Sans Unicode" w:hAnsi="Lucida Sans Unicode"/>
          <w:b/>
          <w:sz w:val="20"/>
          <w:szCs w:val="20"/>
        </w:rPr>
        <w:t>/b/</w:t>
      </w:r>
      <w:r>
        <w:rPr>
          <w:rFonts w:cs="Lucida Sans Unicode" w:ascii="Lucida Sans Unicode" w:hAnsi="Lucida Sans Unicode"/>
          <w:sz w:val="20"/>
          <w:szCs w:val="20"/>
        </w:rPr>
        <w:t xml:space="preserve"> and the </w:t>
      </w:r>
      <w:r>
        <w:rPr>
          <w:rFonts w:cs="Lucida Sans Unicode" w:ascii="Lucida Sans Unicode" w:hAnsi="Lucida Sans Unicode"/>
          <w:b/>
          <w:sz w:val="20"/>
          <w:szCs w:val="20"/>
        </w:rPr>
        <w:t>/l/</w:t>
      </w:r>
      <w:r>
        <w:rPr>
          <w:rFonts w:cs="Lucida Sans Unicode" w:ascii="Lucida Sans Unicode" w:hAnsi="Lucida Sans Unicode"/>
          <w:sz w:val="20"/>
          <w:szCs w:val="20"/>
        </w:rPr>
        <w:t xml:space="preserve"> sounds together to make the </w:t>
      </w:r>
      <w:r>
        <w:rPr>
          <w:rFonts w:cs="Lucida Sans Unicode" w:ascii="Lucida Sans Unicode" w:hAnsi="Lucida Sans Unicode"/>
          <w:b/>
          <w:sz w:val="20"/>
          <w:szCs w:val="20"/>
        </w:rPr>
        <w:t>/bl/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</w:p>
    <w:p>
      <w:pPr>
        <w:pStyle w:val="NormalWeb"/>
        <w:spacing w:lineRule="atLeast" w:line="312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Arial Black" w:hAnsi="Arial Black"/>
          <w:sz w:val="16"/>
          <w:szCs w:val="16"/>
        </w:rPr>
        <w:t>SILENT CONSONANT LETTERS</w:t>
      </w:r>
    </w:p>
    <w:p>
      <w:pPr>
        <w:pStyle w:val="AralkYok"/>
        <w:rPr/>
      </w:pPr>
      <w:r>
        <w:rPr>
          <w:rFonts w:cs="Calibri"/>
        </w:rPr>
        <w:t xml:space="preserve"> </w:t>
      </w:r>
      <w:r>
        <w:rPr/>
        <w:t>            </w:t>
      </w:r>
      <w:r>
        <w:rPr>
          <w:rFonts w:cs="Calibri"/>
        </w:rPr>
        <w:t xml:space="preserve">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bCs/>
          <w:sz w:val="25"/>
          <w:szCs w:val="25"/>
        </w:rPr>
        <w:t xml:space="preserve">        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Silent  ‘b’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2"/>
          <w:szCs w:val="20"/>
        </w:rPr>
      </w:pPr>
      <w:r>
        <w:rPr>
          <w:rFonts w:cs="Lucida Sans Unicode" w:ascii="Lucida Sans Unicode" w:hAnsi="Lucida Sans Unicode"/>
          <w:b/>
          <w:bCs/>
          <w:sz w:val="22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mb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ɑm/   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imb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laɪm/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mb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oʊm/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bt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ɛ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ubt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aʊt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mb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æ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mb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ɪm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umb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θʌm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omb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um/ </w:t>
        <w:tab/>
        <w:tab/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Silent  ‘d’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randpa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rænpɑ/</w:t>
        <w:tab/>
        <w:tab/>
        <w:t>/ˈgræmpɑ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randma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rænmɑ/</w:t>
        <w:tab/>
        <w:tab/>
        <w:t>/ˈgræmɑ/</w:t>
      </w:r>
    </w:p>
    <w:p>
      <w:pPr>
        <w:pStyle w:val="NormalWeb"/>
        <w:spacing w:lineRule="atLeast" w:line="312"/>
        <w:rPr>
          <w:rFonts w:ascii="Calibri" w:hAnsi="Calibri" w:cs="Calibri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rands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  <w:tab/>
        <w:t>/ˈgrænsʌn/</w:t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andsome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hænsəm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ednesday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ɛnzdi/</w:t>
        <w:tab/>
        <w:tab/>
        <w:t>/ˈwɛnzdeɪ/ </w:t>
        <w:tab/>
        <w:tab/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Silent  ‘g’</w:t>
      </w:r>
    </w:p>
    <w:p>
      <w:pPr>
        <w:pStyle w:val="AralkYok"/>
        <w:rPr/>
      </w:pPr>
      <w:r>
        <w:rPr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mpaign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æmˈpeɪn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ign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eɪn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ign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aɪn/ 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Silent  ‘h’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haust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gˈzɔs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hibit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gˈzɪbɪt/   </w:t>
        <w:tab/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nest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ɑnɪst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onor    </w:t>
        <w:tab/>
        <w:t>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ɑnɚ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our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aʊ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ɚ/</w:t>
        <w:tab/>
        <w:tab/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-him</w:t>
        <w:tab/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ɪm/</w:t>
      </w:r>
    </w:p>
    <w:p>
      <w:pPr>
        <w:pStyle w:val="NormalWeb"/>
        <w:spacing w:lineRule="atLeast" w:line="312"/>
        <w:ind w:firstLine="708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Silent  ‘k’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knee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i/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knee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nil/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knicker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nɪkɚz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nife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aɪf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night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a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nit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ɪt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knock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ɑk/ 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know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oʊ/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knowledge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ɑlɪdʒ/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Silent  ‘l’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lf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æf/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lm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ɑm/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uld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ʊd/   </w:t>
        <w:tab/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alf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æf/ 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uld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əd/ </w:t>
        <w:tab/>
        <w:tab/>
        <w:tab/>
        <w:t>/ʃʊd/  </w:t>
        <w:tab/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alk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ɔk/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lk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ɔk/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ould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əd/</w:t>
        <w:tab/>
        <w:tab/>
        <w:tab/>
        <w:t xml:space="preserve">/wʊd/ </w:t>
        <w:tab/>
        <w:tab/>
        <w:t> </w:t>
        <w:tab/>
        <w:t xml:space="preserve">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Silent  ‘n’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utumn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ɔt̬əm/ </w:t>
        <w:tab/>
        <w:tab/>
      </w:r>
    </w:p>
    <w:p>
      <w:pPr>
        <w:pStyle w:val="NormalWeb"/>
        <w:spacing w:lineRule="atLeast" w:line="312"/>
        <w:rPr>
          <w:rFonts w:ascii="Calibri" w:hAnsi="Calibri" w:cs="Calibri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lumn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ɑləm/   </w:t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demn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dɛm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mn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æ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lemn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ɑləm/   </w:t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Silent  ‘p’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sychiatrist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aɪˈkaɪətrɪst/ </w:t>
        <w:tab/>
        <w:t>/səˈkaɪətrɪst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sychologica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saɪkəˈlɑdʒɪkəl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sychologist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aɪˈkɑlədʒɪst/  </w:t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sychology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ɪˈkɑlədʒi/</w:t>
        <w:tab/>
        <w:tab/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Silent  ‘t’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stle       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æsəl/  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hristmas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rɪsməs/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isten           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ɪsən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ustnˈt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ʌsənt/</w:t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Silent  ‘w’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word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ɔrd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war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ɔr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o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u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o’d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ud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o’re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uɚ/  </w:t>
        <w:tab/>
        <w:tab/>
        <w:t xml:space="preserve">/hʊr/  </w:t>
        <w:tab/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o’s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uz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o’ve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uv/  </w:t>
        <w:tab/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oever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uˈɛvɚ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ol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oʊl/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om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um/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os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u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rap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æp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reck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ɛk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rest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ɛst/  </w:t>
        <w:tab/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restle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rɛsəl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restler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rɛslɚ/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restling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rɛslɪŋ/  </w:t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rist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s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rit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a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riter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aɪt̬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riting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aɪt̬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rong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ɔ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>LESSON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  <w:lang w:val="en-US"/>
        </w:rPr>
        <w:t>III</w:t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  <w:t>THE SOUNDS</w:t>
      </w:r>
      <w:r>
        <w:rPr>
          <w:rFonts w:cs="Lucida Sans Unicode" w:ascii="Lucida Sans Unicode" w:hAnsi="Lucida Sans Unicode"/>
          <w:b/>
          <w:sz w:val="32"/>
          <w:szCs w:val="32"/>
        </w:rPr>
        <w:t xml:space="preserve"> </w:t>
      </w:r>
      <w:r>
        <w:rPr>
          <w:rFonts w:cs="Lucida Sans Unicode" w:ascii="Lucida Sans Unicode" w:hAnsi="Lucida Sans Unicode"/>
          <w:b/>
          <w:sz w:val="40"/>
          <w:szCs w:val="40"/>
        </w:rPr>
        <w:t>/s/, /z/, /ɪz/</w:t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  <w:t>with</w:t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  <w:t>PRESENT SIMPLE</w:t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...</w:t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AralkYok"/>
        <w:jc w:val="center"/>
        <w:rPr/>
      </w:pPr>
      <w:r>
        <w:rPr>
          <w:rFonts w:cs="Lucida Sans Unicode" w:ascii="Arial Black" w:hAnsi="Arial Black"/>
          <w:b/>
          <w:sz w:val="32"/>
          <w:szCs w:val="32"/>
        </w:rPr>
        <w:t>THE SOUNDS</w:t>
      </w:r>
      <w:r>
        <w:rPr>
          <w:rFonts w:cs="Lucida Sans Unicode" w:ascii="Lucida Sans Unicode" w:hAnsi="Lucida Sans Unicode"/>
          <w:b/>
          <w:sz w:val="32"/>
          <w:szCs w:val="32"/>
        </w:rPr>
        <w:t xml:space="preserve"> </w:t>
      </w:r>
      <w:r>
        <w:rPr>
          <w:rFonts w:cs="Lucida Sans Unicode" w:ascii="Lucida Sans Unicode" w:hAnsi="Lucida Sans Unicode"/>
          <w:b/>
          <w:sz w:val="40"/>
          <w:szCs w:val="40"/>
        </w:rPr>
        <w:t>/t/, /d/, /ɪd/</w:t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  <w:t>with</w:t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  <w:t>PAST TENSE</w:t>
      </w:r>
    </w:p>
    <w:p>
      <w:pPr>
        <w:pStyle w:val="AralkYok"/>
        <w:tabs>
          <w:tab w:val="clear" w:pos="708"/>
          <w:tab w:val="left" w:pos="4095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...</w:t>
      </w:r>
    </w:p>
    <w:p>
      <w:pPr>
        <w:pStyle w:val="AralkYok"/>
        <w:tabs>
          <w:tab w:val="clear" w:pos="708"/>
          <w:tab w:val="left" w:pos="4095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  <w:t>-ED ADJECTIVES</w:t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...</w:t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AralkYok"/>
        <w:jc w:val="center"/>
        <w:rPr/>
      </w:pPr>
      <w:r>
        <w:rPr>
          <w:rFonts w:cs="Lucida Sans Unicode" w:ascii="Arial Black" w:hAnsi="Arial Black"/>
          <w:b/>
          <w:sz w:val="32"/>
          <w:szCs w:val="32"/>
        </w:rPr>
        <w:t>PLURAL NOUN –S &amp; –ES ENDINGS</w:t>
      </w:r>
    </w:p>
    <w:p>
      <w:pPr>
        <w:pStyle w:val="AralkYok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/>
      </w:pPr>
      <w:r>
        <w:rPr>
          <w:rFonts w:cs="Lucida Sans Unicode" w:ascii="Arial Black" w:hAnsi="Arial Black"/>
          <w:b/>
          <w:sz w:val="16"/>
          <w:szCs w:val="16"/>
        </w:rPr>
        <w:t xml:space="preserve">PRESENT SIMPLE –S </w:t>
      </w:r>
      <w:r>
        <w:rPr>
          <w:rFonts w:cs="Lucida Sans Unicode" w:ascii="Arial Black" w:hAnsi="Arial Black"/>
          <w:b/>
          <w:sz w:val="18"/>
          <w:szCs w:val="18"/>
        </w:rPr>
        <w:t xml:space="preserve">&amp; </w:t>
      </w:r>
      <w:r>
        <w:rPr>
          <w:rFonts w:cs="Lucida Sans Unicode" w:ascii="Arial Black" w:hAnsi="Arial Black"/>
          <w:b/>
          <w:sz w:val="16"/>
          <w:szCs w:val="16"/>
        </w:rPr>
        <w:t>–ES ENDINGS</w:t>
      </w:r>
    </w:p>
    <w:p>
      <w:pPr>
        <w:pStyle w:val="AralkYok"/>
        <w:rPr/>
      </w:pPr>
      <w:r>
        <w:rPr>
          <w:rFonts w:cs="Calibri"/>
        </w:rPr>
        <w:t xml:space="preserve">     </w:t>
      </w:r>
      <w:r>
        <w:rPr/>
        <w:tab/>
        <w:t xml:space="preserve">                                     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/s/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hen the final sound of the infinitive verb is another </w:t>
      </w:r>
      <w:r>
        <w:rPr>
          <w:rFonts w:cs="Lucida Sans Unicode" w:ascii="Lucida Sans Unicode" w:hAnsi="Lucida Sans Unicode"/>
          <w:b/>
          <w:sz w:val="20"/>
          <w:szCs w:val="20"/>
        </w:rPr>
        <w:t>unvoiced</w:t>
      </w:r>
      <w:r>
        <w:rPr>
          <w:rFonts w:cs="Lucida Sans Unicode" w:ascii="Lucida Sans Unicode" w:hAnsi="Lucida Sans Unicode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b/>
          <w:sz w:val="20"/>
          <w:szCs w:val="20"/>
        </w:rPr>
        <w:t>voiceless</w:t>
      </w:r>
      <w:r>
        <w:rPr>
          <w:rFonts w:cs="Lucida Sans Unicode" w:ascii="Lucida Sans Unicode" w:hAnsi="Lucida Sans Unicode"/>
          <w:sz w:val="20"/>
          <w:szCs w:val="20"/>
        </w:rPr>
        <w:t>) consonant sou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k/, /f/, /p/, /t/, /θ/ </w:t>
      </w:r>
      <w:r>
        <w:rPr>
          <w:rFonts w:cs="Lucida Sans Unicode" w:ascii="Lucida Sans Unicode" w:hAnsi="Lucida Sans Unicode"/>
          <w:sz w:val="20"/>
          <w:szCs w:val="20"/>
        </w:rPr>
        <w:t>- we pronounce the  –s / es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/s/.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LESS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/f/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luffs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lʌfs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ughs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ɔfs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uffs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ʌfs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laughs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æfs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uffs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ʌfs/ 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niffs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nɪfs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AralkYok"/>
        <w:ind w:firstLine="708"/>
        <w:rPr/>
      </w:pPr>
      <w:r>
        <w:rPr>
          <w:rFonts w:cs="Lucida Sans Unicode" w:ascii="Lucida Sans Unicode" w:hAnsi="Lucida Sans Unicode"/>
          <w:b/>
          <w:sz w:val="16"/>
          <w:szCs w:val="16"/>
        </w:rPr>
        <w:t>VOICELESS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</w:rPr>
        <w:t>/k/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sks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æsks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æ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eaks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reɪks/ 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ok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ʊks/ 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ink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rɪŋks/ 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oks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ʊks/  </w:t>
      </w:r>
      <w:r>
        <w:rPr>
          <w:rFonts w:cs="Lucida Sans Unicode" w:ascii="Lucida Sans Unicode" w:hAnsi="Lucida Sans Unicode"/>
          <w:sz w:val="20"/>
          <w:szCs w:val="20"/>
        </w:rPr>
        <w:t xml:space="preserve">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akes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eɪks/  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  <w:r>
        <w:rPr>
          <w:rFonts w:cs="Lucida Sans Unicode" w:ascii="Lucida Sans Unicode" w:hAnsi="Lucida Sans Unicode"/>
          <w:sz w:val="18"/>
          <w:szCs w:val="18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ake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eɪks/ 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alks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ɔks/ 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lk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ɔks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k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ɚks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/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VOICELESS </w:t>
      </w:r>
      <w:r>
        <w:rPr>
          <w:rFonts w:cs="Lucida Sans Unicode" w:ascii="Lucida Sans Unicode" w:hAnsi="Lucida Sans Unicode"/>
          <w:b/>
          <w:sz w:val="22"/>
          <w:szCs w:val="22"/>
        </w:rPr>
        <w:t>/p/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ops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rɑps/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elps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ɛlps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pes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oʊps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leeps     </w:t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lips/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op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ɑps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LESS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t/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sts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ɔsts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ɔ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t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ʌts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t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its/  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ght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aɪts/ 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t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ɪts/ 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ets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gɛts/ 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vites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nˈvaɪts/ 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t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ʊts/ 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ts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ɪts/  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sits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vɪzɪts/ 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its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eɪts/  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rites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aɪts/  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            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LONG VOWEL PHONEMES</w:t>
      </w:r>
    </w:p>
    <w:p>
      <w:pPr>
        <w:pStyle w:val="NormalWeb"/>
        <w:spacing w:lineRule="atLeast" w:line="312"/>
        <w:ind w:left="2124" w:hanging="0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BRITISH ENGLIS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MERICAN ENGLIS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iː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i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ɑː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ɑ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uː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u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ɔː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ɔ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ɜː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ɚ/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198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ful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 xml:space="preserve">   /fəl/</w:t>
            </w:r>
          </w:p>
        </w:tc>
      </w:tr>
    </w:tbl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/z/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When the final sound of the infinitive verb is another </w:t>
      </w:r>
      <w:r>
        <w:rPr>
          <w:rFonts w:cs="Lucida Sans Unicode" w:ascii="Lucida Sans Unicode" w:hAnsi="Lucida Sans Unicode"/>
          <w:b/>
          <w:sz w:val="20"/>
          <w:szCs w:val="20"/>
        </w:rPr>
        <w:t>voiced</w:t>
      </w:r>
      <w:r>
        <w:rPr>
          <w:rFonts w:cs="Lucida Sans Unicode" w:ascii="Lucida Sans Unicode" w:hAnsi="Lucida Sans Unicode"/>
          <w:sz w:val="20"/>
          <w:szCs w:val="20"/>
        </w:rPr>
        <w:t xml:space="preserve"> consonant sou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/b/, /d/, /g/, /m/, /n/, /l/, /r/, /v/, /ð/ </w:t>
      </w:r>
      <w:r>
        <w:rPr>
          <w:rFonts w:cs="Lucida Sans Unicode" w:ascii="Lucida Sans Unicode" w:hAnsi="Lucida Sans Unicode"/>
          <w:sz w:val="20"/>
          <w:szCs w:val="20"/>
        </w:rPr>
        <w:t>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 vowel sound </w:t>
      </w:r>
      <w:r>
        <w:rPr>
          <w:rFonts w:cs="Lucida Sans Unicode" w:ascii="Lucida Sans Unicode" w:hAnsi="Lucida Sans Unicode"/>
          <w:sz w:val="20"/>
          <w:szCs w:val="20"/>
        </w:rPr>
        <w:t>- we pronounce the  –s / es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/z/.</w:t>
      </w:r>
    </w:p>
    <w:p>
      <w:pPr>
        <w:pStyle w:val="AralkYok"/>
        <w:rPr/>
      </w:pPr>
      <w:r>
        <w:rPr/>
        <w:tab/>
      </w:r>
    </w:p>
    <w:p>
      <w:pPr>
        <w:pStyle w:val="NormalWeb"/>
        <w:spacing w:lineRule="atLeast" w:line="312"/>
        <w:rPr/>
      </w:pPr>
      <w:r>
        <w:rPr>
          <w:rFonts w:eastAsia="Lucida Sans Unicode" w:cs="Lucida Sans Unicode" w:ascii="Lucida Sans Unicode" w:hAnsi="Lucida Sans Unicode"/>
          <w:sz w:val="25"/>
          <w:szCs w:val="25"/>
        </w:rPr>
        <w:t xml:space="preserve">   </w:t>
      </w:r>
      <w:r>
        <w:rPr>
          <w:rFonts w:cs="Lucida Sans Unicode" w:ascii="Lucida Sans Unicode" w:hAnsi="Lucida Sans Unicode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b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ribes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raɪbz/ 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rb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ɚbz/ 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scribes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kraɪbz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turbs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stɚbz/ 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abs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ræbz/</w:t>
      </w:r>
      <w:r>
        <w:rPr>
          <w:rFonts w:cs="Lucida Sans Unicode" w:ascii="Lucida Sans Unicode" w:hAnsi="Lucida Sans Unicode"/>
          <w:sz w:val="20"/>
          <w:szCs w:val="20"/>
        </w:rPr>
        <w:t xml:space="preserve">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bs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ɑbz/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Calibri" w:cs="Calibri" w:ascii="Calibri" w:hAnsi="Calibri"/>
          <w:sz w:val="25"/>
          <w:szCs w:val="25"/>
        </w:rPr>
        <w:t xml:space="preserve">  </w:t>
      </w:r>
      <w:r>
        <w:rPr>
          <w:rFonts w:cs="Calibri" w:ascii="Calibri" w:hAnsi="Calibri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d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 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uild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ɪldz/ 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inds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aɪndz/  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aɪnz/  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de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aɪdz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lds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oʊldz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end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ɛndz/  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ɛnz/</w:t>
      </w:r>
    </w:p>
    <w:p>
      <w:pPr>
        <w:pStyle w:val="NormalWeb"/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eeds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idz/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ad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idz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nds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ɛndz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ɛn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pends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pɛndz/</w:t>
      </w:r>
      <w:r>
        <w:rPr>
          <w:rFonts w:cs="Lucida Sans Unicode" w:ascii="Lucida Sans Unicode" w:hAnsi="Lucida Sans Unicode"/>
          <w:sz w:val="20"/>
          <w:szCs w:val="20"/>
        </w:rPr>
        <w:t xml:space="preserve">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pɛnz/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 </w:t>
      </w:r>
      <w:r>
        <w:rPr>
          <w:rFonts w:cs="Calibri" w:ascii="Calibri" w:hAnsi="Calibri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ð/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= </w:t>
      </w:r>
      <w:r>
        <w:rPr>
          <w:rFonts w:cs="Lucida Sans Unicode" w:ascii="Lucida Sans Unicode" w:hAnsi="Lucida Sans Unicode"/>
          <w:b/>
          <w:sz w:val="22"/>
          <w:szCs w:val="22"/>
        </w:rPr>
        <w:t>/d</w:t>
      </w:r>
      <w:r>
        <w:rPr>
          <w:rFonts w:cs="Lucida Sans Unicode" w:ascii="Lucida Sans Unicode" w:hAnsi="Lucida Sans Unicode"/>
          <w:b/>
          <w:vertAlign w:val="superscript"/>
        </w:rPr>
        <w:t>h</w:t>
      </w:r>
      <w:r>
        <w:rPr>
          <w:rFonts w:cs="Lucida Sans Unicode" w:ascii="Lucida Sans Unicode" w:hAnsi="Lucida Sans Unicode"/>
          <w:b/>
          <w:sz w:val="22"/>
          <w:szCs w:val="22"/>
        </w:rPr>
        <w:t>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athe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eɪðz/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reathes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iðz/</w:t>
      </w:r>
      <w:r>
        <w:rPr>
          <w:rFonts w:cs="Lucida Sans Unicode" w:ascii="Lucida Sans Unicode" w:hAnsi="Lucida Sans Unicode"/>
          <w:sz w:val="20"/>
          <w:szCs w:val="20"/>
        </w:rPr>
        <w:t xml:space="preserve">          </w:t>
      </w:r>
    </w:p>
    <w:p>
      <w:pPr>
        <w:pStyle w:val="NormalWeb"/>
        <w:spacing w:lineRule="atLeast" w:line="312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</w:t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g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g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gz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g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ʌgz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  <w:r>
        <w:rPr>
          <w:rFonts w:cs="Calibri" w:ascii="Calibri" w:hAnsi="Calibri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l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Calibri" w:hAnsi="Calibri" w:cs="Calibri"/>
          <w:sz w:val="25"/>
          <w:szCs w:val="20"/>
        </w:rPr>
      </w:pPr>
      <w:r>
        <w:rPr>
          <w:rFonts w:cs="Calibri"/>
          <w:sz w:val="25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il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ɔɪlz/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alls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ɔlz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eel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ilz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kills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ɪlz/ 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ail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eɪlz/</w:t>
      </w:r>
      <w:r>
        <w:rPr>
          <w:rFonts w:cs="Lucida Sans Unicode" w:ascii="Lucida Sans Unicode" w:hAnsi="Lucida Sans Unicode"/>
          <w:sz w:val="18"/>
          <w:szCs w:val="18"/>
        </w:rPr>
        <w:t xml:space="preserve">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lls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ɛlz</w:t>
      </w:r>
      <w:r>
        <w:rPr>
          <w:rFonts w:cs="Lucida Sans Unicode" w:ascii="Lucida Sans Unicode" w:hAnsi="Lucida Sans Unicode"/>
          <w:sz w:val="20"/>
          <w:szCs w:val="20"/>
        </w:rPr>
        <w:t xml:space="preserve">/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pell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pɛlz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eal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ilz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ells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ɛlz/ 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AralkYok"/>
        <w:rPr>
          <w:rFonts w:ascii="Lucida Sans Unicode" w:hAnsi="Lucida Sans Unicode" w:cs="Lucida Sans Unicode"/>
          <w:sz w:val="18"/>
          <w:szCs w:val="18"/>
        </w:rPr>
      </w:pPr>
      <w:r>
        <w:rPr>
          <w:rFonts w:cs="Calibri"/>
        </w:rPr>
        <w:t xml:space="preserve">       </w:t>
      </w:r>
      <w:r>
        <w:rPr/>
        <w:tab/>
      </w:r>
    </w:p>
    <w:p>
      <w:pPr>
        <w:pStyle w:val="NormalWeb"/>
        <w:spacing w:lineRule="atLeast" w:line="31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5"/>
          <w:szCs w:val="25"/>
        </w:rPr>
        <w:t> </w:t>
      </w:r>
      <w:r>
        <w:rPr>
          <w:rFonts w:cs="Calibri" w:ascii="Calibri" w:hAnsi="Calibri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 xml:space="preserve">VOICED </w:t>
      </w:r>
      <w:r>
        <w:rPr>
          <w:rFonts w:cs="Lucida Sans Unicode" w:ascii="Lucida Sans Unicode" w:hAnsi="Lucida Sans Unicode"/>
          <w:b/>
          <w:sz w:val="22"/>
          <w:szCs w:val="22"/>
        </w:rPr>
        <w:t>/m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limbs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laɪmz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mes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ʌmz/ 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eams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rimz/  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rforms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ɚˈfɔrmz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wim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wɪmz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/n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gin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ɪˈgɪnz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rn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ɚnz/ </w:t>
      </w:r>
      <w:r>
        <w:rPr>
          <w:rFonts w:cs="Lucida Sans Unicode" w:ascii="Lucida Sans Unicode" w:hAnsi="Lucida Sans Unicode"/>
          <w:sz w:val="20"/>
          <w:szCs w:val="20"/>
        </w:rPr>
        <w:t xml:space="preserve">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ppens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æpənz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arn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ɚnz/ 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sten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ɪsnz/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an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inz/ 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wn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oʊnz/ </w:t>
      </w:r>
      <w:r>
        <w:rPr>
          <w:rFonts w:cs="Lucida Sans Unicode" w:ascii="Lucida Sans Unicode" w:hAnsi="Lucida Sans Unicode"/>
          <w:sz w:val="20"/>
          <w:szCs w:val="20"/>
        </w:rPr>
        <w:t xml:space="preserve">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hone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oʊnz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turn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tɚnz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uns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ʌnz/</w:t>
      </w:r>
      <w:r>
        <w:rPr>
          <w:rFonts w:cs="Lucida Sans Unicode" w:ascii="Lucida Sans Unicode" w:hAnsi="Lucida Sans Unicode"/>
          <w:sz w:val="20"/>
          <w:szCs w:val="20"/>
        </w:rPr>
        <w:t xml:space="preserve"> 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ine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aɪnz/ 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rn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ɔrnz/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ns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ɪnz/</w:t>
      </w:r>
      <w:r>
        <w:rPr>
          <w:rFonts w:cs="Lucida Sans Unicode" w:ascii="Lucida Sans Unicode" w:hAnsi="Lucida Sans Unicode"/>
          <w:sz w:val="20"/>
          <w:szCs w:val="20"/>
        </w:rPr>
        <w:t xml:space="preserve">         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5"/>
          <w:szCs w:val="25"/>
        </w:rPr>
        <w:t> </w:t>
      </w:r>
      <w:r>
        <w:rPr>
          <w:rFonts w:eastAsia="Calibri" w:cs="Calibri" w:ascii="Calibri" w:hAnsi="Calibri"/>
          <w:sz w:val="25"/>
          <w:szCs w:val="25"/>
        </w:rPr>
        <w:t xml:space="preserve">   </w:t>
      </w:r>
      <w:r>
        <w:rPr>
          <w:rFonts w:cs="Calibri" w:ascii="Calibri" w:hAnsi="Calibri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/ŋ/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 </w:t>
      </w:r>
      <w:r>
        <w:rPr>
          <w:rFonts w:cs="Lucida Sans Unicode" w:ascii="Lucida Sans Unicode" w:hAnsi="Lucida Sans Unicode"/>
          <w:sz w:val="18"/>
          <w:szCs w:val="18"/>
        </w:rPr>
        <w:t xml:space="preserve">               </w:t>
      </w:r>
    </w:p>
    <w:p>
      <w:pPr>
        <w:pStyle w:val="AralkYok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ing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ɪŋz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ng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ŋz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ng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ɪŋz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sz w:val="22"/>
          <w:szCs w:val="22"/>
        </w:rPr>
        <w:t>/r/</w:t>
      </w:r>
    </w:p>
    <w:p>
      <w:pPr>
        <w:pStyle w:val="AralkYok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lears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lɪrz/</w:t>
      </w:r>
      <w:r>
        <w:rPr>
          <w:rFonts w:cs="Lucida Sans Unicode" w:ascii="Lucida Sans Unicode" w:hAnsi="Lucida Sans Unicode"/>
          <w:sz w:val="20"/>
          <w:szCs w:val="20"/>
        </w:rPr>
        <w:t xml:space="preserve">       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nters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ntɚz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ears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ɪrz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res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aɪɚz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ffers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ɔfɚz/ </w:t>
        <w:tab/>
        <w:tab/>
        <w:t xml:space="preserve">/ˈɑfɚz/ 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ears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ɛrz/  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18"/>
          <w:szCs w:val="18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VOICED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v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69" w:leader="none"/>
        </w:tabs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ves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aɪvz/  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ives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aɪvz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ive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ɪvz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ave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ivz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ives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ɪvz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ve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ʌvz/ </w:t>
      </w:r>
      <w:r>
        <w:rPr>
          <w:rFonts w:cs="Lucida Sans Unicode" w:ascii="Lucida Sans Unicode" w:hAnsi="Lucida Sans Unicode"/>
          <w:sz w:val="20"/>
          <w:szCs w:val="20"/>
        </w:rPr>
        <w:t xml:space="preserve">          </w:t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/VOWELS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When the final sound of the infinitive verb i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 vowel sound</w:t>
      </w:r>
      <w:r>
        <w:rPr>
          <w:rFonts w:cs="Lucida Sans Unicode" w:ascii="Lucida Sans Unicode" w:hAnsi="Lucida Sans Unicode"/>
          <w:sz w:val="20"/>
          <w:szCs w:val="20"/>
        </w:rPr>
        <w:t>, we pronounce the –s /-es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z/.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5"/>
          <w:szCs w:val="25"/>
        </w:rPr>
      </w:pPr>
      <w:r>
        <w:rPr>
          <w:rFonts w:cs="Lucida Sans Unicode" w:ascii="Lucida Sans Unicode" w:hAnsi="Lucida Sans Unicode"/>
          <w:b/>
          <w:sz w:val="25"/>
          <w:szCs w:val="25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lows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laʊ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nnoys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nɔ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es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a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aws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rɔ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joys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dʒɔ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rows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groʊz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urrie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ɚiz/</w:t>
        <w:tab/>
        <w:tab/>
        <w:t>/ˈhʌri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knows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noʊz/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es 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la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ys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pe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ys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leɪ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scues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rɛskyuz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ays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ɛ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how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ʃoʊ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nows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noʊz/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tays  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teɪ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udies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tʌdi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ries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ɚiz/</w:t>
        <w:tab/>
        <w:tab/>
        <w:t>/ˈwʌriz/</w:t>
      </w:r>
    </w:p>
    <w:p>
      <w:pPr>
        <w:pStyle w:val="NormalWeb"/>
        <w:spacing w:lineRule="atLeast" w:line="312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NOTE: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</w:rPr>
              <w:t>MAGIC LETTER  ‘E’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When the letter ‘e’  is at the end of a word, we </w:t>
            </w:r>
            <w:r>
              <w:rPr>
                <w:rFonts w:cs="Lucida Sans Unicode" w:ascii="Lucida Sans Unicode" w:hAnsi="Lucida Sans Unicode"/>
                <w:b/>
                <w:bCs/>
                <w:i/>
                <w:sz w:val="20"/>
                <w:szCs w:val="20"/>
              </w:rPr>
              <w:t>don’t pronounce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 it.</w: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‘e’ is </w:t>
            </w:r>
            <w:r>
              <w:rPr>
                <w:rFonts w:cs="Lucida Sans Unicode" w:ascii="Lucida Sans Unicode" w:hAnsi="Lucida Sans Unicode"/>
                <w:b/>
                <w:bCs/>
                <w:i/>
                <w:sz w:val="20"/>
                <w:szCs w:val="20"/>
              </w:rPr>
              <w:t>magic,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 and it makes the vowel sound</w:t>
            </w:r>
            <w:r>
              <w:rPr>
                <w:rFonts w:cs="Lucida Sans Unicode" w:ascii="Lucida Sans Unicode" w:hAnsi="Lucida Sans Unicode"/>
                <w:b/>
                <w:bCs/>
                <w:i/>
                <w:sz w:val="20"/>
                <w:szCs w:val="20"/>
              </w:rPr>
              <w:t xml:space="preserve"> a diphthong  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or </w:t>
            </w:r>
            <w:r>
              <w:rPr>
                <w:rFonts w:cs="Lucida Sans Unicode" w:ascii="Lucida Sans Unicode" w:hAnsi="Lucida Sans Unicode"/>
                <w:b/>
                <w:bCs/>
                <w:i/>
                <w:sz w:val="20"/>
                <w:szCs w:val="20"/>
              </w:rPr>
              <w:t>a long sound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 in a word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eɪ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MAK</w:t>
            </w:r>
            <w:r>
              <w:rPr>
                <w:rFonts w:cs="Lucida Sans Unicode" w:ascii="Lucida Sans Unicode" w:hAnsi="Lucida Sans Unicode"/>
                <w:b/>
                <w:i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/aɪ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FIN</w:t>
            </w:r>
            <w:r>
              <w:rPr>
                <w:rFonts w:cs="Lucida Sans Unicode" w:ascii="Lucida Sans Unicode" w:hAnsi="Lucida Sans Unicode"/>
                <w:b/>
                <w:i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/əʊ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HOM</w:t>
            </w:r>
            <w:r>
              <w:rPr>
                <w:rFonts w:cs="Lucida Sans Unicode" w:ascii="Lucida Sans Unicode" w:hAnsi="Lucida Sans Unicode"/>
                <w:b/>
                <w:i/>
                <w:sz w:val="16"/>
                <w:szCs w:val="16"/>
              </w:rPr>
              <w:t>E</w:t>
            </w:r>
          </w:p>
        </w:tc>
      </w:tr>
    </w:tbl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b/>
          <w:b/>
          <w:bCs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u w:val="single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 DIPH-THONG COUNTS AS ONLY ONE SOUN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DIPH-THONGS = MOVING VOWELS</w:t>
            </w:r>
          </w:p>
        </w:tc>
      </w:tr>
    </w:tbl>
    <w:p>
      <w:pPr>
        <w:pStyle w:val="AralkYok"/>
        <w:jc w:val="center"/>
        <w:rPr>
          <w:rFonts w:ascii="Lucida Sans Unicode" w:hAnsi="Lucida Sans Unicode" w:cs="Lucida Sans Unicode"/>
          <w:b/>
          <w:b/>
          <w:bCs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bCs/>
          <w:sz w:val="16"/>
          <w:szCs w:val="16"/>
          <w:u w:val="single"/>
        </w:rPr>
      </w:r>
    </w:p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b/>
          <w:b/>
          <w:bCs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u w:val="single"/>
        </w:rPr>
      </w:r>
    </w:p>
    <w:p>
      <w:pPr>
        <w:pStyle w:val="NormalWeb"/>
        <w:spacing w:lineRule="atLeast" w:line="312"/>
        <w:ind w:left="1416" w:firstLine="708"/>
        <w:rPr/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 xml:space="preserve">     </w:t>
      </w:r>
      <w:r>
        <w:rPr>
          <w:rFonts w:eastAsia="Lucida Sans Unicode"/>
        </w:rPr>
        <w:t xml:space="preserve">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</w:rPr>
              <w:t>/ə/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 IS THE MOST COMMON SOUND, BECAUSE ENGLISH IS A STRESSED LANGUAGE.</w:t>
            </w:r>
          </w:p>
        </w:tc>
      </w:tr>
    </w:tbl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ind w:left="2124" w:firstLine="708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/ɪz/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When the final sound of the infinitive verb is one of the ‘</w:t>
      </w:r>
      <w:r>
        <w:rPr>
          <w:rFonts w:cs="Lucida Sans Unicode" w:ascii="Lucida Sans Unicode" w:hAnsi="Lucida Sans Unicode"/>
          <w:b/>
          <w:sz w:val="20"/>
          <w:szCs w:val="20"/>
        </w:rPr>
        <w:t>hissing</w:t>
      </w:r>
      <w:r>
        <w:rPr>
          <w:rFonts w:cs="Lucida Sans Unicode" w:ascii="Lucida Sans Unicode" w:hAnsi="Lucida Sans Unicode"/>
          <w:sz w:val="20"/>
          <w:szCs w:val="20"/>
        </w:rPr>
        <w:t xml:space="preserve"> = </w:t>
      </w:r>
      <w:r>
        <w:rPr>
          <w:rFonts w:cs="Lucida Sans Unicode" w:ascii="Lucida Sans Unicode" w:hAnsi="Lucida Sans Unicode"/>
          <w:b/>
          <w:sz w:val="20"/>
          <w:szCs w:val="20"/>
        </w:rPr>
        <w:t>noisy</w:t>
      </w:r>
      <w:r>
        <w:rPr>
          <w:rFonts w:cs="Lucida Sans Unicode" w:ascii="Lucida Sans Unicode" w:hAnsi="Lucida Sans Unicode"/>
          <w:sz w:val="20"/>
          <w:szCs w:val="20"/>
        </w:rPr>
        <w:t>’ sound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s/, /z/, /ʃ/, /ʒ/, /tʃ/, /dʒ/ </w:t>
      </w:r>
      <w:r>
        <w:rPr>
          <w:rFonts w:cs="Lucida Sans Unicode" w:ascii="Lucida Sans Unicode" w:hAnsi="Lucida Sans Unicode"/>
          <w:sz w:val="20"/>
          <w:szCs w:val="20"/>
        </w:rPr>
        <w:t xml:space="preserve">- we pronounce the –s / es ending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/ɪz/.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s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kisses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ɪsɪz/             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sse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ɪsɪz/                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sse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æsɪz/           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mises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rɑmɪsɪz/     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laxe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æksɪ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ind w:left="708" w:firstLine="708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z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muse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yuzɪz/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ooses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ʃuzɪz/        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ose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loʊzɪz/     </w:t>
        <w:tab/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se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uzɪz/           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>-rises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aɪzɪz/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rprises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ɚ'praɪzɪz/ </w:t>
        <w:tab/>
        <w:tab/>
        <w:t xml:space="preserve">/sə'praɪzɪz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uses </w:t>
        <w:tab/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ab/>
        <w:t>/yu</w:t>
      </w:r>
      <w:r>
        <w:rPr>
          <w:rFonts w:cs="Lucida Sans Unicode" w:ascii="Lucida Sans Unicode" w:hAnsi="Lucida Sans Unicode"/>
          <w:b/>
          <w:sz w:val="20"/>
          <w:szCs w:val="20"/>
        </w:rPr>
        <w:t>zɪz/</w:t>
      </w:r>
    </w:p>
    <w:p>
      <w:pPr>
        <w:pStyle w:val="AralkYok"/>
        <w:ind w:left="708" w:firstLine="708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</w:r>
    </w:p>
    <w:p>
      <w:pPr>
        <w:pStyle w:val="AralkYok"/>
        <w:ind w:left="708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</w:rPr>
        <w:t xml:space="preserve">/ʃ/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inishes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ɪnɪʃɪz/           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nishes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ʌnɪʃɪz/        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shes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ɑʃɪz/  </w:t>
        <w:tab/>
        <w:tab/>
        <w:t xml:space="preserve">/ˈwɔʃɪz/             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ishes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ɪʃɪ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vanishe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vænɪʃɪ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            </w:t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ʒ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arages       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gəˈrɑʒɪz/ </w:t>
        <w:tab/>
        <w:tab/>
        <w:t>/gəˈrɑdʒɪz/ 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>-massages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ˈsɑʒɪz/ </w:t>
        <w:tab/>
        <w:tab/>
        <w:t>/məˈsɑdʒɪz/  </w:t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tʃ/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tche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ætʃɪz/          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atches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ætʃɪz/         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aches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itʃɪ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eache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itʃɪz/</w:t>
      </w:r>
    </w:p>
    <w:p>
      <w:pPr>
        <w:pStyle w:val="NormalWeb"/>
        <w:spacing w:lineRule="atLeast" w:line="312"/>
        <w:ind w:left="1416" w:hanging="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dʒ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 </w:t>
      </w:r>
      <w:r>
        <w:rPr>
          <w:rFonts w:cs="Calibri"/>
        </w:rPr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anges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ʃeɪndʒɪz/   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mages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æmɪdʒɪz/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udge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ʌdʒɪz/    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AralkYok"/>
        <w:rPr>
          <w:rFonts w:cs="Calibri"/>
          <w:szCs w:val="25"/>
        </w:rPr>
      </w:pPr>
      <w:r>
        <w:rPr>
          <w:rFonts w:cs="Calibri"/>
          <w:szCs w:val="25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eastAsia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AralkYok"/>
        <w:rPr/>
      </w:pPr>
      <w:r>
        <w:rPr>
          <w:rFonts w:cs="Calibri"/>
        </w:rPr>
        <w:t xml:space="preserve">    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AralkYok"/>
        <w:rPr/>
      </w:pPr>
      <w:r>
        <w:rPr/>
        <w:t> 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Hissing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noisy)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sounds:  /sss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...,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zzz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...,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ʃʃʃ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...,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ʒʒʒ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...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</w:p>
        </w:tc>
      </w:tr>
    </w:tbl>
    <w:p>
      <w:pPr>
        <w:pStyle w:val="AralkYok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b/>
          <w:color w:val="000000"/>
          <w:sz w:val="16"/>
          <w:szCs w:val="16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AralkYok"/>
        <w:jc w:val="center"/>
        <w:rPr/>
      </w:pPr>
      <w:r>
        <w:rPr>
          <w:rFonts w:cs="Lucida Sans Unicode" w:ascii="Lucida Sans Unicode" w:hAnsi="Lucida Sans Unicode"/>
          <w:b/>
          <w:sz w:val="16"/>
          <w:szCs w:val="16"/>
        </w:rPr>
        <w:t>‘</w:t>
      </w:r>
      <w:r>
        <w:rPr>
          <w:rFonts w:cs="Lucida Sans Unicode" w:ascii="Lucida Sans Unicode" w:hAnsi="Lucida Sans Unicode"/>
          <w:b/>
          <w:sz w:val="16"/>
          <w:szCs w:val="16"/>
        </w:rPr>
        <w:t>PRIMARY (MAIN)’ &amp; ‘SECONDARY’ STRESS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SECONDARY STRESS </w:t>
            </w:r>
            <w:r>
              <w:rPr>
                <w:rFonts w:cs="Lucida Sans Unicode" w:ascii="Lucida Sans Unicode" w:hAnsi="Lucida Sans Unicode"/>
                <w:b/>
                <w:i/>
                <w:sz w:val="16"/>
                <w:szCs w:val="16"/>
              </w:rPr>
              <w:t>FIRST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, PRIMARY (MAIN) STRESS </w:t>
            </w:r>
            <w:r>
              <w:rPr>
                <w:rFonts w:cs="Lucida Sans Unicode" w:ascii="Lucida Sans Unicode" w:hAnsi="Lucida Sans Unicode"/>
                <w:b/>
                <w:i/>
                <w:sz w:val="16"/>
                <w:szCs w:val="16"/>
              </w:rPr>
              <w:t>SECOND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STRESS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on the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 FIRST SYLLAB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STRESS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on the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 SECOND SYLLABL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hir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y 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θɜːti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i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een  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/ˌθɜːˈtiːn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or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y   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ɔːti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ou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een 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fɔːˈtiːn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if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y  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ɪfti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if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een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fɪfˈtiːn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ix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y  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ɪksti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ix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een 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sɪksˈtiːn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even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y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evnti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eve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een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/ˌsevnˈtiːn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igh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y 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eɪti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igh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een 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eɪˈtiːn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ine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y 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naɪnti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in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een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naɪnˈtiːn/</w:t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*Primary (main) stress</w:t>
      </w:r>
      <w:r>
        <w:rPr>
          <w:rFonts w:cs="Lucida Sans Unicode" w:ascii="Lucida Sans Unicode" w:hAnsi="Lucida Sans Unicode"/>
          <w:b/>
          <w:sz w:val="22"/>
          <w:szCs w:val="22"/>
        </w:rPr>
        <w:t>:</w:t>
      </w:r>
      <w:r>
        <w:rPr>
          <w:rFonts w:cs="Lucida Sans Unicode" w:ascii="Lucida Sans Unicode" w:hAnsi="Lucida Sans Unicode"/>
          <w:b/>
        </w:rPr>
        <w:t xml:space="preserve"> /ˈ/  </w:t>
      </w:r>
    </w:p>
    <w:p>
      <w:pPr>
        <w:pStyle w:val="AralkYok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*Secondary stress</w:t>
      </w:r>
      <w:r>
        <w:rPr>
          <w:rFonts w:cs="Lucida Sans Unicode" w:ascii="Lucida Sans Unicode" w:hAnsi="Lucida Sans Unicode"/>
          <w:b/>
        </w:rPr>
        <w:t xml:space="preserve">: </w:t>
      </w:r>
      <w:r>
        <w:rPr>
          <w:rFonts w:cs="Lucida Sans Unicode" w:ascii="Lucida Sans Unicode" w:hAnsi="Lucida Sans Unicode"/>
          <w:b/>
          <w:sz w:val="24"/>
          <w:szCs w:val="24"/>
        </w:rPr>
        <w:t>/ˌ/</w:t>
      </w:r>
    </w:p>
    <w:p>
      <w:pPr>
        <w:pStyle w:val="AralkYok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Arial Black" w:ascii="Arial Black" w:hAnsi="Arial Black"/>
          <w:sz w:val="16"/>
          <w:szCs w:val="16"/>
        </w:rPr>
        <w:t>PAST SIMPLE –ED ENDINGS</w:t>
      </w:r>
    </w:p>
    <w:p>
      <w:pPr>
        <w:pStyle w:val="AralkYok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-ED ADJECTIVES</w:t>
      </w:r>
    </w:p>
    <w:p>
      <w:pPr>
        <w:pStyle w:val="AralkYok"/>
        <w:rPr/>
      </w:pPr>
      <w:r>
        <w:rPr/>
        <w:tab/>
        <w:t xml:space="preserve"> 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/t/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NormalWeb"/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When the final sound of the infinitive verb is another </w:t>
      </w:r>
      <w:r>
        <w:rPr>
          <w:rFonts w:cs="Lucida Sans Unicode" w:ascii="Lucida Sans Unicode" w:hAnsi="Lucida Sans Unicode"/>
          <w:b/>
          <w:sz w:val="20"/>
          <w:szCs w:val="20"/>
        </w:rPr>
        <w:t>unvoiced</w:t>
      </w:r>
      <w:r>
        <w:rPr>
          <w:rFonts w:cs="Lucida Sans Unicode" w:ascii="Lucida Sans Unicode" w:hAnsi="Lucida Sans Unicode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b/>
          <w:sz w:val="20"/>
          <w:szCs w:val="20"/>
        </w:rPr>
        <w:t>voiceless</w:t>
      </w:r>
      <w:r>
        <w:rPr>
          <w:rFonts w:cs="Lucida Sans Unicode" w:ascii="Lucida Sans Unicode" w:hAnsi="Lucida Sans Unicode"/>
          <w:sz w:val="20"/>
          <w:szCs w:val="20"/>
        </w:rPr>
        <w:t>) consonant sou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p/, /k/, /f/, /s/, /θ/, /ʃ/, /tʃ/ </w:t>
      </w:r>
      <w:r>
        <w:rPr>
          <w:rFonts w:cs="Lucida Sans Unicode" w:ascii="Lucida Sans Unicode" w:hAnsi="Lucida Sans Unicode"/>
          <w:sz w:val="20"/>
          <w:szCs w:val="20"/>
        </w:rPr>
        <w:t>- we pronounce the –d / -ed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t/.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Calibri" w:ascii="Calibri" w:hAnsi="Calibri"/>
          <w:sz w:val="25"/>
          <w:szCs w:val="25"/>
        </w:rPr>
        <w:t>    </w:t>
      </w:r>
      <w:r>
        <w:rPr>
          <w:rFonts w:cs="Calibri" w:ascii="Calibri" w:hAnsi="Calibri"/>
          <w:sz w:val="25"/>
          <w:szCs w:val="25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16"/>
          <w:szCs w:val="16"/>
        </w:rPr>
        <w:t>VOICELESS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f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luff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lʌf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ughe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ɔf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uffed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ʌf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aughe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æf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uff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ʌf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niff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nɪf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2"/>
          <w:szCs w:val="22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LESS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/k/ </w:t>
      </w:r>
    </w:p>
    <w:p>
      <w:pPr>
        <w:pStyle w:val="AralkYok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sked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æskt/  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acke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bækt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ooke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ʊk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oked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ʊkt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cked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æ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cked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ɑkt/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alked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ɔk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lked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ɔkt/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orked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ɚkt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LESS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p/</w:t>
      </w:r>
    </w:p>
    <w:p>
      <w:pPr>
        <w:pStyle w:val="AralkYok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veloped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vɛləpt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opped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ɑp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elp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ɛlpt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ped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oʊpt/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opped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tɑpt/  </w:t>
      </w:r>
    </w:p>
    <w:p>
      <w:pPr>
        <w:pStyle w:val="NormalWeb"/>
        <w:spacing w:lineRule="atLeast" w:line="312"/>
        <w:ind w:left="708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VOICELESS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/s/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pressed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prɛst/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mbarrass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mˈbærəst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kiss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ɪst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iss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ɪst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assed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æst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mised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rɑmɪst/ 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LESS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/ʃ/ </w:t>
      </w:r>
    </w:p>
    <w:p>
      <w:pPr>
        <w:pStyle w:val="AralkYok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inished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ɪnɪʃt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unished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ʌnɪʃt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ashe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ɑʃ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ɔʃ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ish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ɪʃ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LESS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tʃ/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atche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ætʃt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atched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ɑtʃ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ɔtʃ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Lucida Sans Unicode" w:ascii="Lucida Sans Unicode" w:hAnsi="Lucida Sans Unicode"/>
          <w:b/>
          <w:sz w:val="16"/>
          <w:szCs w:val="16"/>
        </w:rPr>
        <w:tab/>
      </w:r>
    </w:p>
    <w:p>
      <w:pPr>
        <w:pStyle w:val="AralkYok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MANNER OF ARTICULATION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68"/>
        <w:gridCol w:w="669"/>
        <w:gridCol w:w="668"/>
        <w:gridCol w:w="669"/>
        <w:gridCol w:w="668"/>
        <w:gridCol w:w="668"/>
        <w:gridCol w:w="668"/>
        <w:gridCol w:w="668"/>
      </w:tblGrid>
      <w:tr>
        <w:trPr>
          <w:trHeight w:val="5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LOSIVES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g</w:t>
            </w:r>
          </w:p>
        </w:tc>
      </w:tr>
      <w:tr>
        <w:trPr>
          <w:trHeight w:val="5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FFRICATES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ʃ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d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>
          <w:trHeight w:val="61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FRICATIVES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f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θ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ð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ʃ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ʒ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>
          <w:trHeight w:val="6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ONORANTS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ŋ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j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of =</w:t>
            </w:r>
            <w:r>
              <w:rPr>
                <w:rFonts w:cs="Lucida Sans Unicode" w:ascii="Lucida Sans Unicode" w:hAnsi="Lucida Sans Unicode"/>
                <w:b/>
              </w:rPr>
              <w:t xml:space="preserve"> /əv/, /ə/, /ɒv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 xml:space="preserve">off = </w:t>
            </w:r>
            <w:r>
              <w:rPr>
                <w:rFonts w:cs="Lucida Sans Unicode" w:ascii="Lucida Sans Unicode" w:hAnsi="Lucida Sans Unicode"/>
                <w:b/>
              </w:rPr>
              <w:t>/ɒf/</w:t>
            </w:r>
          </w:p>
        </w:tc>
      </w:tr>
    </w:tbl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/d/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NormalWeb"/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When the final sound of the infinitive verb is another </w:t>
      </w:r>
      <w:r>
        <w:rPr>
          <w:rFonts w:cs="Lucida Sans Unicode" w:ascii="Lucida Sans Unicode" w:hAnsi="Lucida Sans Unicode"/>
          <w:b/>
          <w:sz w:val="20"/>
          <w:szCs w:val="20"/>
        </w:rPr>
        <w:t>voiced</w:t>
      </w:r>
      <w:r>
        <w:rPr>
          <w:rFonts w:cs="Lucida Sans Unicode" w:ascii="Lucida Sans Unicode" w:hAnsi="Lucida Sans Unicode"/>
          <w:sz w:val="20"/>
          <w:szCs w:val="20"/>
        </w:rPr>
        <w:t xml:space="preserve"> consonant sound  -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b/, /g/, /m/, /n/, /l/, /r/, /v/, /z/, /ð/, /ʒ/, /dʒ/ </w:t>
      </w:r>
      <w:r>
        <w:rPr>
          <w:rFonts w:cs="Lucida Sans Unicode" w:ascii="Lucida Sans Unicode" w:hAnsi="Lucida Sans Unicode"/>
          <w:sz w:val="20"/>
          <w:szCs w:val="20"/>
        </w:rPr>
        <w:t>- we pronounce the –d / -ed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d/.</w:t>
      </w:r>
    </w:p>
    <w:p>
      <w:pPr>
        <w:pStyle w:val="AralkYok"/>
        <w:rPr/>
      </w:pPr>
      <w:r>
        <w:rPr/>
        <w:t>                      </w:t>
      </w:r>
      <w:r>
        <w:rPr>
          <w:rFonts w:cs="Calibri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</w:t>
      </w:r>
      <w:r>
        <w:rPr>
          <w:rFonts w:cs="Calibri" w:ascii="Calibri" w:hAnsi="Calibri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b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scribed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kraɪb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sturbed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stɚbd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obb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ɑbd/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5"/>
          <w:szCs w:val="25"/>
        </w:rPr>
        <w:t> </w:t>
      </w:r>
      <w:r>
        <w:rPr>
          <w:rFonts w:eastAsia="Calibri" w:cs="Calibri" w:ascii="Calibri" w:hAnsi="Calibri"/>
          <w:sz w:val="25"/>
          <w:szCs w:val="25"/>
        </w:rPr>
        <w:t xml:space="preserve">         </w:t>
      </w:r>
      <w:r>
        <w:rPr>
          <w:rFonts w:cs="Calibri" w:ascii="Calibri" w:hAnsi="Calibri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dʒ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ged 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eɪdʒd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rrange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reɪndʒ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hang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ʃeɪndʒd/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engaged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ɪn'geɪdʒd/</w:t>
      </w:r>
    </w:p>
    <w:p>
      <w:pPr>
        <w:pStyle w:val="AralkYok"/>
        <w:rPr/>
      </w:pPr>
      <w:r>
        <w:rPr>
          <w:rFonts w:cs="Calibri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-enlarge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 /ɪn'lɑrdʒ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dg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ʒʌdʒd/  </w:t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ð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ath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eɪðd/  </w:t>
        <w:tab/>
        <w:tab/>
        <w:t>/beɪ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reathed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riðd/  </w:t>
        <w:tab/>
        <w:tab/>
        <w:t xml:space="preserve">/brid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loathed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oʊðd/  </w:t>
        <w:tab/>
        <w:tab/>
        <w:t xml:space="preserve">/loʊd/ 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/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/g/ </w:t>
      </w:r>
    </w:p>
    <w:p>
      <w:pPr>
        <w:pStyle w:val="AralkYok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gged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egd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ugged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ʌgd/ 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/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/ʒ/ </w:t>
      </w:r>
    </w:p>
    <w:p>
      <w:pPr>
        <w:pStyle w:val="AralkYok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araged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əˈrɑʒd/ </w:t>
        <w:tab/>
        <w:tab/>
        <w:t>/gəˈrɑdʒd/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assage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ˈsɑʒd/ </w:t>
        <w:tab/>
        <w:tab/>
        <w:t>/məˈsɑdʒd/  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abotaged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æbəˌtɑʒd/ </w:t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l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oiled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ɔɪl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killed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ɪld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ailed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eɪld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ravelled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rævəld/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2"/>
          <w:szCs w:val="22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VOICED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/m/ </w:t>
      </w:r>
    </w:p>
    <w:p>
      <w:pPr>
        <w:pStyle w:val="AralkYok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aimed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leɪmd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imbed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laɪmd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eamed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rimd/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rformed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ɚˈfɔrmd/ 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n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-earn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ɚnd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rightened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ra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appened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hæpənd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earn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ɚnd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istened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ɪsə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honed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oʊ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turne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tɚnd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urn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ɚnd/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arn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ɔrnd/  </w:t>
      </w:r>
    </w:p>
    <w:p>
      <w:pPr>
        <w:pStyle w:val="AralkYok"/>
        <w:rPr/>
      </w:pPr>
      <w:r>
        <w:rPr/>
        <w:t> </w:t>
      </w:r>
      <w:r>
        <w:rPr>
          <w:rFonts w:cs="Calibri"/>
        </w:rPr>
        <w:t xml:space="preserve">  </w:t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ŋ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ange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æŋ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AralkYok"/>
        <w:rPr>
          <w:rFonts w:ascii="Lucida Sans Unicode" w:hAnsi="Lucida Sans Unicode" w:cs="Lucida Sans Unicode"/>
          <w:sz w:val="18"/>
          <w:szCs w:val="18"/>
        </w:rPr>
      </w:pPr>
      <w:r>
        <w:rPr>
          <w:rFonts w:cs="Calibri"/>
        </w:rPr>
        <w:t xml:space="preserve">          </w:t>
      </w:r>
      <w:r>
        <w:rPr/>
        <w:tab/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r/</w:t>
      </w:r>
    </w:p>
    <w:p>
      <w:pPr>
        <w:pStyle w:val="AralkYok"/>
        <w:rPr>
          <w:rFonts w:ascii="Lucida Sans Unicode" w:hAnsi="Lucida Sans Unicode" w:cs="Lucida Sans Unicode"/>
          <w:sz w:val="22"/>
          <w:szCs w:val="25"/>
        </w:rPr>
      </w:pPr>
      <w:r>
        <w:rPr>
          <w:rFonts w:cs="Lucida Sans Unicode" w:ascii="Lucida Sans Unicode" w:hAnsi="Lucida Sans Unicode"/>
          <w:sz w:val="22"/>
          <w:szCs w:val="25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or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ɔrd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vered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ʌvɚ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Calibri" w:hAnsi="Calibri" w:cs="Calibri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ter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ɚd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ffer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ɔfɚd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fɚd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ired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aɪɚd/  </w:t>
        <w:tab/>
        <w:tab/>
      </w:r>
    </w:p>
    <w:p>
      <w:pPr>
        <w:pStyle w:val="AralkYok"/>
        <w:rPr>
          <w:rFonts w:ascii="Lucida Sans Unicode" w:hAnsi="Lucida Sans Unicode" w:cs="Lucida Sans Unicode"/>
          <w:sz w:val="18"/>
          <w:szCs w:val="18"/>
        </w:rPr>
      </w:pPr>
      <w:r>
        <w:rPr>
          <w:rFonts w:cs="Calibri"/>
        </w:rPr>
        <w:t xml:space="preserve">         </w:t>
      </w:r>
      <w:r>
        <w:rPr/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</w:rPr>
        <w:t>/v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ved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aɪvd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ved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ʌvd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ved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ruvd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olved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ɑlvd/  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  <w:r>
        <w:rPr>
          <w:rFonts w:eastAsia="Calibri" w:cs="Calibri" w:ascii="Calibri" w:hAnsi="Calibri"/>
          <w:sz w:val="25"/>
          <w:szCs w:val="25"/>
        </w:rPr>
        <w:t xml:space="preserve">       </w:t>
      </w:r>
      <w:r>
        <w:rPr>
          <w:rFonts w:cs="Calibri" w:ascii="Calibri" w:hAnsi="Calibri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z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mused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yuz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losed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loʊzd/     </w:t>
        <w:tab/>
        <w:tab/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rganized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ɔrgəˌnaɪzd/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rprise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ɚˈpraɪzd/  </w:t>
        <w:tab/>
        <w:tab/>
        <w:t xml:space="preserve">/səˈpraɪzd/  </w:t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used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yuzd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/VOWELS/</w:t>
      </w:r>
    </w:p>
    <w:p>
      <w:pPr>
        <w:pStyle w:val="AralkYok"/>
        <w:rPr>
          <w:rFonts w:ascii="Lucida Sans Unicode" w:hAnsi="Lucida Sans Unicode" w:eastAsia="Lucida Sans Unicode" w:cs="Lucida Sans Unicode"/>
          <w:b/>
          <w:b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NormalWeb"/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When the final sound of the infinitive verb i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 vowel sound</w:t>
      </w:r>
      <w:r>
        <w:rPr>
          <w:rFonts w:cs="Lucida Sans Unicode" w:ascii="Lucida Sans Unicode" w:hAnsi="Lucida Sans Unicode"/>
          <w:sz w:val="20"/>
          <w:szCs w:val="20"/>
        </w:rPr>
        <w:t>, we pronounce –d / ed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d/.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lowed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laʊd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plied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plaɪd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wed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ʃud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stroyed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strɔɪd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ed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aɪd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mployed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mˈplɔɪd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njoyed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dʒɔɪ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urrie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ɚid/</w:t>
        <w:tab/>
        <w:tab/>
        <w:t>/ˈhʌri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ied  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aɪd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scued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rɛskyud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wed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ʃoʊd/  </w:t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nowed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noʊd/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ayed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teɪd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tudie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tʌdid/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ied 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aɪd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ried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ɚid/</w:t>
        <w:tab/>
        <w:tab/>
        <w:t>/ˈwʌrid/</w:t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/ɪd/</w:t>
      </w:r>
    </w:p>
    <w:p>
      <w:pPr>
        <w:pStyle w:val="AralkYok"/>
        <w:rPr/>
      </w:pPr>
      <w:r>
        <w:rPr/>
      </w:r>
    </w:p>
    <w:p>
      <w:pPr>
        <w:pStyle w:val="NormalWeb"/>
        <w:tabs>
          <w:tab w:val="clear" w:pos="708"/>
          <w:tab w:val="left" w:pos="4080" w:leader="none"/>
        </w:tabs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When the final sound of the infinitive verb i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t/ </w:t>
      </w:r>
      <w:r>
        <w:rPr>
          <w:rFonts w:cs="Lucida Sans Unicode" w:ascii="Lucida Sans Unicode" w:hAnsi="Lucida Sans Unicode"/>
          <w:sz w:val="20"/>
          <w:szCs w:val="20"/>
        </w:rPr>
        <w:t>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d/ </w:t>
      </w:r>
      <w:r>
        <w:rPr>
          <w:rFonts w:cs="Lucida Sans Unicode" w:ascii="Lucida Sans Unicode" w:hAnsi="Lucida Sans Unicode"/>
          <w:sz w:val="20"/>
          <w:szCs w:val="20"/>
        </w:rPr>
        <w:t>- we pronounce the –d / -ed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/ɪd/.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</w:t>
      </w:r>
    </w:p>
    <w:p>
      <w:pPr>
        <w:pStyle w:val="AralkYok"/>
        <w:rPr>
          <w:sz w:val="20"/>
          <w:szCs w:val="20"/>
        </w:rPr>
      </w:pPr>
      <w:r>
        <w:rPr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  <w:t>         </w:t>
      </w:r>
      <w:r>
        <w:rPr>
          <w:rFonts w:cs="Lucida Sans Unicode" w:ascii="Lucida Sans Unicode" w:hAnsi="Lucida Sans Unicode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/t/ </w:t>
      </w:r>
    </w:p>
    <w:p>
      <w:pPr>
        <w:pStyle w:val="AralkYok"/>
        <w:rPr/>
      </w:pPr>
      <w:r>
        <w:rPr/>
        <w:t> </w:t>
      </w: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cited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ˈsaɪtɪd/     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vited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nˈvaɪtɪd/    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inted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eɪntɪd/    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arted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tɑrtɪd/   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sited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vɪzɪtɪd/       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ited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weɪtɪd/        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nted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ʌntɪd/   </w:t>
        <w:tab/>
        <w:t>/ˈwɑntɪd/  </w:t>
        <w:tab/>
        <w:t xml:space="preserve">/ˈwɔntɪd/     </w:t>
        <w:tab/>
        <w:t xml:space="preserve">    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                 </w:t>
      </w:r>
      <w:r>
        <w:rPr>
          <w:rFonts w:cs="Calibri" w:ascii="Calibri" w:hAnsi="Calibri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/d/ </w:t>
      </w:r>
    </w:p>
    <w:p>
      <w:pPr>
        <w:pStyle w:val="AralkYok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cided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aɪdɪd/    </w:t>
        <w:tab/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vided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aɪdɪd/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end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ɛndɪd/ 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needed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idɪd/     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vid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vaɪdɪd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NOTE: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FFRICATES (double vowel symbols)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4"/>
        <w:gridCol w:w="27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FFRICATE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LOSIV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FRICATIV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ʃ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ʒ/</w:t>
            </w:r>
          </w:p>
        </w:tc>
      </w:tr>
    </w:tbl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/>
      </w:pPr>
      <w:r>
        <w:rPr>
          <w:rFonts w:cs="Lucida Sans Unicode" w:ascii="Arial Black" w:hAnsi="Arial Black"/>
          <w:b/>
          <w:sz w:val="16"/>
          <w:szCs w:val="16"/>
        </w:rPr>
        <w:t xml:space="preserve">PLURAL NOUN –S </w:t>
      </w:r>
      <w:r>
        <w:rPr>
          <w:rFonts w:cs="Lucida Sans Unicode" w:ascii="Arial Black" w:hAnsi="Arial Black"/>
          <w:b/>
          <w:sz w:val="18"/>
          <w:szCs w:val="18"/>
        </w:rPr>
        <w:t>&amp;</w:t>
      </w:r>
      <w:r>
        <w:rPr>
          <w:rFonts w:cs="Lucida Sans Unicode" w:ascii="Arial Black" w:hAnsi="Arial Black"/>
          <w:b/>
          <w:sz w:val="16"/>
          <w:szCs w:val="16"/>
        </w:rPr>
        <w:t xml:space="preserve"> –ES ENDINGS</w:t>
      </w:r>
    </w:p>
    <w:p>
      <w:pPr>
        <w:pStyle w:val="AralkYok"/>
        <w:rPr/>
      </w:pPr>
      <w:r>
        <w:rPr>
          <w:rFonts w:cs="Calibri"/>
        </w:rPr>
        <w:t xml:space="preserve">                      </w:t>
      </w:r>
    </w:p>
    <w:p>
      <w:pPr>
        <w:pStyle w:val="NormalWeb"/>
        <w:spacing w:lineRule="atLeast" w:line="312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/s/</w:t>
      </w:r>
    </w:p>
    <w:p>
      <w:pPr>
        <w:pStyle w:val="AralkYok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hen the final sound of the singular noun is another </w:t>
      </w:r>
      <w:r>
        <w:rPr>
          <w:rFonts w:cs="Lucida Sans Unicode" w:ascii="Lucida Sans Unicode" w:hAnsi="Lucida Sans Unicode"/>
          <w:b/>
          <w:sz w:val="20"/>
          <w:szCs w:val="20"/>
        </w:rPr>
        <w:t>unvoiced</w:t>
      </w:r>
      <w:r>
        <w:rPr>
          <w:rFonts w:cs="Lucida Sans Unicode" w:ascii="Lucida Sans Unicode" w:hAnsi="Lucida Sans Unicode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b/>
          <w:sz w:val="20"/>
          <w:szCs w:val="20"/>
        </w:rPr>
        <w:t>voiceless</w:t>
      </w:r>
      <w:r>
        <w:rPr>
          <w:rFonts w:cs="Lucida Sans Unicode" w:ascii="Lucida Sans Unicode" w:hAnsi="Lucida Sans Unicode"/>
          <w:sz w:val="20"/>
          <w:szCs w:val="20"/>
        </w:rPr>
        <w:t>) consonant sou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p/, /t/, /k/, /f/, /θ/ </w:t>
      </w:r>
      <w:r>
        <w:rPr>
          <w:rFonts w:cs="Lucida Sans Unicode" w:ascii="Lucida Sans Unicode" w:hAnsi="Lucida Sans Unicode"/>
          <w:sz w:val="20"/>
          <w:szCs w:val="20"/>
        </w:rPr>
        <w:t>- we pronounce the   –s / es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/s/.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5"/>
        </w:rPr>
      </w:pPr>
      <w:r>
        <w:rPr>
          <w:rFonts w:cs="Lucida Sans Unicode" w:ascii="Lucida Sans Unicode" w:hAnsi="Lucida Sans Unicode"/>
          <w:b/>
          <w:sz w:val="20"/>
          <w:szCs w:val="25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VOICELESS </w:t>
      </w:r>
      <w:r>
        <w:rPr>
          <w:rFonts w:cs="Lucida Sans Unicode" w:ascii="Lucida Sans Unicode" w:hAnsi="Lucida Sans Unicode"/>
          <w:b/>
          <w:sz w:val="22"/>
          <w:szCs w:val="22"/>
        </w:rPr>
        <w:t>/k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>
          <w:szCs w:val="25"/>
        </w:rPr>
      </w:pPr>
      <w:r>
        <w:rPr/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anks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æŋks/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ikes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aɪks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ok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ʊks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sk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ɛsks/  </w:t>
        <w:tab/>
        <w:tab/>
        <w:t>/dɛ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rk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ɔrks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kes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eɪks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rk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ɑrks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ck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ɑk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alk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ɔks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lk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ɔks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ek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iks/  </w:t>
      </w:r>
    </w:p>
    <w:p>
      <w:pPr>
        <w:pStyle w:val="AralkYok"/>
        <w:rPr>
          <w:szCs w:val="25"/>
        </w:rPr>
      </w:pPr>
      <w:r>
        <w:rPr>
          <w:szCs w:val="25"/>
        </w:rPr>
        <w:t> </w:t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VOICELESS </w:t>
      </w:r>
      <w:r>
        <w:rPr>
          <w:rFonts w:cs="Lucida Sans Unicode" w:ascii="Lucida Sans Unicode" w:hAnsi="Lucida Sans Unicode"/>
          <w:b/>
          <w:sz w:val="22"/>
          <w:szCs w:val="22"/>
        </w:rPr>
        <w:t>/f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>
          <w:szCs w:val="25"/>
        </w:rPr>
      </w:pPr>
      <w:r>
        <w:rPr>
          <w:szCs w:val="25"/>
        </w:rPr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andkerchiefs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hæŋkɚtʃɪfs/ </w:t>
        <w:tab/>
        <w:t>/ˈhæŋkɚˌtʃifs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photographs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>/ˈfoʊ</w:t>
      </w:r>
      <w:r>
        <w:rPr>
          <w:rFonts w:cs="Lucida Sans Unicode" w:ascii="Lucida Sans Unicode" w:hAnsi="Lucida Sans Unicode"/>
          <w:b/>
          <w:sz w:val="20"/>
          <w:szCs w:val="20"/>
        </w:rPr>
        <w:t>t̬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ə</w:t>
      </w:r>
      <w:r>
        <w:rPr>
          <w:rFonts w:cs="Lucida Sans Unicode" w:ascii="Lucida Sans Unicode" w:hAnsi="Lucida Sans Unicode"/>
          <w:b/>
          <w:sz w:val="20"/>
          <w:szCs w:val="20"/>
        </w:rPr>
        <w:t>ˌ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gr</w:t>
      </w:r>
      <w:r>
        <w:rPr>
          <w:rFonts w:cs="Lucida Sans Unicode" w:ascii="Lucida Sans Unicode" w:hAnsi="Lucida Sans Unicode"/>
          <w:b/>
          <w:sz w:val="20"/>
          <w:szCs w:val="20"/>
        </w:rPr>
        <w:t>æ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fs/</w:t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20"/>
          <w:szCs w:val="25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20"/>
          <w:szCs w:val="25"/>
          <w:lang w:eastAsia="tr-TR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VOICELESS </w:t>
      </w:r>
      <w:r>
        <w:rPr>
          <w:rFonts w:cs="Lucida Sans Unicode" w:ascii="Lucida Sans Unicode" w:hAnsi="Lucida Sans Unicode"/>
          <w:b/>
          <w:sz w:val="22"/>
          <w:szCs w:val="22"/>
        </w:rPr>
        <w:t>/p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>
          <w:szCs w:val="25"/>
        </w:rPr>
      </w:pPr>
      <w:r>
        <w:rPr>
          <w:szCs w:val="25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ps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ʌp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nvelopes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ɛnvəˌloʊps/ </w:t>
        <w:tab/>
        <w:tab/>
        <w:t>/ˈɑnvəˌloʊp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oups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rup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opes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oʊps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ps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æps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ops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ɑps/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ips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ɪps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ops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ɑps/   </w:t>
        <w:tab/>
        <w:tab/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LESS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t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>
          <w:szCs w:val="25"/>
        </w:rPr>
      </w:pPr>
      <w:r>
        <w:rPr>
          <w:szCs w:val="25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ts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æts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at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oʊts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rests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ɔrɪ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ɑrɪst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ts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æts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jacket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ʒækɪts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ght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aɪt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inutes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ɪnɪts/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otes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oʊt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arents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ɛrənts/  </w:t>
        <w:tab/>
        <w:tab/>
        <w:t xml:space="preserve">/ˈpærənts/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te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leɪts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irt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ɚts/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kirt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kɚts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reets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trits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udent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udnts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ourists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ʊrɪsts/ </w:t>
        <w:tab/>
        <w:tab/>
        <w:t>/ˈtʊrɪs/</w:t>
        <w:tab/>
      </w:r>
    </w:p>
    <w:p>
      <w:pPr>
        <w:pStyle w:val="NormalWeb"/>
        <w:spacing w:lineRule="atLeast" w:line="312"/>
        <w:rPr>
          <w:rFonts w:ascii="Calibri" w:hAnsi="Calibri" w:eastAsia="Calibri" w:cs="Calibri"/>
          <w:b/>
          <w:b/>
          <w:sz w:val="22"/>
          <w:szCs w:val="25"/>
          <w:lang w:eastAsia="en-US"/>
        </w:rPr>
      </w:pPr>
      <w:r>
        <w:rPr>
          <w:rFonts w:eastAsia="Calibri" w:cs="Calibri" w:ascii="Calibri" w:hAnsi="Calibri"/>
          <w:b/>
          <w:sz w:val="22"/>
          <w:szCs w:val="25"/>
          <w:lang w:eastAsia="en-US"/>
        </w:rPr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2"/>
          <w:szCs w:val="22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LESS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θ/ = /t</w:t>
      </w:r>
      <w:r>
        <w:rPr>
          <w:rFonts w:cs="Lucida Sans Unicode" w:ascii="Lucida Sans Unicode" w:hAnsi="Lucida Sans Unicode"/>
          <w:b/>
          <w:vertAlign w:val="superscript"/>
        </w:rPr>
        <w:t>h</w:t>
      </w:r>
      <w:r>
        <w:rPr>
          <w:rFonts w:cs="Lucida Sans Unicode" w:ascii="Lucida Sans Unicode" w:hAnsi="Lucida Sans Unicode"/>
          <w:b/>
          <w:sz w:val="22"/>
          <w:szCs w:val="22"/>
        </w:rPr>
        <w:t>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deaths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ɛθs/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>-months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ʌnθs/  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  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   </w:t>
      </w:r>
    </w:p>
    <w:p>
      <w:pPr>
        <w:pStyle w:val="Normal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ouths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aʊθ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NOTE: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SONORANTS</w:t>
      </w:r>
    </w:p>
    <w:p>
      <w:pPr>
        <w:pStyle w:val="AralkYok"/>
        <w:ind w:left="708" w:hanging="0"/>
        <w:rPr>
          <w:rFonts w:ascii="Lucida Sans Unicode" w:hAnsi="Lucida Sans Unicode" w:cs="Calibri"/>
          <w:b/>
          <w:b/>
          <w:sz w:val="20"/>
          <w:szCs w:val="20"/>
        </w:rPr>
      </w:pPr>
      <w:r>
        <w:rPr>
          <w:rFonts w:cs="Calibri" w:ascii="Lucida Sans Unicode" w:hAnsi="Lucida Sans Unicode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NASAL SOUND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LIQUID SOUND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GLIDE SOUND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</w:tbl>
    <w:p>
      <w:pPr>
        <w:pStyle w:val="AralkYok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AralkYok"/>
        <w:jc w:val="center"/>
        <w:rPr/>
      </w:pPr>
      <w:r>
        <w:rPr>
          <w:rFonts w:cs="Lucida Sans Unicode" w:ascii="Lucida Sans Unicode" w:hAnsi="Lucida Sans Unicode"/>
          <w:b/>
          <w:bCs/>
        </w:rPr>
        <w:t>/z/</w:t>
      </w:r>
    </w:p>
    <w:p>
      <w:pPr>
        <w:pStyle w:val="AralkYok"/>
        <w:rPr/>
      </w:pPr>
      <w:r>
        <w:rPr/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hen the final sound of the singular noun is another </w:t>
      </w:r>
      <w:r>
        <w:rPr>
          <w:rFonts w:cs="Lucida Sans Unicode" w:ascii="Lucida Sans Unicode" w:hAnsi="Lucida Sans Unicode"/>
          <w:b/>
          <w:sz w:val="20"/>
          <w:szCs w:val="20"/>
        </w:rPr>
        <w:t>voiced</w:t>
      </w:r>
      <w:r>
        <w:rPr>
          <w:rFonts w:cs="Lucida Sans Unicode" w:ascii="Lucida Sans Unicode" w:hAnsi="Lucida Sans Unicode"/>
          <w:sz w:val="20"/>
          <w:szCs w:val="20"/>
        </w:rPr>
        <w:t xml:space="preserve"> consonant sound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/, /d/, /g/, /v/, /m/, /n/, /l/, /r/, /ð/ </w:t>
      </w:r>
      <w:r>
        <w:rPr>
          <w:rFonts w:cs="Lucida Sans Unicode" w:ascii="Lucida Sans Unicode" w:hAnsi="Lucida Sans Unicode"/>
          <w:sz w:val="20"/>
          <w:szCs w:val="20"/>
        </w:rPr>
        <w:t>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 vowel sound </w:t>
      </w:r>
      <w:r>
        <w:rPr>
          <w:rFonts w:cs="Lucida Sans Unicode" w:ascii="Lucida Sans Unicode" w:hAnsi="Lucida Sans Unicode"/>
          <w:sz w:val="20"/>
          <w:szCs w:val="20"/>
        </w:rPr>
        <w:t>- we pronounce the –s / es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/z/.</w:t>
      </w:r>
    </w:p>
    <w:p>
      <w:pPr>
        <w:pStyle w:val="AralkYok"/>
        <w:rPr/>
      </w:pPr>
      <w:r>
        <w:rPr/>
        <w:t>            </w:t>
      </w:r>
      <w:r>
        <w:rPr/>
        <w:tab/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VOICED </w:t>
      </w:r>
      <w:r>
        <w:rPr>
          <w:rFonts w:cs="Lucida Sans Unicode" w:ascii="Lucida Sans Unicode" w:hAnsi="Lucida Sans Unicode"/>
          <w:b/>
          <w:sz w:val="22"/>
          <w:szCs w:val="22"/>
        </w:rPr>
        <w:t>/b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lub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lʌbz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obs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ʒɑb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b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ʌb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ube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ub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erb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vɚbz/ 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d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ds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ɛdz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rds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ɑrdz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riends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rɛnd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rɛn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and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ændz/ </w:t>
        <w:tab/>
        <w:tab/>
        <w:t>/hæn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usbands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hʌzbəndz/  </w:t>
        <w:tab/>
        <w:tab/>
        <w:t xml:space="preserve">/ˈhʌzbən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d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ɚdz/  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Calibri" w:ascii="Calibri" w:hAnsi="Calibri"/>
          <w:sz w:val="25"/>
          <w:szCs w:val="25"/>
        </w:rPr>
        <w:t>   </w:t>
      </w:r>
      <w:r>
        <w:rPr>
          <w:rFonts w:cs="Lucida Sans Unicode" w:ascii="Lucida Sans Unicode" w:hAnsi="Lucida Sans Unicode"/>
          <w:sz w:val="18"/>
          <w:szCs w:val="18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g/</w:t>
      </w:r>
    </w:p>
    <w:p>
      <w:pPr>
        <w:pStyle w:val="AralkYok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ags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æg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g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ɔg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ug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ʌg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gg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ɛg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gs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ɛg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ugs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ʌgz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l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>-animals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ænəməlz/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pples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æpəl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owls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oʊl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ampl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gˈzæmpəl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oals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oʊlz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eals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ilz/ 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nails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eɪl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encils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ɛnsəl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ules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ul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andals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ændl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kills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kɪlz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ables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eɪbəlz/  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m/</w:t>
      </w:r>
    </w:p>
    <w:p>
      <w:pPr>
        <w:pStyle w:val="AralkYok"/>
        <w:rPr>
          <w:szCs w:val="25"/>
        </w:rPr>
      </w:pPr>
      <w:r>
        <w:rPr>
          <w:rFonts w:cs="Calibri"/>
        </w:rPr>
        <w:t xml:space="preserve">                           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am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gˈzæm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arms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ɑrm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rms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ɚm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me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oʊm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me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eɪmz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blems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rɑbləmz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gram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roʊgræmz/ </w:t>
        <w:tab/>
        <w:t>/ˈproʊgrəm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ooms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umz/ 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ʊmz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</w:t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n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>-actions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kʃənz/</w:t>
      </w:r>
      <w:r>
        <w:rPr>
          <w:rFonts w:cs="Lucida Sans Unicode" w:ascii="Lucida Sans Unicode" w:hAnsi="Lucida Sans Unicode"/>
          <w:sz w:val="18"/>
          <w:szCs w:val="18"/>
        </w:rPr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ones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oʊnz/ 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uns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ʌn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essons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ɛsənz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nions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ʌnyən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pinion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pɪnyən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lans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lænz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questions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wɛstʃənz/  </w:t>
        <w:tab/>
        <w:tab/>
        <w:t xml:space="preserve">/ˈkwɛʃtʃən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asons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rizən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poons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pun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tones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toʊnz/ 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ŋ/</w:t>
      </w:r>
    </w:p>
    <w:p>
      <w:pPr>
        <w:pStyle w:val="AralkYok"/>
        <w:rPr>
          <w:rFonts w:cs="Calibri"/>
          <w:szCs w:val="18"/>
        </w:rPr>
      </w:pPr>
      <w:r>
        <w:rPr>
          <w:rFonts w:cs="Calibri"/>
          <w:szCs w:val="18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uildings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ɪldɪŋ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eelings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ilɪŋ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ng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ŋ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ng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ɔŋ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ings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hɪŋz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r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nswer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ænsɚz/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airs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ɛr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lours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ʌlɚ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oor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ɔrz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etter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ɛtɚz/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umber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ʌmbɚ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aper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eɪpɚz/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artners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ɑrtnɚz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ear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ɛr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ister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stɚ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airs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ɛr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rangers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treɪndʒɚz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mmer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ʌmɚz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eachers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itʃɚz/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year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yɪrz/   </w:t>
        <w:tab/>
        <w:tab/>
        <w:tab/>
        <w:tab/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VOICED </w:t>
      </w:r>
      <w:r>
        <w:rPr>
          <w:rFonts w:cs="Lucida Sans Unicode" w:ascii="Lucida Sans Unicode" w:hAnsi="Lucida Sans Unicode"/>
          <w:b/>
          <w:sz w:val="22"/>
          <w:szCs w:val="22"/>
        </w:rPr>
        <w:t>/v/</w:t>
      </w:r>
    </w:p>
    <w:p>
      <w:pPr>
        <w:pStyle w:val="AralkYok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love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glʌv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nive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aɪvz/ </w:t>
      </w:r>
    </w:p>
    <w:p>
      <w:pPr>
        <w:pStyle w:val="NormalWeb"/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ives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aɪv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gatives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nɛgət̬ɪv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lives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ɒlɪvz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sitive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ɑzət̬ɪv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carves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kɑrv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elve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ɛlv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ve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aɪv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lve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ʊlvz/  </w:t>
      </w:r>
    </w:p>
    <w:p>
      <w:pPr>
        <w:pStyle w:val="NormalWeb"/>
        <w:spacing w:lineRule="atLeast" w:line="312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AralkYok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/VOWELS/</w:t>
      </w:r>
    </w:p>
    <w:p>
      <w:pPr>
        <w:pStyle w:val="AralkYok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When the final sound of the singular noun i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 vowel sound</w:t>
      </w:r>
      <w:r>
        <w:rPr>
          <w:rFonts w:cs="Lucida Sans Unicode" w:ascii="Lucida Sans Unicode" w:hAnsi="Lucida Sans Unicode"/>
          <w:sz w:val="20"/>
          <w:szCs w:val="20"/>
        </w:rPr>
        <w:t>, we pronounce the –s / -es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z/.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ys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ɔɪz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inemas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nəməz/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ws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aʊ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uties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utiz/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keys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i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es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aɪ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onkeys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ʌŋkiz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ephews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nɛfyuz/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ews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uz/ 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aws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ɔ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hows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oʊ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ndays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ʌndiz/ </w:t>
        <w:tab/>
        <w:tab/>
        <w:t>/ˈsʌndeɪz/</w:t>
        <w:tab/>
        <w:tab/>
        <w:t>  </w:t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ies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aɪ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oes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oʊ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ys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ɔɪ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views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vyu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ays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eɪz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zoos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zu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udie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tʌdiz/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NormalWeb"/>
        <w:spacing w:lineRule="atLeast" w:line="312"/>
        <w:ind w:left="1416" w:hanging="0"/>
        <w:rPr>
          <w:rFonts w:ascii="Lucida Sans Unicode" w:hAnsi="Lucida Sans Unicode" w:eastAsia="Lucida Sans Unicode" w:cs="Lucida Sans Unicode"/>
          <w:sz w:val="25"/>
          <w:szCs w:val="25"/>
        </w:rPr>
      </w:pPr>
      <w:r>
        <w:rPr>
          <w:rFonts w:eastAsia="Lucida Sans Unicode" w:cs="Lucida Sans Unicode" w:ascii="Lucida Sans Unicode" w:hAnsi="Lucida Sans Unicode"/>
          <w:sz w:val="25"/>
          <w:szCs w:val="25"/>
        </w:rPr>
        <w:t xml:space="preserve">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5"/>
          <w:szCs w:val="25"/>
        </w:rPr>
      </w:pPr>
      <w:r>
        <w:rPr>
          <w:rFonts w:cs="Lucida Sans Unicode" w:ascii="Lucida Sans Unicode" w:hAnsi="Lucida Sans Unicode"/>
          <w:b/>
          <w:bCs/>
          <w:sz w:val="25"/>
          <w:szCs w:val="25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/ɪz/</w:t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When the final sound of the singular noun is one of the ‘</w:t>
      </w:r>
      <w:r>
        <w:rPr>
          <w:rFonts w:cs="Lucida Sans Unicode" w:ascii="Lucida Sans Unicode" w:hAnsi="Lucida Sans Unicode"/>
          <w:b/>
          <w:sz w:val="20"/>
          <w:szCs w:val="20"/>
        </w:rPr>
        <w:t>hissing</w:t>
      </w:r>
      <w:r>
        <w:rPr>
          <w:rFonts w:cs="Lucida Sans Unicode" w:ascii="Lucida Sans Unicode" w:hAnsi="Lucida Sans Unicode"/>
          <w:sz w:val="20"/>
          <w:szCs w:val="20"/>
        </w:rPr>
        <w:t>=</w:t>
      </w:r>
      <w:r>
        <w:rPr>
          <w:rFonts w:cs="Lucida Sans Unicode" w:ascii="Lucida Sans Unicode" w:hAnsi="Lucida Sans Unicode"/>
          <w:b/>
          <w:sz w:val="20"/>
          <w:szCs w:val="20"/>
        </w:rPr>
        <w:t>noisy</w:t>
      </w:r>
      <w:r>
        <w:rPr>
          <w:rFonts w:cs="Lucida Sans Unicode" w:ascii="Lucida Sans Unicode" w:hAnsi="Lucida Sans Unicode"/>
          <w:sz w:val="20"/>
          <w:szCs w:val="20"/>
        </w:rPr>
        <w:t>’ sound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s/, /z/, /ʃ/, /ʒ/, /tʃ/, /dʒ/ </w:t>
      </w:r>
      <w:r>
        <w:rPr>
          <w:rFonts w:cs="Lucida Sans Unicode" w:ascii="Lucida Sans Unicode" w:hAnsi="Lucida Sans Unicode"/>
          <w:sz w:val="20"/>
          <w:szCs w:val="20"/>
        </w:rPr>
        <w:t>- we pronounce the –s/es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/ɪz/. </w:t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s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 </w:t>
      </w:r>
    </w:p>
    <w:p>
      <w:pPr>
        <w:pStyle w:val="AralkYok"/>
        <w:rPr>
          <w:szCs w:val="25"/>
        </w:rPr>
      </w:pPr>
      <w:r>
        <w:rPr>
          <w:szCs w:val="25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xe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ɑksɪz/        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use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ʌsɪz/          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oices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ʃɔɪsɪz/          </w:t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lasses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læsɪz/       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urses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ɔrsɪz/     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ifferences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ɪfrənsɪz/  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lasse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glæsɪz/        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llnesses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ɪlnɪsɪz/        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ieces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nisɪz/ </w:t>
        <w:tab/>
        <w:t xml:space="preserve">        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urse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nɚsɪz/     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ffice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ɔfɪsɪz/</w:t>
        <w:tab/>
        <w:tab/>
        <w:t xml:space="preserve">/ˈɑfɪsɪz/           </w:t>
        <w:tab/>
        <w:t>         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laces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leısɪz/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ind w:left="708" w:firstLine="708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z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 </w:t>
      </w:r>
    </w:p>
    <w:p>
      <w:pPr>
        <w:pStyle w:val="AralkYok"/>
        <w:rPr>
          <w:szCs w:val="25"/>
        </w:rPr>
      </w:pPr>
      <w:r>
        <w:rPr/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ouse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aʊzɪz/        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oise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nɔɪzɪz/         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se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oʊzɪz/         </w:t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ose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oʊzɪz/</w:t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ʃ/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ushe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rʌʃɪz/            </w:t>
        <w:tab/>
        <w:t>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ushe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ʊʃɪz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           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rashes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ræʃɪz/  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he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ɪʃɪz/             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she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ɪʃɪz/             </w:t>
        <w:tab/>
      </w:r>
    </w:p>
    <w:p>
      <w:pPr>
        <w:pStyle w:val="NormalWeb"/>
        <w:spacing w:lineRule="atLeast" w:line="312"/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ʒ/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 </w:t>
      </w:r>
    </w:p>
    <w:p>
      <w:pPr>
        <w:pStyle w:val="AralkYok"/>
        <w:rPr>
          <w:szCs w:val="25"/>
        </w:rPr>
      </w:pPr>
      <w:r>
        <w:rPr>
          <w:szCs w:val="25"/>
        </w:rPr>
        <w:t> </w:t>
      </w:r>
    </w:p>
    <w:p>
      <w:pPr>
        <w:pStyle w:val="AralkYok"/>
        <w:rPr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arage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əˈrɑʒɪz/        </w:t>
        <w:tab/>
        <w:t>/gəˈrɑdʒɪz/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assage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ˈsɑʒɪz/ </w:t>
        <w:tab/>
        <w:tab/>
        <w:t>/məˈsɑdʒɪz/ 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tʃ/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aches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itʃɪz/     </w:t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aches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itʃɪz/   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searches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isɚtʃɪz/  </w:t>
        <w:tab/>
        <w:tab/>
        <w:t>/rɪˈsɚtʃɪz/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ndwiches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æ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>wɪtʃɪz/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tche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ɑtʃɪz/       </w:t>
        <w:tab/>
        <w:tab/>
        <w:t>/ˈwɔtʃɪz/       </w:t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dʒ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idges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rɪdʒɪz/             </w:t>
        <w:tab/>
        <w:t xml:space="preserve">  </w:t>
      </w:r>
    </w:p>
    <w:p>
      <w:pPr>
        <w:pStyle w:val="NormalWeb"/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anges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ʃeɪndʒɪz/        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amages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æmɪdʒɪz/       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anguages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æŋgwɪdʒɪz/     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ranges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ɔrɪndʒɪz/         </w:t>
        <w:tab/>
        <w:t xml:space="preserve">/ˈɑrɪndʒɪz/  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ausages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ɔsɪdʒɪz/         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ages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teɪdʒɪz/        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</w:r>
    </w:p>
    <w:p>
      <w:pPr>
        <w:pStyle w:val="AralkYok"/>
        <w:rPr>
          <w:rFonts w:ascii="Lucida Sans Unicode" w:hAnsi="Lucida Sans Unicode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Lucida Sans Unicode" w:hAnsi="Lucida Sans Unicode"/>
          <w:b/>
          <w:sz w:val="20"/>
          <w:szCs w:val="20"/>
          <w:lang w:eastAsia="en-US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Web"/>
        <w:spacing w:lineRule="atLeast" w:line="312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  <w:t>CONSONANT SYMBOLS</w:t>
      </w:r>
    </w:p>
    <w:p>
      <w:pPr>
        <w:pStyle w:val="NormalWeb"/>
        <w:spacing w:lineRule="atLeast" w:line="312"/>
        <w:ind w:left="1416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30"/>
      </w:tblGrid>
      <w:tr>
        <w:trPr>
          <w:trHeight w:val="2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OICED (SOFT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UNVOICED (VOICELESS, HARD)</w:t>
            </w:r>
          </w:p>
        </w:tc>
      </w:tr>
      <w:tr>
        <w:trPr>
          <w:trHeight w:val="60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b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d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dʒ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g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v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ð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z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ʒ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m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n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ŋ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l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r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w/</w:t>
            </w:r>
          </w:p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y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p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t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tʃ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k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f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θ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s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ʃ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h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NOTE: </w:t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/dʒ/</w:t>
        <w:tab/>
        <w:t>=   /d+ʒ/</w:t>
        <w:tab/>
        <w:tab/>
        <w:tab/>
        <w:t xml:space="preserve">/tʃ/ </w:t>
        <w:tab/>
        <w:t>=   /t+ʃ/</w:t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/ð/ </w:t>
        <w:tab/>
        <w:t>=   /d</w:t>
      </w:r>
      <w:r>
        <w:rPr>
          <w:rFonts w:cs="Lucida Sans Unicode" w:ascii="Lucida Sans Unicode" w:hAnsi="Lucida Sans Unicode"/>
          <w:b/>
          <w:vertAlign w:val="superscript"/>
        </w:rPr>
        <w:t>h</w:t>
      </w:r>
      <w:r>
        <w:rPr>
          <w:rFonts w:cs="Lucida Sans Unicode" w:ascii="Lucida Sans Unicode" w:hAnsi="Lucida Sans Unicode"/>
          <w:b/>
          <w:sz w:val="20"/>
          <w:szCs w:val="20"/>
        </w:rPr>
        <w:t>/</w:t>
        <w:tab/>
        <w:tab/>
        <w:tab/>
        <w:t xml:space="preserve">/θ/ </w:t>
        <w:tab/>
        <w:t>=   /t</w:t>
      </w:r>
      <w:r>
        <w:rPr>
          <w:rFonts w:cs="Lucida Sans Unicode" w:ascii="Lucida Sans Unicode" w:hAnsi="Lucida Sans Unicode"/>
          <w:b/>
          <w:vertAlign w:val="superscript"/>
        </w:rPr>
        <w:t>h</w:t>
      </w:r>
      <w:r>
        <w:rPr>
          <w:rFonts w:cs="Lucida Sans Unicode" w:ascii="Lucida Sans Unicode" w:hAnsi="Lucida Sans Unicode"/>
          <w:b/>
          <w:sz w:val="20"/>
          <w:szCs w:val="20"/>
        </w:rPr>
        <w:t>/</w:t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ʒ/</w:t>
        <w:tab/>
        <w:t>=   /j/</w:t>
        <w:tab/>
        <w:tab/>
        <w:tab/>
        <w:tab/>
        <w:t>/ʃ/</w:t>
        <w:tab/>
        <w:t>=   /ş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ŋ/</w:t>
        <w:tab/>
        <w:t>=   /n</w:t>
      </w:r>
      <w:r>
        <w:rPr>
          <w:rFonts w:cs="Lucida Sans Unicode" w:ascii="Lucida Sans Unicode" w:hAnsi="Lucida Sans Unicode"/>
          <w:b/>
          <w:vertAlign w:val="superscript"/>
        </w:rPr>
        <w:t>g</w:t>
      </w:r>
      <w:r>
        <w:rPr>
          <w:rFonts w:cs="Lucida Sans Unicode" w:ascii="Lucida Sans Unicode" w:hAnsi="Lucida Sans Unicode"/>
          <w:b/>
          <w:sz w:val="20"/>
          <w:szCs w:val="20"/>
        </w:rPr>
        <w:t>/</w:t>
        <w:tab/>
        <w:tab/>
        <w:tab/>
        <w:t>/w/</w:t>
        <w:tab/>
        <w:t>=   /vu/, /vü/</w:t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COUNTING SYLLABLES &amp; –S ENDING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6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rds ending i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OICED SOUND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</w:rPr>
              <w:t>/z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rds ending i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OICELESS SOUND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</w:rPr>
              <w:t>/s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rds ending i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NOISY SOUND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</w:rPr>
              <w:t>/ɪz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d 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OUN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           ...</w:t>
            </w:r>
            <w:r>
              <w:rPr>
                <w:rFonts w:cs="Lucida Sans Unicode" w:ascii="Lucida Sans Unicode" w:hAnsi="Lucida Sans Unicode"/>
                <w:b/>
              </w:rPr>
              <w:t>/z/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d 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OUN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 ...</w:t>
            </w:r>
            <w:r>
              <w:rPr>
                <w:rFonts w:cs="Lucida Sans Unicode" w:ascii="Lucida Sans Unicode" w:hAnsi="Lucida Sans Unicode"/>
                <w:b/>
              </w:rPr>
              <w:t>/s/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d 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YLLABL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</w:t>
            </w:r>
            <w:r>
              <w:rPr>
                <w:rFonts w:cs="Lucida Sans Unicode" w:ascii="Lucida Sans Unicode" w:hAnsi="Lucida Sans Unicode"/>
                <w:b/>
              </w:rPr>
              <w:t>.../ɪz/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ʃ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v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ŋ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OWEL SOU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EXAMP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d 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O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d 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YLLAB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ach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han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hang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lo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lo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anc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inis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inish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ud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udg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i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is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ea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eav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i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is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ran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rang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ay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la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e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en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e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each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sz w:val="16"/>
          <w:szCs w:val="16"/>
        </w:rPr>
        <w:t>COUNTING SYLLABLES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&amp; </w:t>
      </w:r>
      <w:r>
        <w:rPr>
          <w:rFonts w:cs="Lucida Sans Unicode" w:ascii="Lucida Sans Unicode" w:hAnsi="Lucida Sans Unicode"/>
          <w:b/>
          <w:sz w:val="16"/>
          <w:szCs w:val="16"/>
        </w:rPr>
        <w:t>–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16"/>
          <w:szCs w:val="16"/>
        </w:rPr>
        <w:t>ENDING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6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rds ending i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OICED SOUND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d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rds ending i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OICELESS SOUND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t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rds ending in</w:t>
            </w:r>
          </w:p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t/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or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ɪd/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d 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SOUND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...</w:t>
            </w:r>
            <w:r>
              <w:rPr>
                <w:rFonts w:cs="Lucida Sans Unicode" w:ascii="Lucida Sans Unicode" w:hAnsi="Lucida Sans Unicode"/>
                <w:b/>
              </w:rPr>
              <w:t>/d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d 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SOUND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 ...</w:t>
            </w:r>
            <w:r>
              <w:rPr>
                <w:rFonts w:cs="Lucida Sans Unicode" w:ascii="Lucida Sans Unicode" w:hAnsi="Lucida Sans Unicode"/>
                <w:b/>
              </w:rPr>
              <w:t>/t/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d 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YLLABL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...</w:t>
            </w:r>
            <w:r>
              <w:rPr>
                <w:rFonts w:cs="Lucida Sans Unicode" w:ascii="Lucida Sans Unicode" w:hAnsi="Lucida Sans Unicode"/>
                <w:b/>
              </w:rPr>
              <w:t>/ɪd/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ʃ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ʒ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v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ŋ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OWEL SOU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EXAMP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d 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O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d 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YLLAB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lo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los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ec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eci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xci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xci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inis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inish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i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is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ook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ook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a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ain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h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hon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ar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is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isi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a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ai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d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>LESSON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  <w:lang w:val="en-US"/>
        </w:rPr>
        <w:t>I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rFonts w:eastAsia="Lucida Sans Unicode" w:cs="Lucida Sans Unicode" w:ascii="Lucida Sans Unicode" w:hAnsi="Lucida Sans Unicode"/>
          <w:b/>
          <w:sz w:val="40"/>
          <w:szCs w:val="40"/>
        </w:rPr>
        <w:t xml:space="preserve">    </w:t>
      </w:r>
    </w:p>
    <w:p>
      <w:pPr>
        <w:pStyle w:val="NormalWeb"/>
        <w:spacing w:lineRule="atLeast" w:line="312"/>
        <w:ind w:left="1416" w:hanging="0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eastAsia="Lucida Sans Unicode" w:cs="Lucida Sans Unicode" w:ascii="Lucida Sans Unicode" w:hAnsi="Lucida Sans Unicode"/>
          <w:b/>
          <w:sz w:val="40"/>
          <w:szCs w:val="4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  <w:t>COUNTING SYLLABLES</w:t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sz w:val="32"/>
          <w:szCs w:val="32"/>
        </w:rPr>
      </w:pPr>
      <w:r>
        <w:rPr>
          <w:rFonts w:cs="Lucida Sans Unicode" w:ascii="Arial Black" w:hAnsi="Arial Black"/>
          <w:sz w:val="32"/>
          <w:szCs w:val="32"/>
        </w:rPr>
        <w:t>&amp;</w:t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  <w:t>WORD STRESS</w:t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Lucida Sans Unicode"/>
          <w:b/>
          <w:b/>
          <w:sz w:val="20"/>
          <w:szCs w:val="20"/>
        </w:rPr>
      </w:pPr>
      <w:r>
        <w:rPr>
          <w:rFonts w:cs="Lucida Sans Unicode" w:ascii="Arial Black" w:hAnsi="Arial Black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sz w:val="24"/>
          <w:szCs w:val="24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         </w:t>
      </w:r>
    </w:p>
    <w:p>
      <w:pPr>
        <w:pStyle w:val="Normal"/>
        <w:ind w:left="708" w:firstLine="708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ind w:left="708" w:firstLine="708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ind w:left="708" w:firstLine="708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ind w:left="2832" w:hanging="0"/>
        <w:rPr>
          <w:rFonts w:ascii="Lucida Sans Unicode" w:hAnsi="Lucida Sans Unicode" w:eastAsia="Lucida Sans Unicode" w:cs="Lucida Sans Unicode"/>
          <w:b/>
          <w:b/>
          <w:sz w:val="16"/>
          <w:szCs w:val="16"/>
        </w:rPr>
      </w:pPr>
      <w:r>
        <w:rPr>
          <w:rFonts w:eastAsia="Lucida Sans Unicode" w:cs="Lucida Sans Unicode" w:ascii="Lucida Sans Unicode" w:hAnsi="Lucida Sans Unicode"/>
          <w:b/>
          <w:sz w:val="16"/>
          <w:szCs w:val="16"/>
        </w:rPr>
        <w:t xml:space="preserve">    </w:t>
      </w:r>
    </w:p>
    <w:p>
      <w:pPr>
        <w:pStyle w:val="AralkYok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AralkYok"/>
        <w:ind w:left="708" w:firstLine="708"/>
        <w:rPr>
          <w:rFonts w:ascii="Lucida Sans Unicode" w:hAnsi="Lucida Sans Unicode" w:eastAsia="Lucida Sans Unicode" w:cs="Lucida Sans Unicode"/>
          <w:b/>
          <w:b/>
          <w:sz w:val="16"/>
          <w:szCs w:val="16"/>
        </w:rPr>
      </w:pPr>
      <w:r>
        <w:rPr>
          <w:rFonts w:eastAsia="Lucida Sans Unicode" w:cs="Lucida Sans Unicode" w:ascii="Lucida Sans Unicode" w:hAnsi="Lucida Sans Unicode"/>
          <w:b/>
          <w:sz w:val="16"/>
          <w:szCs w:val="16"/>
        </w:rPr>
        <w:t xml:space="preserve">           </w:t>
      </w:r>
    </w:p>
    <w:p>
      <w:pPr>
        <w:pStyle w:val="AralkYok"/>
        <w:ind w:left="1416" w:hanging="0"/>
        <w:rPr>
          <w:rFonts w:ascii="Lucida Sans Unicode" w:hAnsi="Lucida Sans Unicode" w:eastAsia="Lucida Sans Unicode" w:cs="Lucida Sans Unicode"/>
          <w:b/>
          <w:b/>
          <w:sz w:val="16"/>
          <w:szCs w:val="16"/>
        </w:rPr>
      </w:pPr>
      <w:r>
        <w:rPr>
          <w:rFonts w:eastAsia="Lucida Sans Unicode" w:cs="Lucida Sans Unicode" w:ascii="Lucida Sans Unicode" w:hAnsi="Lucida Sans Unicode"/>
          <w:b/>
          <w:sz w:val="16"/>
          <w:szCs w:val="16"/>
        </w:rPr>
        <w:t xml:space="preserve">         </w:t>
      </w:r>
    </w:p>
    <w:p>
      <w:pPr>
        <w:pStyle w:val="AralkYok"/>
        <w:ind w:left="1416" w:hanging="0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AralkYok"/>
        <w:ind w:left="1416" w:hanging="0"/>
        <w:rPr>
          <w:rFonts w:ascii="Lucida Sans Unicode" w:hAnsi="Lucida Sans Unicode" w:eastAsia="Lucida Sans Unicode" w:cs="Lucida Sans Unicode"/>
          <w:b/>
          <w:b/>
          <w:sz w:val="16"/>
          <w:szCs w:val="16"/>
        </w:rPr>
      </w:pPr>
      <w:r>
        <w:rPr>
          <w:rFonts w:eastAsia="Lucida Sans Unicode" w:cs="Lucida Sans Unicode" w:ascii="Lucida Sans Unicode" w:hAnsi="Lucida Sans Unicode"/>
          <w:b/>
          <w:sz w:val="16"/>
          <w:szCs w:val="16"/>
        </w:rPr>
        <w:t xml:space="preserve">        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sz w:val="16"/>
          <w:szCs w:val="16"/>
          <w:lang w:eastAsia="tr-TR"/>
        </w:rPr>
      </w:pPr>
      <w:r>
        <w:rPr>
          <w:rFonts w:cs="Arial Black" w:ascii="Arial Black" w:hAnsi="Arial Black"/>
          <w:b/>
          <w:sz w:val="16"/>
          <w:szCs w:val="16"/>
        </w:rPr>
        <w:t>SYLLABLE RULES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There are </w:t>
      </w:r>
      <w:r>
        <w:rPr>
          <w:rFonts w:cs="Lucida Sans Unicode" w:ascii="Lucida Sans Unicode" w:hAnsi="Lucida Sans Unicode"/>
          <w:b/>
          <w:sz w:val="20"/>
          <w:szCs w:val="20"/>
        </w:rPr>
        <w:t>six</w:t>
      </w:r>
      <w:r>
        <w:rPr>
          <w:rFonts w:cs="Lucida Sans Unicode" w:ascii="Lucida Sans Unicode" w:hAnsi="Lucida Sans Unicode"/>
          <w:sz w:val="20"/>
          <w:szCs w:val="20"/>
        </w:rPr>
        <w:t xml:space="preserve"> syllable types. A syllable is </w:t>
      </w:r>
      <w:r>
        <w:rPr>
          <w:rFonts w:cs="Lucida Sans Unicode" w:ascii="Lucida Sans Unicode" w:hAnsi="Lucida Sans Unicode"/>
          <w:b/>
          <w:sz w:val="20"/>
          <w:szCs w:val="20"/>
        </w:rPr>
        <w:t>a beat</w:t>
      </w:r>
      <w:r>
        <w:rPr>
          <w:rFonts w:cs="Lucida Sans Unicode" w:ascii="Lucida Sans Unicode" w:hAnsi="Lucida Sans Unicode"/>
          <w:sz w:val="20"/>
          <w:szCs w:val="20"/>
        </w:rPr>
        <w:t xml:space="preserve"> in a word.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OPEN 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YLLABLE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eastAsia="tr-T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i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e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oʊ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o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aɪ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y   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u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oe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eastAsia="tr-T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eɪ-bi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a.by</w:t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eastAsia="tr-TR"/>
              </w:rPr>
              <w:t>CLOSED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eastAsia="tr-TR"/>
              </w:rPr>
              <w:t>SYLLABL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æp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ap   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g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ig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ʌt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ut   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ʊt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tr-TR"/>
              </w:rPr>
              <w:t>foot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eastAsia="tr-T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ɛn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ɪst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tr-TR"/>
              </w:rPr>
              <w:t>den.tist</w:t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MAGIC /E/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YLLABL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ɔn/, /gɑn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gone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eastAsia="tr-T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oʊm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home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eastAsia="tr-T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ʌn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done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eastAsia="tr-T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eɪk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take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aɪn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mine</w:t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6"/>
                <w:szCs w:val="16"/>
              </w:rPr>
              <w:t xml:space="preserve">VOWEL TEAM </w:t>
            </w:r>
          </w:p>
          <w:p>
            <w:pPr>
              <w:pStyle w:val="AralkYok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6"/>
                <w:szCs w:val="16"/>
              </w:rPr>
              <w:t>SYLLABL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oʊld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tr-TR"/>
              </w:rPr>
              <w:t>old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eastAsia="tr-T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aʊt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tr-TR"/>
              </w:rPr>
              <w:t>shout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eastAsia="tr-T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aɪld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tr-TR"/>
              </w:rPr>
              <w:t>wild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eastAsia="tr-T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rd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tr-TR"/>
              </w:rPr>
              <w:t>beard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eastAsia="tr-T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eɪt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tr-TR"/>
              </w:rPr>
              <w:t>wait</w:t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</w:rPr>
              <w:t>/R/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 CONTROLLED</w:t>
            </w:r>
          </w:p>
          <w:p>
            <w:pPr>
              <w:pStyle w:val="AralkYok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6"/>
                <w:szCs w:val="16"/>
              </w:rPr>
              <w:t>SYLLABL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r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ar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eastAsia="tr-T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lɔr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loor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eastAsia="tr-T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/h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r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tr-TR"/>
              </w:rPr>
              <w:t>hair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eastAsia="tr-T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ɑr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tr-TR"/>
              </w:rPr>
              <w:t>car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eastAsia="tr-T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ɚfɪkt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tr-TR"/>
              </w:rPr>
              <w:t>per.fect</w:t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</w:rPr>
              <w:t>/L/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 CONTROLLED</w:t>
            </w:r>
          </w:p>
          <w:p>
            <w:pPr>
              <w:pStyle w:val="AralkYok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6"/>
                <w:szCs w:val="16"/>
              </w:rPr>
              <w:t>SYLLABL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teɪbəl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a.ble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tr-T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ɪdl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id.dle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tr-T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gɪgəl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gig.gle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tr-T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ɚkəl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cir.cle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tr-T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ɑt̬l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ot.tle</w:t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eastAsia="Calibri" w:cs="Lucida Sans Unicode"/>
          <w:b/>
          <w:b/>
          <w:sz w:val="18"/>
          <w:szCs w:val="18"/>
          <w:lang w:eastAsia="en-US"/>
        </w:rPr>
      </w:pPr>
      <w:r>
        <w:rPr>
          <w:rFonts w:cs="Lucida Sans Unicode" w:ascii="Arial Black" w:hAnsi="Arial Black"/>
          <w:b/>
          <w:sz w:val="16"/>
          <w:szCs w:val="16"/>
        </w:rPr>
        <w:t>ONE-SYLLABLE WORDS</w:t>
      </w:r>
    </w:p>
    <w:p>
      <w:pPr>
        <w:pStyle w:val="AralkYok"/>
        <w:rPr>
          <w:rFonts w:ascii="Lucida Sans Unicode" w:hAnsi="Lucida Sans Unicode" w:eastAsia="Calibri" w:cs="Lucida Sans Unicode"/>
          <w:b/>
          <w:b/>
          <w:sz w:val="18"/>
          <w:szCs w:val="18"/>
          <w:lang w:eastAsia="en-US"/>
        </w:rPr>
      </w:pPr>
      <w:r>
        <w:rPr>
          <w:rFonts w:eastAsia="Calibri" w:cs="Lucida Sans Unicode" w:ascii="Lucida Sans Unicode" w:hAnsi="Lucida Sans Unicode"/>
          <w:b/>
          <w:sz w:val="18"/>
          <w:szCs w:val="18"/>
          <w:lang w:eastAsia="en-US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HORT VOWEL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LONG VOWEL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DIPH-THONG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es 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/yɛs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lean  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li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ear    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ɪr/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ad  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/bæd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work   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ɚk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our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/tʊr/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is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/kɪs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yard    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ɑrd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hare   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ɛr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a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/wəz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chool 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kul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rav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      /breɪv/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un 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/sʌn/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hort   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ɔrt/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oi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         /dʒɔɪn/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oot 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/fʊt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hil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       /waɪl/  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op 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/stɑp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phone 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oʊn/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outh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     /maʊθ/</w:t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d          </w:t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æd/ 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ard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ɪrd/ </w:t>
      </w:r>
      <w:r>
        <w:rPr>
          <w:rFonts w:cs="Lucida Sans Unicode" w:ascii="Lucida Sans Unicode" w:hAnsi="Lucida Sans Unicode"/>
          <w:sz w:val="20"/>
          <w:szCs w:val="20"/>
        </w:rPr>
        <w:t xml:space="preserve">  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ake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eɪk/ 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ean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lin/</w:t>
      </w:r>
      <w:r>
        <w:rPr>
          <w:rFonts w:cs="Lucida Sans Unicode" w:ascii="Lucida Sans Unicode" w:hAnsi="Lucida Sans Unicode"/>
          <w:sz w:val="20"/>
          <w:szCs w:val="20"/>
        </w:rPr>
        <w:t>        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up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ʌp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are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ɛr/ </w:t>
      </w:r>
      <w:r>
        <w:rPr>
          <w:rFonts w:cs="Lucida Sans Unicode" w:ascii="Lucida Sans Unicode" w:hAnsi="Lucida Sans Unicode"/>
          <w:sz w:val="20"/>
          <w:szCs w:val="20"/>
        </w:rPr>
        <w:t xml:space="preserve">           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ood      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ud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ot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ɑt/  </w:t>
      </w:r>
      <w:r>
        <w:rPr>
          <w:rFonts w:cs="Lucida Sans Unicode" w:ascii="Lucida Sans Unicode" w:hAnsi="Lucida Sans Unicode"/>
          <w:sz w:val="20"/>
          <w:szCs w:val="20"/>
        </w:rPr>
        <w:t>    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use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aʊs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r    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ɑr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ok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ʊk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ale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eɪl/</w:t>
      </w:r>
      <w:r>
        <w:rPr>
          <w:rFonts w:cs="Lucida Sans Unicode" w:ascii="Lucida Sans Unicode" w:hAnsi="Lucida Sans Unicode"/>
          <w:sz w:val="20"/>
          <w:szCs w:val="20"/>
        </w:rPr>
        <w:t xml:space="preserve">        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outh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aʊθ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noise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ɔɪz/   </w:t>
      </w:r>
      <w:r>
        <w:rPr>
          <w:rFonts w:cs="Lucida Sans Unicode" w:ascii="Lucida Sans Unicode" w:hAnsi="Lucida Sans Unicode"/>
          <w:sz w:val="20"/>
          <w:szCs w:val="20"/>
        </w:rPr>
        <w:t>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hone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oʊn/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ease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liz/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hare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ɛr/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rt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ɔrt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hout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aʊt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re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ʊr/</w:t>
      </w:r>
      <w:r>
        <w:rPr>
          <w:rFonts w:cs="Lucida Sans Unicode" w:ascii="Lucida Sans Unicode" w:hAnsi="Lucida Sans Unicode"/>
          <w:sz w:val="20"/>
          <w:szCs w:val="20"/>
        </w:rPr>
        <w:t>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ɚ/</w:t>
      </w:r>
      <w:r>
        <w:rPr>
          <w:rFonts w:cs="Lucida Sans Unicode" w:ascii="Lucida Sans Unicode" w:hAnsi="Lucida Sans Unicode"/>
          <w:sz w:val="20"/>
          <w:szCs w:val="20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eam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im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       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our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ʊr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ile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aɪl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ork       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ɚk/        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Calibri" w:ascii="Arial Black" w:hAnsi="Arial Black"/>
          <w:b/>
          <w:sz w:val="16"/>
          <w:szCs w:val="16"/>
        </w:rPr>
        <w:t xml:space="preserve">TWO-SYLLABLE WORDS </w:t>
      </w:r>
      <w:r>
        <w:rPr>
          <w:rFonts w:cs="Calibri" w:ascii="Arial Black" w:hAnsi="Arial Black"/>
          <w:b/>
          <w:sz w:val="18"/>
          <w:szCs w:val="18"/>
        </w:rPr>
        <w:t>and</w:t>
      </w:r>
      <w:r>
        <w:rPr>
          <w:rFonts w:cs="Calibri" w:ascii="Arial Black" w:hAnsi="Arial Black"/>
          <w:b/>
          <w:sz w:val="16"/>
          <w:szCs w:val="16"/>
        </w:rPr>
        <w:t xml:space="preserve"> STRESS</w:t>
      </w:r>
    </w:p>
    <w:p>
      <w:pPr>
        <w:pStyle w:val="AralkYok"/>
        <w:rPr/>
      </w:pPr>
      <w:r>
        <w:rPr/>
        <w:t>   </w:t>
      </w:r>
    </w:p>
    <w:p>
      <w:pPr>
        <w:pStyle w:val="AralkYok"/>
        <w:rPr>
          <w:rFonts w:cs="Calibri"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>Spelling</w:t>
        <w:tab/>
        <w:t xml:space="preserve">         Pronunciation</w:t>
      </w:r>
      <w:r>
        <w:rPr/>
        <w:t xml:space="preserve">                            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.bo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bɔr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.bout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baʊ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a.do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dɔr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.gainst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ɛnst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.go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goʊ/ </w:t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.larm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lɑrm/ </w:t>
        <w:tab/>
        <w:tab/>
        <w:t xml:space="preserve">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.lik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la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.lou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laʊ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.mou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əˈmaʊ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.pa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pɑr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.ri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r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.roun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əˈraʊ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.rou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əˈraʊ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.sham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ʃeɪm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.si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s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.wai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əˈw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.whi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əˈwa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.clai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kleɪ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.co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kɔr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.tion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ækʃən/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.he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ədˈh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.le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əˈlɛdʒ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.gry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ŋgr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n.swer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ns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n.y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ɛni/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nx.ious  </w:t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æŋkʃəs/ </w:t>
        <w:tab/>
        <w:tab/>
        <w:t>/ˈæŋʃ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.pa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əˈpɔ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.pra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preɪ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.gu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ɑrgyu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r.my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ɑrmi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rt.ist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ɑrt̬ɪst/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.crib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skraɪ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.pi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spaɪ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.se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sɚ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.sig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saɪ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u.gust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ɔgəst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u.thor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ɔθɚ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w.ful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ɔfəl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.by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eɪbi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d.ly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ædli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nk.er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æŋkɚ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.cause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ɪˈkɔz/ </w:t>
        <w:tab/>
        <w:tab/>
        <w:t>/bɪˈkʌz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.for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ɪˈfɔr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.gin.n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ɪˈgɪn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.hav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ɪˈheɪv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.liev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əˈliv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.tween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ɪˈtwin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leed.ing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lidɪŋ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od.y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ɑdi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or.der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ɔrdɚ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or.ing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ɔrɪŋ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oth.er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ɑðɚ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reak.fast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rɛkfəst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uild.ing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ɪldɪŋ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ur.glar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ɚglɚ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ur.y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ɛri/ </w:t>
        <w:tab/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us.y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ɪzi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usi.ness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ɪzn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.reer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ˈrɪr/   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an.dy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ændi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ar.pet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ɑrp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ar.rot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rə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r.ry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æri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ar.too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kɑrˈtun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as.tle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æsəl/     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er.tain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ɚ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n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ick.en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ʃɪkən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hild.ish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ʃaɪldɪ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it.y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ɪti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lev.er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lɛv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.trol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troʊl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p.y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ɑpi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r.ner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ɔrnɚ/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u.ple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ʌp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un.try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ʌntri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v.er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ʌv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ra.zy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reɪzi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re.ate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riˈeɪt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rowd.ed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raʊdɪd/ 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ul.ture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ʌltʃɚ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am.age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æmɪdʒ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an.ger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eɪndʒɚ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augh.ter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ɔt̬ɚ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.cide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saɪd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irt.y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ɚti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oc.tor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ɑktɚ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u.ty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ut̬i/    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ur.ing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ʊrɪŋ/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.nough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ˈnʌf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.qual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ikwəl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.ven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ivən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.vent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ˈvɛnt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a.ger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igɚ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as.y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izi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i.ther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iðɚ/ </w:t>
        <w:tab/>
        <w:tab/>
        <w:tab/>
        <w:t xml:space="preserve">/ˈaɪðɚ/ </w:t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n.glish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ɪŋglɪʃ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n.joy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nˈdʒɔɪ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.ter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d.ing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ɛndɪŋ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v.er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ɛvɚ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v.ery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ɛvri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ve.ning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ivnɪŋ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.am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gˈzæm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.ist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gˈzɪs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a.mous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eɪməs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a.ther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ɑðɚ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as.ten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æsən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ash.ion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æʃən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e.male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imeɪl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i.nal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aɪnl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in.ish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ɪnɪʃ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.eign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ɑrɪn/ </w:t>
        <w:tab/>
        <w:tab/>
        <w:t>/ˈfɔrɪn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u.ture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yutʃɚ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unc.tion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ʌŋkʃən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ift.ed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gɪftɪd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lass.es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læsɪz/  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ui.tar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gɪˈtɑr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uilt.y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gɪlti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ab.it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hæbɪt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and.y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hændi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e.ro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hɪroʊ/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ealth.y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ɛlθi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eav.y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hɛvi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er.self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ɚˈsɛlf/</w:t>
        <w:tab/>
        <w:tab/>
        <w:t>/hɚˈsɛlf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.tel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oʊˈtɛl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on.est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ɑnɪst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on.our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ɑnɚ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u.man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yumən/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un.dred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ʌndrɪ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un.gry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hʌŋgri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ur.ried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ɚid/ 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ʌrid/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us.band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ʌzbən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i.dea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aɪˈdiə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ll.ness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ɪlnɪs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im.age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ɪmɪdʒ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in.vite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nˈvaɪt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is.land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aɪlənd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jack.et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ʒækɪt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jeal.ous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ɛlə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jog.ging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ʒɑgɪŋ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jour.ney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ʒɚni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u.ry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ʒʊri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jus.tice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ʒʌstɪs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ill.er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ɪlɚ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kill.ing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ɪlɪŋ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kitch.en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ɪtʃən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knowl.edge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ɑlɪdʒ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a.bel          </w:t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eɪbəl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.zy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eɪzi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n.guag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æŋgwɪdʒ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at.er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eɪt̬ɚ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t.est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eɪt̬ɪst/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augh.ter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æft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e.gal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igəl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ei.sur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iʒɚ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ain.tain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eɪnˈte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n.age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ænɪdʒ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an.y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ɛni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ar.ket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ɑrkɪt/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as.ter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æstɚ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i.nor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aɪnɚ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od.ern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ɑdɚn/ 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orn.ing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ɔrn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oth.er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ʌðɚ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a.tive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neɪt̬ɪv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nas.ty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næsti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ei.ther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iðɚ/  </w:t>
        <w:tab/>
        <w:tab/>
        <w:t>/ˈnaɪðɚ/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neigh.bor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neɪbɚ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ev.er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nɛvɚ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ine.ty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naɪnt̬i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o.ble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noʊbəl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or.mal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nɔrməl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.pen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oʊpən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.ject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ɑbdʒɪkt/ </w:t>
        <w:tab/>
        <w:tab/>
        <w:t>/ˈɑbdʒɛkt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.tain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teɪ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.lice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əˈlis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.lite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a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i.son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ɔɪzən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r.rel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ɔrəl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ɑrəl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> 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r.ter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ɔrt̬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es.tion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est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eʃtʃən/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ain.y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reɪni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.ly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aɪ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e.quence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ikwəns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en.tence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ɛn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s/</w:t>
        <w:tab/>
        <w:tab/>
        <w:t>/ˈsɛntən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is.ter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st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now.y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noʊi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ym.bol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ɪmbəl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ar.get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ɑrgɪt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-tat.too</w:t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t</w:t>
      </w:r>
      <w:r>
        <w:rPr>
          <w:rFonts w:cs="Lucida Sans Unicode" w:ascii="Lucida Sans Unicode" w:hAnsi="Lucida Sans Unicode"/>
          <w:b/>
          <w:sz w:val="20"/>
          <w:szCs w:val="20"/>
        </w:rPr>
        <w:t>æˈtu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rans.port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rænsˈpɔrt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.nion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yunyən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un.der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ʌnd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van.ish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vænɪʃ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a.ter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ɔt̬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ɑt̬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ind.y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wɪndi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om.an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wʊmən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om.en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wɪmɪn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on.der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wʌndɚ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or.ri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wɚid/  </w:t>
        <w:tab/>
        <w:tab/>
        <w:t xml:space="preserve">/ˈwʌrid/  </w:t>
        <w:tab/>
        <w:tab/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bCs/>
          <w:sz w:val="16"/>
          <w:szCs w:val="16"/>
        </w:rPr>
      </w:pPr>
      <w:r>
        <w:rPr>
          <w:rFonts w:cs="Calibri" w:ascii="Arial Black" w:hAnsi="Arial Black"/>
          <w:b/>
          <w:bCs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bCs/>
          <w:sz w:val="16"/>
          <w:szCs w:val="16"/>
        </w:rPr>
      </w:pPr>
      <w:r>
        <w:rPr>
          <w:rFonts w:cs="Calibri" w:ascii="Arial Black" w:hAnsi="Arial Black"/>
          <w:b/>
          <w:bCs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bCs/>
          <w:sz w:val="16"/>
          <w:szCs w:val="16"/>
        </w:rPr>
      </w:pPr>
      <w:r>
        <w:rPr>
          <w:rFonts w:cs="Calibri" w:ascii="Arial Black" w:hAnsi="Arial Black"/>
          <w:b/>
          <w:bCs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bCs/>
          <w:sz w:val="16"/>
          <w:szCs w:val="16"/>
        </w:rPr>
      </w:pPr>
      <w:r>
        <w:rPr>
          <w:rFonts w:cs="Calibri" w:ascii="Arial Black" w:hAnsi="Arial Black"/>
          <w:b/>
          <w:bCs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bCs/>
          <w:sz w:val="16"/>
          <w:szCs w:val="16"/>
        </w:rPr>
      </w:pPr>
      <w:r>
        <w:rPr>
          <w:rFonts w:cs="Calibri" w:ascii="Arial Black" w:hAnsi="Arial Black"/>
          <w:b/>
          <w:bCs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bCs/>
          <w:sz w:val="16"/>
          <w:szCs w:val="16"/>
        </w:rPr>
      </w:pPr>
      <w:r>
        <w:rPr>
          <w:rFonts w:cs="Calibri" w:ascii="Arial Black" w:hAnsi="Arial Black"/>
          <w:b/>
          <w:bCs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bCs/>
          <w:sz w:val="16"/>
          <w:szCs w:val="16"/>
        </w:rPr>
      </w:pPr>
      <w:r>
        <w:rPr>
          <w:rFonts w:cs="Calibri" w:ascii="Arial Black" w:hAnsi="Arial Black"/>
          <w:b/>
          <w:bCs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bCs/>
          <w:sz w:val="16"/>
          <w:szCs w:val="16"/>
        </w:rPr>
      </w:pPr>
      <w:r>
        <w:rPr>
          <w:rFonts w:cs="Calibri" w:ascii="Arial Black" w:hAnsi="Arial Black"/>
          <w:b/>
          <w:bCs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bCs/>
          <w:sz w:val="16"/>
          <w:szCs w:val="16"/>
        </w:rPr>
      </w:pPr>
      <w:r>
        <w:rPr>
          <w:rFonts w:cs="Calibri" w:ascii="Arial Black" w:hAnsi="Arial Black"/>
          <w:b/>
          <w:bCs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bCs/>
          <w:sz w:val="16"/>
          <w:szCs w:val="16"/>
        </w:rPr>
      </w:pPr>
      <w:r>
        <w:rPr>
          <w:rFonts w:cs="Calibri" w:ascii="Arial Black" w:hAnsi="Arial Black"/>
          <w:b/>
          <w:bCs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bCs/>
          <w:sz w:val="16"/>
          <w:szCs w:val="16"/>
        </w:rPr>
      </w:pPr>
      <w:r>
        <w:rPr>
          <w:rFonts w:cs="Calibri" w:ascii="Arial Black" w:hAnsi="Arial Black"/>
          <w:b/>
          <w:bCs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bCs/>
          <w:sz w:val="16"/>
          <w:szCs w:val="16"/>
        </w:rPr>
      </w:pPr>
      <w:r>
        <w:rPr>
          <w:rFonts w:cs="Calibri" w:ascii="Arial Black" w:hAnsi="Arial Black"/>
          <w:b/>
          <w:bCs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b/>
          <w:b/>
          <w:bCs/>
          <w:sz w:val="16"/>
          <w:szCs w:val="16"/>
        </w:rPr>
      </w:pPr>
      <w:r>
        <w:rPr>
          <w:rFonts w:cs="Calibri" w:ascii="Arial Black" w:hAnsi="Arial Black"/>
          <w:b/>
          <w:bCs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DIPHTHONG + SCHWA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                                        </w:t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Spelling</w:t>
        <w:tab/>
        <w:t xml:space="preserve">         Pronunciation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i.as      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aɪ.əs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uy.er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aɪ.ɚ/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i.ent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laɪ.ənt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.al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aɪ.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i.et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aɪ.ət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low.er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laʊ.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.ron 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aɪ.ɚn/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ay.er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eɪ.ɚ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.ar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aɪ.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.on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aɪ.ən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w.er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oʊ.ɚ/   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oy.al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ɔɪ.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w.er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oʊ.ɚ/     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lay.er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leɪ.ɚ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.em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oʊ.əm/ 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.et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oʊ.ɪt/   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w.er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aʊ.ɚ/ 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i.et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waɪ.ət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y.al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rɔɪ.əl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how.er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ʃaʊ.ɚ/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low.er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loʊ.ɚ/  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ow.el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aʊ.əl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ow.er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aʊ.ɚ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ri.al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raɪ.əl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vow.el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vaʊ.əl/ </w:t>
        <w:tab/>
      </w:r>
    </w:p>
    <w:p>
      <w:pPr>
        <w:pStyle w:val="NormalWeb"/>
        <w:spacing w:lineRule="atLeast" w:line="312"/>
        <w:ind w:left="212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lineRule="atLeast" w:line="312"/>
        <w:ind w:left="212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lineRule="atLeast" w:line="312"/>
        <w:ind w:left="212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lineRule="atLeast" w:line="312"/>
        <w:ind w:left="2124" w:hanging="0"/>
        <w:rPr/>
      </w:pPr>
      <w:r>
        <w:rPr>
          <w:rFonts w:eastAsia="Calibri"/>
        </w:rPr>
        <w:t xml:space="preserve">           </w:t>
      </w:r>
      <w:r>
        <w:rPr/>
        <w:tab/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89"/>
        <w:gridCol w:w="1389"/>
        <w:gridCol w:w="139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</w:rPr>
              <w:t>/</w:t>
            </w:r>
            <w:r>
              <w:rPr>
                <w:rFonts w:cs="Lucida Sans Unicode" w:ascii="Lucida Sans Unicode" w:hAnsi="Lucida Sans Unicode"/>
                <w:b/>
              </w:rPr>
              <w:t>eɪ + ə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</w:rPr>
              <w:t>/</w:t>
            </w:r>
            <w:r>
              <w:rPr>
                <w:rFonts w:cs="Lucida Sans Unicode" w:ascii="Lucida Sans Unicode" w:hAnsi="Lucida Sans Unicode"/>
                <w:b/>
              </w:rPr>
              <w:t>ɔɪ + ə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/aɪ + ə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</w:rPr>
              <w:t>/oʊ + ə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/aʊ + ə/</w:t>
            </w:r>
          </w:p>
        </w:tc>
      </w:tr>
    </w:tbl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bCs/>
          <w:sz w:val="16"/>
          <w:szCs w:val="16"/>
        </w:rPr>
      </w:pPr>
      <w:r>
        <w:rPr>
          <w:rFonts w:cs="Calibri" w:ascii="Arial Black" w:hAnsi="Arial Black"/>
          <w:b/>
          <w:bCs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bCs/>
          <w:sz w:val="16"/>
          <w:szCs w:val="16"/>
        </w:rPr>
      </w:pPr>
      <w:r>
        <w:rPr>
          <w:rFonts w:cs="Calibri" w:ascii="Arial Black" w:hAnsi="Arial Black"/>
          <w:b/>
          <w:bCs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bCs/>
          <w:sz w:val="16"/>
          <w:szCs w:val="16"/>
        </w:rPr>
      </w:pPr>
      <w:r>
        <w:rPr>
          <w:rFonts w:cs="Calibri" w:ascii="Arial Black" w:hAnsi="Arial Black"/>
          <w:b/>
          <w:bCs/>
          <w:sz w:val="16"/>
          <w:szCs w:val="16"/>
        </w:rPr>
      </w:r>
    </w:p>
    <w:p>
      <w:pPr>
        <w:pStyle w:val="NormalWeb"/>
        <w:spacing w:lineRule="atLeast" w:line="312"/>
        <w:jc w:val="center"/>
        <w:rPr/>
      </w:pPr>
      <w:r>
        <w:rPr>
          <w:rFonts w:cs="Calibri" w:ascii="Arial Black" w:hAnsi="Arial Black"/>
          <w:b/>
          <w:bCs/>
          <w:sz w:val="16"/>
          <w:szCs w:val="16"/>
        </w:rPr>
        <w:t>DOUBLE CONSONANTS = ONE CLEAR CONSONANT</w:t>
      </w:r>
    </w:p>
    <w:p>
      <w:pPr>
        <w:pStyle w:val="AralkYok"/>
        <w:rPr>
          <w:rFonts w:ascii="Arial Black" w:hAnsi="Arial Black" w:cs="Calibri"/>
          <w:b/>
          <w:b/>
          <w:bCs/>
          <w:sz w:val="16"/>
          <w:szCs w:val="16"/>
        </w:rPr>
      </w:pPr>
      <w:r>
        <w:rPr>
          <w:rFonts w:cs="Calibri" w:ascii="Arial Black" w:hAnsi="Arial Black"/>
          <w:b/>
          <w:bCs/>
          <w:sz w:val="16"/>
          <w:szCs w:val="16"/>
        </w:rPr>
      </w:r>
    </w:p>
    <w:p>
      <w:pPr>
        <w:pStyle w:val="NormalWeb"/>
        <w:spacing w:lineRule="atLeast" w:line="312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>Spelling                 Pronunciation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c.cept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kˈsɛpt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.low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laʊ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n.nel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ʃæn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m.mon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ɑmən/ 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ut.ting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ʌt̬ɪŋ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z.zy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ɪzi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f.fect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ˈfɛkt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all.ing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ɔlɪŋ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g.gy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ɑgi/ </w:t>
        <w:tab/>
        <w:tab/>
        <w:tab/>
        <w:t>/ˈfɔgi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ol.low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ɑloʊ/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ul.ly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ʊli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os.sip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ɑsəp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p.pen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hæpən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p.py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æp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et.ter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ɛt̬ɚ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ar.row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æroʊ/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ar.rot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ærət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l.lute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əˈlut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s.sess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əˈzɛs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ut.ting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ʊt̬ɪŋ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uz.zl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ʌzəl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quar.rel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wɑrəl/ </w:t>
        <w:tab/>
        <w:tab/>
        <w:t>/ˈkwɔrəl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ab.bit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ræbɪt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ll.er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ɛlɚ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ll.ing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ɛlɪŋ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et.ting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ɛt̬ɪŋ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it.ting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t̬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lip.per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lɪp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n.ning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wɪnɪŋ/ </w:t>
      </w:r>
    </w:p>
    <w:p>
      <w:pPr>
        <w:pStyle w:val="NormalWeb"/>
        <w:spacing w:lineRule="atLeast" w:line="312"/>
        <w:ind w:left="1416" w:firstLine="708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*</w:t>
      </w:r>
      <w:r>
        <w:rPr>
          <w:rFonts w:cs="Lucida Sans Unicode" w:ascii="Lucida Sans Unicode" w:hAnsi="Lucida Sans Unicode"/>
          <w:sz w:val="20"/>
          <w:szCs w:val="20"/>
        </w:rPr>
        <w:t xml:space="preserve">Divide words into syllables </w:t>
      </w:r>
      <w:r>
        <w:rPr>
          <w:rFonts w:cs="Lucida Sans Unicode" w:ascii="Lucida Sans Unicode" w:hAnsi="Lucida Sans Unicode"/>
          <w:b/>
          <w:sz w:val="20"/>
          <w:szCs w:val="20"/>
        </w:rPr>
        <w:t>between same middle</w:t>
      </w:r>
      <w:r>
        <w:rPr>
          <w:rFonts w:cs="Lucida Sans Unicode" w:ascii="Lucida Sans Unicode" w:hAnsi="Lucida Sans Unicode"/>
          <w:sz w:val="20"/>
          <w:szCs w:val="20"/>
        </w:rPr>
        <w:t xml:space="preserve"> consonants.</w:t>
      </w:r>
    </w:p>
    <w:p>
      <w:pPr>
        <w:pStyle w:val="NormalWeb"/>
        <w:spacing w:lineRule="atLeast" w:line="312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THREE-SYLLABLE WORDS </w:t>
      </w:r>
      <w:r>
        <w:rPr>
          <w:rFonts w:cs="Calibri" w:ascii="Arial Black" w:hAnsi="Arial Black"/>
          <w:b/>
          <w:sz w:val="18"/>
          <w:szCs w:val="18"/>
        </w:rPr>
        <w:t>and</w:t>
      </w:r>
      <w:r>
        <w:rPr>
          <w:rFonts w:cs="Calibri" w:ascii="Arial Black" w:hAnsi="Arial Black"/>
          <w:b/>
          <w:sz w:val="16"/>
          <w:szCs w:val="16"/>
        </w:rPr>
        <w:t xml:space="preserve"> STRESS</w:t>
      </w:r>
    </w:p>
    <w:p>
      <w:pPr>
        <w:pStyle w:val="AralkYok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Spelling  </w:t>
        <w:tab/>
        <w:t xml:space="preserve">           Pronunciation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.bol.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bɑl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.chieve.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əˈtʃivmə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.part.ment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ɑr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mənt/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.ci.dent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æksədənt/ </w:t>
        <w:tab/>
        <w:tab/>
        <w:t>/ˈæksəˌdɛn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c.cu.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kyərɪt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.ro.ny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krənɪm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d.di.tion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dɪʃən/ 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.mis.s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ədˈm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.mon.is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ədˈmɑn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.oth.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nʌð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.pear.ance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>/əˈpɪr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.pen.dix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əˈpɛndɪ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.point.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əˈpɔɪn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mə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r.gu.ment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ɑrgyəmənt/    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.riv.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raɪv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.ro.g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rəgə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r.ti.cle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rt̬ɪkəl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.sem.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sɛm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.sign.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əˈsaɪnmə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t.ten.tion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tɛnʃən/ </w:t>
        <w:tab/>
        <w:tab/>
        <w:tab/>
        <w:t xml:space="preserve">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t.tor.ne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əˈtɚn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.tri.bu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trɪbyu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u.di.ence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ɔdiəns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a.na.na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əˈnænə/       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ch.e.l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ætʃəl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as.ket.ball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æskɪtˌbɔl/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e.hav.ior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ɪˈheɪvyɚ/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.long.ing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ɪˈlɔŋɪŋ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.lov.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ɪˈlʌvd/</w:t>
        <w:tab/>
        <w:tab/>
        <w:t>/bɪˈlʌvɪ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au.ti.ful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yut̬əfəl/     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.pa.ble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eɪpəbəl/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m.pi.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tʃæmpi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ar.ac.ter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ærɪktɚ/ 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ir.cum.st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ˈsɚkəmˌstæns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l.lec.tion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lɛkʃən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m.pa.ny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ʌmpəni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.put.er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mˈpyut̬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.di.tion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dɪʃən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.nect.ed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ˈnɛktɪd/ 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.se.qu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ˈkɑnsəˌkwɛns/</w:t>
        <w:tab/>
        <w:t>/ˈkɑnsəkwən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.sid.er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ɪd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.sid.er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kənˈsɪdɚ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.ta.g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nˈteɪdʒə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.tin.ue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ɪnyu/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.trac.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nˈtrækʃə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.trib.u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kənˈtrɪbyut/</w:t>
        <w:tab/>
        <w:tab/>
        <w:t>/kənˈtrɪbyət/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u.ri.ous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yʊriəs/    </w:t>
        <w:tab/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an.ger.ous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eɪndʒərəs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.ci.sion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sɪʒən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.liv.er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lɪvɚ/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.pres.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prɛ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.vel.op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dɪˈvɛləp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m.on.st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ˈdɛmənˌstre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if.fe.rent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ɪfrənt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if.fi.cult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ɪfəˌkʌlt/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c.tor.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ɑktə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a.mat.ic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drəˈmæt̬ɪk/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75" w:leader="none"/>
        </w:tabs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.mo.tion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ˈmoʊʃən/ 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.rec.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ɪˈrɛk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.deav.o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ɪnˈdɛv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.er.gy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ɛnɚdʒi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.cit.ed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aɪt̬ɪd/   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.cit.ing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ˈsaɪt̬ɪŋ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a.vou.rite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eɪvrɪt/ </w:t>
        <w:tab/>
        <w:tab/>
        <w:t xml:space="preserve">/ˈfeɪvərɪt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es.ti.val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ɛstəvəl/ 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u.tur.is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fyutʃərɪs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ur.ni.ture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ɚnɪtʃɚ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ar.den.ing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ɑrdn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los.sa.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lɑsəri/</w:t>
        <w:tab/>
        <w:tab/>
        <w:t>/ˈglɔsər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ro.cer.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groʊsəri/</w:t>
        <w:tab/>
        <w:tab/>
        <w:t>/ˈgroʊʃ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uar.an.t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gærənˈ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ym.nas.tic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dʒɪmˈnæstɪk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is.to.ry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hɪstəri/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r.o.scop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ɔrəˌskoʊp/</w:t>
        <w:tab/>
        <w:tab/>
        <w:t>/ˈhɑrəˌskoʊp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os.pi.tal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hɑspɪt̬l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.ma.gine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ˈmædʒɪn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m.por.tant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ɪmˈpɔr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t/</w:t>
        <w:tab/>
        <w:tab/>
        <w:t>/ɪmˈpɔrt̬nt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n.ter.net              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>/ˈɪ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ɚˌnɛt/ 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.tro.du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ɪntrəˈdu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n.ven.tion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nˈvɛnʃən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jus.ti.fy        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ʒʌstəˌfaɪ/ </w:t>
        <w:tab/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n.ag.er   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ænɪdʒɚ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ar.vel.ous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ɑrvələs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in.is.ter     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ɪnəstɚ/ </w:t>
        <w:tab/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ews.pa.per 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uzˌpeɪpɚ/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o.vem.ber  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oʊˈvɛmbɚ/ </w:t>
        <w:tab/>
        <w:tab/>
        <w:t xml:space="preserve">/nəˈvɛmbɚ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f.fi.cer        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>/ˈɔfəsɚ/</w:t>
        <w:tab/>
        <w:tab/>
        <w:t xml:space="preserve">/ˈɑfəsɚ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p.po.nent   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oʊnənt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ar.al.lel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ærəˌlɛl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en.al.ty      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ɛnlt̬i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s.si.ble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ɑsəbəl/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qual.i.fie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wɑləˌfaɪd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qual.i.f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wɑləˌfaɪ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qual.i.t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wɑlət̬i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quan.ti.t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wɑ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t̬i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qui.et.l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waɪət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.ces.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sɛʃ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.li.gion      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lɪdʒən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.mem.ber 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mɛmbɚ/ </w:t>
        <w:tab/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p.tem.ber 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ɛpˈtɛmbɚ/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d.den.ly    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ʌdnli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is.it.or        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vɪzət̬ɚ/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n.der.ful  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wʌndɚfəl/ </w:t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  <w:u w:val="single"/>
        </w:rPr>
      </w:pPr>
      <w:r>
        <w:rPr>
          <w:rFonts w:cs="Lucida Sans Unicode" w:ascii="Arial Black" w:hAnsi="Arial Black"/>
          <w:b/>
          <w:sz w:val="16"/>
          <w:szCs w:val="16"/>
        </w:rPr>
        <w:t>CLOSED SYLLABLE &amp; PRIMARY STRESS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u w:val="single"/>
        </w:rPr>
      </w:pPr>
      <w:r>
        <w:rPr>
          <w:rFonts w:cs="Lucida Sans Unicode" w:ascii="Arial Black" w:hAnsi="Arial Black"/>
          <w:b/>
          <w:sz w:val="16"/>
          <w:szCs w:val="16"/>
          <w:u w:val="single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>Spelling                   Pronunciation</w:t>
      </w:r>
      <w:r>
        <w:rPr>
          <w:rFonts w:cs="Calibri" w:ascii="Calibri" w:hAnsi="Calibri"/>
          <w:b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n.i.mal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nəm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n.y.one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ɛniˌwʌn/ </w:t>
        <w:tab/>
        <w:tab/>
        <w:t xml:space="preserve">/ˈɛniwən/ 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v.a.lanch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ævəˌlæntʃ/</w:t>
        <w:tab/>
        <w:tab/>
        <w:t>/ˈævəˌlɑn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v.e.n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vəˌn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v.e.r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vrɪdʒ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ach.e.l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ætʃəlɚ/</w:t>
        <w:tab/>
        <w:tab/>
        <w:t>/ˈbætʃl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n.e.fit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ɛnəfɪt/ 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l.o.rie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ælər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m.e.ra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æmrə/ </w:t>
        <w:tab/>
        <w:tab/>
        <w:t>/ˈkæmərə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p.i.tal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æpət̬l/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s.u.al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æʒuəl/ </w:t>
        <w:tab/>
        <w:tab/>
        <w:t>/ˈkæʒəl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in.e.ma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ɪnəmə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it.i.zen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ɪt̬əzən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rit.i.cize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rɪt̬əˌsaɪz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oc.o.di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rɑkəˌda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f.i.ni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ɛfən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c.u.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ɑkyə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m.i.na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dɑmən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d.i.t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ɛdə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l.e.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ɛləmə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n.e.my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ɛnəmi/ </w:t>
        <w:tab/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.e.rous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ɛnərəs/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av.i.t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grævət̬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es.i.t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ɛzəˌte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ol.i.day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hɑləˌdeɪ/ </w:t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m.i.tate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ɪməˌteɪt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an.u.al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ænyuəl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in.e.ral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ɪnərəl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in.i.mum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ɪnəməm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g.a.tive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nɛgət̬ɪv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s.i.tiv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ɑzət̬ɪv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qual.i.f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wɑləˌfaɪ/</w:t>
        <w:tab/>
        <w:tab/>
        <w:tab/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sz w:val="20"/>
          <w:szCs w:val="20"/>
        </w:rPr>
        <w:t>-qual.i.t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wɑlət̬i/</w:t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Calibri" w:ascii="Arial Black" w:hAnsi="Arial Black"/>
          <w:b/>
          <w:sz w:val="16"/>
          <w:szCs w:val="16"/>
        </w:rPr>
        <w:t xml:space="preserve">FOUR-SYLLABLE WORDS </w:t>
      </w:r>
      <w:r>
        <w:rPr>
          <w:rFonts w:cs="Calibri" w:ascii="Arial Black" w:hAnsi="Arial Black"/>
          <w:b/>
          <w:sz w:val="18"/>
          <w:szCs w:val="18"/>
        </w:rPr>
        <w:t>and</w:t>
      </w:r>
      <w:r>
        <w:rPr>
          <w:rFonts w:cs="Calibri" w:ascii="Arial Black" w:hAnsi="Arial Black"/>
          <w:b/>
          <w:sz w:val="16"/>
          <w:szCs w:val="16"/>
        </w:rPr>
        <w:t xml:space="preserve"> STRESS</w:t>
      </w:r>
    </w:p>
    <w:p>
      <w:pPr>
        <w:pStyle w:val="AralkYok"/>
        <w:rPr>
          <w:rFonts w:ascii="Arial Black" w:hAnsi="Arial Black" w:cs="Calibri"/>
          <w:sz w:val="16"/>
          <w:szCs w:val="16"/>
        </w:rPr>
      </w:pPr>
      <w:r>
        <w:rPr/>
        <w:t>                         </w:t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</w:t>
      </w:r>
      <w:r>
        <w:rPr>
          <w:rFonts w:cs="Lucida Sans Unicode" w:ascii="Lucida Sans Unicode" w:hAnsi="Lucida Sans Unicode"/>
          <w:b/>
          <w:sz w:val="20"/>
          <w:szCs w:val="20"/>
        </w:rPr>
        <w:t>Spelling                               Pronunciation</w:t>
      </w:r>
      <w:r>
        <w:rPr>
          <w:rFonts w:cs="Calibri" w:ascii="Calibri" w:hAnsi="Calibri"/>
          <w:b/>
        </w:rPr>
        <w:t xml:space="preserve">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.nat.o.m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næt̬əm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.non.y.m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nɑnəm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.pol.o.g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pɑləˌdʒ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.cel.e.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kˈsɛləˌ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.cept.a.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kˈsɛptəb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.com.mo.date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kɑməˌd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.com.pa.ny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kʌmpəni/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.cu.mu.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kyumyəˌ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.o.les.c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ædlˈɛs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.ver.tise.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ædvɚˈtaɪz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g.ri.cul.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grɪˌkʌltʃ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.i.ma.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ænəˈm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.tic.i.p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ænˈtɪsəˌp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.tip.a.th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ænˈtɪpəθ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n.y.bod.y    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niˌbɑdi/  </w:t>
        <w:tab/>
        <w:t>/ˈɛniˌbʌdi/ </w:t>
        <w:tab/>
        <w:t>/ˈɛniˌbədi/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nx.i.e.ty     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æŋˈzaɪət̬i/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.pli.ca.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æplɪˈk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.pre.ci.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priʃiˌ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.pro.pri.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əˈproʊpri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.prox.i.m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prɑksəm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.sim.i.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sɪməˌle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u.thor.i.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θɔrət̬i/</w:t>
        <w:tab/>
        <w:tab/>
        <w:t>/əˈθɑr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.pac.i.t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ˈpæs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t.e.go.r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æt̬əˌgɔ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el.e.bra.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sɛləˈbr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.a.li.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oʊəˈl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.me.di.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ˈmidi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m.mu.ni.cate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myunəˌk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 xml:space="preserve">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.po.si.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kɑmpəˈz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.cen.tra.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kɑnsənˈtr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.fir.ma.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kɑnfɚˈm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.ser.va.tiv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kənˈsɚvət̬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.sid.er.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nˈsɪdə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.tin.u.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nˈtɪnyu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.ven.i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nˈvinyən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r.re.spon.d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kɔrəˈspɑndəns/</w:t>
        <w:tab/>
        <w:t>/ˌkɑrəˈspɑnd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it.i.cis.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rɪt̬əˌsɪzə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ur.ric.u.lu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ˈrɪkyələm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.moc.ra.c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mɑkrəs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.vel.op.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vɛləp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f.i.ni.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dɛfəˈn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m.o.crat.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dɛməˈkræt̬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.ap.prov.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dɪsəˈpruvə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is.trib.u.t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strɪbyət̬ɚ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.ter.tain.ment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ɚˈteɪnmənt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.vi.ron.ment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nˈvaɪɚnmənt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.hi.bi.tion 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ɛksəˈbɪʃən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.den.ti.cal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aɪˈd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ɪkəl/ </w:t>
        <w:tab/>
        <w:tab/>
        <w:t>/ɪˈd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ɪkəl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m.me.di.ate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ˈmidiɪt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m.pos.si.ble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ɪmˈpɑsəbəl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n.for.ma.tion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ɪnfɚˈmeɪ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n.tel.li.gent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nˈtɛlədʒənt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n.ves.ti.gate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vɛstəˌg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n.vi.ta.tion 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ɪnvəˈteɪʃən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an.da.to.ry         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ændəˌtɔri/ 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e.ces.sa.ry           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nɛsəˌsɛri/ </w:t>
        <w:tab/>
        <w:tab/>
        <w:tab/>
        <w:tab/>
        <w:t xml:space="preserve">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.tan.gu.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ɛkˈtæŋgyəl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  <w:lang w:eastAsia="en-US"/>
        </w:rPr>
      </w:pPr>
      <w:r>
        <w:rPr>
          <w:rFonts w:cs="Lucida Sans Unicode" w:ascii="Lucida Sans Unicode" w:hAnsi="Lucida Sans Unicode"/>
          <w:sz w:val="20"/>
          <w:szCs w:val="20"/>
          <w:lang w:eastAsia="en-US"/>
        </w:rPr>
        <w:t>-un.suc.cess.ful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ʌnsəkˈsɛsf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un.u.su.al               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ʌnˈyuʒuəl/</w:t>
        <w:tab/>
        <w:tab/>
        <w:t>/ʌnˈyuʒəl/</w:t>
      </w:r>
    </w:p>
    <w:p>
      <w:pPr>
        <w:pStyle w:val="NormalWeb"/>
        <w:spacing w:lineRule="atLeast" w:line="312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  <w:lang w:eastAsia="en-US"/>
        </w:rPr>
      </w:pPr>
      <w:r>
        <w:rPr>
          <w:rFonts w:cs="Lucida Sans Unicode" w:ascii="Lucida Sans Unicode" w:hAnsi="Lucida Sans Unicode"/>
          <w:sz w:val="25"/>
          <w:szCs w:val="25"/>
          <w:lang w:eastAsia="en-US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eastAsia="Lucida Sans Unicode" w:cs="Lucida Sans Unicode" w:ascii="Lucida Sans Unicode" w:hAnsi="Lucida Sans Unicode"/>
          <w:sz w:val="25"/>
          <w:szCs w:val="25"/>
        </w:rPr>
        <w:t xml:space="preserve">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</w:p>
    <w:p>
      <w:pPr>
        <w:pStyle w:val="NormalWeb"/>
        <w:spacing w:lineRule="atLeast" w:line="31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lineRule="atLeast" w:line="312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/>
      </w:pPr>
      <w:r>
        <w:rPr>
          <w:rFonts w:cs="Calibri" w:ascii="Arial Black" w:hAnsi="Arial Black"/>
          <w:b/>
          <w:sz w:val="16"/>
          <w:szCs w:val="16"/>
        </w:rPr>
        <w:t xml:space="preserve">FIVE-SYLLABLE WORDS </w:t>
      </w:r>
      <w:r>
        <w:rPr>
          <w:rFonts w:cs="Calibri" w:ascii="Arial Black" w:hAnsi="Arial Black"/>
          <w:b/>
          <w:sz w:val="18"/>
          <w:szCs w:val="18"/>
        </w:rPr>
        <w:t xml:space="preserve">and </w:t>
      </w:r>
      <w:r>
        <w:rPr>
          <w:rFonts w:cs="Calibri" w:ascii="Arial Black" w:hAnsi="Arial Black"/>
          <w:b/>
          <w:sz w:val="16"/>
          <w:szCs w:val="16"/>
        </w:rPr>
        <w:t>STRESS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b/>
          <w:sz w:val="20"/>
          <w:szCs w:val="20"/>
        </w:rPr>
        <w:t>Spelling                               Pronunciation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b.bre.vi.a.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ˌbriviˈ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.ni.ver.sa.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ænəˈvɚs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.ti.pa.thet.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æntɪpəˈθɛt̬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s.sim.i.la.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əˌsɪməˈleɪʃə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s.so.ci.a.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ˌsoʊsiˈeɪʃən/</w:t>
        <w:tab/>
        <w:t>/əˌsoʊʃiˈeɪʃən/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.or.di.na.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koʊˌɔrdnˈ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.grat.u.la.tion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kənˌgrætʃəˈleɪʃən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.sid.er.a.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nˌsɪdəˈr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.tem.po.rar.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kənˈtɛmpəˌrɛri/ </w:t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.scrim.i.na.tion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ˌskrɪməˈneɪʃən/ 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l.e.men.ta.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ɛləˈmɛntri/</w:t>
        <w:tab/>
        <w:tab/>
        <w:t>/ˌɛləˈm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.am.i.na.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gˌzæməˈn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l.lu.ci.na.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həˌlusəˈneɪʃ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.mag.i.na.tion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ˌmædʒəˈneɪʃən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m.me.di.ate.ly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midi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li/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.tel.lec.tu.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ɪ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lˈɛktʃu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.ter.me.di.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ɪ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ɚˈmidi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.ves.ti.ga.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nˌvɛstəˈgeɪʃ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jus.ti.fi.ca.tion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dʒʌstəfəˈkeɪʃən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e.go.ti.a.tion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ɪˌgoʊʃiˈeɪʃən/ </w:t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r.gan.i.za.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ɔrgənəˈzeɪʃən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l.i.fi.ca.tion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kwɑləfəˈkeɪʃən/ </w:t>
      </w:r>
    </w:p>
    <w:p>
      <w:pPr>
        <w:pStyle w:val="NormalWeb"/>
        <w:spacing w:lineRule="atLeast" w:line="312"/>
        <w:rPr>
          <w:rFonts w:ascii="Calibri" w:hAnsi="Calibri" w:cs="Calibri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un.com.fort.a.bl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ʌnˈkʌmftəbəl/ </w:t>
        <w:tab/>
        <w:t>/ʌnˈkʌmfɚt̬əb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n.der.es.ti.mate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ʌndɚˈɛstəˌmeɪt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un.der.grad.u.ate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ʌndɚˈgrædʒuɪt/</w:t>
        <w:tab/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Arial Black" w:hAnsi="Arial Black"/>
          <w:b/>
          <w:sz w:val="16"/>
          <w:szCs w:val="16"/>
          <w:lang w:eastAsia="en-US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sz w:val="25"/>
          <w:szCs w:val="25"/>
        </w:rPr>
      </w:pPr>
      <w:r>
        <w:rPr>
          <w:rFonts w:cs="Calibri" w:ascii="Arial Black" w:hAnsi="Arial Black"/>
          <w:b/>
          <w:sz w:val="16"/>
          <w:szCs w:val="16"/>
        </w:rPr>
        <w:t>DERIVATIONAL AFFIXES</w:t>
      </w:r>
    </w:p>
    <w:p>
      <w:pPr>
        <w:pStyle w:val="AralkYok"/>
        <w:ind w:left="1416" w:firstLine="708"/>
        <w:rPr>
          <w:rFonts w:ascii="Lucida Sans Unicode" w:hAnsi="Lucida Sans Unicode" w:cs="Calibri"/>
          <w:b/>
          <w:b/>
          <w:sz w:val="18"/>
          <w:szCs w:val="18"/>
        </w:rPr>
      </w:pPr>
      <w:r>
        <w:rPr>
          <w:rFonts w:cs="Calibri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They </w:t>
      </w:r>
      <w:r>
        <w:rPr>
          <w:rFonts w:cs="Lucida Sans Unicode" w:ascii="Lucida Sans Unicode" w:hAnsi="Lucida Sans Unicode"/>
          <w:b/>
          <w:sz w:val="20"/>
          <w:szCs w:val="20"/>
        </w:rPr>
        <w:t>change</w:t>
      </w:r>
      <w:r>
        <w:rPr>
          <w:rFonts w:cs="Lucida Sans Unicode" w:ascii="Lucida Sans Unicode" w:hAnsi="Lucida Sans Unicode"/>
          <w:sz w:val="20"/>
          <w:szCs w:val="20"/>
        </w:rPr>
        <w:t xml:space="preserve"> the meaning or grammatical category (noun, verb, adjec-tive, adverb) of the word. 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   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COMMON SUFFIX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EXAMPL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OUND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ag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ort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g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ʃɔrt̬ɪdʒ/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a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a-tion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næʃənl/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arp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ʃɑrpən/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ing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ɪŋɚ/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es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ost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oʊstɪs/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fu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ress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u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trɛsfəl/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f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im-pli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ɪmpləˌfaɪ/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hoo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eigh-bor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oo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neɪbɚˌhʊd/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i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c-o-nom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ɛkəˈnɑmɪk/, /ˌi-/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is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hild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s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tʃaɪldɪʃ/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t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ɑrt̬ɪst/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les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re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es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ɛrlɪs/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l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riend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rɛn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i/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men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m-ploy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en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mˈplɔɪmənt/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nes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ind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es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aɪn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ɪs/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o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is-i-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o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vɪzət̬ɚ/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ou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an-ger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ou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eɪndʒərəs/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ship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riend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hip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rɛn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ʃɪp/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s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i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vɪʒən/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t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c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ækʃən/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tiv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re-a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iv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riˈeɪt̬ɪv/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ur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ail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ur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eɪlyɚ/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irt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ɚt̬i/</w:t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                                                                             </w:t>
      </w: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  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bout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90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PER CENT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of the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TWO-SYLLABLE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NOUNS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ave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FIRST-SYLLABLE STRESS.</w:t>
            </w:r>
          </w:p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bout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75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PER CENT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of the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TWO-SYLLABLE VERBS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ave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ECOND-SYLLABLE STRESS.</w:t>
            </w:r>
          </w:p>
        </w:tc>
      </w:tr>
    </w:tbl>
    <w:p>
      <w:pPr>
        <w:pStyle w:val="Normal"/>
        <w:spacing w:lineRule="atLeast" w:line="312" w:before="0" w:after="0"/>
        <w:rPr>
          <w:rFonts w:ascii="Arial Black" w:hAnsi="Arial Black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Arial Black" w:hAnsi="Arial Black"/>
          <w:color w:val="000000"/>
          <w:sz w:val="16"/>
          <w:szCs w:val="16"/>
          <w:lang w:eastAsia="tr-TR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Arial Black" w:hAnsi="Arial Black"/>
          <w:color w:val="000000"/>
          <w:sz w:val="16"/>
          <w:szCs w:val="16"/>
          <w:lang w:eastAsia="tr-TR"/>
        </w:rPr>
        <w:t>UNSTRESSED SUFFIXES</w:t>
      </w:r>
    </w:p>
    <w:p>
      <w:pPr>
        <w:pStyle w:val="AralkYok"/>
        <w:rPr>
          <w:rFonts w:ascii="Arial Black" w:hAnsi="Arial Black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Arial Black" w:hAnsi="Arial Black"/>
          <w:color w:val="000000"/>
          <w:sz w:val="16"/>
          <w:szCs w:val="16"/>
          <w:lang w:eastAsia="tr-TR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174"/>
        <w:gridCol w:w="2552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ciou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de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l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iou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dɪˈlɪʃəs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sus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p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cio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səˈspɪʃəs/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graph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ge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graph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dʒi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grəfi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pho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graph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fəˈ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grəfi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i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e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sse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ɪˈ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nʃəl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fi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na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i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fəˈnænʃəl/, /faɪ-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ia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poli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c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p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ləˈtɪʃən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vege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ar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i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v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dʒəˈ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riən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 Unicode MS" w:cs="Lucida Sans Unicode" w:ascii="Lucida Sans Unicode" w:hAnsi="Lucida Sans Unicode"/>
                <w:b/>
                <w:sz w:val="20"/>
                <w:szCs w:val="20"/>
                <w:lang w:eastAsia="tr-TR"/>
              </w:rPr>
              <w:t>-ibl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im</w:t>
            </w:r>
            <w:r>
              <w:rPr>
                <w:rFonts w:eastAsia="Arial Unicode MS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po</w:t>
            </w: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ssib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ɪmˈp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səbəl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inc</w:t>
            </w:r>
            <w:r>
              <w:rPr>
                <w:rFonts w:eastAsia="Arial Unicode MS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re</w:t>
            </w: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dib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ɪnˈk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dəbəl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i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ener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g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ɚ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ˈdʒ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t̬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ɪk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fan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as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t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fænˈtæstɪk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ien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a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ie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eɪnʃənt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ef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f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ie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ɪˈfɪʃənt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if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cl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ssi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klæs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faɪ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er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ri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r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faɪ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it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a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b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lit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əˈbɪl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̬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i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possi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b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lit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p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səˈbɪl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̬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i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log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bi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log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baɪ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lədʒi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psy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ch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lo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saɪˈk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lədʒi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met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ki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l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me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kɪˈl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m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̬ɚ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ther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m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me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θ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ɚ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ˈm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m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̬ɚ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si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oc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c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s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əˈkeɪʒən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per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m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s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p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ɚ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ˈmɪʃən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ti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defi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n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fəˈnɪʃən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situ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sɪtʃuˈeɪʃən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tiou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am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b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ou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æmˈbɪʃəs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cau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ou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kɔʃəs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u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un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u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su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ʌnˈyuʒ</w:t>
            </w:r>
            <w:r>
              <w:rPr>
                <w:rFonts w:eastAsia="Times New Roman" w:cs="Lucida Sans Unicode" w:ascii="Lucida Sans Unicode" w:hAnsi="Lucida Sans Unicode"/>
                <w:b/>
                <w:i/>
                <w:color w:val="000000"/>
                <w:sz w:val="20"/>
                <w:szCs w:val="20"/>
                <w:lang w:eastAsia="tr-TR"/>
              </w:rPr>
              <w:t>u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l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v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su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vɪʒuəl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ar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n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ess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s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ri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s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ret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kr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ri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vo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c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bul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voʊˈkæby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l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ri/, /və-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at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as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s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ia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əˈsoʊʃ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eɪt/, /-s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eɪt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ex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gger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ɪgˈzædʒ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reɪt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pera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p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reɪt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iz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a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p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logi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əˈp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l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dʒaɪz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cr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ci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krɪ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̬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saɪz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r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ogni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kəg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naɪz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ou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da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gerou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deɪndʒərəs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spon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neou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sp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nˈteɪniəs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simul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neo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saɪməlˈteɪniəs/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Black" w:hAnsi="Arial Black" w:cs="TimesNewRomanPSMT;Times New Roman"/>
          <w:sz w:val="20"/>
          <w:szCs w:val="20"/>
        </w:rPr>
      </w:pPr>
      <w:r>
        <w:rPr>
          <w:rFonts w:cs="TimesNewRomanPSMT;Times New Roman" w:ascii="Arial Black" w:hAnsi="Arial Blac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imesNewRomanPSMT;Times New Roman"/>
          <w:sz w:val="20"/>
          <w:szCs w:val="20"/>
        </w:rPr>
      </w:pPr>
      <w:r>
        <w:rPr>
          <w:rFonts w:cs="TimesNewRomanPSMT;Times New Roman" w:ascii="Arial Black" w:hAnsi="Arial Blac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 Black" w:hAnsi="Arial Black" w:cs="TimesNewRomanPSMT;Times New Roman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TimesNewRomanPSMT;Times New Roman"/>
          <w:sz w:val="16"/>
          <w:szCs w:val="16"/>
        </w:rPr>
      </w:pPr>
      <w:r>
        <w:rPr>
          <w:rFonts w:cs="TimesNewRomanPSMT;Times New Roman" w:ascii="Arial Black" w:hAnsi="Arial Blac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TimesNewRomanPSMT;Times New Roman"/>
          <w:sz w:val="16"/>
          <w:szCs w:val="16"/>
        </w:rPr>
      </w:pPr>
      <w:r>
        <w:rPr>
          <w:rFonts w:cs="TimesNewRomanPSMT;Times New Roman" w:ascii="Arial Black" w:hAnsi="Arial Blac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imesNewRomanPSMT;Times New Roman"/>
          <w:sz w:val="20"/>
          <w:szCs w:val="20"/>
        </w:rPr>
      </w:pPr>
      <w:r>
        <w:rPr>
          <w:rFonts w:cs="TimesNewRomanPSMT;Times New Roman" w:ascii="Arial Black" w:hAnsi="Arial Blac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Arial Black" w:hAnsi="Arial Black"/>
          <w:color w:val="000000"/>
          <w:sz w:val="16"/>
          <w:szCs w:val="16"/>
          <w:lang w:eastAsia="tr-TR"/>
        </w:rPr>
        <w:t>STRESSED SUFFIXES</w:t>
      </w:r>
    </w:p>
    <w:p>
      <w:pPr>
        <w:pStyle w:val="Normal"/>
        <w:rPr>
          <w:rFonts w:ascii="Arial Black" w:hAnsi="Arial Black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Arial Black" w:hAnsi="Arial Black"/>
          <w:color w:val="000000"/>
          <w:sz w:val="16"/>
          <w:szCs w:val="16"/>
          <w:lang w:eastAsia="tr-TR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TRESS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tr-TR"/>
              </w:rPr>
              <w:t>EXAMP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tr-TR"/>
              </w:rPr>
              <w:t>SOUND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-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emplo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y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ɪmˈplɔɪi/, /ˌɪmplɔɪˈi/ 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refe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r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ˌ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fəˈri/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refu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g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ˌ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fyʊˈdʒi/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trai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n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treɪˈni/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-e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ca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r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 xml:space="preserve">eer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kəˈrɪr/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engi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n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e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ˌ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ndʒəˈnɪr/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mountain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eer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ˌmaʊn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u w:val="single"/>
                <w:lang w:eastAsia="tr-TR"/>
              </w:rPr>
              <w:t>t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nˈɪrɪ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ŋ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volun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t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e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ˌv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lənˈtɪr/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-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Chi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n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ˌtʃaɪˈniz/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Japa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n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ˌdʒæpəˈniz/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an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t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ænˈtik/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tech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n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kˈnik/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u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n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yuˈnik/</w:t>
            </w:r>
          </w:p>
        </w:tc>
      </w:tr>
    </w:tbl>
    <w:p>
      <w:pPr>
        <w:pStyle w:val="AralkYok"/>
        <w:rPr>
          <w:rFonts w:ascii="Arial Black" w:hAnsi="Arial Black" w:eastAsia="Times New Roman" w:cs="Arial Black"/>
          <w:color w:val="000000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color w:val="000000"/>
          <w:sz w:val="16"/>
          <w:szCs w:val="16"/>
          <w:lang w:eastAsia="tr-TR"/>
        </w:rPr>
      </w:r>
    </w:p>
    <w:p>
      <w:pPr>
        <w:pStyle w:val="AralkYok"/>
        <w:rPr>
          <w:rFonts w:ascii="Arial Black" w:hAnsi="Arial Black" w:eastAsia="Times New Roman" w:cs="Arial Black"/>
          <w:color w:val="000000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color w:val="000000"/>
          <w:sz w:val="16"/>
          <w:szCs w:val="16"/>
          <w:lang w:eastAsia="tr-TR"/>
        </w:rPr>
      </w:r>
    </w:p>
    <w:p>
      <w:pPr>
        <w:pStyle w:val="AralkYok"/>
        <w:rPr>
          <w:rFonts w:ascii="Arial Black" w:hAnsi="Arial Black" w:cs="TimesNewRomanPSMT;Times New Roman"/>
          <w:sz w:val="20"/>
          <w:szCs w:val="20"/>
        </w:rPr>
      </w:pPr>
      <w:r>
        <w:rPr>
          <w:rFonts w:cs="TimesNewRomanPSMT;Times New Roman" w:ascii="Arial Black" w:hAnsi="Arial Black"/>
          <w:sz w:val="20"/>
          <w:szCs w:val="20"/>
        </w:rPr>
      </w:r>
    </w:p>
    <w:p>
      <w:pPr>
        <w:pStyle w:val="AralkYok"/>
        <w:rPr>
          <w:rFonts w:ascii="Arial Black" w:hAnsi="Arial Black" w:cs="TimesNewRomanPSMT;Times New Roman"/>
          <w:sz w:val="20"/>
          <w:szCs w:val="20"/>
        </w:rPr>
      </w:pPr>
      <w:r>
        <w:rPr>
          <w:rFonts w:cs="TimesNewRomanPSMT;Times New Roman" w:ascii="Arial Black" w:hAnsi="Arial Black"/>
          <w:sz w:val="20"/>
          <w:szCs w:val="20"/>
        </w:rPr>
      </w:r>
    </w:p>
    <w:p>
      <w:pPr>
        <w:pStyle w:val="AralkYok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7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COMMON PREFIX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EXAMP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OUND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bi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bi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-og-ra-p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aɪˈɑgrəfi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o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o-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p-er-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oʊˈɑpəˌreɪt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om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om-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əmˈbaɪn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e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e-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pa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ɪˈpɑrt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is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is-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i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ɪsˈlaɪk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n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n-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jo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nˈdʒɔɪ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x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x-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pr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kˈsprɛs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m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m-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pos-si-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mˈpɑsəbəl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n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n-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om-pe-t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nˈkɑmpət̬ənt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r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r-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reg-u-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ˈrɛgyəlɚ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is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is-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a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ɪˈsteɪk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re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re-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vi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ɪˈvyu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un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un-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riend-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ʌnˈfrɛn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i/</w:t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</w:r>
    </w:p>
    <w:p>
      <w:pPr>
        <w:pStyle w:val="NormalWeb"/>
        <w:spacing w:lineRule="atLeast" w:line="31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Web"/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Calibri" w:ascii="Arial Black" w:hAnsi="Arial Black"/>
          <w:b/>
          <w:sz w:val="16"/>
          <w:szCs w:val="16"/>
        </w:rPr>
        <w:t>INFLECTIONAL AFFIXES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hey </w:t>
      </w:r>
      <w:r>
        <w:rPr>
          <w:rFonts w:cs="Lucida Sans Unicode" w:ascii="Lucida Sans Unicode" w:hAnsi="Lucida Sans Unicode"/>
          <w:b/>
          <w:sz w:val="20"/>
          <w:szCs w:val="20"/>
        </w:rPr>
        <w:t>don't change</w:t>
      </w:r>
      <w:r>
        <w:rPr>
          <w:rFonts w:cs="Lucida Sans Unicode" w:ascii="Lucida Sans Unicode" w:hAnsi="Lucida Sans Unicode"/>
          <w:sz w:val="20"/>
          <w:szCs w:val="20"/>
        </w:rPr>
        <w:t xml:space="preserve"> the meaning or grammatical category (noun, verb, adjective, adverb) of the word.</w:t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/>
      </w:pPr>
      <w:r>
        <w:rPr/>
        <w:t> 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46"/>
        <w:gridCol w:w="1756"/>
        <w:gridCol w:w="1646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UFFIX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FUNCT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EXAMPL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OUNDS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lural ending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g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ɔgz/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esent tense ending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me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ʌmz/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ast tense ending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art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tɑrt̬ɪd/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i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ntinuous ending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ead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ridɪŋ/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e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mparative ending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ld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oʊldɚ/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es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uperlative ending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ich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rɪtʃɪst/</w:t>
            </w:r>
          </w:p>
        </w:tc>
      </w:tr>
    </w:tbl>
    <w:p>
      <w:pPr>
        <w:pStyle w:val="Normal"/>
        <w:spacing w:lineRule="atLeast" w:line="312" w:before="0" w:after="0"/>
        <w:ind w:left="1416" w:firstLine="708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Arial Black" w:hAnsi="Arial Black"/>
          <w:b/>
          <w:sz w:val="16"/>
          <w:szCs w:val="16"/>
          <w:lang w:eastAsia="en-US"/>
        </w:rPr>
      </w:r>
    </w:p>
    <w:p>
      <w:pPr>
        <w:pStyle w:val="NormalWeb"/>
        <w:spacing w:lineRule="atLeast" w:line="312"/>
        <w:jc w:val="center"/>
        <w:rPr>
          <w:rFonts w:ascii="Arial Black" w:hAnsi="Arial Black" w:eastAsia="Calibri" w:cs="Lucida Sans Unicode"/>
          <w:b/>
          <w:b/>
          <w:sz w:val="16"/>
          <w:szCs w:val="16"/>
          <w:lang w:eastAsia="en-US"/>
        </w:rPr>
      </w:pPr>
      <w:r>
        <w:rPr>
          <w:rFonts w:eastAsia="Calibri" w:cs="Lucida Sans Unicode" w:ascii="Arial Black" w:hAnsi="Arial Black"/>
          <w:b/>
          <w:sz w:val="16"/>
          <w:szCs w:val="16"/>
          <w:lang w:eastAsia="en-US"/>
        </w:rPr>
      </w:r>
    </w:p>
    <w:p>
      <w:pPr>
        <w:pStyle w:val="NormalWeb"/>
        <w:spacing w:lineRule="atLeast" w:line="312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  <w:t>COMPOUND WORDS &amp; STRESS</w:t>
      </w:r>
    </w:p>
    <w:p>
      <w:pPr>
        <w:pStyle w:val="NormalWeb"/>
        <w:spacing w:lineRule="atLeast" w:line="312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COMPOUND NOU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tress on the ‘first part’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OPER NOU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tress on the ‘second part’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HRASAL VERB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tress on the ‘second part’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DJECTIVE + NO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tress on the ‘second part’.</w:t>
            </w:r>
          </w:p>
        </w:tc>
      </w:tr>
    </w:tbl>
    <w:p>
      <w:pPr>
        <w:pStyle w:val="NormalWeb"/>
        <w:spacing w:lineRule="atLeast" w:line="31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ralkYok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ind w:left="2124" w:firstLine="708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COMPOUND NOUNS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droom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ab/>
              <w:t xml:space="preserve">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ɛdrum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juice bar         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ʒus bɑr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howman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ʃoʊmən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ind w:left="1416" w:firstLine="708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OPER NOUNS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Arial Black" w:hAnsi="Arial Black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reat Britai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   </w:t>
              <w:tab/>
              <w:t xml:space="preserve">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greɪp ˈbrɪ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</w:rPr>
              <w:t>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ew Zealan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  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nu ˈzilənd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ited Kingdom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uˌnaɪt̬ɪd ˈkɪŋdəm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ind w:left="1416" w:firstLine="708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HRASAL VERBS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urn on </w:t>
              <w:tab/>
              <w:t xml:space="preserve">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tɚn ˈɔn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look for 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lʊk ˈfɔr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ut up with</w:t>
              <w:tab/>
              <w:t xml:space="preserve">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pʊt ˈʌp wɪθ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ind w:left="1416" w:firstLine="708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DJECTIVE + NOUN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white lie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waɪt ˈlaɪ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Arial Black" w:hAnsi="Arial Blac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Arial Black" w:hAnsi="Arial Black"/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good morning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gʊb ˈmɔrnɪŋ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Arial Black" w:hAnsi="Arial Blac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Arial Black" w:hAnsi="Arial Black"/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ood night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gʊd ˈnaɪt/</w:t>
            </w:r>
          </w:p>
        </w:tc>
      </w:tr>
    </w:tbl>
    <w:p>
      <w:pPr>
        <w:pStyle w:val="AralkYok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bCs/>
          <w:sz w:val="16"/>
          <w:szCs w:val="16"/>
        </w:rPr>
      </w:pPr>
      <w:r>
        <w:rPr>
          <w:rFonts w:cs="Calibri" w:ascii="Arial Black" w:hAnsi="Arial Black"/>
          <w:b/>
          <w:bCs/>
          <w:sz w:val="16"/>
          <w:szCs w:val="16"/>
        </w:rPr>
        <w:t xml:space="preserve">STRESSED </w:t>
      </w:r>
      <w:r>
        <w:rPr>
          <w:rFonts w:cs="Calibri" w:ascii="Arial Black" w:hAnsi="Arial Black"/>
          <w:b/>
          <w:bCs/>
          <w:sz w:val="18"/>
          <w:szCs w:val="18"/>
        </w:rPr>
        <w:t>&amp;</w:t>
      </w:r>
      <w:r>
        <w:rPr>
          <w:rFonts w:cs="Calibri" w:ascii="Arial Black" w:hAnsi="Arial Black"/>
          <w:b/>
          <w:bCs/>
          <w:sz w:val="16"/>
          <w:szCs w:val="16"/>
        </w:rPr>
        <w:t xml:space="preserve"> UNSTRESSED SOUNDS</w:t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bCs/>
          <w:sz w:val="16"/>
          <w:szCs w:val="16"/>
        </w:rPr>
      </w:pPr>
      <w:r>
        <w:rPr>
          <w:rFonts w:cs="Calibri" w:ascii="Arial Black" w:hAnsi="Arial Black"/>
          <w:b/>
          <w:bCs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UNSTRESSED SOUND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LWAY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ə/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USUALL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ɪ/</w:t>
            </w:r>
          </w:p>
        </w:tc>
      </w:tr>
    </w:tbl>
    <w:p>
      <w:pPr>
        <w:pStyle w:val="AralkYok"/>
        <w:rPr/>
      </w:pPr>
      <w:r>
        <w:rPr>
          <w:rFonts w:cs="Calibri"/>
        </w:rPr>
        <w:t xml:space="preserve">             </w:t>
      </w:r>
      <w:r>
        <w:rPr/>
        <w:tab/>
        <w:tab/>
        <w:t xml:space="preserve">           </w:t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bCs/>
          <w:sz w:val="16"/>
          <w:szCs w:val="16"/>
        </w:rPr>
      </w:pPr>
      <w:r>
        <w:rPr>
          <w:rFonts w:cs="Calibri" w:ascii="Arial Black" w:hAnsi="Arial Black"/>
          <w:b/>
          <w:bCs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bCs/>
          <w:sz w:val="16"/>
          <w:szCs w:val="16"/>
        </w:rPr>
      </w:pPr>
      <w:r>
        <w:rPr>
          <w:rFonts w:cs="Calibri" w:ascii="Arial Black" w:hAnsi="Arial Black"/>
          <w:b/>
          <w:bCs/>
          <w:sz w:val="16"/>
          <w:szCs w:val="16"/>
        </w:rPr>
        <w:t>WEAK FORMS</w:t>
      </w:r>
    </w:p>
    <w:p>
      <w:pPr>
        <w:pStyle w:val="AralkYok"/>
        <w:rPr>
          <w:rFonts w:ascii="Arial Black" w:hAnsi="Arial Black" w:cs="Calibri"/>
          <w:b/>
          <w:b/>
          <w:bCs/>
          <w:sz w:val="16"/>
          <w:szCs w:val="16"/>
        </w:rPr>
      </w:pPr>
      <w:r>
        <w:rPr>
          <w:rFonts w:cs="Calibri" w:ascii="Arial Black" w:hAnsi="Arial Black"/>
          <w:b/>
          <w:bCs/>
          <w:sz w:val="16"/>
          <w:szCs w:val="16"/>
        </w:rPr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to:  </w:t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tə/  </w:t>
      </w:r>
      <w:r>
        <w:rPr>
          <w:rFonts w:cs="Lucida Sans Unicode" w:ascii="Lucida Sans Unicode" w:hAnsi="Lucida Sans Unicode"/>
          <w:sz w:val="20"/>
          <w:szCs w:val="20"/>
        </w:rPr>
        <w:t>(before consonants)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=    </w:t>
      </w:r>
      <w:r>
        <w:rPr>
          <w:rFonts w:cs="Lucida Sans Unicode" w:ascii="Lucida Sans Unicode" w:hAnsi="Lucida Sans Unicode"/>
          <w:sz w:val="20"/>
          <w:szCs w:val="20"/>
        </w:rPr>
        <w:t xml:space="preserve">to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p</w:t>
      </w:r>
      <w:r>
        <w:rPr>
          <w:rFonts w:cs="Lucida Sans Unicode" w:ascii="Lucida Sans Unicode" w:hAnsi="Lucida Sans Unicode"/>
          <w:sz w:val="20"/>
          <w:szCs w:val="20"/>
        </w:rPr>
        <w:t>l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 xml:space="preserve">= </w:t>
        <w:tab/>
        <w:t>/t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ə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pleɪ/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/tʊ/  </w:t>
      </w:r>
      <w:r>
        <w:rPr>
          <w:rFonts w:cs="Lucida Sans Unicode" w:ascii="Lucida Sans Unicode" w:hAnsi="Lucida Sans Unicode"/>
          <w:sz w:val="20"/>
          <w:szCs w:val="20"/>
        </w:rPr>
        <w:t>(before vowels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  <w:t xml:space="preserve">=    </w:t>
      </w:r>
      <w:r>
        <w:rPr>
          <w:rFonts w:cs="Lucida Sans Unicode" w:ascii="Lucida Sans Unicode" w:hAnsi="Lucida Sans Unicode"/>
          <w:sz w:val="20"/>
          <w:szCs w:val="20"/>
        </w:rPr>
        <w:t xml:space="preserve">to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e</w:t>
      </w:r>
      <w:r>
        <w:rPr>
          <w:rFonts w:cs="Lucida Sans Unicode" w:ascii="Lucida Sans Unicode" w:hAnsi="Lucida Sans Unicode"/>
          <w:sz w:val="20"/>
          <w:szCs w:val="20"/>
        </w:rPr>
        <w:t>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=</w:t>
        <w:tab/>
        <w:t>/t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ʊ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it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ARLY </w:t>
      </w:r>
      <w:r>
        <w:rPr>
          <w:rFonts w:cs="Arial Black" w:ascii="Arial Black" w:hAnsi="Arial Black"/>
          <w:b/>
          <w:sz w:val="16"/>
          <w:szCs w:val="16"/>
        </w:rPr>
        <w:t>90</w:t>
      </w:r>
      <w:r>
        <w:rPr>
          <w:rFonts w:cs="Arial Black" w:ascii="Arial Black" w:hAnsi="Arial Black"/>
          <w:sz w:val="16"/>
          <w:szCs w:val="16"/>
        </w:rPr>
        <w:t xml:space="preserve"> PERCENT OF THE </w:t>
      </w:r>
      <w:r>
        <w:rPr>
          <w:rFonts w:cs="Arial Black" w:ascii="Arial Black" w:hAnsi="Arial Black"/>
          <w:b/>
          <w:sz w:val="16"/>
          <w:szCs w:val="16"/>
        </w:rPr>
        <w:t>TWO-SYLLABLE NOUNS</w:t>
      </w:r>
    </w:p>
    <w:p>
      <w:pPr>
        <w:pStyle w:val="NormalWeb"/>
        <w:spacing w:lineRule="atLeast" w:line="312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HAVE </w:t>
      </w:r>
      <w:r>
        <w:rPr>
          <w:rFonts w:cs="Arial Black" w:ascii="Arial Black" w:hAnsi="Arial Black"/>
          <w:b/>
          <w:sz w:val="16"/>
          <w:szCs w:val="16"/>
        </w:rPr>
        <w:t>FIRST-SYLLABLE STRESS</w:t>
      </w:r>
    </w:p>
    <w:p>
      <w:pPr>
        <w:pStyle w:val="AralkYok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Spelling        </w:t>
        <w:tab/>
        <w:tab/>
        <w:t xml:space="preserve">        Pronunciation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am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dəm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bert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lbɚt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nol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rnəld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thur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rθ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la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ˈ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  <w:u w:val="single"/>
        </w:rPr>
        <w:t>t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l</w:t>
      </w:r>
      <w:r>
        <w:rPr>
          <w:rFonts w:cs="Lucida Sans Unicode" w:ascii="Lucida Sans Unicode" w:hAnsi="Lucida Sans Unicode"/>
          <w:b/>
          <w:sz w:val="20"/>
          <w:szCs w:val="20"/>
        </w:rPr>
        <w:t>əs</w:t>
        <w:tab/>
        <w:t>/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om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ˈ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t̬əm/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rnar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ɚnɚd/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iscuit       </w:t>
        <w:tab/>
        <w:t>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ɪskɪt/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onus  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oʊn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end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rɛnd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ucket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ʌkɪt/     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mer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k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m</w:t>
      </w:r>
      <w:r>
        <w:rPr>
          <w:rFonts w:cs="Lucida Sans Unicode" w:ascii="Lucida Sans Unicode" w:hAnsi="Lucida Sans Unicode"/>
          <w:b/>
          <w:sz w:val="20"/>
          <w:szCs w:val="20"/>
        </w:rPr>
        <w:t>rə/</w:t>
        <w:tab/>
        <w:tab/>
        <w:t>/ˈk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m</w:t>
      </w:r>
      <w:r>
        <w:rPr>
          <w:rFonts w:cs="Lucida Sans Unicode" w:ascii="Lucida Sans Unicode" w:hAnsi="Lucida Sans Unicode"/>
          <w:b/>
          <w:sz w:val="20"/>
          <w:szCs w:val="20"/>
        </w:rPr>
        <w:t>ərə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rlotte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ʃɑrl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rn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ɔrn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kto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ɑktɚ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nal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ɑnə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ram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rɑmə/</w:t>
        <w:tab/>
        <w:tab/>
        <w:t>/ˈdr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mə/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kstra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ɛkstrə/</w:t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lla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l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llen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lən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mm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m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                                                  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stival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ɛstəv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na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faɪnl/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red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rid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arden 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 </w:t>
        <w:tab/>
        <w:tab/>
        <w:tab/>
        <w:t>/ˈgɑrd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eorgia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ɔrdʒ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rma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ʒɚmən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ilbert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ɪlbɚ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mmar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r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mɚ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elen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ɛl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rbert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ɚbɚt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ld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ɪld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van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aɪvən/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aur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ɔr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earner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 </w:t>
        <w:tab/>
        <w:tab/>
        <w:tab/>
        <w:t>/ˈlɚn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onar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ɛnɚ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esson   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ɛs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am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iəm/</w:t>
      </w:r>
    </w:p>
    <w:p>
      <w:pPr>
        <w:pStyle w:val="Normal"/>
        <w:spacing w:lineRule="atLeast" w:line="312" w:before="0" w:after="0"/>
        <w:rPr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ind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ɪnd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nd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lʌndən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lcolm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ælkəm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rtha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ɑrθ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g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ˈmɛg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gan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egən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ryl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ɛ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tal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ɛt̬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ichael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aɪk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inor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   </w:t>
        <w:tab/>
        <w:tab/>
        <w:tab/>
        <w:t>/ˈmaɪnɚ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ode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mɑd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odern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ɑdɚ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ther  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mʌð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to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moʊt̬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ountain</w:t>
        <w:tab/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aʊn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igel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aɪdʒ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ra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ɔr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ormal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ɔrm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xford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ksfɚ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cke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k</w:t>
      </w:r>
      <w:r>
        <w:rPr>
          <w:rFonts w:cs="Lucida Sans Unicode" w:ascii="Lucida Sans Unicode" w:hAnsi="Lucida Sans Unicode"/>
          <w:b/>
          <w:sz w:val="20"/>
          <w:szCs w:val="20"/>
        </w:rPr>
        <w:t>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d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pɑrd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rtner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ɑr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asta 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ɑst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eter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it̬ɚ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etrol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ɛtr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lo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ˈpaɪlət/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planet    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plænɪt/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cket   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ɑkɪt/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ymon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eɪmənd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ndra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ndrə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Sarah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ɛr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aso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iz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-Sheila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ʃil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mon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aɪm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ister 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  </w:t>
        <w:tab/>
        <w:tab/>
        <w:tab/>
        <w:t>/ˈsɪst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ndar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t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nd</w:t>
      </w:r>
      <w:r>
        <w:rPr>
          <w:rFonts w:cs="Lucida Sans Unicode" w:ascii="Lucida Sans Unicode" w:hAnsi="Lucida Sans Unicode"/>
          <w:b/>
          <w:sz w:val="20"/>
          <w:szCs w:val="20"/>
        </w:rPr>
        <w:t>ɚ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ell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ɛl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omach 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tʌmə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p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upɚ/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mbo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ɪmbəl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stem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stəm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able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  </w:t>
        <w:tab/>
        <w:tab/>
        <w:tab/>
        <w:t>/ˈteɪb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eacher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itʃ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icket 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 </w:t>
        <w:tab/>
        <w:tab/>
        <w:tab/>
        <w:t>/ˈtɪkɪ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uncle   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ʌŋk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ictor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vɪkt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rren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ɔr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ather 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wɛð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lbur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ɪlb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lliam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ɪlyəm/</w:t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sz w:val="20"/>
          <w:szCs w:val="20"/>
        </w:rPr>
        <w:t>-yogur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yoʊgɚt/</w:t>
      </w:r>
    </w:p>
    <w:p>
      <w:pPr>
        <w:pStyle w:val="AralkYok"/>
        <w:rPr>
          <w:rFonts w:ascii="Arial Black" w:hAnsi="Arial Black" w:cs="Lucida Sans Unicode"/>
          <w:b/>
          <w:b/>
          <w:sz w:val="40"/>
          <w:szCs w:val="40"/>
          <w:lang w:eastAsia="tr-TR"/>
        </w:rPr>
      </w:pPr>
      <w:r>
        <w:rPr>
          <w:rFonts w:cs="Lucida Sans Unicode" w:ascii="Arial Black" w:hAnsi="Arial Black"/>
          <w:b/>
          <w:sz w:val="40"/>
          <w:szCs w:val="40"/>
          <w:lang w:eastAsia="tr-TR"/>
        </w:rPr>
      </w:r>
    </w:p>
    <w:p>
      <w:pPr>
        <w:pStyle w:val="AralkYok"/>
        <w:rPr>
          <w:b/>
          <w:b/>
          <w:lang w:eastAsia="tr-TR"/>
        </w:rPr>
      </w:pPr>
      <w:r>
        <w:rPr>
          <w:b/>
          <w:lang w:eastAsia="tr-TR"/>
        </w:rPr>
        <w:tab/>
      </w:r>
    </w:p>
    <w:p>
      <w:pPr>
        <w:pStyle w:val="Normal"/>
        <w:spacing w:lineRule="atLeast" w:line="312" w:before="0" w:after="0"/>
        <w:jc w:val="center"/>
        <w:rPr>
          <w:rFonts w:ascii="Lucida Sans Unicode" w:hAnsi="Lucida Sans Unicode" w:cs="Lucida Sans Unicode"/>
          <w:b/>
          <w:b/>
          <w:lang w:eastAsia="tr-TR"/>
        </w:rPr>
      </w:pPr>
      <w:r>
        <w:rPr>
          <w:rFonts w:cs="Lucida Sans Unicode" w:ascii="Lucida Sans Unicode" w:hAnsi="Lucida Sans Unicode"/>
          <w:b/>
          <w:lang w:eastAsia="tr-TR"/>
        </w:rPr>
      </w:r>
    </w:p>
    <w:p>
      <w:pPr>
        <w:pStyle w:val="Normal"/>
        <w:spacing w:lineRule="atLeast" w:line="312" w:before="0" w:after="0"/>
        <w:jc w:val="center"/>
        <w:rPr>
          <w:rFonts w:ascii="Lucida Sans Unicode" w:hAnsi="Lucida Sans Unicode" w:cs="Lucida Sans Unicode"/>
          <w:b/>
          <w:b/>
          <w:lang w:eastAsia="tr-TR"/>
        </w:rPr>
      </w:pPr>
      <w:r>
        <w:rPr>
          <w:rFonts w:cs="Lucida Sans Unicode" w:ascii="Lucida Sans Unicode" w:hAnsi="Lucida Sans Unicode"/>
          <w:b/>
        </w:rPr>
        <w:t>‘</w:t>
      </w:r>
      <w:r>
        <w:rPr>
          <w:rFonts w:cs="Lucida Sans Unicode" w:ascii="Lucida Sans Unicode" w:hAnsi="Lucida Sans Unicode"/>
          <w:b/>
        </w:rPr>
        <w:t>ness’ = /nɪs/</w:t>
      </w:r>
    </w:p>
    <w:p>
      <w:pPr>
        <w:pStyle w:val="AralkYok"/>
        <w:rPr>
          <w:rFonts w:ascii="Lucida Sans Unicode" w:hAnsi="Lucida Sans Unicode" w:cs="Lucida Sans Unicode"/>
          <w:b/>
          <w:b/>
          <w:lang w:eastAsia="tr-TR"/>
        </w:rPr>
      </w:pPr>
      <w:r>
        <w:rPr>
          <w:rFonts w:cs="Lucida Sans Unicode" w:ascii="Lucida Sans Unicode" w:hAnsi="Lucida Sans Unicode"/>
          <w:b/>
          <w:lang w:eastAsia="tr-TR"/>
        </w:rPr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sz w:val="20"/>
          <w:szCs w:val="20"/>
        </w:rPr>
        <w:t>-business  </w:t>
        <w:tab/>
        <w:t xml:space="preserve">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ɪznɪs/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arkness  </w:t>
        <w:tab/>
        <w:t xml:space="preserve">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ɑrknɪs/ 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appiness</w:t>
        <w:tab/>
        <w:t xml:space="preserve">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æpinɪs/ 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illness    </w:t>
        <w:tab/>
        <w:t xml:space="preserve">   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ɪlnɪ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s/        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sadness  </w:t>
        <w:tab/>
        <w:t xml:space="preserve">   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sædn</w:t>
      </w:r>
      <w:r>
        <w:rPr>
          <w:rFonts w:cs="Lucida Sans Unicode" w:ascii="Lucida Sans Unicode" w:hAnsi="Lucida Sans Unicode"/>
          <w:b/>
          <w:sz w:val="20"/>
          <w:szCs w:val="20"/>
        </w:rPr>
        <w:t>ɪ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s/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yness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ʃaɪnɪs/     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ickness   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knɪs/ 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b/>
          <w:sz w:val="20"/>
          <w:szCs w:val="20"/>
          <w:lang w:eastAsia="tr-TR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</w:r>
    </w:p>
    <w:p>
      <w:pPr>
        <w:pStyle w:val="Normal"/>
        <w:spacing w:lineRule="atLeast" w:line="312" w:before="0" w:after="0"/>
        <w:jc w:val="center"/>
        <w:rPr>
          <w:rFonts w:ascii="Lucida Sans Unicode" w:hAnsi="Lucida Sans Unicode" w:cs="Lucida Sans Unicode"/>
          <w:b/>
          <w:b/>
          <w:lang w:eastAsia="tr-TR"/>
        </w:rPr>
      </w:pPr>
      <w:r>
        <w:rPr>
          <w:rFonts w:cs="Lucida Sans Unicode" w:ascii="Lucida Sans Unicode" w:hAnsi="Lucida Sans Unicode"/>
          <w:b/>
        </w:rPr>
        <w:t>‘</w:t>
      </w:r>
      <w:r>
        <w:rPr>
          <w:rFonts w:cs="Lucida Sans Unicode" w:ascii="Lucida Sans Unicode" w:hAnsi="Lucida Sans Unicode"/>
          <w:b/>
        </w:rPr>
        <w:t>est’ = /ɪst/</w:t>
      </w:r>
    </w:p>
    <w:p>
      <w:pPr>
        <w:pStyle w:val="NormalWeb"/>
        <w:spacing w:lineRule="atLeast" w:line="31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Web"/>
        <w:spacing w:lineRule="atLeast" w:line="31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>Spelling                  Pronunciation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iggest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ɪgɪst/     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ldest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oʊldɪst/  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rtiest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ɚt̬iɪst/     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arliest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ɚliɪst/     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stest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æstɪst/      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attest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æt̬ɪst/        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ghest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aɪɪst/        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indest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aɪndɪst/     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ldest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oʊldɪst/    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ddest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ædɪst/    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afest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eɪfɪst/     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lowest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loʊɪst/    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mallest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mɔlɪst/  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allest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ɔlɪst/          </w:t>
        <w:tab/>
        <w:tab/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youngest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yʌŋgɪst/      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‘</w:t>
      </w:r>
      <w:r>
        <w:rPr>
          <w:rFonts w:cs="Lucida Sans Unicode" w:ascii="Lucida Sans Unicode" w:hAnsi="Lucida Sans Unicode"/>
          <w:b/>
          <w:sz w:val="22"/>
          <w:szCs w:val="22"/>
        </w:rPr>
        <w:t>less’ = /lɪs/</w:t>
      </w:r>
    </w:p>
    <w:p>
      <w:pPr>
        <w:pStyle w:val="AralkYok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eles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ɛr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rmles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ɑrm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lples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ɛlp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obles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ɑb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thles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ɚθlɪ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‘</w:t>
      </w:r>
      <w:r>
        <w:rPr>
          <w:rFonts w:cs="Lucida Sans Unicode" w:ascii="Lucida Sans Unicode" w:hAnsi="Lucida Sans Unicode"/>
          <w:b/>
          <w:sz w:val="22"/>
          <w:szCs w:val="22"/>
        </w:rPr>
        <w:t>ful’ = /fəl/</w:t>
      </w:r>
    </w:p>
    <w:p>
      <w:pPr>
        <w:pStyle w:val="AralkYok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eful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ɛr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rmful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ɑrm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lpful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ɛlp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werful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aʊɚfə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ressful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rɛsfəl/</w:t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</w:r>
    </w:p>
    <w:p>
      <w:pPr>
        <w:pStyle w:val="NormalWeb"/>
        <w:spacing w:lineRule="atLeast" w:line="312"/>
        <w:jc w:val="center"/>
        <w:rPr/>
      </w:pPr>
      <w:r>
        <w:rPr>
          <w:rFonts w:cs="Lucida Sans Unicode" w:ascii="Arial Black" w:hAnsi="Arial Black"/>
          <w:b/>
          <w:sz w:val="28"/>
          <w:szCs w:val="28"/>
        </w:rPr>
        <w:t>LESSON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  <w:lang w:val="en-US"/>
        </w:rPr>
        <w:t>V</w:t>
      </w:r>
    </w:p>
    <w:p>
      <w:pPr>
        <w:pStyle w:val="NormalWeb"/>
        <w:spacing w:lineRule="atLeast" w:line="312"/>
        <w:jc w:val="center"/>
        <w:rPr>
          <w:rFonts w:ascii="Arial Black" w:hAnsi="Arial Black" w:cs="Arial Black"/>
          <w:b/>
          <w:b/>
          <w:sz w:val="40"/>
          <w:szCs w:val="40"/>
          <w:lang w:val="en-US"/>
        </w:rPr>
      </w:pPr>
      <w:r>
        <w:rPr>
          <w:rFonts w:cs="Arial Black" w:ascii="Arial Black" w:hAnsi="Arial Black"/>
          <w:b/>
          <w:sz w:val="40"/>
          <w:szCs w:val="40"/>
          <w:lang w:val="en-US"/>
        </w:rPr>
      </w:r>
    </w:p>
    <w:p>
      <w:pPr>
        <w:pStyle w:val="NormalWeb"/>
        <w:spacing w:lineRule="atLeast" w:line="312"/>
        <w:jc w:val="center"/>
        <w:rPr>
          <w:rFonts w:ascii="Arial Black" w:hAnsi="Arial Black" w:cs="Arial Black"/>
          <w:b/>
          <w:b/>
          <w:sz w:val="40"/>
          <w:szCs w:val="40"/>
          <w:lang w:val="en-US"/>
        </w:rPr>
      </w:pPr>
      <w:r>
        <w:rPr>
          <w:rFonts w:cs="Arial Black" w:ascii="Arial Black" w:hAnsi="Arial Black"/>
          <w:b/>
          <w:sz w:val="40"/>
          <w:szCs w:val="40"/>
          <w:lang w:val="en-US"/>
        </w:rPr>
      </w:r>
    </w:p>
    <w:p>
      <w:pPr>
        <w:pStyle w:val="NormalWeb"/>
        <w:spacing w:lineRule="atLeast" w:line="312"/>
        <w:jc w:val="center"/>
        <w:rPr>
          <w:rFonts w:ascii="Arial Black" w:hAnsi="Arial Black" w:cs="Arial Black"/>
          <w:b/>
          <w:b/>
          <w:sz w:val="40"/>
          <w:szCs w:val="40"/>
          <w:lang w:val="en-US"/>
        </w:rPr>
      </w:pPr>
      <w:r>
        <w:rPr>
          <w:rFonts w:cs="Arial Black" w:ascii="Arial Black" w:hAnsi="Arial Black"/>
          <w:b/>
          <w:sz w:val="40"/>
          <w:szCs w:val="40"/>
          <w:lang w:val="en-US"/>
        </w:rPr>
      </w:r>
    </w:p>
    <w:p>
      <w:pPr>
        <w:pStyle w:val="NormalWeb"/>
        <w:spacing w:lineRule="atLeast" w:line="312"/>
        <w:jc w:val="center"/>
        <w:rPr>
          <w:rFonts w:ascii="Arial Black" w:hAnsi="Arial Black" w:cs="Arial Black"/>
          <w:b/>
          <w:b/>
          <w:sz w:val="36"/>
          <w:szCs w:val="36"/>
          <w:lang w:val="en-US"/>
        </w:rPr>
      </w:pPr>
      <w:r>
        <w:rPr>
          <w:rFonts w:cs="Arial Black" w:ascii="Arial Black" w:hAnsi="Arial Black"/>
          <w:b/>
          <w:sz w:val="36"/>
          <w:szCs w:val="36"/>
          <w:lang w:val="en-US"/>
        </w:rPr>
      </w:r>
    </w:p>
    <w:p>
      <w:pPr>
        <w:pStyle w:val="NormalWeb"/>
        <w:spacing w:lineRule="atLeast" w:line="312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  <w:t xml:space="preserve">STRESS-TIMED </w:t>
      </w:r>
    </w:p>
    <w:p>
      <w:pPr>
        <w:pStyle w:val="NormalWeb"/>
        <w:spacing w:lineRule="atLeast" w:line="312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  <w:t>‘</w:t>
      </w:r>
      <w:r>
        <w:rPr>
          <w:rFonts w:cs="Arial Black" w:ascii="Arial Black" w:hAnsi="Arial Black"/>
          <w:b/>
          <w:sz w:val="32"/>
          <w:szCs w:val="32"/>
          <w:lang w:val="en-US"/>
        </w:rPr>
        <w:t>BRITISH ENGLISH’</w:t>
      </w:r>
    </w:p>
    <w:p>
      <w:pPr>
        <w:pStyle w:val="AralkYok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  <w:lang w:val="en-US"/>
        </w:rPr>
      </w:r>
    </w:p>
    <w:p>
      <w:pPr>
        <w:pStyle w:val="NormalWeb"/>
        <w:spacing w:lineRule="atLeast" w:line="312"/>
        <w:jc w:val="center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  <w:lang w:val="en-US"/>
        </w:rPr>
        <w:t>VERSUS</w:t>
      </w:r>
    </w:p>
    <w:p>
      <w:pPr>
        <w:pStyle w:val="AralkYok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  <w:lang w:val="en-US"/>
        </w:rPr>
      </w:r>
    </w:p>
    <w:p>
      <w:pPr>
        <w:pStyle w:val="NormalWeb"/>
        <w:spacing w:lineRule="atLeast" w:line="312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  <w:t xml:space="preserve">SYLLABLE-TIMED </w:t>
      </w:r>
    </w:p>
    <w:p>
      <w:pPr>
        <w:pStyle w:val="NormalWeb"/>
        <w:spacing w:lineRule="atLeast" w:line="312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  <w:t>‘</w:t>
      </w:r>
      <w:r>
        <w:rPr>
          <w:rFonts w:cs="Arial Black" w:ascii="Arial Black" w:hAnsi="Arial Black"/>
          <w:b/>
          <w:sz w:val="32"/>
          <w:szCs w:val="32"/>
          <w:lang w:val="en-US"/>
        </w:rPr>
        <w:t>ISTANBUL TURKISH’</w:t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  <w:lang w:val="en-US"/>
        </w:rPr>
      </w:pPr>
      <w:r>
        <w:rPr>
          <w:rFonts w:cs="Lucida Sans Unicode" w:ascii="Arial Black" w:hAnsi="Arial Black"/>
          <w:b/>
          <w:sz w:val="16"/>
          <w:szCs w:val="16"/>
          <w:lang w:val="en-US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rPr>
          <w:rFonts w:ascii="Arial Black" w:hAnsi="Arial Black" w:eastAsia="Times New Roman" w:cs="Lucida Sans Unicode"/>
          <w:b/>
          <w:b/>
          <w:sz w:val="16"/>
          <w:szCs w:val="16"/>
          <w:lang w:eastAsia="tr-TR"/>
        </w:rPr>
      </w:pPr>
      <w:r>
        <w:rPr>
          <w:rFonts w:eastAsia="Times New Roman" w:cs="Lucida Sans Unicode" w:ascii="Arial Black" w:hAnsi="Arial Black"/>
          <w:b/>
          <w:sz w:val="16"/>
          <w:szCs w:val="16"/>
          <w:lang w:eastAsia="tr-TR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  <w:t xml:space="preserve">STRESS-TIMED </w:t>
      </w:r>
      <w:r>
        <w:rPr>
          <w:rFonts w:cs="Lucida Sans Unicode" w:ascii="Arial Black" w:hAnsi="Arial Black"/>
          <w:b/>
          <w:sz w:val="18"/>
          <w:szCs w:val="18"/>
        </w:rPr>
        <w:t>or</w:t>
      </w:r>
      <w:r>
        <w:rPr>
          <w:rFonts w:cs="Lucida Sans Unicode" w:ascii="Arial Black" w:hAnsi="Arial Black"/>
          <w:b/>
          <w:sz w:val="16"/>
          <w:szCs w:val="16"/>
        </w:rPr>
        <w:t xml:space="preserve"> SYLLABLE-TIMED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bsor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bˈsɔːb/</w:t>
        <w:tab/>
        <w:tab/>
        <w:t>/əbˈzɔːb/</w:t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bsu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bˈsɜːd/</w:t>
        <w:tab/>
        <w:tab/>
        <w:t>/əbˈzɜːd/</w:t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academicia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ˌkædəˈm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adem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ˈkædəm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cc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ksənt/</w:t>
        <w:tab/>
        <w:tab/>
        <w:t>/ˈæksent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ou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kuː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tiv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ækˈtɪv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t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æk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tr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ktr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t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ktʃu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a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d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ap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dæp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apt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ædæpˈt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ap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dæp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dr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dre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vant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dˈvɑːnt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fric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frɪk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gend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dʒend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g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ɪdʒ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arm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əˈlɑ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bum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ælb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phab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lfəbe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terna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ɔːlˈtɜːnət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uminiu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æləˈmɪniə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mbul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mbjələns/</w:t>
        <w:tab/>
        <w:tab/>
        <w:t>/ˈæmbjʊl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merik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merɪk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aly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nəl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alysi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næləs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archis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ænək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atom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nætəm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emi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ˈniːm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im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ænɪˈm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nou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naʊ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tipathe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æntɪpəˈθe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tipath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ænˈtɪpəθ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tony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ntənɪ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a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əˈpɑ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art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pɑːt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etiz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pɪtaɪz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abesqu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ˌærəˈbes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en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riːn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rgu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ɑːgjumənt/</w:t>
        <w:tab/>
        <w:tab/>
        <w:t>/ˈɑːgjəmənt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rang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reɪndʒ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se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ɑːsən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si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eɪʃə/</w:t>
        <w:tab/>
        <w:tab/>
        <w:tab/>
        <w:t>/ˈeɪʒ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si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s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sist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sɪst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tronau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strənɔ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hle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θli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la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ætl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mosphe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tməsf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ta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tæ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tach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tæʃ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tac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tæ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gu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ɔːgə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r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ɔːr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toma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ɔːtəˈmæ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ver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vər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l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æl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lcon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ælkən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llo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əˈlu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bəˈnɑ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n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bæŋ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rbaria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bɑːˈbeər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rbecu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bɑːbɪkj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rb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ɑːb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r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ær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rri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æriə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tte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æt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za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əˈzɑ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i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eɪ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lg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eldʒ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n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əʊn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o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u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o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bu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utiq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uːˈti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av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rɑːv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ief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riːf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lleti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bʊlət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reau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jʊər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s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bʌ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tt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ʌt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y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b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b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kæb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bin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æbɪn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keɪ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ct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ækt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f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kæf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lori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æl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mer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æmər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moufl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æməflɑː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m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kæm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mpaig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æmˈpe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kəˈnæ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nc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æns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nte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ænˈti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pac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ˈpæs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pitalis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kæpɪtəl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p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æpt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b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ɑːb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kɑ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e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ˈr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g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ɑːg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icatur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kærɪkətʃʊ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niv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ɑːnɪv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t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ɑːˈte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sset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ˈse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talo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ætəlɒg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tego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ætəg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entr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ent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ertific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əˈtɪfɪk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mp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ʃæmp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ʃɑː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nn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ʃæ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o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eɪɒ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rac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ærək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r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ʃɑː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eq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ʃe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ocolat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tʃɒkl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ronolog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rəˈnɒ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igaret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sɪgəˈre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inem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nəm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ircula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ˌsɜːkjəˈleɪʃn/</w:t>
        <w:tab/>
        <w:tab/>
        <w:t>/ˌsɜːkjʊˈl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ivi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ɪv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im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laɪm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os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lɒz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u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klʌ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a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ʊ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ali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kəʊəˈl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br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əʊbr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c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kəʊk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cktai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ɒkte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ff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ɒf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lec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ˈlek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lec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ˈlekt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le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ɒl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əʊl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kəʊm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bin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kɒmbɪˈn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ed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ˈmiːd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ed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ɒmə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fo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ʌmf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ma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ˈmɑː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mis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ˈm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mitt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ˈmɪ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ple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mˈpli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pli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ɒmplɪ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cent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ɒnsnt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centr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kɒnsnˈtr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cep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kɒnsep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ce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ɒns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di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nˈd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fer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ɒnfər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gr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ɒŋgre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ta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ɒntæ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tain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nˈteɪn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tr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kɒntr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tra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ɒntræ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tro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nˈtrə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rner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kɔːn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rrido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ɒrɪdɔ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smopolit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kɒzməˈpɒlɪt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stu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ɒstju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tt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ɒt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unci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aʊns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up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uːpɒ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u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kɔ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us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ʌz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wbo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aʊbɔ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ed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red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imi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rɪmɪ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isi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kraɪs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iter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raɪˈtɪər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i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krɪ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ys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rɪs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l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ʌltʃ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kʌ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ylin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lɪnd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ɑː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t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eɪt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cl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kl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c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eɪkɔ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cor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dekəˈr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e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diː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fen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fe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fens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fens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gr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gri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leg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elɪg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mocrac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mɒkrəs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mocr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eməkræ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mocra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deməˈkræ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part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pɑːt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pos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pɒz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pres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pre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rb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ɑːb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rv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ɜːv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tai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ˈdiːte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tectiv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dɪˈtekt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tecto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dɪˈtek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tox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iːtɒ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ctat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kˈteɪ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c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ɪk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ese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iːz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daɪ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gi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ɪdʒɪ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lemm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dɪˈlem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plom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pləʊm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plom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ɪpləmæ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rect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rek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advant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dɪsədˈvɑːnt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cipl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ɪsəpl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cou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ɪskaʊ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ko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ˈdɪskəʊ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istribut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strɪbjətəʳ/</w:t>
        <w:tab/>
        <w:tab/>
        <w:t>/dɪˈstrɪbjʊ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ct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ɒk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ctor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ɒktə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cu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ɒkjumənt/</w:t>
        <w:tab/>
        <w:tab/>
        <w:t>/ˈdɒkjə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gm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ɒgm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l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ɒl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min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ɒmɪn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n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ɒn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ner kebab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dɒnə kɪˈbæ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u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ʌ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ram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rɑːm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rama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rəˈmæ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ynam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aɪˈnæm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colog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kɒ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conom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ekəˈnɒm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conom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kɒnəm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cstas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kstəs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czem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ksɪm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dit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dɪ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ff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fe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ffo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f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lectr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lektr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le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lɪ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lement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elɪˈment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limin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lɪmɪ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limin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ˌlɪmɪˈn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mbargo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ɪmˈbɑːg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miss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ɪˈm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cycloped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nˌsaɪkləˈpiːd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deavou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dev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erge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enəˈdʒe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erg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n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gl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ŋgl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rec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rek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ro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rəʊʒ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thn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θn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urop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jʊərə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erc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ksəs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pr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kˈspre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tr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ekstr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ct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æk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cto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ækt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i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f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fæ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nta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ænˈtæ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fɑːʳ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avouri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eɪvərɪt/</w:t>
        <w:tab/>
        <w:tab/>
        <w:t>/ˈfeɪvr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x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fæ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eder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edə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eder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fedəˈr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emini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emən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estiv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estɪv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l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fɪl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lt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ˈfɪl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faɪ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r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fɜ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f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la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flæ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lu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flu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c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fəʊkə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otba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ʊtbɔːl/</w:t>
        <w:tab/>
        <w:tab/>
        <w:t>/ˈfʊpbɔ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fɔ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m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ɔːˈmeɪʃ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mul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ɔːmjələ/</w:t>
        <w:tab/>
        <w:tab/>
        <w:t>/ˈfɔːmjʊl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u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ɔːr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w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ɔːw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ssi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fɒs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fa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r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fri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requenc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 friːkwəns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u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fjuː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u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f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unc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ʌŋk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u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fʌ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u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fjuː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uturi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juːtʃər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al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ˈgɑːl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alle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æl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ar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ærɑː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a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gæ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as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gɑːs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ndar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ʒɒndɑ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ner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en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ner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dʒenəˈr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nerato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ʒenəreɪ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ne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ʒəˈne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ntle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entl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ograph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ʒiˈɒgrəf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omet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ʒiˈɒmət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lob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ləʊ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o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gə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olf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gɒl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og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uːg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amma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græm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ph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ræf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e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gr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ou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gruː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uarant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gærənˈti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u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gɑ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uardi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gɑːd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uerrill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gəˈrɪl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uit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gɪˈtɑ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ymnastic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ʒɪmˈnæstɪ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ck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æk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hɔ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llucin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həˌluːsɪˈn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mburg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æmbɜːg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ndica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ændikæ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rmon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ɑːmən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z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heɪz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licopt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helɪkɒp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ll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həˈl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ierarch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aɪrɑːk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bb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ɒb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nou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ɒn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olig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uːlɪg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riz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həˈraɪz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r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hɔ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roscop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ɒrəskəʊ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t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həʊˈte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u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juː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ydrog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aɪdrədʒ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ygie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aɪdʒi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yp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haɪp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ypnosi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hɪpˈnəʊs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tal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ɪt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con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aɪkɒ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de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aɪˈdɪəl/</w:t>
        <w:tab/>
        <w:tab/>
        <w:t>/aɪˈdiːə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dealis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aɪˈdɪəlɪzəm/</w:t>
        <w:tab/>
        <w:tab/>
        <w:t>/aɪˈdiːəlɪzə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deali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aɪˈdɪəlɪst/</w:t>
        <w:tab/>
        <w:tab/>
        <w:t>/aɪˈdiːəl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lleg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liːg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llu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luːʒ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eri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ɪəri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erialis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ɪəriəlɪz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ustri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dʌstri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ust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ndəst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fec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fek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fl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fl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form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ɪnfəˈm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jec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dʒek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nov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ɪnəˈv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titu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nstɪtjuː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nstru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nstrəmənt/</w:t>
        <w:tab/>
        <w:tab/>
        <w:t>/ˈɪnstrʊ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g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ntɪg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llect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ɪntɪˈlektʃu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medi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ɪntəˈmiːdi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n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ntəne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on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ɪntəˈn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rodu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ɪntrəˈdju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roduc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ɪntrəˈdʌk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estig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nˌvestɪˈg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ron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aɪˈrɒn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rratio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ræʃə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sol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aɪsəˈl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a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æ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ap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ʒəˈpæ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apane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dʒæpəˈniː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arg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ɑːg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dʒe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upi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uːpɪ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ur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ʒʊ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angaro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kæŋgəˈr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a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ˈrɑː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eba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ɪˈbæ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e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ki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ett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e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il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kiːl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ilogra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ɪləgræ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ilomet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ɪləmiː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nowled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ɒl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ung fu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kʌŋ ˈf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borato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əˈbɒrət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m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læm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ngu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æŋgw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s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leɪz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ag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iːg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g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liːg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m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e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op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ep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ber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ɪbə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by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lɪb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c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aɪs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mi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lɪm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l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tera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ɪtrətʃ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bb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ɒb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c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ləʊk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ca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ləʊˈk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gi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əˈdʒɪ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g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ləʊgəʊ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Lolit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əʊˈliːtə/</w:t>
        <w:tab/>
        <w:tab/>
        <w:t>/ləˈliːt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uxur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ʌgˈʒʊər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uxu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ʌkʃ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yric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lɪr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ch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əˈʃi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da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æd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donn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əˈdɒn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f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æf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gaz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mægəˈzi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gm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ægm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gne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ægˈne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j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eɪdʒ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lt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mɔːlt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nia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eɪniæ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anipu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əˈnɪpjuleɪt/</w:t>
        <w:tab/>
        <w:tab/>
        <w:t>/məˈnɪpjəle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anufac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mænjuˈfæktʃəʳ/</w:t>
        <w:tab/>
        <w:t>/ˌmænjəˈfæktʃ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ath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ærəθ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ɑː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gar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mɑːdʒəˈri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gi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ɑːdʒɪ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əˈri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iti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ærɪtaɪ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mɑ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ɑː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s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mɑːs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s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eɪs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ss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æsɑː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s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ɑːs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tad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ætədɔ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tc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mæ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teri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əˈtɪəri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thematic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mæθɪˈmætɪ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th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æθ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ximu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æksɪm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chani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ɪˈkænɪk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d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ed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d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iːd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di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edɪk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diu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iːdi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g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eg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gaby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egəb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gapho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egəfə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gapix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egəpɪks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gast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egəstɑ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lod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elə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mori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əˈmɔːri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n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en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nu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enj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rc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ɜːs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ss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es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tabolis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əˈtæbəlɪz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e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taph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etəf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te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iːti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iː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tho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eθ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cropho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aɪkrəfə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croscop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aɪkrəskəʊ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ma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llimet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ɪlimiː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ll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ɪlj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m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ɪm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ma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ner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ɪnə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niatur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ɪnətʃ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nibu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mɪnibʌ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nimiz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mɪnɪm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nimu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ɪnɪm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s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bi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əʊba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əʊ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d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ɒd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derat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ɒdəreɪ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der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ɒd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dern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ɒdən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du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ɒdju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narch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ɒnək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nit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ɒnɪ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noto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ɒnətə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noton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əˈnɒtən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nt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ɒntɑː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ra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əˈrɑ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mɔ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rtg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ɔːg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tiv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məʊtɪˈv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t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əʊ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urmu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ɜːm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useu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juːˈzi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us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juːz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usi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juːzɪk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tur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ætʃ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ga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egət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rm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ɔːm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stalg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nɒˈstældʒ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ucl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juːkli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umb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ʌmb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j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ɒbdʒɪ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s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bˈse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ses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bˈse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ce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əʊ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ff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ɒf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ligarch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ɒlɪgɑːk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lymp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lɪmp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melet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ɒml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ncolog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ɒŋˈkɒ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pera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ɒpəˈr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perato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ɒpəreɪ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p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ɒp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rg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ɔːg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rgan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ɔːˈgæn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rganiz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ɔːgənaɪˈz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rigi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rɪdʒə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rthodox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ɔːθədɒ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sc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ɒsk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v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əʊv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xyg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ɒksɪdʒ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æ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la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æl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nd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ænd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n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æ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nic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pæn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ad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ærəda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adox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ærədɒ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all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ærəle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c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ɑːs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d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ɑːd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arenthesi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pəˈrenθəsɪ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arenthese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pəˈrenθəsiː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it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pær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rk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pɑ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lia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ɑːlə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o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rə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pɑ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tn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ɑːtn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pɑː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ssa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æs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ss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æs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sspo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ɑːspɔ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st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pæst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stor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ɑːstə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t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ætnt/</w:t>
        <w:tab/>
        <w:tab/>
        <w:t>/ˈpeɪt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nal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enəl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ngu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eŋgw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f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ɜːfɪ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form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fɔːm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hap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ræp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io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ɪəri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so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ɜːsə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sonn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pɜːsəˈne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u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pəˈr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tro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et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hob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əʊb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honetic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əˈnetɪ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honetic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fəʊnəˈtɪʃn/</w:t>
        <w:tab/>
        <w:tab/>
        <w:t>/ˌfɒnəˈt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honetic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əˈnetɪ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hysic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ɪzɪk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hysic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ɪzɪk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hysiqu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ɪˈzi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ani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ɪən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an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iˈæn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cn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ɪkn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lo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paɪl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st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ɪst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izz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piːts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plæ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la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læ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tfor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lætfɔ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z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plɑːz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l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li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lic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ɒləs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li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ɒlə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liti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lɪtɪk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litic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pɒləˈtɪʃ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pu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ɒpjələʳ/</w:t>
        <w:tab/>
        <w:tab/>
        <w:t>/ˈpɒpjʊləʳ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rtra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ɔːtreɪt/</w:t>
        <w:tab/>
        <w:tab/>
        <w:t>/ˈpɔːtr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si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z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si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ɒzət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s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əʊs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stpo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spə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tat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teɪt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tenti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tenʃ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acti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ræktɪk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efab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priːfæ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epar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prepəˈr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escrip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rɪˈskrɪp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pre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inc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prɪ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inces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ˌprɪnˈse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incipl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prɪnsəp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ble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rɒbl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cedu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prəˈsiːdʒ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ce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rəˈsi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cee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rəˈsiːd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fessio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rəˈfeʃə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fess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rəˈfes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fil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prəʊfa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gram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rəʊgræ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j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rɒdʒe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ject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rəˈdʒek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mo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rəˈməʊ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toco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rəʊtəkɒ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voc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prɒvəˈk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voca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rəˈvɒkət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vok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rəˈvəʊ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sycholog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aɪˈkɒ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yjama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dʒɑːmə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yrami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ɪrəm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a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wɒl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æ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d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reɪdɑ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di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ædɪk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di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reɪdi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ræ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mb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æmb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n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ræŋ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ac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iˈækʃ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riːəl/</w:t>
        <w:tab/>
        <w:tab/>
        <w:tab/>
        <w:t>/rɪəl/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alis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iːəlɪzəm/</w:t>
        <w:tab/>
        <w:tab/>
        <w:t>/ˈrɪəlɪz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a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iˈæl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aliz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riːəlaɪz/</w:t>
        <w:tab/>
        <w:tab/>
        <w:t>/ˈrɪəl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es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se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o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ekɔː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ctangu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ekˈtæŋgjələʳ/</w:t>
        <w:tab/>
        <w:t>/rekˈtæŋgjʊl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fer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efr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flex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iːfle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for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fɔ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lax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rɪˈlæ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po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pɔ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sid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ezɪd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sto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stɔ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ven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ven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hyth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ɪð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r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is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rɪs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bo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rəʊbɒ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ɒ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rə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əʊ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man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əʊˈmæntɪk/</w:t>
        <w:tab/>
        <w:tab/>
        <w:t>/rəˈmæn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u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ru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ut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uːˈti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uss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ʌʃ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bot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æbətɑː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fari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əˈfɑː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la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sæl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lo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səˈlu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nd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ænd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ndwi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ænwɪtʃ/</w:t>
        <w:tab/>
        <w:tab/>
        <w:t>/ˈsænw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u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ɔ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us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ɒs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ca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ske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and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kænd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enari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əˈnɑːri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e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i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o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skɔ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as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iːz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ond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ekənd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r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iːkr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ret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ekrət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t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ek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ism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aɪzm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l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ɪˈle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mantic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sɪˈmæn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mina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emɪnɑ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nat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enə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nsi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ens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nsi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ensətɪv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erie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ˈsɪəriː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rum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ɪər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rv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ɜːv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ish keba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ʃɪʃ kɪˈbæ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oc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ʃɒ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ock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ʃɒ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oo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ʃu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r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ʃɔ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ort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ʃɔːt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w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ʃ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g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gn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multaneou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ˌsɪmlˈteɪn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kelet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kelɪt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ket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ke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l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sl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ci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əʊʃ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ci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əʊʃ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ecif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pəˈsɪf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okes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pəʊks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ons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pɒns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ontaneou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spɒnˈteɪn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o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spɔ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nd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ænd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stɑ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atistic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stəˈtɪ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t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eɪt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i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st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oc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stɒ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rateg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trəˈtiːdʒ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rateg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ræt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r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tre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ret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tre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udi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juːdi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y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sta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bven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əbˈvenʃ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p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uːpəʳ/</w:t>
        <w:tab/>
        <w:tab/>
        <w:t>/ˈsjuːp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rpr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əˈpr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softHyphen/>
      </w:r>
      <w:r>
        <w:rPr>
          <w:rFonts w:cs="Lucida Sans Unicode" w:ascii="Lucida Sans Unicode" w:hAnsi="Lucida Sans Unicode"/>
          <w:sz w:val="20"/>
          <w:szCs w:val="20"/>
        </w:rPr>
        <w:t>-symbo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m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mbol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ɪmˈbɒl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mpathe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sɪmpəˈθe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mpath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mpəθ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yndrom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ɪndrəʊ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nerg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n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nony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nənɪm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syrup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ɪrə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ste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st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ab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teɪ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bl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æbl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c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tæk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p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te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rg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ɑːg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rza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tɑːzæ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axi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tæks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chniq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ekˈni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echnolog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ekˈnɒ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lepho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elɪfə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lescop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elɪskəʊ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levi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elɪvɪʒ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mp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emp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nni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en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n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ten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ns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ten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rra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er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rrori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erər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te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eat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θɪə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eo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θɪ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ermo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θɜːm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esi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θiːs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re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θre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itanic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taɪˈtæn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a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təʊ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əˈd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il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tɔɪl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ler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ɒlər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le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ɒlə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mat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əˈmɑːt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tʌ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tə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nigh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əˈn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təʊt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u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tʊəʳ/</w:t>
        <w:tab/>
        <w:tab/>
        <w:tab/>
        <w:t>/tɔːʳ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uris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ʊərɪzəm/</w:t>
        <w:tab/>
        <w:tab/>
        <w:t>/ˈtɔːrɪzə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uri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ʊərɪst/</w:t>
        <w:tab/>
        <w:tab/>
        <w:t>/ˈtɔːr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acto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træk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adi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rəˈd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aditio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rəˈdɪʃə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aff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ræf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tre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ansf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rænsfɜːʳ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rans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rænsˈleɪt/</w:t>
        <w:tab/>
        <w:tab/>
        <w:t>/trænzˈ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e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tre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iang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raɪæŋg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b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tjuː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nn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ʌn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urbul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ɜːbjələns/</w:t>
        <w:tab/>
        <w:tab/>
        <w:t>/ˈtɜːbjʊl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rke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ɜːk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ypi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ɪpɪk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ifor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junɪfɔ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juːn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univers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juːnɪˈvɜːs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ivers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juːnɪˈvɜːsət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vac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vəˈkeɪʃn/</w:t>
        <w:tab/>
        <w:tab/>
        <w:t>/veɪˈk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lle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æ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get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edʒt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getar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vedʒəˈteər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ntilato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ventɪleɪ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rsatil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vɜːsəta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r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ɜː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terinar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vetərɪˈneər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to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ˈviːt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ll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ɪl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ru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vaɪr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ɪʒ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tam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ɪtəm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rdrob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ɔːdrəʊ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ach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jɒ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gu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jɒgə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ABOUT </w:t>
      </w:r>
      <w:r>
        <w:rPr>
          <w:rFonts w:cs="Arial Black" w:ascii="Arial Black" w:hAnsi="Arial Black"/>
          <w:b/>
          <w:sz w:val="16"/>
          <w:szCs w:val="16"/>
        </w:rPr>
        <w:t>75</w:t>
      </w:r>
      <w:r>
        <w:rPr>
          <w:rFonts w:cs="Arial Black" w:ascii="Arial Black" w:hAnsi="Arial Black"/>
          <w:sz w:val="16"/>
          <w:szCs w:val="16"/>
        </w:rPr>
        <w:t xml:space="preserve"> PER CENT OF THE </w:t>
      </w:r>
      <w:r>
        <w:rPr>
          <w:rFonts w:cs="Arial Black" w:ascii="Arial Black" w:hAnsi="Arial Black"/>
          <w:b/>
          <w:sz w:val="16"/>
          <w:szCs w:val="16"/>
        </w:rPr>
        <w:t>TWO-SYLLABLE VERBS</w:t>
      </w:r>
    </w:p>
    <w:p>
      <w:pPr>
        <w:pStyle w:val="NormalWeb"/>
        <w:spacing w:lineRule="atLeast" w:line="312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HAVE </w:t>
      </w:r>
      <w:r>
        <w:rPr>
          <w:rFonts w:cs="Arial Black" w:ascii="Arial Black" w:hAnsi="Arial Black"/>
          <w:b/>
          <w:sz w:val="16"/>
          <w:szCs w:val="16"/>
        </w:rPr>
        <w:t>SECOND-SYLLABLE STRESS</w:t>
      </w:r>
    </w:p>
    <w:p>
      <w:pPr>
        <w:pStyle w:val="AralkYok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Spelling                              Pronunciation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bandon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bændə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bate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be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bide       </w:t>
        <w:tab/>
        <w:t xml:space="preserve">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baɪ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bility      </w:t>
        <w:tab/>
        <w:t xml:space="preserve">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bɪlət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bo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bɔː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bout        </w:t>
        <w:tab/>
        <w:t xml:space="preserve">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baʊt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bove       </w:t>
        <w:tab/>
        <w:t xml:space="preserve">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bʌv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broad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brɔːd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brupt        </w:t>
        <w:tab/>
        <w:t xml:space="preserve">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brʌpt/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bsorb </w:t>
        <w:tab/>
        <w:t xml:space="preserve">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bˈzɔːb/  </w:t>
        <w:tab/>
        <w:tab/>
        <w:t xml:space="preserve">/əbˈsɔːb/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bstain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ste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bsurd 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zɜː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sɜː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buse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bjuː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celerate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kˈseləreɪ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ccept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kˈsep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lai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kleɪm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commodate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kɒmədeɪ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ccompany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kʌmpəni/ 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o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kɔː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ccording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kɔːdɪŋ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ccount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kaʊn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ccuse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kjuːz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ccustom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kʌstəm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chieve  </w:t>
        <w:tab/>
        <w:t xml:space="preserve">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tʃiːv/ 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cquire    </w:t>
        <w:tab/>
        <w:t xml:space="preserve">      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əˈkwaɪəʳ/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qu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kwɪ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cross </w:t>
        <w:tab/>
        <w:t xml:space="preserve">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krɒs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cute      </w:t>
        <w:tab/>
        <w:t xml:space="preserve">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kjuː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dapt    </w:t>
        <w:tab/>
        <w:t xml:space="preserve">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dæp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ddition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dɪʃ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he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dˈh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jour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dʒɜː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djust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dʒʌs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dmire     </w:t>
        <w:tab/>
        <w:t>     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maɪ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dmit     </w:t>
        <w:tab/>
        <w:t>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m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dopt       </w:t>
        <w:tab/>
        <w:t xml:space="preserve">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dɒpt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ado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dɔːʳ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dvance    </w:t>
        <w:tab/>
        <w:t xml:space="preserve">    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vɑːn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dvise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va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ffair        </w:t>
        <w:tab/>
        <w:t xml:space="preserve">   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feəʳ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ffect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fe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fford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fɔː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fraid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freɪd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gain      </w:t>
        <w:tab/>
        <w:t xml:space="preserve">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en/</w:t>
        <w:tab/>
        <w:tab/>
        <w:t>/əˈgeɪ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gainst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enst/</w:t>
      </w:r>
      <w:r>
        <w:rPr>
          <w:rFonts w:cs="Lucida Sans Unicode" w:ascii="Lucida Sans Unicode" w:hAnsi="Lucida Sans Unicode"/>
          <w:sz w:val="20"/>
          <w:szCs w:val="20"/>
        </w:rPr>
        <w:t>   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eɪns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ggressive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res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go          </w:t>
        <w:tab/>
        <w:t xml:space="preserve">  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əʊ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gree       </w:t>
        <w:tab/>
        <w:t xml:space="preserve">   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riː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head      </w:t>
        <w:tab/>
        <w:t xml:space="preserve">    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hed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larm       </w:t>
        <w:tab/>
        <w:t xml:space="preserve">   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lɑːm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lert     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lɜːt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ik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ˈlaɪk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live                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la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le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ledʒ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llergic             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lɜːdʒɪ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low     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laʊ/ 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lu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luː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one                 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ləʊ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ou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laʊ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men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men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mong               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ʌŋ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mou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maʊn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mount           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au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muse    </w:t>
        <w:tab/>
        <w:t xml:space="preserve">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juː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nnoy       </w:t>
        <w:tab/>
        <w:t xml:space="preserve">  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nɔ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a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əˈpɑː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pologize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ɒlədʒa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pa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pɔː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palling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ɔːlɪŋ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ppeal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iː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ppear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ɪəʳ/  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ea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piː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e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pen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pplaud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plɔːd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pply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plaɪ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point            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pɔɪnt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ra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preɪ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ppreciate       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riːʃi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r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praɪ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pproach  </w:t>
        <w:tab/>
        <w:t xml:space="preserve">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rəʊtʃ/ 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ppropriat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rəʊpriə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pprove    </w:t>
        <w:tab/>
        <w:t xml:space="preserve">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ruː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proximate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rɒksɪmə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i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ˈr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oun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raʊ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ou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raʊ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raig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re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rrange   </w:t>
        <w:tab/>
        <w:t xml:space="preserve">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reɪndʒ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rrest      </w:t>
        <w:tab/>
        <w:t xml:space="preserve">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rest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rrive       </w:t>
        <w:tab/>
        <w:t xml:space="preserve">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ra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scend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e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scent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e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crib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skraɪb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scribe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kraɪb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ham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ʃeɪm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shamed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ʃeɪm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i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əˈsaɪ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sleep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liːp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pi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spa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sai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se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ssaul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sɔːl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ssa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seɪ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ssemble  </w:t>
        <w:tab/>
        <w:t xml:space="preserve">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emb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se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sɜː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ssess               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e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sig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sa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ssign   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a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ssignment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aɪnmən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ssimilat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sɪməleɪ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ssist     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ɪ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ssistant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sɪstnt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ssociate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əʊʃi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ssume    </w:t>
        <w:tab/>
        <w:t xml:space="preserve">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juː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ssure  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ʃʊəʳ/  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ʃɔːʳ/  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stonish   </w:t>
        <w:tab/>
        <w:t>   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tɒnɪ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stound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taʊ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ttach       </w:t>
        <w:tab/>
        <w:t xml:space="preserve">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ætʃ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ttack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æ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ttain       </w:t>
        <w:tab/>
        <w:t xml:space="preserve">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eɪ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ttempt   </w:t>
        <w:tab/>
        <w:t xml:space="preserve">  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emp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ttend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e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ttention  </w:t>
        <w:tab/>
        <w:t xml:space="preserve">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enʃ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ttract  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ræk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vailable           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veɪləb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void      </w:t>
        <w:tab/>
        <w:t xml:space="preserve">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vɔɪ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wai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ˈwe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ward                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wɔː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ware                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we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 </w:t>
      </w:r>
      <w:r>
        <w:rPr>
          <w:rFonts w:cs="Lucida Sans Unicode" w:ascii="Lucida Sans Unicode" w:hAnsi="Lucida Sans Unicode"/>
          <w:sz w:val="20"/>
          <w:szCs w:val="20"/>
        </w:rPr>
        <w:t>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way                 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we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whi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waɪ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llapse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læp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llect      </w:t>
        <w:tab/>
        <w:t>  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le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llection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ˈlekʃn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llide 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laɪ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bine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mˈbaɪn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mand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mɑː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mence</w:t>
        <w:tab/>
        <w:t>  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men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mit 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m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municate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ˈmjuːnɪkeɪt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mute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mjuːt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are  </w:t>
        <w:tab/>
        <w:t>  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mˈpeəʳ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ete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mˈpiːt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lain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mˈpleɪn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lete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mˈpliːt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ose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mˈpəʊz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ound</w:t>
        <w:tab/>
        <w:t xml:space="preserve">  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mˈpaʊ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rise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mˈpra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uter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mˈpjuːt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eal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iː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ede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iː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eive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siːv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ern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sɜːn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ise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saɪs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lude</w:t>
        <w:tab/>
        <w:t>  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kluː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demn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dem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dition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dɪʃ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duct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dʌ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fess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fe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fide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faɪd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fine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fa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firm  </w:t>
        <w:tab/>
        <w:t>  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fɜːm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form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fɔːm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front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frʌ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fuse 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fjuːz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gratulat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grætʃʊleɪt/</w:t>
        <w:tab/>
        <w:t>/kənˈgrætʃəle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gratula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nˌgrætʃʊˈleɪʃn/</w:t>
        <w:tab/>
        <w:t>/kənˌgrætʃəˈleɪʃ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nect   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ˈnekt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sent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e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serve 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ɜː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sider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ɪd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sist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ɪs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sole  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əʊ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struct </w:t>
        <w:tab/>
        <w:t xml:space="preserve"> 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trʌ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sult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ʌl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sume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juː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ain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eɪ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emporar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nˈtemprəri/</w:t>
        <w:tab/>
        <w:t>/kənˈtempər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end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e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tinue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ɪnjuː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tinuous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tɪnjuəs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tract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ræ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rast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rɑː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ribut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rɪbjuː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ɒnˈtrɪbjuː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trol 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rəʊ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verse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vɜː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vert 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vɜː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vict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vɪkt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vince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vɪns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rrect 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re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ever   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ərˈev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get  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əˈget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orgive 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əˈg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sake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əˈseɪk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ter     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ɪntəʳ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terfere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ɪntəˈfɪəʳ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termediate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ɪntəˈmiːdiət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ternet 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ɪntənet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terrupt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ɪntəˈrʌp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terval  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ɪntəv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terview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ɪntəvjuː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ject  (n)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ɒbdʒɪ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ject  (v)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dʒe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jective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dʒekt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scure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skjʊəʳ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serve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bˈzɜːv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sess 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se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btain   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te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ccasion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keɪʒ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ccur   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kɜːʳ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ˈclock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klɒk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ffend   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fe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pinion   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ɪnj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pponent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pəʊnənt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articular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tɪkjəl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tɪkjʊləʳ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ceive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siː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ception</w:t>
        <w:tab/>
        <w:t xml:space="preserve">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əˈsepʃn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form     </w:t>
        <w:tab/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əˈfɔːm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haps     </w:t>
        <w:tab/>
        <w:t xml:space="preserve">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hæps/</w:t>
        <w:tab/>
        <w:tab/>
        <w:t>/præp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rmission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mɪʃ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rmit     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m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petual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əˈpetʃuəl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erplex    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plek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ersist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sɪ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spective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spekt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suade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sweɪ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lice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iː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lite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a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litical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ɪtɪk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llute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uː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llution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uːʃ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sition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zɪʃ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ssess 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zes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tato      </w:t>
        <w:tab/>
        <w:t xml:space="preserve">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teɪtəʊ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tential       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tenʃ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duce   </w:t>
        <w:tab/>
        <w:t xml:space="preserve">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djuː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duction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dʌkʃ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fess    </w:t>
        <w:tab/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fe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gress </w:t>
        <w:tab/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gre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hibit   </w:t>
        <w:tab/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hɪb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ject     </w:t>
        <w:tab/>
        <w:t xml:space="preserve">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dʒe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mote </w:t>
        <w:tab/>
        <w:t xml:space="preserve">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məʊ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pel      </w:t>
        <w:tab/>
        <w:t xml:space="preserve">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pe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pose  </w:t>
        <w:tab/>
        <w:t xml:space="preserve">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rəˈpəʊz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spect   </w:t>
        <w:tab/>
        <w:t xml:space="preserve">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spe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tect    </w:t>
        <w:tab/>
        <w:t xml:space="preserve">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te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test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rəˈtest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vide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vaɪ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voke   </w:t>
        <w:tab/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vəʊ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bject (v)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ʌbdʒɪ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ʌbdʒek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bject (v)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bˈdʒe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bmit     </w:t>
        <w:tab/>
        <w:t xml:space="preserve">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bˈm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bordinate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bɔːdɪn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bside    </w:t>
        <w:tab/>
        <w:t xml:space="preserve">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bˈsaɪ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bsist   </w:t>
        <w:tab/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bˈsɪ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cceed  </w:t>
        <w:tab/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kˈsiːd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ccess   </w:t>
        <w:tab/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kˈse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ccessful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kˈsesf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ffice    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fa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fficient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fɪʃ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ggest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dʒe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pply  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pla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pport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pɔː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rmount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maʊ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rpass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pɑː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rprise 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pra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rrender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rendəʳ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rround  </w:t>
        <w:tab/>
        <w:t xml:space="preserve">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raʊ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rvey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ve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rvive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va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spect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spe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spend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əˈspend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spicious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spɪʃə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stain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ste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oday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ˈde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gether  </w:t>
        <w:tab/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ˈgeð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mato   </w:t>
        <w:tab/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ˈmɑːtəʊ/  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morrow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ˈmɒrəʊ/</w:t>
      </w:r>
      <w:r>
        <w:rPr>
          <w:rFonts w:cs="Lucida Sans Unicode" w:ascii="Lucida Sans Unicode" w:hAnsi="Lucida Sans Unicode"/>
          <w:sz w:val="20"/>
          <w:szCs w:val="20"/>
        </w:rPr>
        <w:t xml:space="preserve">    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night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ˈnaɪt/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rPr>
          <w:rFonts w:ascii="Arial Black" w:hAnsi="Arial Black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Arial Black" w:hAnsi="Arial Black"/>
          <w:b/>
          <w:sz w:val="16"/>
          <w:szCs w:val="16"/>
          <w:lang w:eastAsia="en-US"/>
        </w:rPr>
      </w:r>
    </w:p>
    <w:p>
      <w:pPr>
        <w:pStyle w:val="NormalWeb"/>
        <w:rPr>
          <w:rFonts w:ascii="Lucida Sans Unicode" w:hAnsi="Lucida Sans Unicode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Lucida Sans Unicode" w:hAnsi="Lucida Sans Unicode"/>
          <w:b/>
          <w:sz w:val="20"/>
          <w:szCs w:val="20"/>
          <w:lang w:eastAsia="en-US"/>
        </w:rPr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tLeast" w:line="312" w:before="0" w:after="0"/>
        <w:jc w:val="center"/>
        <w:rPr>
          <w:rFonts w:ascii="Lucida Sans Unicode" w:hAnsi="Lucida Sans Unicode" w:eastAsia="Times New Roman" w:cs="Lucida Sans Unicode"/>
          <w:sz w:val="18"/>
          <w:szCs w:val="18"/>
          <w:lang w:eastAsia="tr-TR"/>
        </w:rPr>
      </w:pPr>
      <w:r>
        <w:rPr>
          <w:rFonts w:cs="Lucida Sans Unicode" w:ascii="Arial Black" w:hAnsi="Arial Black"/>
          <w:b/>
          <w:sz w:val="16"/>
          <w:szCs w:val="16"/>
        </w:rPr>
        <w:t>ALMOST 75 PER CENT OF THE TWO-SYLLABLE VERBS</w:t>
      </w:r>
    </w:p>
    <w:p>
      <w:pPr>
        <w:pStyle w:val="NormalWeb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  <w:t>HAVE SECOND-SYLLABLE STRESS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eastAsia="tr-TR"/>
        </w:rPr>
      </w:pPr>
      <w:r>
        <w:rPr>
          <w:rFonts w:cs="Lucida Sans Unicode" w:ascii="Arial Black" w:hAnsi="Arial Black"/>
          <w:b/>
          <w:sz w:val="16"/>
          <w:szCs w:val="16"/>
          <w:lang w:eastAsia="tr-TR"/>
        </w:rPr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Spelling                              Pronunciation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cau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bɪˈkɒz/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co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kʌ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fo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fɔːʳ/</w:t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frie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frend/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g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gɪ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half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ɪˈhɑːf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ha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he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hi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haɪn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lie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liːv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lo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lɒ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lov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lʌvɪ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l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ləʊ/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nea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niːθ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side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bɪˈs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side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ɪˈsaɪd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sie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siːdʒ/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twe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twiːn/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wai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weɪ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w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weəʳ/</w:t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wil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wɪldəʳ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yo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jɒnd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cay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ke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ceive   </w:t>
        <w:tab/>
        <w:t>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iː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cide    </w:t>
        <w:tab/>
        <w:t>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aɪ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clare    </w:t>
        <w:tab/>
        <w:t xml:space="preserve">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kleəʳ/   </w:t>
        <w:tab/>
        <w:tab/>
        <w:t>  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cline    </w:t>
        <w:tab/>
        <w:t xml:space="preserve">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kla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crease</w:t>
        <w:tab/>
        <w:t xml:space="preserve">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kriːs/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duce   </w:t>
        <w:tab/>
        <w:t xml:space="preserve">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djuːs/ </w:t>
      </w:r>
      <w:r>
        <w:rPr>
          <w:rFonts w:cs="Lucida Sans Unicode" w:ascii="Lucida Sans Unicode" w:hAnsi="Lucida Sans Unicode"/>
          <w:sz w:val="20"/>
          <w:szCs w:val="20"/>
        </w:rPr>
        <w:t>  </w:t>
      </w:r>
      <w:r>
        <w:rPr>
          <w:rFonts w:cs="Lucida Sans Unicode" w:ascii="Lucida Sans Unicode" w:hAnsi="Lucida Sans Unicode"/>
          <w:b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  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duct   </w:t>
        <w:tab/>
        <w:t>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dʌ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feat     </w:t>
        <w:tab/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fiːt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fect   </w:t>
        <w:tab/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fe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fend  </w:t>
        <w:tab/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fe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fer     </w:t>
        <w:tab/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fɜː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fine  </w:t>
        <w:tab/>
        <w:t xml:space="preserve">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fa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gree </w:t>
        <w:tab/>
        <w:t xml:space="preserve">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griː/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lay     </w:t>
        <w:tab/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le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lete </w:t>
        <w:tab/>
        <w:t>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liː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liberate </w:t>
        <w:tab/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lɪbər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light  </w:t>
        <w:tab/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la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liver 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lɪv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mand </w:t>
        <w:tab/>
        <w:t xml:space="preserve">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mɑː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nial     </w:t>
        <w:tab/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naɪəl/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ny     </w:t>
        <w:tab/>
        <w:t xml:space="preserve">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na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part     </w:t>
        <w:tab/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pɑː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pend  </w:t>
        <w:tab/>
        <w:t xml:space="preserve">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pe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press  </w:t>
        <w:tab/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pres/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prive   </w:t>
        <w:tab/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pra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scend </w:t>
        <w:tab/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e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scribe </w:t>
        <w:tab/>
        <w:t xml:space="preserve"> 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kraɪb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sert    </w:t>
        <w:tab/>
        <w:t xml:space="preserve">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zɜː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serve </w:t>
        <w:tab/>
        <w:t xml:space="preserve">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zɜːv/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sign    </w:t>
        <w:tab/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za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sire  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zaɪəʳ/ 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spair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peəʳ/</w:t>
      </w:r>
      <w:r>
        <w:rPr>
          <w:rFonts w:cs="Lucida Sans Unicode" w:ascii="Lucida Sans Unicode" w:hAnsi="Lucida Sans Unicode"/>
          <w:sz w:val="20"/>
          <w:szCs w:val="20"/>
        </w:rPr>
        <w:t> 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spite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spaɪt/ 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stroy  </w:t>
        <w:tab/>
        <w:t xml:space="preserve">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trɔ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tach 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tæt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tail    </w:t>
        <w:tab/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teɪ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tect  </w:t>
        <w:tab/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te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ter     </w:t>
        <w:tab/>
        <w:t xml:space="preserve">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tɜː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etermine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tɜːmɪn/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t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test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velop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eləp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vice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a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vise 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a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void </w:t>
        <w:tab/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ɔɪd/</w:t>
      </w:r>
      <w:r>
        <w:rPr>
          <w:rFonts w:cs="Lucida Sans Unicode" w:ascii="Lucida Sans Unicode" w:hAnsi="Lucida Sans Unicode"/>
          <w:sz w:val="20"/>
          <w:szCs w:val="20"/>
        </w:rPr>
        <w:t xml:space="preserve">          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vote 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əʊt/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ct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kˈt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ffu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fjuː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min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mɪn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r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dɪˈrekt/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ab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sˈeɪ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agr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dɪsəˈgri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appea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dɪsəˈp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appoi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dɪsəˈpɔɪ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cer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sɜ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char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sˈtʃɑː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connec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dɪskəˈne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cou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sˈkaʊ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coura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sˈkʌr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cov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sˈkʌv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crimin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skrɪmɪ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cu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skʌ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ea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ziː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grac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sˈgre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gu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sˈg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gu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sˈkʌ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lik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sˈla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mi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sˈm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obe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dɪsəˈb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pe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spe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pen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spe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per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spɜ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pla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sˈple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pl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spl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po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spəʊ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pu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spju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tingu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stɪŋgw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tor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stɔ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tra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stræ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tribu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strɪbju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turb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stɜː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ve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daɪˈvɜːt/ </w:t>
        <w:tab/>
        <w:t>/dəˈvɜːt/</w:t>
        <w:tab/>
        <w:t>/dɪˈvɜ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v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daɪˈvest/ </w:t>
        <w:tab/>
        <w:t>/dəˈvest/</w:t>
        <w:tab/>
        <w:t>/dɪˈve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vid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dɪˈvaɪd/ 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ffect   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fe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lect    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le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licit   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lɪs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liminate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lɪmɪn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mbarrass 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mˈbærə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mbrace  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mˈbreɪs/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merge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mɜːdʒ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mit     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m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mploy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mˈplɔ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able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neɪb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close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kləʊz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counter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kaʊnt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courage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kʌrɪdʒ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danger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deɪndʒ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dorse   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dɔː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dure   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djʊəʳ/</w:t>
      </w:r>
      <w:r>
        <w:rPr>
          <w:rFonts w:cs="Lucida Sans Unicode" w:ascii="Lucida Sans Unicode" w:hAnsi="Lucida Sans Unicode"/>
          <w:sz w:val="20"/>
          <w:szCs w:val="20"/>
        </w:rPr>
        <w:t xml:space="preserve">   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force  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fɔː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gage  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geɪdʒ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glish  </w:t>
        <w:tab/>
        <w:t xml:space="preserve">  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ɪŋglɪ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joy     </w:t>
        <w:tab/>
        <w:t xml:space="preserve">  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nˈdʒɔɪ/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large  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lɑːdʒ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quire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nˈkwaɪəʳ/  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rich 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nˈrɪtʃ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tail   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teɪ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tire       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taɪəʳ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</w:t>
        <w:tab/>
        <w:tab/>
        <w:t> 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rase      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re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rect      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re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rupt      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rʌp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scape   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ˈskeɪp/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scort    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skɔː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special  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speʃ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stablish 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stæblɪ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state 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st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vacuate 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ˈvækjueɪt/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valuat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vælju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vict    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vɪ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xamine   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gˈzæm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xceed    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iː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change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sˈtʃeɪndʒ/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xcite  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a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clude  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kluː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cuse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kjuːz/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ecutiv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ɪgˈzekjətɪv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gˈzekjʊtɪv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haust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gˈzɔːst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hibit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gˈzɪbɪt/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xist    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gˈzɪ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xpand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æ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pect 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e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 xml:space="preserve">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pel   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ˈspel/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pend    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e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perience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ɪəriən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pire    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aɪəʳ/</w:t>
      </w:r>
      <w:r>
        <w:rPr>
          <w:rFonts w:cs="Lucida Sans Unicode" w:ascii="Lucida Sans Unicode" w:hAnsi="Lucida Sans Unicode"/>
          <w:sz w:val="20"/>
          <w:szCs w:val="20"/>
        </w:rPr>
        <w:t xml:space="preserve"> 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plain   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leɪn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plode  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ləʊd/</w:t>
      </w:r>
      <w:r>
        <w:rPr>
          <w:rFonts w:cs="Lucida Sans Unicode" w:ascii="Lucida Sans Unicode" w:hAnsi="Lucida Sans Unicode"/>
          <w:sz w:val="20"/>
          <w:szCs w:val="20"/>
        </w:rPr>
        <w:t xml:space="preserve">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ploit   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lɔ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plore  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lɔːʳ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port   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ɔːt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pose  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əʊz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pres 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res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tend 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te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tent   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ˈstent/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tinct  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tɪŋk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tinguish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ˈstɪŋgwɪʃ/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tract 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træk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treme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triːm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gno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gˈnɔ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ag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mædʒ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medi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miːdi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mmer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ˈmɜ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mpac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mˈpæ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e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i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eri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er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lo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ləʊ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l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o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ɔ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o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əʊ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r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re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ro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ruː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clin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kla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clu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klu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corpo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kɔːpə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crea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kri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e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di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u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dju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fec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fe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for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fɔ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iti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nɪʃi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i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s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i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ɪnˈs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p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spe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pi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spa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ta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stɔ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stead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ɪnˈste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tru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strʌ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ul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sʌl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ʃʊəʳ/</w:t>
        <w:tab/>
        <w:tab/>
        <w:t>/ɪnˈʃɔ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te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nsif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tensɪf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terac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ɪntərˈæ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fe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ɪntəˈf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pr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tɜːp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rog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terəg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rup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ɪntəˈrʌp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ve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ɪntəˈvi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troduc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ɪntrəˈdju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trud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tru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a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ve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ve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ver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vɜ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ve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estig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vestɪg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i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v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ok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vəʊ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ol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vɒlv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bel    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bel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call   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kɔː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cede 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siː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ceipt  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siː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ceive 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siːv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cord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kɔː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cover  </w:t>
        <w:tab/>
        <w:t xml:space="preserve">  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kʌvəʳ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cruit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kruː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duce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djuːs/</w:t>
      </w:r>
      <w:r>
        <w:rPr>
          <w:rFonts w:cs="Lucida Sans Unicode" w:ascii="Lucida Sans Unicode" w:hAnsi="Lucida Sans Unicode"/>
          <w:sz w:val="20"/>
          <w:szCs w:val="20"/>
        </w:rPr>
        <w:t xml:space="preserve">  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fer  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fɜːʳ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fine 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faɪn/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flect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flek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form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fɔːm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frain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freɪ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fresh  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freʃ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fund  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fʌn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fuse   </w:t>
        <w:tab/>
        <w:t xml:space="preserve">  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fjuːz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gard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gɑː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gret</w:t>
        <w:tab/>
        <w:t xml:space="preserve">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gre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hearse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hɜː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ject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dʒek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late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eɪ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lax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æk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lease 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iːs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lieve  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liːv/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linquish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ɪŋkwɪʃ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ly  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aɪ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main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meɪn/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mark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mɑː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member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membəʳ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mind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maɪn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mote 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məʊt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pair   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peəʳ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  <w:t>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peat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piː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pel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pel/   </w:t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ply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plaɪ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port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pɔː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quest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kwes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quire </w:t>
        <w:tab/>
        <w:t xml:space="preserve"> 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kwaɪəʳ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search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sɜːtʃ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semble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zembl/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sent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zent/ 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serve 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zɜːv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sign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zaɪn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sist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zɪs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sort   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zɔː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source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zɔː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spect  </w:t>
        <w:tab/>
        <w:t xml:space="preserve">  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spekt/ 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spond 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spɒn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strict    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strɪk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sume </w:t>
        <w:tab/>
        <w:t xml:space="preserve"> 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zjuːm/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tain   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teɪ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tire   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taɪəʳ/</w:t>
      </w:r>
      <w:r>
        <w:rPr>
          <w:rFonts w:cs="Lucida Sans Unicode" w:ascii="Lucida Sans Unicode" w:hAnsi="Lucida Sans Unicode"/>
          <w:sz w:val="20"/>
          <w:szCs w:val="20"/>
        </w:rPr>
        <w:t xml:space="preserve">     </w:t>
        <w:tab/>
        <w:tab/>
        <w:t>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turn   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tɜː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veal   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viː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sz w:val="20"/>
          <w:szCs w:val="20"/>
        </w:rPr>
        <w:t>-revenge</w:t>
        <w:tab/>
        <w:t xml:space="preserve"> 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vendʒ/</w:t>
      </w:r>
    </w:p>
    <w:p>
      <w:pPr>
        <w:pStyle w:val="NormalWeb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  <w:t>STRESS SHIFT (CHANGE)</w:t>
      </w:r>
    </w:p>
    <w:p>
      <w:pPr>
        <w:pStyle w:val="NormalWeb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ademic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ækəˈdem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adem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kædəm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cident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æksɪd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cidental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ˌæksɪˈden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cusation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ˌækjuˈzeɪʃn/</w:t>
        <w:tab/>
        <w:tab/>
        <w:t>/ˌækjəˈz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cu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kjuː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apt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dæp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aptation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ædæpˈt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vertise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dvətaɪz/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dvertisement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dˈvɜːtɪsmənt/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xiet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æŋˈzaɪ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xious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æŋkʃəs/</w:t>
      </w:r>
    </w:p>
    <w:p>
      <w:pPr>
        <w:pStyle w:val="Normal"/>
        <w:autoSpaceDE w:val="false"/>
        <w:spacing w:lineRule="auto" w:line="240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tom 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təm/</w:t>
      </w:r>
    </w:p>
    <w:p>
      <w:pPr>
        <w:pStyle w:val="Normal"/>
        <w:autoSpaceDE w:val="false"/>
        <w:spacing w:lineRule="auto" w:line="240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tomic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ɒm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elebr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elɪb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elebra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selɪˈbreɪʃn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ivil 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vl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civility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vɪl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mpete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kəmˈpi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mpeti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ɒmpɪˈt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centr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ɒnsnt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centration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kɒnsnˈtr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stitu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ɒnstɪtju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stitu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ɒnstɪˈtjuː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tine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ɒntɪn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tinen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kɒntɪˈnen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tribu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nˈtrɪbjuːt/</w:t>
        <w:tab/>
        <w:tab/>
        <w:t>/ˈkɒntrɪbju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tribu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ɒntrɪˈbjuː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versa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kɒnvəˈs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verse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kənˈvɜ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ltivate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kʌltɪv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ltivation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ˌkʌltɪˈv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clara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dekləˈr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clare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dɪˈkl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co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ekə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cora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dekəˈr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dic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edɪ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dica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dedɪˈk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monst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emənst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monstration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demənˈstr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criminate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dɪˈskrɪmɪ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crimination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ˌskrɪmɪˈn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conomic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iːkəˈnɒm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conomic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iːkəˈnɒmɪk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conomy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ɪˈkɒnəm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di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ed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dition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ɪˈdɪʃn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ducate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edʒukeɪt/</w:t>
        <w:tab/>
        <w:tab/>
        <w:t>/ˈedjʊkeɪt/</w:t>
      </w:r>
    </w:p>
    <w:p>
      <w:pPr>
        <w:pStyle w:val="Normal"/>
        <w:autoSpaceDE w:val="false"/>
        <w:spacing w:lineRule="auto" w:line="240" w:before="0" w:after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ducation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edʒuˈkeɪʃn/</w:t>
        <w:tab/>
        <w:tab/>
        <w:t>/ˌedjʊˈk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mploy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mˈplɔɪ/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mployee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emplɔɪˈi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gin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endʒ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gine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endʒɪˈn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pect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e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pectation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ekspekˈt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miliar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əˈmɪli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mily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æm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storian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ɪˈstɔːr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storical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ɪˈstɒrɪk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story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ɪst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spit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ɒspɪ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spitalit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hɒspɪˈtæl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vita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ɪnvɪˈt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vi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v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thematician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mæθɪməˈt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thematics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mæθɪˈmætɪ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untain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aʊnt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untaineer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maʊntəˈn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cessar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nesəs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cessity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nəˈses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bservation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ˌɒbzəˈv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bserv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bˈzɜː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rson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ɜːsə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rsonalit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pɜːsəˈnæl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hotograph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əʊtəgrɑː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hotographer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əˈtɒgrəf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hotographic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fəʊtəˈgræf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litical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ɪtɪk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litician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pɒlɪˈt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litics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ɒlɪtɪ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ssibility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ˌpɒsəˈbɪl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ssible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pɒs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nounce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naʊ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nunciation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ˌnʌnsiˈ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sychological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saɪkəˈlɒdʒɪk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sychologist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aɪˈkɒlədʒɪst/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sychology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ɪˈkɒ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commend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ˌrekəˈme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commendation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rekəmenˈd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fer 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fɜːʳ/</w:t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ference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efrəns/</w:t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AralkYok"/>
        <w:jc w:val="center"/>
        <w:rPr>
          <w:rFonts w:ascii="Arial Black" w:hAnsi="Arial Black" w:eastAsia="Times New Roman" w:cs="Lucida Sans Unicode"/>
          <w:b/>
          <w:b/>
          <w:sz w:val="40"/>
          <w:szCs w:val="40"/>
          <w:lang w:eastAsia="tr-TR"/>
        </w:rPr>
      </w:pPr>
      <w:r>
        <w:rPr>
          <w:rFonts w:eastAsia="Times New Roman" w:cs="Lucida Sans Unicode" w:ascii="Arial Black" w:hAnsi="Arial Black"/>
          <w:b/>
          <w:sz w:val="40"/>
          <w:szCs w:val="40"/>
          <w:lang w:eastAsia="tr-TR"/>
        </w:rPr>
      </w:r>
    </w:p>
    <w:p>
      <w:pPr>
        <w:pStyle w:val="AralkYok"/>
        <w:jc w:val="center"/>
        <w:rPr>
          <w:rFonts w:ascii="Arial Black" w:hAnsi="Arial Black" w:eastAsia="Times New Roman" w:cs="Lucida Sans Unicode"/>
          <w:b/>
          <w:b/>
          <w:sz w:val="40"/>
          <w:szCs w:val="40"/>
          <w:lang w:eastAsia="tr-TR"/>
        </w:rPr>
      </w:pPr>
      <w:r>
        <w:rPr>
          <w:rFonts w:eastAsia="Times New Roman" w:cs="Lucida Sans Unicode" w:ascii="Arial Black" w:hAnsi="Arial Black"/>
          <w:b/>
          <w:sz w:val="40"/>
          <w:szCs w:val="40"/>
          <w:lang w:eastAsia="tr-TR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HOMO-GRAPHS (SAME SPELLING)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458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WORD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ERB FORM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NOUN FORMS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ertificate   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sə'tɪfɪkeɪt/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sə'tɪfɪkət/                  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  <w:lang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nduc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kənˈdʌkt/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ɒndʌkt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nflic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ənˈflɪkt/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ɒnflɪkt/ 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en-US"/>
              </w:rPr>
              <w:t>conserv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en-US"/>
              </w:rPr>
              <w:t>/kənˈsɜ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ː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en-US"/>
              </w:rPr>
              <w:t>v/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en-US"/>
              </w:rPr>
              <w:t>/ˈkɒnsɜ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ː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en-US"/>
              </w:rPr>
              <w:t>v/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nten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kənˈtent/ (adj)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ɒntent/ 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ntes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kənˈtest/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ɒntest/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ntrac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kənˈtrækt/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ɒntrækt/ 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ntras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ənˈtrɑːst/  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ɒntrɑːst/  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nvers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ənˈvɜːs/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ɒnvɜːs/    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nver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kənˈvɜːt/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ɒnvɜːt/     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nvic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kənˈvɪkt/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ɒnvɪkt/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eser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dɪˈzɜːt/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ezət/    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excuse    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k'skjuːz/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ɪk'skjuːs/                   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export        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ɪkˈspɔːt/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ekspɔːt/     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graduate   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grædʒueɪt/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ˈgrædʒuət/               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import       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mˈpɔːt/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ˈɪmpɔːt/                  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ncli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nˈklaɪn/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ɪnklaɪn/      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ncrease     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n'kriːs/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'ɪnkriːs/                      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bjec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əbˈdʒekt/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ɒbdʒɪkt/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ermi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pəˈmɪt/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ɜːmɪt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esen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prɪˈzent/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reznt/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oduc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prəˈdjuːs/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rɒdjuːs/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ogres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prəˈgres/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rəʊgres/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ojec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prəˈdʒekt/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rɒdʒekt/   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ospec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rəˈspekt/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rɒspekt/  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otes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prəˈtest/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rəʊtest/    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ebel    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rɪˈbel/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rebl/          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ecord     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ɪˈkɔːd/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rekɔːd/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ubjec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əbˈdʒekt/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ʌbdʒɪkt/  /-dʒekt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urve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səˈveɪ/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ɜːveɪ/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uspec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səˈspekt/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ʌspekt/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use          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juːz/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juːs/                         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HOMO-PHONES (SAME PRONUNCIATION)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</w:tblGrid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Lucida Sans Unicode" w:hAnsi="Lucida Sans Unicode" w:cs="Lucida Sans Unicode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RHYMING WORD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ant / aun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forth / fourt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road / rod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acts / a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flew / fl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root / rout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allowed / alou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find / fin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son / sun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ate / eigh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flour / flow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stair / star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aisle / isle / I'l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gene / jea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se</w:t>
            </w: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a / se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all ready / alread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guessed / gue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seas / sees / seiz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be / be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hear / her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steal / steel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blew / blu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heard / her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suite / sweet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ber</w:t>
            </w: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ry / bur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hi / hig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scene / seen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board / bor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hole / whol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sail / sal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bare / bea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hour / ou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theirs / there'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ball / baw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 xml:space="preserve">knew / </w:t>
            </w: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new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threw / through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band / bann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knight / nigh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tail / tal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brake / b</w:t>
            </w: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reak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know / n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their / there / they'r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buy / by / by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 xml:space="preserve">knows / </w:t>
            </w: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nos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to / too / two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cent / scent / sen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lie / ly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vary / very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chews / choos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made / mai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wood / would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cite / sight / sit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mail / mal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who's / whos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 xml:space="preserve">cell / </w:t>
            </w: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sel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meat / mee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weak / week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clause / claw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oh / ow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w</w:t>
            </w: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ay / weigh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close / cloth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one / w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ways / weigh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desert / desser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pause / paw</w:t>
            </w: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waist / wast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dear / de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plain / plan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wait / weight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d</w:t>
            </w: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o / du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passed / pa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weather / whether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die / dy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peace / piec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wear / wher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eye / 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rain / reig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which / witch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ewe / yo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read / re</w:t>
            </w: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 xml:space="preserve">we'll </w:t>
            </w: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/ wheel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fair / far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review / revu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you’re / your</w:t>
            </w:r>
          </w:p>
        </w:tc>
      </w:tr>
    </w:tbl>
    <w:p>
      <w:pPr>
        <w:pStyle w:val="Normal"/>
        <w:rPr>
          <w:rStyle w:val="Emphasis"/>
          <w:rFonts w:ascii="Arial Black" w:hAnsi="Arial Black" w:cs="Arial Black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HOMO-NYMS (SAME SPELLING and PRONUNCIATION)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879"/>
        <w:gridCol w:w="2730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WORD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NOUN FORM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ERB FORMS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a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e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e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æn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æn/</w:t>
            </w:r>
          </w:p>
        </w:tc>
      </w:tr>
    </w:tbl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both"/>
        <w:rPr>
          <w:rFonts w:ascii="Arial Black" w:hAnsi="Arial Black" w:eastAsia="Times New Roman" w:cs="Lucida Sans Unicode"/>
          <w:b/>
          <w:b/>
          <w:sz w:val="40"/>
          <w:szCs w:val="40"/>
          <w:lang w:eastAsia="tr-TR"/>
        </w:rPr>
      </w:pPr>
      <w:r>
        <w:rPr>
          <w:rFonts w:eastAsia="Times New Roman" w:cs="Lucida Sans Unicode" w:ascii="Arial Black" w:hAnsi="Arial Black"/>
          <w:b/>
          <w:sz w:val="40"/>
          <w:szCs w:val="40"/>
          <w:lang w:eastAsia="tr-TR"/>
        </w:rPr>
      </w:r>
    </w:p>
    <w:p>
      <w:pPr>
        <w:pStyle w:val="Normal"/>
        <w:jc w:val="both"/>
        <w:rPr>
          <w:rFonts w:ascii="Arial Black" w:hAnsi="Arial Black" w:eastAsia="Times New Roman" w:cs="Lucida Sans Unicode"/>
          <w:b/>
          <w:b/>
          <w:sz w:val="40"/>
          <w:szCs w:val="40"/>
          <w:lang w:eastAsia="tr-TR"/>
        </w:rPr>
      </w:pPr>
      <w:r>
        <w:rPr>
          <w:rFonts w:eastAsia="Times New Roman" w:cs="Lucida Sans Unicode" w:ascii="Arial Black" w:hAnsi="Arial Black"/>
          <w:b/>
          <w:sz w:val="40"/>
          <w:szCs w:val="40"/>
          <w:lang w:eastAsia="tr-TR"/>
        </w:rPr>
      </w:r>
    </w:p>
    <w:p>
      <w:pPr>
        <w:pStyle w:val="Normal"/>
        <w:jc w:val="both"/>
        <w:rPr>
          <w:rFonts w:ascii="Arial Black" w:hAnsi="Arial Black" w:eastAsia="Times New Roman" w:cs="Lucida Sans Unicode"/>
          <w:b/>
          <w:b/>
          <w:sz w:val="40"/>
          <w:szCs w:val="40"/>
          <w:lang w:eastAsia="tr-TR"/>
        </w:rPr>
      </w:pPr>
      <w:r>
        <w:rPr>
          <w:rFonts w:eastAsia="Times New Roman" w:cs="Lucida Sans Unicode" w:ascii="Arial Black" w:hAnsi="Arial Black"/>
          <w:b/>
          <w:sz w:val="40"/>
          <w:szCs w:val="40"/>
          <w:lang w:eastAsia="tr-TR"/>
        </w:rPr>
      </w:r>
    </w:p>
    <w:p>
      <w:pPr>
        <w:pStyle w:val="Normal"/>
        <w:jc w:val="both"/>
        <w:rPr>
          <w:rFonts w:ascii="Arial Black" w:hAnsi="Arial Black" w:eastAsia="Times New Roman" w:cs="Lucida Sans Unicode"/>
          <w:b/>
          <w:b/>
          <w:sz w:val="40"/>
          <w:szCs w:val="40"/>
          <w:lang w:eastAsia="tr-TR"/>
        </w:rPr>
      </w:pPr>
      <w:r>
        <w:rPr>
          <w:rFonts w:eastAsia="Times New Roman" w:cs="Lucida Sans Unicode" w:ascii="Arial Black" w:hAnsi="Arial Black"/>
          <w:b/>
          <w:sz w:val="40"/>
          <w:szCs w:val="40"/>
          <w:lang w:eastAsia="tr-TR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NOTE:</w:t>
      </w:r>
    </w:p>
    <w:p>
      <w:pPr>
        <w:pStyle w:val="AralkYok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omo-graph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= different i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origin, grammar, meaning, pronunciation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Homo-graph = same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n spelling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, but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he difference is th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stress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omo-phone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=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same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n sound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, but different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in spelling, meaning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omo-nym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=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same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n spelling and sound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, but different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n meaning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 nou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‘bear’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nd the verb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‘bear’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r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homo-nyms.      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rial Black" w:hAnsi="Arial Black" w:cs="Calibri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 nou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‘can’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nd the verb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‘can’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re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omo-nyms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‘hear / here’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r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homo-phones = /hɪəʳ/.            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he nou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‘present’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is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 homo-graph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of the verb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‘present’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TURKISH</w:t>
            </w:r>
            <w:r>
              <w:rPr>
                <w:rFonts w:cs="Lucida Sans Unicode" w:ascii="Arial Black" w:hAnsi="Arial Black"/>
                <w:sz w:val="16"/>
                <w:szCs w:val="16"/>
              </w:rPr>
              <w:t xml:space="preserve"> :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‘öğle / öyle’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r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homo-phones = /öile/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TURKISH: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p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ɑ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ˈz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ɑ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r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Sunday)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, ˈp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ɑ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z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ɑ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r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(market place) are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omo-graphs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TURKISH: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yüz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hundred)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, yüz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(face) are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omo-nyms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TURKISH: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ˈTok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ɑ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city)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, toˈk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ɑ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(slap) are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omo-graphs.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Arial Black" w:ascii="Arial Black" w:hAnsi="Arial Black"/>
          <w:b/>
          <w:sz w:val="16"/>
          <w:szCs w:val="16"/>
        </w:rPr>
        <w:t>TWO-SYLLABLE NOUN-VERB PAIRS &amp; STRESS SHIFT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879"/>
        <w:gridCol w:w="2730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TRES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ERB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NOUNS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ithout stress shif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OF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e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OF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er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ithout stress shif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N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we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N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wer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ithout stress shif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u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RIS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u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RIS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ithout stress shif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RO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ROL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ithout stress shif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RO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is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RO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is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ithout stress shif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ER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ERN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ithout stress shif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L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LY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ithout stress shif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IG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IGN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ith stress shif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WRIT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RE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writ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ith stress shif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JEC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RE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ject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ith stress shif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UL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N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ult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15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ISTANBUL TURKISH HOMO-GRAPHS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HORT VOWEL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LONG VOWELS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det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ɑˈdet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(number)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adet   /ɑːˈdet/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custom)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ala    /ˈhɑlɑ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 (aunt)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ala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ɑːlæː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(still, yet)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şura    /ˈşurɑ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 (that place)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şura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şuːˈrɑ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  (council)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54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ISTANBUL TURKISH HOMO-GRAPHS &amp; STRESS SHIFT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City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Town Name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Day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Proper Names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Çarşamb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/ç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ɑ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şɑmbɑ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çarşamb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/ç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ɑrşɑm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bɑ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erşemb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/perˈşembe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erşemb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/perşemˈbe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ydı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   /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ɑidın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ydı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     /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ɑ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dın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Ordu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   /ˈordu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rdu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      /orˈdu/</w:t>
            </w:r>
          </w:p>
        </w:tc>
      </w:tr>
    </w:tbl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</w:t>
      </w:r>
      <w:r>
        <w:rPr>
          <w:rFonts w:cs="Lucida Sans Unicode" w:ascii="Arial Black" w:hAnsi="Arial Black"/>
          <w:b/>
          <w:sz w:val="16"/>
          <w:szCs w:val="16"/>
        </w:rPr>
        <w:t>‘</w:t>
      </w:r>
      <w:r>
        <w:rPr>
          <w:rFonts w:cs="Lucida Sans Unicode" w:ascii="Arial Black" w:hAnsi="Arial Black"/>
          <w:b/>
          <w:sz w:val="16"/>
          <w:szCs w:val="16"/>
        </w:rPr>
        <w:t>SPOKEN TURKISH’ VERSUS ‘SPOKEN ENGLISH’</w:t>
      </w:r>
    </w:p>
    <w:p>
      <w:pPr>
        <w:pStyle w:val="AralkYok"/>
        <w:rPr/>
      </w:pPr>
      <w:r>
        <w:rPr/>
        <w:tab/>
        <w:tab/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re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ˈdre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ktör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kt</w:t>
      </w:r>
      <w:r>
        <w:rPr>
          <w:rFonts w:cs="Lucida Sans Unicode" w:ascii="Lucida Sans Unicode" w:hAnsi="Lucida Sans Unicode"/>
          <w:b/>
          <w:sz w:val="20"/>
          <w:szCs w:val="20"/>
        </w:rPr>
        <w:t>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larm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ˈlɑː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lmanc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ʒɜː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merika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erɪk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tla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ˈ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tl</w:t>
      </w:r>
      <w:r>
        <w:rPr>
          <w:rFonts w:cs="Lucida Sans Unicode" w:ascii="Lucida Sans Unicode" w:hAnsi="Lucida Sans Unicode"/>
          <w:b/>
          <w:sz w:val="20"/>
          <w:szCs w:val="20"/>
        </w:rPr>
        <w:t>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om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ˈ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t</w:t>
      </w:r>
      <w:r>
        <w:rPr>
          <w:rFonts w:cs="Lucida Sans Unicode" w:ascii="Lucida Sans Unicode" w:hAnsi="Lucida Sans Unicode"/>
          <w:b/>
          <w:sz w:val="20"/>
          <w:szCs w:val="20"/>
        </w:rPr>
        <w:t>əm/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vantaj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dˈvɑːntɪdʒ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bek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beɪb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okto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ɒkt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ram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rɑːmə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ditö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edɪt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kstra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ekstrə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estival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estɪv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na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faɪnl/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netik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fəˈnetɪ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ram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gr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m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ternet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ɪntəne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İspanyo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p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n</w:t>
      </w:r>
      <w:r>
        <w:rPr>
          <w:rFonts w:cs="Lucida Sans Unicode" w:ascii="Lucida Sans Unicode" w:hAnsi="Lucida Sans Unicode"/>
          <w:b/>
          <w:sz w:val="20"/>
          <w:szCs w:val="20"/>
        </w:rPr>
        <w:t>ɪʃ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kamer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k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m</w:t>
      </w:r>
      <w:r>
        <w:rPr>
          <w:rFonts w:cs="Lucida Sans Unicode" w:ascii="Lucida Sans Unicode" w:hAnsi="Lucida Sans Unicode"/>
          <w:b/>
          <w:sz w:val="20"/>
          <w:szCs w:val="20"/>
        </w:rPr>
        <w:t>ər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apta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pt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ontro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nˈtrə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orn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ɔːn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ndra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lʌndən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ke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ɑː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g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ˈmeg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ental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en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saj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es</w:t>
      </w:r>
      <w:r>
        <w:rPr>
          <w:rFonts w:cs="Lucida Sans Unicode" w:ascii="Lucida Sans Unicode" w:hAnsi="Lucida Sans Unicode"/>
          <w:b/>
          <w:sz w:val="20"/>
          <w:szCs w:val="20"/>
        </w:rPr>
        <w:t>ɪdʒ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etal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e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to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meθəd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de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mɒd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dern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ɒd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oto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məʊt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gatif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negətɪv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rmal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ɔːm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jektif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bˈdʒektɪv/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perasy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ˌɒpəˈreɪʃn/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psiyon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ɒp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xford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ɒksfə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ake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p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k</w:t>
      </w:r>
      <w:r>
        <w:rPr>
          <w:rFonts w:cs="Lucida Sans Unicode" w:ascii="Lucida Sans Unicode" w:hAnsi="Lucida Sans Unicode"/>
          <w:b/>
          <w:sz w:val="20"/>
          <w:szCs w:val="20"/>
        </w:rPr>
        <w:t>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ard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pɑːd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rtner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ɑːtn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sta 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st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formans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fɔːmən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sone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ˌpɜːsəˈne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trol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etr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lo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ˈpaɪl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zitif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ɒzətɪv/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apo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rɪˈpɔ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mbo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ɪmbl/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ezo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iːz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howma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ʃəʊ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stem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stəm/</w:t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kandal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k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nd</w:t>
      </w:r>
      <w:r>
        <w:rPr>
          <w:rFonts w:cs="Lucida Sans Unicode" w:ascii="Lucida Sans Unicode" w:hAnsi="Lucida Sans Unicode"/>
          <w:b/>
          <w:sz w:val="20"/>
          <w:szCs w:val="20"/>
        </w:rPr>
        <w:t>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andar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t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nd</w:t>
      </w:r>
      <w:r>
        <w:rPr>
          <w:rFonts w:cs="Lucida Sans Unicode" w:ascii="Lucida Sans Unicode" w:hAnsi="Lucida Sans Unicode"/>
          <w:b/>
          <w:sz w:val="20"/>
          <w:szCs w:val="20"/>
        </w:rPr>
        <w:t>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üp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uːp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  <w:tab/>
        <w:tab/>
        <w:t>/ˈsjuːp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ürkiy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ɜːki/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ğur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jɒgə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rPr/>
      </w:pPr>
      <w:r>
        <w:rPr/>
        <w:tab/>
        <w:tab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SPOKEN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ENGLISH = STRESS-TIMED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ANGUAG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SPOKEN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TURKISH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=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 SYLLABLE-TIMED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ANGUAG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SPOKEN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TURKISH = PALATAL &amp; LABIAL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HARMONY</w:t>
            </w:r>
          </w:p>
        </w:tc>
      </w:tr>
    </w:tbl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‘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STRESS’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English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n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Turkish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URKIS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he level of stress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etween syllables i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nearly same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NGLIS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he level of stress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etween syllables i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strong. </w:t>
            </w:r>
          </w:p>
        </w:tc>
      </w:tr>
    </w:tbl>
    <w:p>
      <w:pPr>
        <w:pStyle w:val="Normal"/>
        <w:jc w:val="center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</w:r>
    </w:p>
    <w:p>
      <w:pPr>
        <w:pStyle w:val="AralkYok"/>
        <w:jc w:val="center"/>
        <w:rPr>
          <w:rFonts w:ascii="Arial Black" w:hAnsi="Arial Black" w:cs="Calibri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ENGLISH LONG VOWELS = TURKISH SHORT VOWELS</w:t>
      </w:r>
    </w:p>
    <w:p>
      <w:pPr>
        <w:pStyle w:val="AralkYok"/>
        <w:jc w:val="center"/>
        <w:rPr/>
      </w:pPr>
      <w:r>
        <w:rPr>
          <w:rFonts w:cs="Lucida Sans Unicode" w:ascii="Arial Black" w:hAnsi="Arial Black"/>
          <w:sz w:val="16"/>
          <w:szCs w:val="16"/>
        </w:rPr>
        <w:t>(DIFFERENT SPELLINGS, SAME PHONEMES)</w:t>
      </w:r>
    </w:p>
    <w:p>
      <w:pPr>
        <w:pStyle w:val="AralkYok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</w:t>
      </w:r>
      <w:r>
        <w:rPr>
          <w:rFonts w:cs="Lucida Sans Unicode" w:ascii="Lucida Sans Unicode" w:hAnsi="Lucida Sans Unicode"/>
          <w:b/>
        </w:rPr>
        <w:tab/>
      </w:r>
    </w:p>
    <w:p>
      <w:pPr>
        <w:pStyle w:val="AralkYok"/>
        <w:rPr>
          <w:rFonts w:cs="Calibri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ENGLISH SPELLING </w:t>
        <w:tab/>
        <w:t xml:space="preserve">  TURKISH SPELLING</w:t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ll</w:t>
        <w:tab/>
        <w:tab/>
        <w:tab/>
        <w:tab/>
        <w:t>ol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rt</w:t>
        <w:tab/>
        <w:tab/>
        <w:tab/>
        <w:tab/>
        <w:t>at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all</w:t>
        <w:tab/>
        <w:tab/>
        <w:tab/>
        <w:tab/>
        <w:t>bol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ar</w:t>
        <w:tab/>
        <w:tab/>
        <w:tab/>
        <w:tab/>
        <w:t>bar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ay</w:t>
        <w:tab/>
        <w:tab/>
        <w:tab/>
        <w:tab/>
        <w:t>bey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be</w:t>
        <w:tab/>
        <w:tab/>
        <w:tab/>
        <w:tab/>
        <w:t>bi</w:t>
        <w:tab/>
        <w:tab/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ach</w:t>
        <w:tab/>
        <w:tab/>
        <w:tab/>
        <w:tab/>
        <w:t>biç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en</w:t>
        <w:tab/>
        <w:tab/>
        <w:tab/>
        <w:tab/>
        <w:t>bin</w:t>
        <w:tab/>
        <w:tab/>
        <w:tab/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oot </w:t>
        <w:tab/>
        <w:tab/>
        <w:tab/>
        <w:tab/>
        <w:t>but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ought</w:t>
        <w:tab/>
        <w:tab/>
        <w:tab/>
        <w:t>bot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oy</w:t>
        <w:tab/>
        <w:tab/>
        <w:tab/>
        <w:tab/>
        <w:t>boy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all</w:t>
        <w:tab/>
        <w:tab/>
        <w:tab/>
        <w:tab/>
        <w:t>kol</w:t>
        <w:tab/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car</w:t>
        <w:tab/>
        <w:tab/>
        <w:tab/>
        <w:tab/>
        <w:t>kar</w:t>
        <w:tab/>
        <w:tab/>
        <w:tab/>
        <w:tab/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ught      </w:t>
        <w:tab/>
        <w:tab/>
        <w:tab/>
        <w:t xml:space="preserve">kot              </w:t>
        <w:tab/>
        <w:tab/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ause</w:t>
        <w:tab/>
        <w:tab/>
        <w:tab/>
        <w:tab/>
        <w:t>koz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ease</w:t>
        <w:tab/>
        <w:tab/>
        <w:tab/>
        <w:tab/>
        <w:t>sis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ol</w:t>
        <w:tab/>
        <w:tab/>
        <w:tab/>
        <w:tab/>
        <w:t>kul</w:t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ance</w:t>
        <w:tab/>
        <w:tab/>
        <w:tab/>
        <w:tab/>
        <w:t>dans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ar</w:t>
        <w:tab/>
        <w:tab/>
        <w:tab/>
        <w:tab/>
        <w:t>far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el </w:t>
        <w:tab/>
        <w:tab/>
        <w:tab/>
        <w:tab/>
        <w:t>fil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irl</w:t>
        <w:tab/>
        <w:tab/>
        <w:tab/>
        <w:tab/>
        <w:t>göl</w:t>
        <w:tab/>
        <w:tab/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eep</w:t>
        <w:tab/>
        <w:tab/>
        <w:tab/>
        <w:tab/>
        <w:t>cip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keen</w:t>
        <w:tab/>
        <w:tab/>
        <w:tab/>
        <w:tab/>
        <w:t>kin</w:t>
        <w:tab/>
      </w:r>
      <w:r>
        <w:rPr>
          <w:rFonts w:cs="Lucida Sans Unicode" w:ascii="Lucida Sans Unicode" w:hAnsi="Lucida Sans Unicode"/>
          <w:sz w:val="18"/>
          <w:szCs w:val="18"/>
        </w:rPr>
        <w:t xml:space="preserve">                          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ore</w:t>
        <w:tab/>
        <w:tab/>
        <w:tab/>
        <w:tab/>
        <w:t>mor</w:t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ff</w:t>
        <w:tab/>
        <w:tab/>
        <w:tab/>
        <w:tab/>
        <w:t>of</w:t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ass</w:t>
        <w:tab/>
        <w:tab/>
        <w:tab/>
        <w:tab/>
        <w:t>pas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ace</w:t>
        <w:tab/>
        <w:tab/>
        <w:tab/>
        <w:tab/>
        <w:t>pis</w:t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ol</w:t>
        <w:tab/>
        <w:tab/>
        <w:tab/>
        <w:tab/>
        <w:t>pul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hoe</w:t>
        <w:tab/>
        <w:tab/>
        <w:tab/>
        <w:tab/>
        <w:t>şu</w:t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oon</w:t>
        <w:tab/>
        <w:tab/>
        <w:tab/>
        <w:tab/>
        <w:t>sun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alk </w:t>
        <w:tab/>
        <w:tab/>
        <w:tab/>
        <w:tab/>
        <w:t>tok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eam</w:t>
        <w:tab/>
        <w:tab/>
        <w:tab/>
        <w:tab/>
        <w:t>tim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y</w:t>
        <w:tab/>
        <w:tab/>
        <w:tab/>
        <w:tab/>
        <w:t>toy</w:t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Calibri" w:ascii="Arial Black" w:hAnsi="Arial Black"/>
          <w:b/>
          <w:sz w:val="16"/>
          <w:szCs w:val="16"/>
        </w:rPr>
        <w:t xml:space="preserve">ENGLISH SENTENCE STRESS </w:t>
      </w:r>
      <w:r>
        <w:rPr>
          <w:rFonts w:cs="Calibri" w:ascii="Arial Black" w:hAnsi="Arial Black"/>
          <w:b/>
          <w:sz w:val="18"/>
          <w:szCs w:val="18"/>
        </w:rPr>
        <w:t>and</w:t>
      </w:r>
      <w:r>
        <w:rPr>
          <w:rFonts w:cs="Calibri" w:ascii="Arial Black" w:hAnsi="Arial Black"/>
          <w:b/>
          <w:sz w:val="16"/>
          <w:szCs w:val="16"/>
        </w:rPr>
        <w:t xml:space="preserve"> SCHWA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Content words are </w:t>
      </w:r>
      <w:r>
        <w:rPr>
          <w:rFonts w:cs="Lucida Sans Unicode" w:ascii="Lucida Sans Unicode" w:hAnsi="Lucida Sans Unicode"/>
          <w:b/>
          <w:sz w:val="20"/>
          <w:szCs w:val="20"/>
        </w:rPr>
        <w:t>the key words</w:t>
      </w:r>
      <w:r>
        <w:rPr>
          <w:rFonts w:cs="Lucida Sans Unicode" w:ascii="Lucida Sans Unicode" w:hAnsi="Lucida Sans Unicode"/>
          <w:sz w:val="20"/>
          <w:szCs w:val="20"/>
        </w:rPr>
        <w:t xml:space="preserve"> of a sentence. They are the important words that carry the information or meaning in a sentence.</w:t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Native speakers of English listen for the stressed words, not the weak words.</w:t>
      </w:r>
      <w:r>
        <w:rPr>
          <w:rFonts w:cs="Lucida Sans Unicode" w:ascii="Lucida Sans Unicode" w:hAnsi="Lucida Sans Unicode"/>
          <w:sz w:val="20"/>
          <w:szCs w:val="20"/>
        </w:rPr>
        <w:t xml:space="preserve"> If you use sentence stress in your speech, you will understand spoken English. Stressed words are </w:t>
      </w:r>
      <w:r>
        <w:rPr>
          <w:rFonts w:cs="Lucida Sans Unicode" w:ascii="Lucida Sans Unicode" w:hAnsi="Lucida Sans Unicode"/>
          <w:b/>
          <w:sz w:val="20"/>
          <w:szCs w:val="20"/>
        </w:rPr>
        <w:t>the key to excellent pronunciation</w:t>
      </w:r>
      <w:r>
        <w:rPr>
          <w:rFonts w:cs="Lucida Sans Unicode" w:ascii="Lucida Sans Unicode" w:hAnsi="Lucida Sans Unicode"/>
          <w:sz w:val="20"/>
          <w:szCs w:val="20"/>
        </w:rPr>
        <w:t xml:space="preserve"> and understanding of English.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Function words are </w:t>
      </w:r>
      <w:r>
        <w:rPr>
          <w:rFonts w:cs="Lucida Sans Unicode" w:ascii="Lucida Sans Unicode" w:hAnsi="Lucida Sans Unicode"/>
          <w:b/>
          <w:sz w:val="20"/>
          <w:szCs w:val="20"/>
        </w:rPr>
        <w:t>not very important words</w:t>
      </w:r>
      <w:r>
        <w:rPr>
          <w:rFonts w:cs="Lucida Sans Unicode" w:ascii="Lucida Sans Unicode" w:hAnsi="Lucida Sans Unicode"/>
          <w:sz w:val="20"/>
          <w:szCs w:val="20"/>
        </w:rPr>
        <w:t xml:space="preserve">. They are small words that make the sentence correct grammatically. Unstressed words are </w:t>
      </w:r>
      <w:r>
        <w:rPr>
          <w:rFonts w:cs="Lucida Sans Unicode" w:ascii="Lucida Sans Unicode" w:hAnsi="Lucida Sans Unicode"/>
          <w:b/>
          <w:sz w:val="20"/>
          <w:szCs w:val="20"/>
        </w:rPr>
        <w:t>weak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b/>
          <w:sz w:val="20"/>
          <w:szCs w:val="20"/>
        </w:rPr>
        <w:t>small</w:t>
      </w:r>
      <w:r>
        <w:rPr>
          <w:rFonts w:cs="Lucida Sans Unicode" w:ascii="Lucida Sans Unicode" w:hAnsi="Lucida Sans Unicode"/>
          <w:sz w:val="20"/>
          <w:szCs w:val="20"/>
        </w:rPr>
        <w:t xml:space="preserve"> or </w:t>
      </w:r>
      <w:r>
        <w:rPr>
          <w:rFonts w:cs="Lucida Sans Unicode" w:ascii="Lucida Sans Unicode" w:hAnsi="Lucida Sans Unicode"/>
          <w:b/>
          <w:sz w:val="20"/>
          <w:szCs w:val="20"/>
        </w:rPr>
        <w:t>quiet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If </w:t>
      </w:r>
      <w:r>
        <w:rPr>
          <w:rFonts w:cs="Lucida Sans Unicode" w:ascii="Lucida Sans Unicode" w:hAnsi="Lucida Sans Unicode"/>
          <w:sz w:val="20"/>
          <w:szCs w:val="20"/>
        </w:rPr>
        <w:t>you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remove the content words </w:t>
      </w:r>
      <w:r>
        <w:rPr>
          <w:rFonts w:cs="Lucida Sans Unicode" w:ascii="Lucida Sans Unicode" w:hAnsi="Lucida Sans Unicode"/>
          <w:sz w:val="20"/>
          <w:szCs w:val="20"/>
        </w:rPr>
        <w:t>from a sentence, you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can’t undersand </w:t>
      </w:r>
      <w:r>
        <w:rPr>
          <w:rFonts w:cs="Lucida Sans Unicode" w:ascii="Lucida Sans Unicode" w:hAnsi="Lucida Sans Unicode"/>
          <w:sz w:val="20"/>
          <w:szCs w:val="20"/>
        </w:rPr>
        <w:t>the sentence.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The sentence </w:t>
      </w:r>
      <w:r>
        <w:rPr>
          <w:rFonts w:cs="Lucida Sans Unicode" w:ascii="Lucida Sans Unicode" w:hAnsi="Lucida Sans Unicode"/>
          <w:b/>
          <w:sz w:val="20"/>
          <w:szCs w:val="20"/>
        </w:rPr>
        <w:t>has no meaning without the content words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AralkYok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If you remove the function words from a sentence, you can understand the sentence. Function words have little meaning.</w:t>
      </w:r>
    </w:p>
    <w:p>
      <w:pPr>
        <w:pStyle w:val="AralkYok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Every language has its own rhythm or beat. Sentence stress is the </w:t>
      </w:r>
      <w:r>
        <w:rPr>
          <w:rFonts w:cs="Lucida Sans Unicode" w:ascii="Lucida Sans Unicode" w:hAnsi="Lucida Sans Unicode"/>
          <w:b/>
          <w:sz w:val="20"/>
          <w:szCs w:val="20"/>
        </w:rPr>
        <w:t>music</w:t>
      </w:r>
      <w:r>
        <w:rPr>
          <w:rFonts w:cs="Lucida Sans Unicode" w:ascii="Lucida Sans Unicode" w:hAnsi="Lucida Sans Unicode"/>
          <w:sz w:val="20"/>
          <w:szCs w:val="20"/>
        </w:rPr>
        <w:t xml:space="preserve"> of spoken English. It is the part of a good accent.</w:t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entence stress gives English its rhythm.  We use strong and weak ‘beats’ in sentences. The mixture of stressed and unstressed words gives English its rhythm.</w:t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entence stress help us to understand spoken English when people speak English fast. We reduce weak words or syllables.</w:t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ith sentence stress, some words in a sentence are stressed (important, loud, big) and other words are unstressed (weak, quiet, unimportant, small). Sentence stress is </w:t>
      </w:r>
      <w:r>
        <w:rPr>
          <w:rFonts w:cs="Lucida Sans Unicode" w:ascii="Lucida Sans Unicode" w:hAnsi="Lucida Sans Unicode"/>
          <w:b/>
          <w:sz w:val="20"/>
          <w:szCs w:val="20"/>
        </w:rPr>
        <w:t>a golden key</w:t>
      </w:r>
      <w:r>
        <w:rPr>
          <w:rFonts w:cs="Lucida Sans Unicode" w:ascii="Lucida Sans Unicode" w:hAnsi="Lucida Sans Unicode"/>
          <w:sz w:val="20"/>
          <w:szCs w:val="20"/>
        </w:rPr>
        <w:t xml:space="preserve"> to speaking and understanding English.</w:t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If you </w:t>
      </w:r>
      <w:r>
        <w:rPr>
          <w:rFonts w:cs="Lucida Sans Unicode" w:ascii="Lucida Sans Unicode" w:hAnsi="Lucida Sans Unicode"/>
          <w:b/>
          <w:sz w:val="20"/>
          <w:szCs w:val="20"/>
        </w:rPr>
        <w:t>stress</w:t>
      </w:r>
      <w:r>
        <w:rPr>
          <w:rFonts w:cs="Lucida Sans Unicode" w:ascii="Lucida Sans Unicode" w:hAnsi="Lucida Sans Unicode"/>
          <w:sz w:val="20"/>
          <w:szCs w:val="20"/>
        </w:rPr>
        <w:t xml:space="preserve"> every word or syllable </w:t>
      </w:r>
      <w:r>
        <w:rPr>
          <w:rFonts w:cs="Lucida Sans Unicode" w:ascii="Lucida Sans Unicode" w:hAnsi="Lucida Sans Unicode"/>
          <w:b/>
          <w:sz w:val="20"/>
          <w:szCs w:val="20"/>
        </w:rPr>
        <w:t>equally</w:t>
      </w:r>
      <w:r>
        <w:rPr>
          <w:rFonts w:cs="Lucida Sans Unicode" w:ascii="Lucida Sans Unicode" w:hAnsi="Lucida Sans Unicode"/>
          <w:sz w:val="20"/>
          <w:szCs w:val="20"/>
        </w:rPr>
        <w:t xml:space="preserve">, you sound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angry, impatient </w:t>
      </w:r>
      <w:r>
        <w:rPr>
          <w:rFonts w:cs="Lucida Sans Unicode" w:ascii="Lucida Sans Unicode" w:hAnsi="Lucida Sans Unicode"/>
          <w:sz w:val="20"/>
          <w:szCs w:val="20"/>
        </w:rPr>
        <w:t xml:space="preserve">or you give </w:t>
      </w:r>
      <w:r>
        <w:rPr>
          <w:rFonts w:cs="Lucida Sans Unicode" w:ascii="Lucida Sans Unicode" w:hAnsi="Lucida Sans Unicode"/>
          <w:b/>
          <w:sz w:val="20"/>
          <w:szCs w:val="20"/>
        </w:rPr>
        <w:t>negative feelings</w:t>
      </w:r>
      <w:r>
        <w:rPr>
          <w:rFonts w:cs="Lucida Sans Unicode" w:ascii="Lucida Sans Unicode" w:hAnsi="Lucida Sans Unicode"/>
          <w:sz w:val="20"/>
          <w:szCs w:val="20"/>
        </w:rPr>
        <w:t xml:space="preserve">... </w:t>
      </w:r>
      <w:r>
        <w:rPr>
          <w:rFonts w:cs="Lucida Sans Unicode" w:ascii="Lucida Sans Unicode" w:hAnsi="Lucida Sans Unicode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  <w:t>STRESS &amp; UNSTRESS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30"/>
      </w:tblGrid>
      <w:tr>
        <w:trPr>
          <w:trHeight w:val="102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TRESSED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(OPEN CLASS WORDS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UNSTRESSED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(CLOSED CLASS WORDS)</w:t>
            </w:r>
          </w:p>
        </w:tc>
      </w:tr>
      <w:tr>
        <w:trPr>
          <w:trHeight w:val="71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ERB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go, come, read..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UXILIARIES</w:t>
            </w:r>
          </w:p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was, will, are, can, could...)</w:t>
            </w:r>
          </w:p>
        </w:tc>
      </w:tr>
      <w:tr>
        <w:trPr>
          <w:trHeight w:val="56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NOUN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school, home..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RTICLES</w:t>
            </w:r>
          </w:p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a, an, the)</w:t>
            </w:r>
          </w:p>
        </w:tc>
      </w:tr>
      <w:tr>
        <w:trPr>
          <w:trHeight w:val="70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DJECTIVE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big, clever..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EPOSITIONS</w:t>
            </w:r>
          </w:p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from, to, of...)</w:t>
            </w:r>
          </w:p>
        </w:tc>
      </w:tr>
      <w:tr>
        <w:trPr>
          <w:trHeight w:val="6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DVERBS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                     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slowly, hard.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CONJUNCTION</w:t>
            </w:r>
          </w:p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but, that, as, and, or...)</w:t>
            </w:r>
          </w:p>
        </w:tc>
      </w:tr>
      <w:tr>
        <w:trPr>
          <w:trHeight w:val="70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DEMONSTRATIVE PRONOUNS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that, this, these, those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ONOUNS</w:t>
            </w:r>
          </w:p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we, they, them...)</w:t>
            </w:r>
          </w:p>
        </w:tc>
      </w:tr>
      <w:tr>
        <w:trPr>
          <w:trHeight w:val="70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NEGATIVES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                     (can’t, wouldn’t, don’t..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QUANTIFIER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some...)</w:t>
            </w:r>
          </w:p>
        </w:tc>
      </w:tr>
      <w:tr>
        <w:trPr>
          <w:trHeight w:val="5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QUESTION WORD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                           (what, when, why, where..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INTERJECTIONS (EXCLAMATIONS)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oh!, wow!..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EPOSITIONAL ADVERB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Do you want to go out ?)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where do you come from?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*</w:t>
      </w:r>
      <w:r>
        <w:rPr>
          <w:rFonts w:cs="Lucida Sans Unicode" w:ascii="Lucida Sans Unicode" w:hAnsi="Lucida Sans Unicode"/>
          <w:b/>
          <w:sz w:val="16"/>
          <w:szCs w:val="16"/>
        </w:rPr>
        <w:t>STRESSED SYLLABLES</w:t>
      </w:r>
      <w:r>
        <w:rPr>
          <w:rFonts w:cs="Lucida Sans Unicode" w:ascii="Lucida Sans Unicode" w:hAnsi="Lucida Sans Unicode"/>
          <w:sz w:val="20"/>
          <w:szCs w:val="20"/>
        </w:rPr>
        <w:t xml:space="preserve"> 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high, long, </w:t>
      </w:r>
      <w:r>
        <w:rPr>
          <w:rFonts w:cs="Lucida Sans Unicode" w:ascii="Lucida Sans Unicode" w:hAnsi="Lucida Sans Unicode"/>
          <w:sz w:val="20"/>
          <w:szCs w:val="20"/>
        </w:rPr>
        <w:t xml:space="preserve">and </w:t>
      </w:r>
      <w:r>
        <w:rPr>
          <w:rFonts w:cs="Lucida Sans Unicode" w:ascii="Lucida Sans Unicode" w:hAnsi="Lucida Sans Unicode"/>
          <w:b/>
          <w:sz w:val="20"/>
          <w:szCs w:val="20"/>
        </w:rPr>
        <w:t>loud.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*</w:t>
      </w:r>
      <w:r>
        <w:rPr>
          <w:rFonts w:cs="Lucida Sans Unicode" w:ascii="Lucida Sans Unicode" w:hAnsi="Lucida Sans Unicode"/>
          <w:b/>
          <w:sz w:val="16"/>
          <w:szCs w:val="16"/>
        </w:rPr>
        <w:t>UNSTRESSED SYLLABLES</w:t>
      </w:r>
      <w:r>
        <w:rPr>
          <w:rFonts w:cs="Lucida Sans Unicode" w:ascii="Lucida Sans Unicode" w:hAnsi="Lucida Sans Unicode"/>
          <w:sz w:val="20"/>
          <w:szCs w:val="20"/>
        </w:rPr>
        <w:t xml:space="preserve"> 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low, short, quiet, </w:t>
      </w:r>
      <w:r>
        <w:rPr>
          <w:rFonts w:cs="Lucida Sans Unicode" w:ascii="Lucida Sans Unicode" w:hAnsi="Lucida Sans Unicode"/>
          <w:sz w:val="20"/>
          <w:szCs w:val="20"/>
        </w:rPr>
        <w:t>a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one-syllable words.       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eastAsia="Lucida Sans Unicode" w:cs="Lucida Sans Unicode" w:ascii="Lucida Sans Unicode" w:hAnsi="Lucida Sans Unicode"/>
          <w:sz w:val="25"/>
          <w:szCs w:val="25"/>
        </w:rPr>
        <w:t xml:space="preserve">          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ontent words = information words = stressed = important words... 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unction words = non information = grammatical = unimportant...</w:t>
            </w:r>
          </w:p>
        </w:tc>
      </w:tr>
    </w:tbl>
    <w:p>
      <w:pPr>
        <w:pStyle w:val="NormalWeb"/>
        <w:spacing w:lineRule="atLeast" w:line="31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ab/>
        <w:tab/>
        <w:t xml:space="preserve">                      </w:t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Lucida Sans Unicode" w:ascii="Arial Black" w:hAnsi="Arial Black"/>
          <w:sz w:val="16"/>
          <w:szCs w:val="16"/>
        </w:rPr>
        <w:t>WEAK &amp; STRONG FORMS</w:t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(FUNCTION WORDS)</w:t>
      </w:r>
    </w:p>
    <w:p>
      <w:pPr>
        <w:pStyle w:val="AralkYok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4"/>
        <w:gridCol w:w="27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WORD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WEAK FORM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TRONG FORM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eɪ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əm/, /m/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æm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n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æn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n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ən/, /n/, /ənd/, /nd/    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ænd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 ɚ/ 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ɑr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z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æz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t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æt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i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i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u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ət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ʌt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kən/, /kn/  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æn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ul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əd/  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kʊd/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ə/, /d/, /dʊ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u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e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dəz/, /z/ 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ʌz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o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ɚ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ɔr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ro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frəm/, /fəm/, /fm/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frʌm/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həd/, /əd/, /d/ 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æd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həz/, /əz/, /z/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æz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v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həv/, /əv/, /ə/, /v/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æv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i/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i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ɚ/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ɚ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rself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ɚˈsɛlf/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hɚˈsɛlf/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i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m/, /ɪm/              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m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himself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mˈsɛlf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mˈsɛlf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i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z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z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/, /s/, /əz/ 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z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us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əst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ʌst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i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i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us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məst/, /məs/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ʌst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o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ɚ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ɔr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f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əv/, /ə/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ʌv/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ɚ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ɔr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al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əl/, /ʃl/, /l/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æl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i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i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oul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əd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ʊd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i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ɚ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ɚ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om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səm/, /sm/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ʌm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a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ən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æn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at (conj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ət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æt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ə/, /ði/ (</w:t>
            </w: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before vowel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i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i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ðɚ/                          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ɛr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əm/, /əm/                  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ɛm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ə/, /tʊ/ (</w:t>
            </w: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before vowel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u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s/, /s/                       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ʌs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a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əz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wʌz/, /wɑz/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i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i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r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ɚ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ɚ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il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wəl/, /əl/, /l/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ɪl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ul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wəd/, /əd/, /d/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wʊd/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yə/, /jʊ/                      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u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’r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yɚ/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yʊr/, /yɔr/ 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yɚ/                 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ʊr/, /yɔr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rself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ɚˈsɛlf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ɚˈsɛlf/</w:t>
            </w:r>
          </w:p>
        </w:tc>
      </w:tr>
    </w:tbl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honemic Harmony = Vowel Harmony, Consonant Harmony</w:t>
            </w:r>
          </w:p>
        </w:tc>
      </w:tr>
    </w:tbl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5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/, /eɪ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/,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m/, /æm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n/, /æn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ɚ/, /ɑr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t/, /æ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e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n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ə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,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æn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ul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əd/, /kʊ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i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ɪ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ə/, /du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e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əz/, /dʌ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n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ʌn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ɚ/, /fɔr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ro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rəm/, /frʌm/</w:t>
              <w:tab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ro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rʌn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, /əd/, /həd/, /h</w:t>
            </w:r>
            <w:r>
              <w:rPr>
                <w:rFonts w:eastAsia="TimesNewRomanPSMT;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æ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/, /s/, /əz/, /həz/, /h</w:t>
            </w:r>
            <w:r>
              <w:rPr>
                <w:rFonts w:eastAsia="TimesNewRomanPSMT;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æ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z/</w:t>
              <w:tab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v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v/, /əv/, /həv/, /h</w:t>
            </w:r>
            <w:r>
              <w:rPr>
                <w:rFonts w:eastAsia="TimesNewRomanPSMT;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æ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/</w:t>
              <w:tab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i/   /h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'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id/, /hid/ 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35" w:leader="none"/>
              </w:tabs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'll</w:t>
              <w:tab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ɪl/, /il/, /hɪl/, /hil/  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r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ɚ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rself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ɚˈsɛlf/, /hɚˈsɛlf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's  (he is/has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iz/, /hiz/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i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’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’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’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m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/, /s/, /əz/, /ɪ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t’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ɪt̬ə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t’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ɪt̬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t’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ts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ught t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ɔt̬ə/, /ˈɔtu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ur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ɑrz/, /ˈa</w:t>
            </w: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ʊ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ɚ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a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əl/, /ʃ</w:t>
            </w:r>
            <w:r>
              <w:rPr>
                <w:rFonts w:eastAsia="TimesNewRomanPSMT;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æ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e'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id/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35" w:leader="none"/>
              </w:tabs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e'll</w:t>
              <w:tab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il/  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e's   (she is/has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iz/ 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oul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əd/,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ʊ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əm/, /s</w:t>
            </w:r>
            <w:r>
              <w:rPr>
                <w:rFonts w:eastAsia="TimesNewRomanPSMT;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ʌ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i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ɚ/, /ðɛr/ 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ir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ɛrz/ 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m/, /ðəm/, /ðɛm/</w:t>
              <w:tab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ɛr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y’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ɚ/, /ðɛr/ 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y’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eɪd/ 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y’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eɪl/, /ðɛ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y’v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eɪv/ 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les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nˈlɛs/     /ʌnˈlɛs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ti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nˈtɪl/      /ʌnˈtɪ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’v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wiv/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'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wid/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'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wil/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'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ɪr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ul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, /əd/, /wəd/, /wʊd/ </w:t>
              <w:tab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ə/, /yʊ/, /yu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’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əd/, /yʊd/,</w:t>
              <w:tab/>
              <w:t>/yu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’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əl/, /yʊl/, /yul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’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ɚ/, /yʊr/, /yɔr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’v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əv/, /yʊv/, /yuv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ɚ/, /yʊr/, /yɔr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r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ʊrz/, /yɔr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rself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yɚˈsɛlv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us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əst/, /dʒ</w:t>
            </w:r>
            <w:r>
              <w:rPr>
                <w:rFonts w:eastAsia="TimesNewRomanPSMT;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ʌ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ho’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/ˈhu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ɚ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ho’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/hul/</w:t>
            </w:r>
          </w:p>
        </w:tc>
      </w:tr>
    </w:tbl>
    <w:p>
      <w:pPr>
        <w:pStyle w:val="AralkYok"/>
        <w:rPr/>
      </w:pPr>
      <w:r>
        <w:rPr/>
        <w:tab/>
        <w:tab/>
        <w:t xml:space="preserve">     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e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ɑr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æ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nn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ænɑt/, /kəˈnɑ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uld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ʊd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id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</w:t>
            </w:r>
            <w:r>
              <w:rPr>
                <w:rFonts w:eastAsia="TimesNewRomanPSMT;Times New Roman" w:cs="Lucida Sans Unicode" w:ascii="Lucida Sans Unicode" w:hAnsi="Lucida Sans Unicode"/>
                <w:b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es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ʌz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oʊ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d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æd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s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æz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ve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æv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s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ɪz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ust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ʌs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ɑ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ould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ʃʊd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sedn’t 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yusənt tə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as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wʌzənt/, /ˈwɑz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re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ɚnt/, /wɚə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oʊ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uld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wʊdnt/</w:t>
            </w:r>
          </w:p>
        </w:tc>
      </w:tr>
    </w:tbl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  <w:t>WHY ‘STRESS HARMONY’ IS IMPORTANT?</w:t>
      </w:r>
    </w:p>
    <w:p>
      <w:pPr>
        <w:pStyle w:val="AralkYok"/>
        <w:rPr/>
      </w:pPr>
      <w:r>
        <w:rPr>
          <w:rFonts w:cs="Calibri"/>
          <w:szCs w:val="18"/>
        </w:rPr>
        <w:t xml:space="preserve">    </w:t>
      </w:r>
      <w:r>
        <w:rPr/>
        <w:tab/>
        <w:tab/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eople will understand you if you don’t use contractions when you speak, but </w:t>
      </w:r>
      <w:r>
        <w:rPr>
          <w:rFonts w:cs="Lucida Sans Unicode" w:ascii="Lucida Sans Unicode" w:hAnsi="Lucida Sans Unicode"/>
          <w:b/>
          <w:sz w:val="20"/>
          <w:szCs w:val="20"/>
        </w:rPr>
        <w:t>contractions</w:t>
      </w:r>
      <w:r>
        <w:rPr>
          <w:rFonts w:cs="Lucida Sans Unicode" w:ascii="Lucida Sans Unicode" w:hAnsi="Lucida Sans Unicode"/>
          <w:sz w:val="20"/>
          <w:szCs w:val="20"/>
        </w:rPr>
        <w:t xml:space="preserve"> help you </w:t>
      </w:r>
      <w:r>
        <w:rPr>
          <w:rFonts w:cs="Lucida Sans Unicode" w:ascii="Lucida Sans Unicode" w:hAnsi="Lucida Sans Unicode"/>
          <w:b/>
          <w:sz w:val="20"/>
          <w:szCs w:val="20"/>
        </w:rPr>
        <w:t>to speak faster and more smoothly</w:t>
      </w:r>
      <w:r>
        <w:rPr>
          <w:rFonts w:cs="Lucida Sans Unicode" w:ascii="Lucida Sans Unicode" w:hAnsi="Lucida Sans Unicode"/>
          <w:sz w:val="20"/>
          <w:szCs w:val="20"/>
        </w:rPr>
        <w:t>. It is very important to understand contractions in order to improve your listening skills.</w:t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hen people </w:t>
      </w:r>
      <w:r>
        <w:rPr>
          <w:rFonts w:cs="Lucida Sans Unicode" w:ascii="Lucida Sans Unicode" w:hAnsi="Lucida Sans Unicode"/>
          <w:b/>
          <w:sz w:val="20"/>
          <w:szCs w:val="20"/>
        </w:rPr>
        <w:t>speak quickly</w:t>
      </w:r>
      <w:r>
        <w:rPr>
          <w:rFonts w:cs="Lucida Sans Unicode" w:ascii="Lucida Sans Unicode" w:hAnsi="Lucida Sans Unicode"/>
          <w:sz w:val="20"/>
          <w:szCs w:val="20"/>
        </w:rPr>
        <w:t xml:space="preserve">, they use </w:t>
      </w:r>
      <w:r>
        <w:rPr>
          <w:rFonts w:cs="Lucida Sans Unicode" w:ascii="Lucida Sans Unicode" w:hAnsi="Lucida Sans Unicode"/>
          <w:b/>
          <w:sz w:val="20"/>
          <w:szCs w:val="20"/>
        </w:rPr>
        <w:t>weak form</w:t>
      </w:r>
      <w:r>
        <w:rPr>
          <w:rFonts w:cs="Lucida Sans Unicode" w:ascii="Lucida Sans Unicode" w:hAnsi="Lucida Sans Unicode"/>
          <w:sz w:val="20"/>
          <w:szCs w:val="20"/>
        </w:rPr>
        <w:t xml:space="preserve"> pronouns, articles, auxiliary (helping) verbs, quantifiers, conjunctions, and prepositions. If you know how they sound, it can help your listening.</w:t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If you use </w:t>
      </w:r>
      <w:r>
        <w:rPr>
          <w:rFonts w:cs="Lucida Sans Unicode" w:ascii="Lucida Sans Unicode" w:hAnsi="Lucida Sans Unicode"/>
          <w:b/>
          <w:sz w:val="20"/>
          <w:szCs w:val="20"/>
        </w:rPr>
        <w:t>strong form</w:t>
      </w:r>
      <w:r>
        <w:rPr>
          <w:rFonts w:cs="Lucida Sans Unicode" w:ascii="Lucida Sans Unicode" w:hAnsi="Lucida Sans Unicode"/>
          <w:sz w:val="20"/>
          <w:szCs w:val="20"/>
        </w:rPr>
        <w:t xml:space="preserve"> pronouns, articles, auxiliary (helping) verbs, quantifiers, conjunctions, and prepositions in the middle of the sentences when you speak, it will </w:t>
      </w:r>
      <w:r>
        <w:rPr>
          <w:rFonts w:cs="Lucida Sans Unicode" w:ascii="Lucida Sans Unicode" w:hAnsi="Lucida Sans Unicode"/>
          <w:b/>
          <w:sz w:val="20"/>
          <w:szCs w:val="20"/>
        </w:rPr>
        <w:t>slow you down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If you use </w:t>
      </w:r>
      <w:r>
        <w:rPr>
          <w:rFonts w:cs="Lucida Sans Unicode" w:ascii="Lucida Sans Unicode" w:hAnsi="Lucida Sans Unicode"/>
          <w:b/>
          <w:sz w:val="20"/>
          <w:szCs w:val="20"/>
        </w:rPr>
        <w:t>grammar words with strong forms</w:t>
      </w:r>
      <w:r>
        <w:rPr>
          <w:rFonts w:cs="Lucida Sans Unicode" w:ascii="Lucida Sans Unicode" w:hAnsi="Lucida Sans Unicode"/>
          <w:sz w:val="20"/>
          <w:szCs w:val="20"/>
        </w:rPr>
        <w:t xml:space="preserve"> in the sentences, people may think you are </w:t>
      </w:r>
      <w:r>
        <w:rPr>
          <w:rFonts w:cs="Lucida Sans Unicode" w:ascii="Lucida Sans Unicode" w:hAnsi="Lucida Sans Unicode"/>
          <w:b/>
          <w:sz w:val="20"/>
          <w:szCs w:val="20"/>
        </w:rPr>
        <w:t>rude</w:t>
      </w:r>
      <w:r>
        <w:rPr>
          <w:rFonts w:cs="Lucida Sans Unicode" w:ascii="Lucida Sans Unicode" w:hAnsi="Lucida Sans Unicode"/>
          <w:sz w:val="20"/>
          <w:szCs w:val="20"/>
        </w:rPr>
        <w:t xml:space="preserve"> or </w:t>
      </w:r>
      <w:r>
        <w:rPr>
          <w:rFonts w:cs="Lucida Sans Unicode" w:ascii="Lucida Sans Unicode" w:hAnsi="Lucida Sans Unicode"/>
          <w:b/>
          <w:sz w:val="20"/>
          <w:szCs w:val="20"/>
        </w:rPr>
        <w:t>feeling angry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  <w:t>SPOKEN</w:t>
      </w:r>
      <w:r>
        <w:rPr>
          <w:rFonts w:cs="Lucida Sans Unicode" w:ascii="Arial Black" w:hAnsi="Arial Black"/>
          <w:b/>
          <w:sz w:val="18"/>
          <w:szCs w:val="18"/>
        </w:rPr>
        <w:t xml:space="preserve"> </w:t>
      </w:r>
      <w:r>
        <w:rPr>
          <w:rFonts w:cs="Lucida Sans Unicode" w:ascii="Arial Black" w:hAnsi="Arial Black"/>
          <w:b/>
          <w:sz w:val="16"/>
          <w:szCs w:val="16"/>
        </w:rPr>
        <w:t>ENGLISH = STRESSED LANGUAGE = SCHWA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5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ə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n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ən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wa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wəz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wer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wɚ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nd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n/, /ən</w:t>
            </w:r>
            <w:r>
              <w:rPr>
                <w:rFonts w:cs="Lucida Sans Unicode" w:ascii="Lucida Sans Unicode" w:hAnsi="Lucida Sans Unicode"/>
                <w:b/>
                <w:i/>
                <w:sz w:val="28"/>
                <w:szCs w:val="28"/>
              </w:rPr>
              <w:t>d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 xml:space="preserve">/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of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 xml:space="preserve">/ə/, /əv/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from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frəm/, /fəm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but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bə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can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kən/, /kn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could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kə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to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tə/, /tʊ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fo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fɚ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do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də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you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yə/, /yʊ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her</w:t>
            </w:r>
          </w:p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ɚ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him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əm/, /ɪm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them</w:t>
            </w:r>
          </w:p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ðəm/, /əm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hav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həv/, /ə</w:t>
            </w:r>
            <w:r>
              <w:rPr>
                <w:rFonts w:cs="Lucida Sans Unicode" w:ascii="Lucida Sans Unicode" w:hAnsi="Lucida Sans Unicode"/>
                <w:b/>
                <w:i/>
                <w:sz w:val="28"/>
                <w:szCs w:val="28"/>
              </w:rPr>
              <w:t>v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, /v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t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ət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o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ɚ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ha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həz/, /əz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r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ɚ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om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səm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hould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ʃəd/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ind w:left="2124" w:hanging="0"/>
        <w:rPr>
          <w:rFonts w:ascii="Arial Black" w:hAnsi="Arial Black" w:eastAsia="Times New Roman" w:cs="Arial Black"/>
          <w:b/>
          <w:b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6075" w:leader="none"/>
        </w:tabs>
        <w:ind w:left="2124" w:hanging="0"/>
        <w:rPr>
          <w:rFonts w:ascii="Arial Black" w:hAnsi="Arial Black" w:eastAsia="Times New Roman" w:cs="Arial Black"/>
          <w:b/>
          <w:b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b/>
          <w:sz w:val="16"/>
          <w:szCs w:val="16"/>
          <w:lang w:eastAsia="tr-TR"/>
        </w:rPr>
        <w:tab/>
      </w:r>
    </w:p>
    <w:p>
      <w:pPr>
        <w:pStyle w:val="Normal"/>
        <w:jc w:val="center"/>
        <w:rPr>
          <w:rFonts w:ascii="Arial Black" w:hAnsi="Arial Black" w:eastAsia="Times New Roman" w:cs="Lucida Sans Unicode"/>
          <w:b/>
          <w:b/>
          <w:sz w:val="40"/>
          <w:szCs w:val="40"/>
          <w:lang w:eastAsia="tr-TR"/>
        </w:rPr>
      </w:pPr>
      <w:r>
        <w:rPr>
          <w:rFonts w:eastAsia="Times New Roman" w:cs="Lucida Sans Unicode" w:ascii="Arial Black" w:hAnsi="Arial Black"/>
          <w:b/>
          <w:sz w:val="40"/>
          <w:szCs w:val="40"/>
          <w:lang w:eastAsia="tr-TR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jc w:val="center"/>
        <w:rPr>
          <w:rFonts w:ascii="Arial Black" w:hAnsi="Arial Black" w:cs="Lucida Sans Unicode"/>
          <w:b/>
          <w:b/>
          <w:sz w:val="22"/>
          <w:szCs w:val="22"/>
        </w:rPr>
      </w:pPr>
      <w:r>
        <w:rPr>
          <w:rFonts w:cs="Lucida Sans Unicode" w:ascii="Arial Black" w:hAnsi="Arial Black"/>
          <w:b/>
          <w:sz w:val="20"/>
          <w:szCs w:val="20"/>
        </w:rPr>
        <w:t>FLA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t/ = /t̬/ = /d/</w:t>
      </w:r>
    </w:p>
    <w:p>
      <w:pPr>
        <w:pStyle w:val="NormalWeb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rticle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rdɪkəl/</w:t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artis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rdɪst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ttle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ædl/</w:t>
      </w:r>
      <w:r>
        <w:rPr>
          <w:b/>
        </w:rPr>
        <w:tab/>
        <w:t xml:space="preserve"> </w:t>
      </w:r>
      <w:r>
        <w:rPr/>
        <w:t xml:space="preserve">     </w:t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beautiful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yudə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tter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ɛdɚ/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ttle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ɑdl/         </w:t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butter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ʌdɚ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cit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ɪ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mputer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mˈpyudɚ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ttage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ɑdɪdʒ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reative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riˈeɪdɪv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ritic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rɪdɪk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riticize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rɪdəˌs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tt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ʌdɪŋ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aughter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ɔd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rty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ɚd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duty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udi/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ting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idɪŋ/ 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dito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ɛdədɚ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it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ˈsaɪdɪd/      </w:t>
        <w:tab/>
        <w:t xml:space="preserve">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ght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aɪdɪŋ/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forgett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ɚˈgɛd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tt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ɛdɪŋ/</w:t>
        <w:tab/>
        <w:tab/>
        <w:tab/>
      </w:r>
    </w:p>
    <w:p>
      <w:pPr>
        <w:pStyle w:val="NormalWeb"/>
        <w:rPr>
          <w:rFonts w:ascii="Segoe UI" w:hAnsi="Segoe UI" w:cs="Segoe UI"/>
          <w:b/>
          <w:b/>
          <w:sz w:val="31"/>
          <w:szCs w:val="31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greeting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ridɪŋ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tt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ɪdɪŋ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identity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aɪˈd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di/</w:t>
        <w:tab/>
        <w:t>/ɪˈd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ternet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ɪ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ɚˌnɛt/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invit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nˈvaɪdɪd/     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Ital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ɪdəl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ater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eɪdɚ/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tter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ɛdɚ/ 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ttle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ɪdl/ </w:t>
        <w:tab/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tter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ædɚ/ 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eting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idɪŋ/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eta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mɛdl/ 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t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midɚ/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tivate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oʊdəˌve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motor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oʊd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tive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eɪdɪv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gative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ɛgədɪv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tice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oʊdɪ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ottoman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dəm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ainted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eɪndɪd/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rty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ɑrd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ttern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ædɚ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pet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id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honetic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əˈnɛdɪk/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ity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ɪd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sitive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ɑzədɪv/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pretty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rɪd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putting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ʊd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rat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eɪd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tting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ɛdɪŋ/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tt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ɪdɪŋ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arted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tɑrdɪd/     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mato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ˈmeɪdoʊ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tot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oʊdl/</w:t>
      </w:r>
    </w:p>
    <w:p>
      <w:pPr>
        <w:pStyle w:val="NormalWeb"/>
        <w:rPr>
          <w:rFonts w:ascii="Segoe UI" w:hAnsi="Segoe UI" w:cs="Segoe UI"/>
          <w:b/>
          <w:b/>
          <w:sz w:val="31"/>
          <w:szCs w:val="31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tuto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ud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witter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wɪdɚ/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visit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vɪzɪdɪd/       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ait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weɪdɪd/         </w:t>
        <w:tab/>
        <w:t xml:space="preserve">  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waiting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eɪd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anted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ʌndɪd/  </w:t>
        <w:tab/>
        <w:t xml:space="preserve">/ˈwɑndɪd/     /ˈwɔndɪd/       </w:t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ter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ɔdɚ/</w:t>
        <w:tab/>
        <w:t>/ˈwɑdɚ/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rit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raɪdıŋ/ 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Lucida Sans Unicode" w:hAnsi="Lucida Sans Unicode" w:cs="Lucida Sans Unicode"/>
                <w:b/>
                <w:b/>
                <w:sz w:val="96"/>
                <w:szCs w:val="9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ONUNCIATION (TAPPING)</w:t>
            </w:r>
            <w:r>
              <w:rPr>
                <w:rFonts w:cs="Lucida Sans Unicode" w:ascii="Arial Black" w:hAnsi="Arial Black"/>
                <w:b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of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/ in</w:t>
            </w:r>
            <w:r>
              <w:rPr>
                <w:rFonts w:cs="Lucida Sans Unicode" w:ascii="Arial Black" w:hAnsi="Arial Black"/>
                <w:b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MERICAN ENGLISH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Arial Black" w:hAnsi="Arial Blac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t/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etwee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vowel sounds = a quick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fast)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short ‘d’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quick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fast)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short ‘d’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etwee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a stressed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n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unstressed vowel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Arial Black" w:hAnsi="Arial Blac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‘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po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’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əˈteɪdoʊ/, /pəˈteɪdə/</w:t>
            </w:r>
          </w:p>
        </w:tc>
      </w:tr>
    </w:tbl>
    <w:p>
      <w:pPr>
        <w:pStyle w:val="NormalWeb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ind w:left="2124" w:hanging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rPr>
          <w:rFonts w:ascii="Arial Black" w:hAnsi="Arial Black" w:eastAsia="Times New Roman" w:cs="Lucida Sans Unicode"/>
          <w:b/>
          <w:b/>
          <w:color w:val="000000"/>
          <w:sz w:val="36"/>
          <w:szCs w:val="36"/>
          <w:lang w:eastAsia="tr-TR"/>
        </w:rPr>
      </w:pPr>
      <w:r>
        <w:rPr>
          <w:rFonts w:eastAsia="Times New Roman" w:cs="Lucida Sans Unicode" w:ascii="Arial Black" w:hAnsi="Arial Black"/>
          <w:b/>
          <w:color w:val="000000"/>
          <w:sz w:val="36"/>
          <w:szCs w:val="36"/>
          <w:lang w:eastAsia="tr-TR"/>
        </w:rPr>
      </w:r>
    </w:p>
    <w:p>
      <w:pPr>
        <w:pStyle w:val="AralkYok"/>
        <w:rPr>
          <w:rFonts w:ascii="Arial Black" w:hAnsi="Arial Black" w:eastAsia="Times New Roman" w:cs="Lucida Sans Unicode"/>
          <w:b/>
          <w:b/>
          <w:color w:val="000000"/>
          <w:sz w:val="36"/>
          <w:szCs w:val="36"/>
          <w:lang w:eastAsia="tr-TR"/>
        </w:rPr>
      </w:pPr>
      <w:r>
        <w:rPr>
          <w:rFonts w:eastAsia="Times New Roman" w:cs="Lucida Sans Unicode" w:ascii="Arial Black" w:hAnsi="Arial Black"/>
          <w:b/>
          <w:color w:val="000000"/>
          <w:sz w:val="36"/>
          <w:szCs w:val="36"/>
          <w:lang w:eastAsia="tr-TR"/>
        </w:rPr>
      </w:r>
    </w:p>
    <w:p>
      <w:pPr>
        <w:pStyle w:val="AralkYok"/>
        <w:jc w:val="center"/>
        <w:rPr>
          <w:rFonts w:ascii="Arial Black" w:hAnsi="Arial Black" w:eastAsia="Times New Roman" w:cs="Lucida Sans Unicode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Lucida Sans Unicode" w:ascii="Arial Black" w:hAnsi="Arial Black"/>
          <w:b/>
          <w:color w:val="000000"/>
          <w:sz w:val="32"/>
          <w:szCs w:val="32"/>
          <w:lang w:eastAsia="tr-TR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eastAsia="Times New Roman" w:cs="Lucida Sans Unicode" w:ascii="Arial Black" w:hAnsi="Arial Black"/>
          <w:b/>
          <w:color w:val="000000"/>
          <w:sz w:val="32"/>
          <w:szCs w:val="32"/>
          <w:lang w:eastAsia="tr-TR"/>
        </w:rPr>
        <w:t>APPENDICE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bCs/>
          <w:sz w:val="18"/>
          <w:szCs w:val="18"/>
        </w:rPr>
      </w:pPr>
      <w:r>
        <w:rPr>
          <w:rFonts w:cs="Lucida Sans Unicode" w:ascii="Arial Black" w:hAnsi="Arial Blac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RREGULAR VERBS</w:t>
      </w:r>
    </w:p>
    <w:p>
      <w:pPr>
        <w:pStyle w:val="AralkYok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ES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AST PARTICIP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i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      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ʌz/,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ɑz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ɚ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ˈgɪ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</w:t>
              <w:tab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ˈgæ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ˈgʌ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aɪt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t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ɪ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</w:rPr>
              <w:t>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loʊ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</w:t>
              <w:tab/>
              <w:t>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lu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loʊ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eɪ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oʊk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roʊk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it/  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</w:t>
              <w:tab/>
              <w:t>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it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</w:rPr>
              <w:t>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ʃuz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   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ʃoʊz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tʃoʊz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u/   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 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ɪd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ʌ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ɔ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ɔ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ɪŋ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     </w:t>
              <w:tab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æŋk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ʌŋ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aɪv/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   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oʊv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rɪv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it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eɪt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</w:rPr>
              <w:t>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ɔl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 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 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ɛl/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ɔl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laɪ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  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lu/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loʊ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ɚˈgɛt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   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ɚˈgɑt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ɚˈgɑ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</w:rPr>
              <w:t>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ɚˈbɪ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  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ɚˈbæ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ɚˈbɪd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ɚˈgɪv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    </w:t>
              <w:tab/>
              <w:t xml:space="preserve">  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ɚˈgeɪv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ɚˈgɪv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riz/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    </w:t>
              <w:tab/>
              <w:t xml:space="preserve">  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roʊz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roʊz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ɛt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ɑt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gɑ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</w:rPr>
              <w:t>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ɪv/ 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</w:t>
              <w:tab/>
              <w:t>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eɪv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gɪv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oʊ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ɛnt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ɔn/,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ɑ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roʊ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</w:t>
              <w:tab/>
              <w:t>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ru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roʊ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aɪ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</w:t>
              <w:tab/>
              <w:t>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d/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ɪd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oʊ/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   </w:t>
              <w:tab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nu/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oʊ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aɪ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</w:t>
              <w:tab/>
              <w:t>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eɪ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eɪ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ɪŋ/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æŋ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ʌŋ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aɪz/  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</w:t>
              <w:tab/>
              <w:t>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oʊz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rɪz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aɪ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oʊd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rɪd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i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</w:t>
              <w:tab/>
              <w:t>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ɔ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i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eɪ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ʊ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ʃeɪk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il/  </w:t>
              <w:tab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oʊl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toʊl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oʊ/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  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oʊd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oʊn/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ɪŋ/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 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      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æŋ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ʌŋ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i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oʊ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   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poʊk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ɪm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æm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ʌm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ɛr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>  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ɔr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ɔr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eɪ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  <w:t>  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ʊ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teɪk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ɛr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  <w:tab/>
              <w:t>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ɔr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ɔr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roʊ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ru/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roʊ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eɪ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oʊk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woʊk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ɛr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ɔr/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ɔr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aɪt/  </w:t>
              <w:tab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     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oʊt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rɪ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</w:rPr>
              <w:t>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aɪ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ɔ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ɚ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    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ɚn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ɛn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</w:t>
              <w:tab/>
              <w:t xml:space="preserve">      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ɛn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l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  <w:t xml:space="preserve">      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l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li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 </w:t>
              <w:tab/>
              <w:t>     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lɛ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i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ɛ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ɪŋ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ɔ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il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 </w:t>
              <w:tab/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ɛl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ɪg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        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ʌg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im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    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ɛm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wɛl/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wɛl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aɪn/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>   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oʊ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ut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  <w:tab/>
              <w:t xml:space="preserve"> 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ɑ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aɪn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aʊn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aɪt/  </w:t>
              <w:tab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ɔ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i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          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ɛ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il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ɛl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æŋ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ʌŋ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æv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æ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oʊld/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ɛl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r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ɚ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ætʃ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  <w:t> 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ɔ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ip/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ɛp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aɪt/</w:t>
              <w:tab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ɪ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ɚ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ɚn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eɪ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eɪ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ɛnd/</w:t>
              <w:tab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>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ɛn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id/</w:t>
              <w:tab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ɛ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iv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ɛf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uz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>        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ɔs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eɪ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eɪ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i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>    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ɛn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it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  <w:t xml:space="preserve">   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ɛ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eɪ/ 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>    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eɪ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rid/                       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ɛ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eɪ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  <w:tab/>
              <w:tab/>
              <w:t>    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ɛ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ɛl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  <w:tab/>
              <w:t xml:space="preserve">      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oʊl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ɛn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ɛn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i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  <w:tab/>
              <w:t xml:space="preserve">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ɔ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ɪt/</w:t>
              <w:tab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æ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lip/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lɛp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ɛl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 xml:space="preserve">   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ɛl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ɛl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  <w:tab/>
              <w:t xml:space="preserve">       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ɛl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ɛn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ɛn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ɪl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  <w:tab/>
              <w:tab/>
              <w:t>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ɪl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æn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  <w:tab/>
              <w:t xml:space="preserve">      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ʊ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ɪ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 </w:t>
              <w:tab/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ʌk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ɪŋ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  <w:t xml:space="preserve">     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ʌŋ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raɪ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  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rʌk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ip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ɛp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ɛl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  <w:tab/>
              <w:tab/>
              <w:t xml:space="preserve">   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oʊl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itʃ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ab/>
              <w:t> 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ɔ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ʌndɚˈstæn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ʌndɚˈstʊ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ɪ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  <w:t>       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ʌ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ɪŋ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ɔ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ɔs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ʌ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ɚ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ɛ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ʊ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ɛ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ʌ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rɛd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ɚs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ʌpˈsɛ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ɪd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wɪ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ɛ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æs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ɪ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lɪt/</w:t>
            </w:r>
          </w:p>
        </w:tc>
      </w:tr>
    </w:tbl>
    <w:p>
      <w:pPr>
        <w:pStyle w:val="AralkYok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EXCEPTIONS</w:t>
      </w:r>
    </w:p>
    <w:p>
      <w:pPr>
        <w:pStyle w:val="AralkYok"/>
        <w:ind w:left="283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28"/>
        <w:gridCol w:w="2198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ɛl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elt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elt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smɛld/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ɛld/          (AmE)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ɛl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elt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elt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spɛld/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ɛld/           (AmE)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ɪl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spɪlt/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ɪlt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spɪld/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ɪld/           (AmE)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aɪt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ɪt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ɪt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laɪtɪd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laɪtɪd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ɚn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ɜːnt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ɜːnt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lɚnd/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ɚnd/           (AmE)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im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ɛmt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ɛmt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imd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imd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ɛt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gɑt/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gɑ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</w:rPr>
              <w:t>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           (AmE)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ɒt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ɒt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æŋ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ʌŋ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ʌŋ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hæŋd/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æŋd/            (kill)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aɪn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ɒn/ 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ɒn/  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oʊn/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oʊn/           (AmE)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ɚn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ɚnt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ɚnt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ɚnd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ɚnd/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</w:rPr>
        <w:t xml:space="preserve">FEMALE NAMES </w:t>
      </w:r>
      <w:r>
        <w:rPr>
          <w:rFonts w:cs="Arial Black" w:ascii="Arial Black" w:hAnsi="Arial Black"/>
          <w:b/>
          <w:sz w:val="18"/>
          <w:szCs w:val="18"/>
        </w:rPr>
        <w:t>and</w:t>
      </w:r>
      <w:r>
        <w:rPr>
          <w:rFonts w:cs="Arial Black" w:ascii="Arial Black" w:hAnsi="Arial Black"/>
          <w:b/>
          <w:sz w:val="16"/>
          <w:szCs w:val="16"/>
        </w:rPr>
        <w:t xml:space="preserve"> SCHWA </w:t>
      </w:r>
      <w:r>
        <w:rPr>
          <w:rFonts w:cs="Lucida Sans Unicode" w:ascii="Lucida Sans Unicode" w:hAnsi="Lucida Sans Unicode"/>
          <w:b/>
        </w:rPr>
        <w:t>/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exandr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ælɪgˈzændr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exi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æˈlɛks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yss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æˈlɪsə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manda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ænd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meli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ili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gel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ndʒəl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ita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nit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æ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n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æn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æ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rbar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ɑrbər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linda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əˈlɪnd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end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rɛnd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iann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ˌbraɪˈænə/ </w:t>
        <w:tab/>
        <w:t>/ˌbrɪˈæn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roline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rəla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oly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ærəl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therine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ɛθr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ecily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ɛsɪl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rlotte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ʃɑrlə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ristine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rɪsti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iar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kɪr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ai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l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a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klɛr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audia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lɔdi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laʊdiə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i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kli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ni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ɑn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st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ɑnst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n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dəˈniz/ </w:t>
        <w:tab/>
        <w:t>/dəˈni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an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aɪˈæn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a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aɪˈæ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ri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dɔr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roth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ɔrəθ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ileen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aɪli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laine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le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liza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laɪz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lizabe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lɪzəbəθ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lla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l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llen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l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mm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ɛm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ve   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i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vely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ivl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on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fiˈoʊn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lor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lɔr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rance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frænsɪs/ </w:t>
        <w:tab/>
        <w:t>/ˈfrænsɪ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red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rid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eorgia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ɔrdʒ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orgi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ʒɔrdʒ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len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ɛl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lary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ɪlər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ld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ɪld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ren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 xml:space="preserve">/aɪˈrini/ </w:t>
        <w:tab/>
        <w:t>/ˈaɪri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sab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zəˌbɛ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sabel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zəˌbɛ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essica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ɛsɪkə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ulia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uli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>
          <w:rFonts w:ascii="Segoe UI" w:hAnsi="Segoe UI" w:cs="Segoe UI"/>
          <w:sz w:val="27"/>
          <w:szCs w:val="27"/>
        </w:rPr>
      </w:pPr>
      <w:r>
        <w:rPr>
          <w:rFonts w:cs="Lucida Sans Unicode" w:ascii="Lucida Sans Unicode" w:hAnsi="Lucida Sans Unicode"/>
          <w:sz w:val="20"/>
          <w:szCs w:val="20"/>
        </w:rPr>
        <w:t>-Kar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kærən/ </w:t>
        <w:tab/>
        <w:t>/ˈkɑr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irs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ɚst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ur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ɔr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ur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ɔr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nd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ɪnd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s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 xml:space="preserve">/ˈlizə/ </w:t>
        <w:tab/>
        <w:tab/>
        <w:t>/ˈlis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i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loʊɪ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ydi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ɪd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del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ædl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dis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ædɪs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gar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ɑrgrə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ri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ˈri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rtha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ɑrθ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tin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ɑrˈtin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mɛr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gan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ɛg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linda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ˈlɪnd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lissa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ˈlɪs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ryl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ɛr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chelle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ɪˈʃɛ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randa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ɪˈrænd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riam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ɪri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ll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mɑl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onic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ɑnɪkə/</w:t>
      </w:r>
      <w:r>
        <w:rPr>
          <w:rFonts w:cs="Lucida Sans Unicode" w:ascii="Lucida Sans Unicode" w:hAnsi="Lucida Sans Unicode"/>
          <w:sz w:val="20"/>
          <w:szCs w:val="20"/>
        </w:rPr>
        <w:t> 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uri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yʊri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d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nædiə/ </w:t>
        <w:tab/>
        <w:t>/ˈnɑd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omi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neɪˈoʊmi/ </w:t>
        <w:tab/>
        <w:t>/ˈneɪəm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tasha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əˈtæʃ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icol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ɪkəl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ico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nɪˈkoʊ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ra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ɔr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l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ɑlɪv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mel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æməl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trici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trɪʃə/ 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pɑl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becc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bɛk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b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ɑb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is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oʊˈʃi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rɑ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sali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ɑzəlɪ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saly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ɑzəl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roʊ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sem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oʊzˌmɛ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si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roʊz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amantha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mænθ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ndra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ændr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r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sɛrə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arah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ɛrə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Sharo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ʃær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eila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ʃil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an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ɑ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lvi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lv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phi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oʊf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ph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oʊf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ell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ɛl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ephanie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ɛfən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san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uz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res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əˈriz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in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tɪn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ni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toʊn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er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vɪr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ronic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vəˈrɑnɪk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ctor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vɪkˈtɔr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rgin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vɚˈdʒɪny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vi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ɪvi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endy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ɛn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von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vɑ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Zo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zoʊ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‘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’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letter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t the end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of a word is pronounced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/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inem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sɪnəmə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 banan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bəˈnænə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 dram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drɑmə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 oper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ɑprə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</w:t>
            </w:r>
          </w:p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l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koʊlə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merica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ˈmɛrɪkə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fric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æfrɪkə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 Asi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eɪʒə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...</w:t>
            </w:r>
          </w:p>
        </w:tc>
      </w:tr>
    </w:tbl>
    <w:p>
      <w:pPr>
        <w:pStyle w:val="NormalWeb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‘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o’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letter i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he last syllable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is pronounced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/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octor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ɑktɚ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, Raymond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reɪmən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olo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kʌlɚ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 seaso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sizə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cissors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ɪzɚz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 Oxfor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ɑksfɚ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 Vikto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vɪktɚ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 Simo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saɪmə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osto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ɔstə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haro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ʃærə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...</w:t>
            </w:r>
          </w:p>
        </w:tc>
      </w:tr>
    </w:tbl>
    <w:p>
      <w:pPr>
        <w:pStyle w:val="NormalWeb"/>
        <w:spacing w:lineRule="atLeast" w:line="312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6"/>
          <w:szCs w:val="16"/>
        </w:rPr>
        <w:t>MALE NAMES</w:t>
      </w:r>
      <w:r>
        <w:rPr>
          <w:rFonts w:cs="Lucida Sans Unicode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b/>
          <w:sz w:val="18"/>
          <w:szCs w:val="18"/>
        </w:rPr>
        <w:t>and</w:t>
      </w:r>
      <w:r>
        <w:rPr>
          <w:rFonts w:cs="Arial Black" w:ascii="Arial Black" w:hAnsi="Arial Black"/>
          <w:b/>
          <w:sz w:val="16"/>
          <w:szCs w:val="16"/>
        </w:rPr>
        <w:t xml:space="preserve"> SCHWA </w:t>
      </w:r>
      <w:r>
        <w:rPr>
          <w:rFonts w:cs="Lucida Sans Unicode" w:ascii="Lucida Sans Unicode" w:hAnsi="Lucida Sans Unicode"/>
          <w:b/>
          <w:sz w:val="22"/>
          <w:szCs w:val="22"/>
        </w:rPr>
        <w:t>/ə/</w:t>
      </w:r>
    </w:p>
    <w:p>
      <w:pPr>
        <w:pStyle w:val="AralkYok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am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də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rian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eɪdri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lbert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lbə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exan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ælɪgˈzændɚ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lfre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lfrɪ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drew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ndru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tony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ntən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nol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rnəl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thur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rθɚ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rnar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ɚnɚ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bɑ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bb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ɑb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r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kɑr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hristoph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rɪstəf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ia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ʃɑn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live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la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 xml:space="preserve">/ˈkɑlɪn/ </w:t>
        <w:tab/>
        <w:t>/ˈkoʊl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ai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kreɪg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anie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æny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a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di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rek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ɛrɪk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min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ɑmɪnɪk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onal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ɑnəl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ougla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ʌgləs/</w:t>
      </w:r>
      <w:r>
        <w:rPr>
          <w:rFonts w:cs="Lucida Sans Unicode" w:ascii="Arial Black" w:hAnsi="Arial Black"/>
          <w:b/>
          <w:color w:val="0000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ua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we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yla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ɪlən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dw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ɛdwɚ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offre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ɛf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or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ʒɔr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r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ɛrɑr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ilbert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ɪlbə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rd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ɔrd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ha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reɪəm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arold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ærəld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rbert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ɚbɚ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ra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ɑr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ube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yubɚ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ug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hy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ug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hyug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i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van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aɪv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ero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ʒəˈroʊ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oh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dʒɑ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onath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ɑnəθ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oseph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ʒoʊzɪf/</w:t>
        <w:tab/>
        <w:t>/ˈdʒoʊsɪf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ul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ul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ust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ʌst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eith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iθ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enne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ɛnɪθ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yle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aɪl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æ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ur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ɔr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wr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ɔr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lioʊ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onar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ɛnɚ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wis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uɪ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am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i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g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oʊg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uke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uk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lcolm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ælk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t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ɑrti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tthew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æθyu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aurice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ɔrɪ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ichael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aɪk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rray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ʌr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il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ɪ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icholas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ɪkələ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igel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aɪdʒ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li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ɑlɪv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sc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ɑsk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w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oʊ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ul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pɔ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ete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i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eter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it̬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hilip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ɪl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lp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rælf/ </w:t>
        <w:tab/>
        <w:tab/>
        <w:t>/reɪ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ndol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ændɑlf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ymon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eɪmən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ece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i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x   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ɛ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rɑ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bb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ɑb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rɑ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dne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ɑdn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rɑ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onald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rɑnə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nn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ɑn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s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rɑ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ussell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ʌs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yan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aɪ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muel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æmy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an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ɔ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bastian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bæsty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imon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aɪ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ewa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uɚ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erenc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tɛr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e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θioʊ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oma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tɑm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b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toʊb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tɑ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mm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ɑm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yl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taɪl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ctor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vɪkt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rren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ɔr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lbur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wɪlbɚ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lliam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ɪlyəm/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SYLLABLE DELETION</w:t>
      </w:r>
    </w:p>
    <w:p>
      <w:pPr>
        <w:pStyle w:val="AralkYok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sic</w:t>
      </w:r>
      <w:r>
        <w:rPr>
          <w:rFonts w:cs="Lucida Sans Unicode" w:ascii="Lucida Sans Unicode" w:hAnsi="Lucida Sans Unicode"/>
          <w:sz w:val="20"/>
          <w:szCs w:val="20"/>
          <w:u w:val="single"/>
        </w:rPr>
        <w:t>a</w:t>
      </w:r>
      <w:r>
        <w:rPr>
          <w:rFonts w:cs="Lucida Sans Unicode" w:ascii="Lucida Sans Unicode" w:hAnsi="Lucida Sans Unicode"/>
          <w:sz w:val="20"/>
          <w:szCs w:val="20"/>
        </w:rPr>
        <w:t xml:space="preserve">lly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beɪsɪkl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emp</w:t>
      </w:r>
      <w:r>
        <w:rPr>
          <w:rFonts w:cs="Lucida Sans Unicode" w:ascii="Lucida Sans Unicode" w:hAnsi="Lucida Sans Unicode"/>
          <w:sz w:val="20"/>
          <w:szCs w:val="20"/>
          <w:u w:val="single"/>
        </w:rPr>
        <w:t>o</w:t>
      </w:r>
      <w:r>
        <w:rPr>
          <w:rFonts w:cs="Lucida Sans Unicode" w:ascii="Lucida Sans Unicode" w:hAnsi="Lucida Sans Unicode"/>
          <w:sz w:val="20"/>
          <w:szCs w:val="20"/>
        </w:rPr>
        <w:t>rar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kən'temprəri/ </w:t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iction</w:t>
      </w:r>
      <w:r>
        <w:rPr>
          <w:rFonts w:cs="Lucida Sans Unicode" w:ascii="Lucida Sans Unicode" w:hAnsi="Lucida Sans Unicode"/>
          <w:sz w:val="20"/>
          <w:szCs w:val="20"/>
          <w:u w:val="single"/>
        </w:rPr>
        <w:t>a</w:t>
      </w:r>
      <w:r>
        <w:rPr>
          <w:rFonts w:cs="Lucida Sans Unicode" w:ascii="Lucida Sans Unicode" w:hAnsi="Lucida Sans Unicode"/>
          <w:sz w:val="20"/>
          <w:szCs w:val="20"/>
        </w:rPr>
        <w:t xml:space="preserve">ry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ɪkʃənr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ff</w:t>
      </w:r>
      <w:r>
        <w:rPr>
          <w:rFonts w:cs="Lucida Sans Unicode" w:ascii="Lucida Sans Unicode" w:hAnsi="Lucida Sans Unicode"/>
          <w:sz w:val="20"/>
          <w:szCs w:val="20"/>
          <w:u w:val="single"/>
        </w:rPr>
        <w:t>e</w:t>
      </w:r>
      <w:r>
        <w:rPr>
          <w:rFonts w:cs="Lucida Sans Unicode" w:ascii="Lucida Sans Unicode" w:hAnsi="Lucida Sans Unicode"/>
          <w:sz w:val="20"/>
          <w:szCs w:val="20"/>
        </w:rPr>
        <w:t>renc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'dɪfrəns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iff</w:t>
      </w:r>
      <w:r>
        <w:rPr>
          <w:rFonts w:cs="Lucida Sans Unicode" w:ascii="Lucida Sans Unicode" w:hAnsi="Lucida Sans Unicode"/>
          <w:sz w:val="20"/>
          <w:szCs w:val="20"/>
          <w:u w:val="single"/>
        </w:rPr>
        <w:t>e</w:t>
      </w:r>
      <w:r>
        <w:rPr>
          <w:rFonts w:cs="Lucida Sans Unicode" w:ascii="Lucida Sans Unicode" w:hAnsi="Lucida Sans Unicode"/>
          <w:sz w:val="20"/>
          <w:szCs w:val="20"/>
        </w:rPr>
        <w:t>rent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ɪfr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cument</w:t>
      </w:r>
      <w:r>
        <w:rPr>
          <w:rFonts w:cs="Lucida Sans Unicode" w:ascii="Lucida Sans Unicode" w:hAnsi="Lucida Sans Unicode"/>
          <w:sz w:val="20"/>
          <w:szCs w:val="20"/>
          <w:u w:val="single"/>
        </w:rPr>
        <w:t>a</w:t>
      </w:r>
      <w:r>
        <w:rPr>
          <w:rFonts w:cs="Lucida Sans Unicode" w:ascii="Lucida Sans Unicode" w:hAnsi="Lucida Sans Unicode"/>
          <w:sz w:val="20"/>
          <w:szCs w:val="20"/>
        </w:rPr>
        <w:t xml:space="preserve">ry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dɒkjuˈment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lement</w:t>
      </w:r>
      <w:r>
        <w:rPr>
          <w:rFonts w:cs="Lucida Sans Unicode" w:ascii="Lucida Sans Unicode" w:hAnsi="Lucida Sans Unicode"/>
          <w:sz w:val="20"/>
          <w:szCs w:val="20"/>
          <w:u w:val="single"/>
        </w:rPr>
        <w:t>a</w:t>
      </w:r>
      <w:r>
        <w:rPr>
          <w:rFonts w:cs="Lucida Sans Unicode" w:ascii="Lucida Sans Unicode" w:hAnsi="Lucida Sans Unicode"/>
          <w:sz w:val="20"/>
          <w:szCs w:val="20"/>
        </w:rPr>
        <w:t xml:space="preserve">ry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elɪˈment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sh</w:t>
      </w:r>
      <w:r>
        <w:rPr>
          <w:rFonts w:cs="Lucida Sans Unicode" w:ascii="Lucida Sans Unicode" w:hAnsi="Lucida Sans Unicode"/>
          <w:sz w:val="20"/>
          <w:szCs w:val="20"/>
          <w:u w:val="single"/>
        </w:rPr>
        <w:t>io</w:t>
      </w:r>
      <w:r>
        <w:rPr>
          <w:rFonts w:cs="Lucida Sans Unicode" w:ascii="Lucida Sans Unicode" w:hAnsi="Lucida Sans Unicode"/>
          <w:sz w:val="20"/>
          <w:szCs w:val="20"/>
        </w:rPr>
        <w:t>n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æʃnəb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av</w:t>
      </w:r>
      <w:r>
        <w:rPr>
          <w:rFonts w:cs="Lucida Sans Unicode" w:ascii="Lucida Sans Unicode" w:hAnsi="Lucida Sans Unicode"/>
          <w:sz w:val="20"/>
          <w:szCs w:val="20"/>
          <w:u w:val="single"/>
        </w:rPr>
        <w:t>ou</w:t>
      </w:r>
      <w:r>
        <w:rPr>
          <w:rFonts w:cs="Lucida Sans Unicode" w:ascii="Lucida Sans Unicode" w:hAnsi="Lucida Sans Unicode"/>
          <w:sz w:val="20"/>
          <w:szCs w:val="20"/>
        </w:rPr>
        <w:t>rite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feɪvrə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en</w:t>
      </w:r>
      <w:r>
        <w:rPr>
          <w:rFonts w:cs="Lucida Sans Unicode" w:ascii="Lucida Sans Unicode" w:hAnsi="Lucida Sans Unicode"/>
          <w:sz w:val="20"/>
          <w:szCs w:val="20"/>
          <w:u w:val="single"/>
        </w:rPr>
        <w:t>e</w:t>
      </w:r>
      <w:r>
        <w:rPr>
          <w:rFonts w:cs="Lucida Sans Unicode" w:ascii="Lucida Sans Unicode" w:hAnsi="Lucida Sans Unicode"/>
          <w:sz w:val="20"/>
          <w:szCs w:val="20"/>
        </w:rPr>
        <w:t>ral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ʒenrəl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ist</w:t>
      </w:r>
      <w:r>
        <w:rPr>
          <w:rFonts w:cs="Lucida Sans Unicode" w:ascii="Lucida Sans Unicode" w:hAnsi="Lucida Sans Unicode"/>
          <w:sz w:val="20"/>
          <w:szCs w:val="20"/>
          <w:u w:val="single"/>
        </w:rPr>
        <w:t>o</w:t>
      </w:r>
      <w:r>
        <w:rPr>
          <w:rFonts w:cs="Lucida Sans Unicode" w:ascii="Lucida Sans Unicode" w:hAnsi="Lucida Sans Unicode"/>
          <w:sz w:val="20"/>
          <w:szCs w:val="20"/>
        </w:rPr>
        <w:t>ry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hɪstri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nt</w:t>
      </w:r>
      <w:r>
        <w:rPr>
          <w:rFonts w:cs="Lucida Sans Unicode" w:ascii="Lucida Sans Unicode" w:hAnsi="Lucida Sans Unicode"/>
          <w:sz w:val="20"/>
          <w:szCs w:val="20"/>
          <w:u w:val="single"/>
        </w:rPr>
        <w:t>e</w:t>
      </w:r>
      <w:r>
        <w:rPr>
          <w:rFonts w:cs="Lucida Sans Unicode" w:ascii="Lucida Sans Unicode" w:hAnsi="Lucida Sans Unicode"/>
          <w:sz w:val="20"/>
          <w:szCs w:val="20"/>
        </w:rPr>
        <w:t>resting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ɪntrəstɪŋ/</w:t>
        <w:tab/>
        <w:tab/>
        <w:t>/'ɪntrest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ibr</w:t>
      </w:r>
      <w:r>
        <w:rPr>
          <w:rFonts w:cs="Lucida Sans Unicode" w:ascii="Lucida Sans Unicode" w:hAnsi="Lucida Sans Unicode"/>
          <w:sz w:val="20"/>
          <w:szCs w:val="20"/>
          <w:u w:val="single"/>
        </w:rPr>
        <w:t>a</w:t>
      </w:r>
      <w:r>
        <w:rPr>
          <w:rFonts w:cs="Lucida Sans Unicode" w:ascii="Lucida Sans Unicode" w:hAnsi="Lucida Sans Unicode"/>
          <w:sz w:val="20"/>
          <w:szCs w:val="20"/>
        </w:rPr>
        <w:t>r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'laɪbr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lit</w:t>
      </w:r>
      <w:r>
        <w:rPr>
          <w:rFonts w:cs="Lucida Sans Unicode" w:ascii="Lucida Sans Unicode" w:hAnsi="Lucida Sans Unicode"/>
          <w:sz w:val="20"/>
          <w:szCs w:val="20"/>
          <w:u w:val="single"/>
        </w:rPr>
        <w:t>e</w:t>
      </w:r>
      <w:r>
        <w:rPr>
          <w:rFonts w:cs="Lucida Sans Unicode" w:ascii="Lucida Sans Unicode" w:hAnsi="Lucida Sans Unicode"/>
          <w:sz w:val="20"/>
          <w:szCs w:val="20"/>
        </w:rPr>
        <w:t>rature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lɪtrətʃəʳ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ilit</w:t>
      </w:r>
      <w:r>
        <w:rPr>
          <w:rFonts w:cs="Lucida Sans Unicode" w:ascii="Lucida Sans Unicode" w:hAnsi="Lucida Sans Unicode"/>
          <w:sz w:val="20"/>
          <w:szCs w:val="20"/>
          <w:u w:val="single"/>
        </w:rPr>
        <w:t>a</w:t>
      </w:r>
      <w:r>
        <w:rPr>
          <w:rFonts w:cs="Lucida Sans Unicode" w:ascii="Lucida Sans Unicode" w:hAnsi="Lucida Sans Unicode"/>
          <w:sz w:val="20"/>
          <w:szCs w:val="20"/>
        </w:rPr>
        <w:t>r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mɪlətri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is</w:t>
      </w:r>
      <w:r>
        <w:rPr>
          <w:rFonts w:cs="Lucida Sans Unicode" w:ascii="Lucida Sans Unicode" w:hAnsi="Lucida Sans Unicode"/>
          <w:sz w:val="20"/>
          <w:szCs w:val="20"/>
          <w:u w:val="single"/>
        </w:rPr>
        <w:t>e</w:t>
      </w:r>
      <w:r>
        <w:rPr>
          <w:rFonts w:cs="Lucida Sans Unicode" w:ascii="Lucida Sans Unicode" w:hAnsi="Lucida Sans Unicode"/>
          <w:sz w:val="20"/>
          <w:szCs w:val="20"/>
        </w:rPr>
        <w:t xml:space="preserve">rab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ɪzr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yst</w:t>
      </w:r>
      <w:r>
        <w:rPr>
          <w:rFonts w:cs="Lucida Sans Unicode" w:ascii="Lucida Sans Unicode" w:hAnsi="Lucida Sans Unicode"/>
          <w:sz w:val="20"/>
          <w:szCs w:val="20"/>
          <w:u w:val="single"/>
        </w:rPr>
        <w:t>e</w:t>
      </w:r>
      <w:r>
        <w:rPr>
          <w:rFonts w:cs="Lucida Sans Unicode" w:ascii="Lucida Sans Unicode" w:hAnsi="Lucida Sans Unicode"/>
          <w:sz w:val="20"/>
          <w:szCs w:val="20"/>
        </w:rPr>
        <w:t>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ɪstr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nat</w:t>
      </w:r>
      <w:r>
        <w:rPr>
          <w:rFonts w:cs="Lucida Sans Unicode" w:ascii="Lucida Sans Unicode" w:hAnsi="Lucida Sans Unicode"/>
          <w:sz w:val="20"/>
          <w:szCs w:val="20"/>
          <w:u w:val="single"/>
        </w:rPr>
        <w:t>u</w:t>
      </w:r>
      <w:r>
        <w:rPr>
          <w:rFonts w:cs="Lucida Sans Unicode" w:ascii="Lucida Sans Unicode" w:hAnsi="Lucida Sans Unicode"/>
          <w:sz w:val="20"/>
          <w:szCs w:val="20"/>
        </w:rPr>
        <w:t>ral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nætʃrəl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p</w:t>
      </w:r>
      <w:r>
        <w:rPr>
          <w:rFonts w:cs="Lucida Sans Unicode" w:ascii="Lucida Sans Unicode" w:hAnsi="Lucida Sans Unicode"/>
          <w:sz w:val="20"/>
          <w:szCs w:val="20"/>
          <w:u w:val="single"/>
        </w:rPr>
        <w:t>e</w:t>
      </w:r>
      <w:r>
        <w:rPr>
          <w:rFonts w:cs="Lucida Sans Unicode" w:ascii="Lucida Sans Unicode" w:hAnsi="Lucida Sans Unicode"/>
          <w:sz w:val="20"/>
          <w:szCs w:val="20"/>
        </w:rPr>
        <w:t>ra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ɒpr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f</w:t>
      </w:r>
      <w:r>
        <w:rPr>
          <w:rFonts w:cs="Lucida Sans Unicode" w:ascii="Lucida Sans Unicode" w:hAnsi="Lucida Sans Unicode"/>
          <w:sz w:val="20"/>
          <w:szCs w:val="20"/>
          <w:u w:val="single"/>
        </w:rPr>
        <w:t>e</w:t>
      </w:r>
      <w:r>
        <w:rPr>
          <w:rFonts w:cs="Lucida Sans Unicode" w:ascii="Lucida Sans Unicode" w:hAnsi="Lucida Sans Unicode"/>
          <w:sz w:val="20"/>
          <w:szCs w:val="20"/>
        </w:rPr>
        <w:t>rence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refrəns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st</w:t>
      </w:r>
      <w:r>
        <w:rPr>
          <w:rFonts w:cs="Lucida Sans Unicode" w:ascii="Lucida Sans Unicode" w:hAnsi="Lucida Sans Unicode"/>
          <w:sz w:val="20"/>
          <w:szCs w:val="20"/>
          <w:u w:val="single"/>
        </w:rPr>
        <w:t>au</w:t>
      </w:r>
      <w:r>
        <w:rPr>
          <w:rFonts w:cs="Lucida Sans Unicode" w:ascii="Lucida Sans Unicode" w:hAnsi="Lucida Sans Unicode"/>
          <w:sz w:val="20"/>
          <w:szCs w:val="20"/>
        </w:rPr>
        <w:t>rant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restrɒnt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econd</w:t>
      </w:r>
      <w:r>
        <w:rPr>
          <w:rFonts w:cs="Lucida Sans Unicode" w:ascii="Lucida Sans Unicode" w:hAnsi="Lucida Sans Unicode"/>
          <w:sz w:val="20"/>
          <w:szCs w:val="20"/>
          <w:u w:val="single"/>
        </w:rPr>
        <w:t>a</w:t>
      </w:r>
      <w:r>
        <w:rPr>
          <w:rFonts w:cs="Lucida Sans Unicode" w:ascii="Lucida Sans Unicode" w:hAnsi="Lucida Sans Unicode"/>
          <w:sz w:val="20"/>
          <w:szCs w:val="20"/>
        </w:rPr>
        <w:t>ry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ekəndr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ecret</w:t>
      </w:r>
      <w:r>
        <w:rPr>
          <w:rFonts w:cs="Lucida Sans Unicode" w:ascii="Lucida Sans Unicode" w:hAnsi="Lucida Sans Unicode"/>
          <w:sz w:val="20"/>
          <w:szCs w:val="20"/>
          <w:u w:val="single"/>
        </w:rPr>
        <w:t>a</w:t>
      </w:r>
      <w:r>
        <w:rPr>
          <w:rFonts w:cs="Lucida Sans Unicode" w:ascii="Lucida Sans Unicode" w:hAnsi="Lucida Sans Unicode"/>
          <w:sz w:val="20"/>
          <w:szCs w:val="20"/>
        </w:rPr>
        <w:t>ry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ekrətr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Linking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is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ot sounded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whe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he following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sound is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 consonant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.</w:t>
            </w:r>
          </w:p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e(r) Turkish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r/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is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ronounced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whe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he following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sound is a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owel sound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.</w:t>
            </w:r>
          </w:p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e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 xml:space="preserve">r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nglish/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6"/>
          <w:szCs w:val="16"/>
        </w:rPr>
        <w:t>TEACHING SOUND-SPELLING RELATIONSHIPS</w:t>
      </w:r>
    </w:p>
    <w:p>
      <w:pPr>
        <w:pStyle w:val="AralkYok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A phonogram</w:t>
      </w:r>
      <w:r>
        <w:rPr>
          <w:rFonts w:cs="Lucida Sans Unicode" w:ascii="Lucida Sans Unicode" w:hAnsi="Lucida Sans Unicode"/>
          <w:sz w:val="20"/>
          <w:szCs w:val="20"/>
        </w:rPr>
        <w:t xml:space="preserve"> is </w:t>
      </w:r>
      <w:r>
        <w:rPr>
          <w:rFonts w:cs="Lucida Sans Unicode" w:ascii="Lucida Sans Unicode" w:hAnsi="Lucida Sans Unicode"/>
          <w:b/>
          <w:sz w:val="20"/>
          <w:szCs w:val="20"/>
        </w:rPr>
        <w:t>a letter</w:t>
      </w:r>
      <w:r>
        <w:rPr>
          <w:rFonts w:cs="Lucida Sans Unicode" w:ascii="Lucida Sans Unicode" w:hAnsi="Lucida Sans Unicode"/>
          <w:sz w:val="20"/>
          <w:szCs w:val="20"/>
        </w:rPr>
        <w:t xml:space="preserve"> or </w:t>
      </w:r>
      <w:r>
        <w:rPr>
          <w:rFonts w:cs="Lucida Sans Unicode" w:ascii="Lucida Sans Unicode" w:hAnsi="Lucida Sans Unicode"/>
          <w:b/>
          <w:sz w:val="20"/>
          <w:szCs w:val="20"/>
        </w:rPr>
        <w:t>combination of letters</w:t>
      </w:r>
      <w:r>
        <w:rPr>
          <w:rFonts w:cs="Lucida Sans Unicode" w:ascii="Lucida Sans Unicode" w:hAnsi="Lucida Sans Unicode"/>
          <w:sz w:val="20"/>
          <w:szCs w:val="20"/>
        </w:rPr>
        <w:t xml:space="preserve"> that represent </w:t>
      </w:r>
      <w:r>
        <w:rPr>
          <w:rFonts w:cs="Lucida Sans Unicode" w:ascii="Lucida Sans Unicode" w:hAnsi="Lucida Sans Unicode"/>
          <w:b/>
          <w:sz w:val="20"/>
          <w:szCs w:val="20"/>
        </w:rPr>
        <w:t>a sound</w:t>
      </w:r>
      <w:r>
        <w:rPr>
          <w:rFonts w:eastAsia="Times New Roman" w:cs="Lucida Sans Unicode" w:ascii="Lucida Sans Unicode" w:hAnsi="Lucida Sans Unicode"/>
          <w:color w:val="1F1F1F"/>
          <w:sz w:val="20"/>
          <w:szCs w:val="20"/>
          <w:lang w:eastAsia="tr-TR"/>
        </w:rPr>
        <w:t>.</w:t>
      </w:r>
    </w:p>
    <w:p>
      <w:pPr>
        <w:pStyle w:val="AralkYok"/>
        <w:rPr>
          <w:rFonts w:ascii="Lucida Sans Unicode" w:hAnsi="Lucida Sans Unicode" w:eastAsia="Times New Roman" w:cs="Lucida Sans Unicode"/>
          <w:color w:val="1F1F1F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color w:val="1F1F1F"/>
          <w:sz w:val="20"/>
          <w:szCs w:val="20"/>
          <w:lang w:eastAsia="tr-TR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5"/>
        <w:gridCol w:w="644"/>
        <w:gridCol w:w="644"/>
        <w:gridCol w:w="645"/>
        <w:gridCol w:w="644"/>
        <w:gridCol w:w="644"/>
        <w:gridCol w:w="645"/>
        <w:gridCol w:w="644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q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COMBINATION OF LETTER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a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ig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r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g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n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u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ug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u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q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c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early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% 84 per cent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f English words are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phonetically regular</w:t>
            </w:r>
            <w:r>
              <w:rPr>
                <w:rFonts w:cs="Lucida Sans Unicode" w:ascii="Lucida Sans Unicode" w:hAnsi="Lucida Sans Unicode"/>
              </w:rPr>
              <w:t>.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Therefore, teaching the most common </w:t>
            </w:r>
            <w:r>
              <w:rPr>
                <w:rFonts w:cs="Lucida Sans Unicode" w:ascii="Lucida Sans Unicode" w:hAnsi="Lucida Sans Unicode"/>
                <w:b/>
              </w:rPr>
              <w:t>sound-spelling relationships</w:t>
            </w:r>
          </w:p>
          <w:p>
            <w:pPr>
              <w:pStyle w:val="AralkYok"/>
              <w:jc w:val="both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in English is extremely </w:t>
            </w:r>
            <w:r>
              <w:rPr>
                <w:rFonts w:cs="Lucida Sans Unicode" w:ascii="Lucida Sans Unicode" w:hAnsi="Lucida Sans Unicode"/>
                <w:b/>
              </w:rPr>
              <w:t>useful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for reader. (Wiley Blevins, 1998)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ascii="Lucida Sans Unicode" w:hAnsi="Lucida Sans Unicode" w:eastAsia="Times New Roman" w:cs="Lucida Sans Unicode"/>
          <w:b/>
          <w:b/>
          <w:bCs/>
          <w:sz w:val="16"/>
          <w:szCs w:val="16"/>
          <w:lang w:eastAsia="tr-TR"/>
        </w:rPr>
      </w:pPr>
      <w:r>
        <w:rPr>
          <w:rFonts w:eastAsia="Times New Roman" w:cs="Lucida Sans Unicode" w:ascii="Lucida Sans Unicode" w:hAnsi="Lucida Sans Unicode"/>
          <w:b/>
          <w:bCs/>
          <w:sz w:val="16"/>
          <w:szCs w:val="16"/>
          <w:lang w:eastAsia="tr-TR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bCs/>
          <w:color w:val="444444"/>
        </w:rPr>
      </w:pPr>
      <w:r>
        <w:rPr>
          <w:rFonts w:cs="Lucida Sans Unicode" w:ascii="Arial Black" w:hAnsi="Arial Black"/>
          <w:b/>
          <w:sz w:val="18"/>
          <w:szCs w:val="18"/>
        </w:rPr>
        <w:t>ACCENTED SYLLABLES &amp; BRITISH ‘R’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bsolutely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æbsəluːt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bstrac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æbstræ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cent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æksent/ /ˈæks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ommod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ˌkɒməˈd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cording t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kɔːdɪŋ t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u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kjər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us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ækjʊˈz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quisi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ækwɪˈz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equ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ædɪkw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ministration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dˌmɪnɪˈstr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mira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ædməˈr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mir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dˈmaɪər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mittanc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dˈmɪt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op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dɒpt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vanc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dˈvɑːn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ven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dˈventʃ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vert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dvət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vertise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dˈvɜːtɪs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vis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dˈvaɪz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ffect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fekt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ffec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fek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frai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fre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fterward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ɑːftəwəd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ggressiv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gres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ik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ˈla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l ˈrigh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ɔːl ˈr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lega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æləˈg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li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æl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lomorp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ləmɔː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lopho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ləfə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mo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ɔːlməʊ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read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ɔːlˈre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s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ɔːls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terna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ɔːlˈtɜːnət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togeth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ɔːltəˈgeð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way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ɔːlweɪz/</w:t>
        <w:tab/>
        <w:t xml:space="preserve">/ˈɔːlwɪz/ </w:t>
        <w:tab/>
        <w:t xml:space="preserve">/ˈɔːlwəz/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maz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meɪz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aly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nəl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im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ænɪˈm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nu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nju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en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y mo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eniˈmɔ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ybod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nibɒ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yo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niwʌ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ythin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eniθ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ywa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eniw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ywhe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eniw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arent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pærənt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earanc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 </w:t>
        <w:tab/>
        <w:tab/>
        <w:t>/əˈpɪər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plica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æplɪˈk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ropri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prəʊpri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proximate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əˈprɒksɪm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ri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eɪp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chitectu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ːkɪtektʃ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ɑ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p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spe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trac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træk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ttractiv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trækt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 pai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əʊ ˈp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di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ɔːdi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u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ɑː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xili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ɔːgˈzɪli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valanch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ævəlɑːn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w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wɔː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w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ɔː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bys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eɪbis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chel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ætʃəl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ckground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bækgraʊ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ckw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ækw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cter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ækˈtɪər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gg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æg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llerin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bæləˈriːn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nd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ænd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nkrup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æŋkrʌp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rbecu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ɑːbɪkj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rb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ɑːb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rg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ɑːg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rk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bɑ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sic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eɪsɪk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throo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ɑːθrʊ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autifu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juːtɪ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autifu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juːtɪf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cau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bɪˈkɒz/ </w:t>
        <w:tab/>
        <w:tab/>
        <w:t>/bɪˈkə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haviou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ɪˈheɪvj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lo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lɒ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nefici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benɪˈfɪʃ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sie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siː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twee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ɪˈtwi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ilabi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baɪˈleɪbi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iling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baɪˈlɪŋgw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irthda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ɜːθd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iscu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ɪs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isho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ɪʃə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itter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ɪt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lan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læŋ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lind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laɪ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loc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blɒ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lood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blʌ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lu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bl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a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əʊ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r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ɔ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tto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ɒt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w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bə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ea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re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illi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rɪli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oa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rɔ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oadca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rɔːdkɑːst/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rows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aʊ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ut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ruː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lgar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ʌlˈgeər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ulle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ʊl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lcul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ælkju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mpaig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æmˈpe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nce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æns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ndid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ændɪd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pi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æpɪ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ptai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æpt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pture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kæptʃ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reles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eələs/</w:t>
        <w:br/>
      </w:r>
      <w:r>
        <w:rPr>
          <w:rFonts w:cs="Lucida Sans Unicode" w:ascii="Lucida Sans Unicode" w:hAnsi="Lucida Sans Unicode"/>
          <w:sz w:val="20"/>
          <w:szCs w:val="20"/>
        </w:rPr>
        <w:t xml:space="preserve">-carefu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eə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niv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ɑːnɪv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p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ɑːp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t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ɑːt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st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ɑːsl/</w:t>
        <w:br/>
      </w:r>
      <w:r>
        <w:rPr>
          <w:rFonts w:cs="Lucida Sans Unicode" w:ascii="Lucida Sans Unicode" w:hAnsi="Lucida Sans Unicode"/>
          <w:sz w:val="20"/>
          <w:szCs w:val="20"/>
        </w:rPr>
        <w:t xml:space="preserve">-caution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kɔː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u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ɔː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entur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entʃ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er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ɜːt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ertificate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səˈtɪfɪk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ir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ʃeə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lk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tʃɔ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llen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ʃælən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mb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ʃeɪmb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racteri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kærəktəˈrɪ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r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ʃɑː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erfu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ʃɪə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eta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ʃiːt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mis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em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qu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ʃe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ick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ʃɪk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ocol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ʃɒkl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risti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rɪst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ristma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rɪsm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I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ˌsiː aɪ ˈ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inem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nəm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iviliza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sɪvəlaɪˈz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ear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lɪ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os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ləʊz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othe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ləʊ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ow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la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u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kl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ums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lʌmz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N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ˌsiː en ˈe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ffe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ɒf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here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ʊˈhɪər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hes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ʊˈhiːʒ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inci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kəʊɪnˈs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incidenc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ʊˈɪnsɪd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llabor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ˈlæbə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labor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ˌlæbəˈr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lour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ʌl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our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ʌlə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mfortab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ʌmft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ɒme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mit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ˈmɪt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mmonl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ɒmən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munic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ˌmjuːnɪˈk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mpan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mˈpæn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mparativ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mˈpærət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mparis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mˈpærɪs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mpas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ʌmp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mpatible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kəmˈpæt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pens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ɒmpens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pens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kɒmpenˈs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mpeti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ɒmpəˈt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prom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ɒmprəm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cern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nˈsɜː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ces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nˈse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c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nˈsa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clu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nˈkluːʒ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cre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ɒŋkri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fus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nˈfjuːʒ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qu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ɒŋk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sc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ɒnʃ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sequenc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kɒnsɪkw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servativ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nˈsɜːvət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sider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nˌsɪdəˈr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sist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nˈsɪst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so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nˈsə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sult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nˈsʌlt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sum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nˈsjuːm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tempor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nˈtempr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tinu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nˈtɪnju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trar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ɒntr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tribu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ɒntrɪˈbjuː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veni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nˈviːni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ventio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nˈvenʃə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vers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kɒnvəˈs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vers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nˈvɜː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vic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nˈvɪk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opera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ʊˌɒpəˈr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operativ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ʊˈɒpərət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rrespon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ɒrəˈspɒ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rrespond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kɒrəˈspɒnd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rrup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ˈrʌp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s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kəʊz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up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ʌp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ur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ʌr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urage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ˈreɪdʒ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urtes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ɜːtəs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us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ʌz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re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riˈ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ea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riˈeɪt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ea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riːtʃ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roati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rəʊˈeɪʃ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owd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raʊd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uci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ruːʃ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ue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ruː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l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ʌltʃ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pbo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ʌb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r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jʊər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rr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ʌr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rrent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ʌrənt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sh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ʊ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am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æm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ɑː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ang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eɪndʒ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anger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eɪndʒər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nis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eɪn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rling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ɑːl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ughter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ɔː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clar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dekləˈr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cor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ekə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cora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dekəˈr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dicate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edɪ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dic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dedɪˈk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finitel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efɪnət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fini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defɪˈn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libe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lɪbər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liberate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lɪbərət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ligh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laɪt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monst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emənst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monstr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demənˈstr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par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pɑːtʃ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press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pre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pression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dɪˈpre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rb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ɑːb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scrib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skraɪ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scrip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skrɪp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spe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espər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spi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sp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termin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tɜːmɪ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velop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veləp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vot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vəʊt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ctionar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ɪkʃən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ffer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ɪfr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ffer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ɪfr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fficul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ɪfɪkəl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mens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daɪˈmenʃn/ </w:t>
        <w:tab/>
        <w:t>/dɪˈmen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r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dəˈrekt/ </w:t>
        <w:tab/>
        <w:t xml:space="preserve">/dɪˈrekt/ </w:t>
        <w:tab/>
        <w:t>/daɪˈre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rec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dəˈrekʃn/ </w:t>
        <w:tab/>
        <w:t xml:space="preserve">/dɪˈrekʃn/ </w:t>
        <w:tab/>
        <w:t>/daɪˈrek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rect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dəˈrektli/ </w:t>
        <w:tab/>
        <w:t xml:space="preserve">/dɪˈrektli/ </w:t>
        <w:tab/>
        <w:t>/daɪˈrekt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rect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dəˈrektəʳ/ </w:t>
        <w:tab/>
        <w:t xml:space="preserve">/dɪˈrektəʳ/ </w:t>
        <w:tab/>
        <w:t>/daɪˈrek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rector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dəˈrektəri/ </w:t>
        <w:tab/>
        <w:t xml:space="preserve">/dɪˈrektəri/ </w:t>
        <w:tab/>
        <w:t>/daɪˈrekt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agr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dɪsəˈgri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appea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dɪsəˈp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appoin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dɪsəˈpɔɪnt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cuss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skʌ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pl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spl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vis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vɪʒ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vorc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vɔː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min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ɒmɪ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n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əʊˈ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n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əʊˈn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ub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ʌ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wn stair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daʊn ˈsteə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wn tow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daʊn ˈta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z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ʌz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acul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rækjəl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rama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rəˈmæ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raw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rɔ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read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red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ress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re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rin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drɪŋ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riv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rɪv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rough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raʊ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row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ra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u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juː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ub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juːb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dj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ur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jʊər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ur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jʊər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ut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juː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y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d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ynamic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aɪˈnæm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ag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iːg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rl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ɜː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rn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ɜ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rning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ɜːnɪŋ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rrin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ɪər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ar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ɜː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rt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ɜː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asi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iːz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ster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iːst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conomic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iːkəˈnɒmɪk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d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e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di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d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duca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dʒukeɪt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ffici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fɪʃ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ffo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f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ith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aɪðəʳ/ </w:t>
        <w:tab/>
        <w:t>/ˈiːð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labo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læbə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lb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lb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lder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ld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lec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lek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lectron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ˌlekˈtrɒn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leg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lɪg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lement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elɪˈment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lev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lɪv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mbarrass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mˈbærəs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mphasi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mfəs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mphas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mfəs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ch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tʃɑː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coura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kʌr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dang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deɪndʒ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d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djʊ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em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nəm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erg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n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gag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geɪdʒ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gin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endʒ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gine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endʒɪˈn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su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ɪnˈʃɔːʳ/ </w:t>
        <w:tab/>
        <w:tab/>
        <w:t>/ɪnˈʃʊ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ter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entəˈte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thusias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θjuːziæz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thusiastic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ɪnˌθjuːziˈæ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tirel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taɪ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velop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nvələʊ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viou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env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vironmen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nˌvaɪrənˈmen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qu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iːkw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rro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er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scap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ske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speci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speʃ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ss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s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ss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s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ssenti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senʃ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stablis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ˈstæbl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stee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sti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stimate  (n)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estɪm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stim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stɪm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ur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jʊər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urop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jʊərə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urope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jʊərəˈpiː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ve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iːv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ventuall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ˈventʃu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verybod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vribɒ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veryth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vriθ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verywhe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vriw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volu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iːvəˈluː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actl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gˈzækt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agge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gˈzædʒə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amination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ɪgˌzæmɪˈn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amp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gˈzɑːmp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cit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kˈsaɪt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clusiv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kˈskluːs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cuse (n)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kˈskju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cuse (v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kˈskjuː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ecutiv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gˈzekjət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erc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ksəs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hibi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gˈzɪb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hibi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eksɪˈb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is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ɪgˈz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i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 xml:space="preserve">/ˈeksɪt/ </w:t>
        <w:tab/>
        <w:tab/>
        <w:t>/ˈegz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p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kˈspe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pecta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ekspekˈt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perienc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kˈspɪəriən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perime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kˈsperɪ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per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ekspɜ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pi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kˈspa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plai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kˈsple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plana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ekspləˈn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press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kˈspre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traordinar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ɪkˈstrɔːdn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treme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kˈstriːm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bric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æbrɪ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bul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æbjəl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ci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feɪʃ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ci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əˈsɪl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cto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ækt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ilu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eɪlj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irl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fe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ith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eɪθ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ithfu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eɪθf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milia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əˈmɪli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na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əˈnæ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nta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ænˈtæ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r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fɑ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r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ɑːð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rth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ɑːð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shion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æʃn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s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fɑː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s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ɑːs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t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feɪ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ul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fɔːl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vouri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eɪvə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ea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eð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ea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iːtʃ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ell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el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ema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iːme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ertiliz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ɜːtəl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estiv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estɪv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etc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fe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ev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fiːv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gu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ɪg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nanci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faɪˈnænʃl/ </w:t>
        <w:tab/>
        <w:tab/>
        <w:t>/fəˈnænʃ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nished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fɪnɪʃ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fa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r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fɜː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lavou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leɪv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lirt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lɜ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loo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flʌ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low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lɑʊ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luctu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lʌktʃu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luenc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luːəns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lu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luː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llow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ɒl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llow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ɒləʊ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eca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ɔːkɑː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eig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ɒr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eign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ɒrən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ɒr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rete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ɔːˈte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e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ərˈev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get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əˈget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fɔ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mer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ɔːm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tunate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ɔːtʃənət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rtun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ɔːtʃu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rwar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ɔːw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undation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faʊnˈd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urt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ɔː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ragi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rædʒa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requent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riːkwənt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righten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raɪt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ro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frʌ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roz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rəʊz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rust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rʌˈst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ue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fjuː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unc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ʌŋk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undamen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fʌndəˈmen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uner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juːnə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uriou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jʊər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urnitur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 </w:t>
        <w:tab/>
        <w:tab/>
        <w:t>/ˈfɜːnɪtʃ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urth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 </w:t>
        <w:tab/>
        <w:tab/>
        <w:t>/ˈfɜːðəʳ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utile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juːta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u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juːtʃ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ar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gærɑːʒ/ </w:t>
        <w:tab/>
        <w:tab/>
        <w:t>/ˈgær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ard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ɑːd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arl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ɑːl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as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gɑːs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a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æð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g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ner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en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enerall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ʒenr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ne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enə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ner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dʒenəˈr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ner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enər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ni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iːn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ntle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entl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nu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enju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s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estʃ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ho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gəʊ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ia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ʒaɪ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igg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ɪg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ir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gɜ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ive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gɪv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l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glɑː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lass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glɑ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lob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gləʊ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loss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lɒs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lott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glɒ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lov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glʌ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lu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gl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g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on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gɒ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odby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gʊdˈb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od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gʊd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oog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guːg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orgeou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gɔːdʒ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ossi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gɒs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ott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gɒt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vern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ʌvən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mm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ræm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ndfa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rænfɑːð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ndmo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rænmʌð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ands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grænsʌ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grɑ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te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reɪt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o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grə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ocer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grəʊs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ow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grəʊ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u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ge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uilt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gɪl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uit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gɪˈtɑ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ul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gʌl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y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dʒɪ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bit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həˈbɪtʃu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irdresser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heədres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ir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eəl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lf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hɑː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ndso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æns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ppi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æpɪ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rd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ɑːd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re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hɑːrim/ </w:t>
        <w:tab/>
        <w:tab/>
        <w:t>/ˈhɑːr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rm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hɑ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rm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ɑːm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rm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ɑːml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rves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ɑːv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adach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ede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ar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ɪər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a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hɑ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avi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evɪ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ll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həˈl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lp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elp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r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hɪər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rsel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həˈself/ </w:t>
        <w:tab/>
        <w:tab/>
        <w:t>/hɜːˈsel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sit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ezɪt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mself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hɪmˈsel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isto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ɪst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lida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hɒlədeɪ/ </w:t>
        <w:tab/>
        <w:tab/>
        <w:t>/ˈhɒlə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mewor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əʊmwɜ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n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ɒn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nou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ɒn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o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uːv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pe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əʊp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pefu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əʊpf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rrib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ɒr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rro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ɒr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r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hɔ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spi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ɒspɪ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ur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aʊ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ur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aʊ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use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aʊz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we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haʊˈev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u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hjuː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u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juː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umou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juːm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urrica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ʌrɪk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rri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ʌri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rr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hʌ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r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hɜ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n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ntəne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Q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ˌaɪ ˈkj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de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aɪˈdiː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dent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aɪˈdent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dio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di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d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aɪd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gnor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gnər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lleg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liːg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lliter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ˈlɪtər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llumin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ˈluːmɪ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llustr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ɪləst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llustra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ɪləˈstr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ma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ɪm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magina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ˌmædʒɪˈn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magin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ˈmædʒ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it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mɪt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mita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ɪmɪˈt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medi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miːdi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mmor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ˈmɒ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mpatie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mˈpeɪʃ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mperative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ɪmˈperət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eri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e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l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ort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ɔːt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ossi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ɒs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com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ɪnkʌm/ </w:t>
        <w:tab/>
        <w:tab/>
        <w:t>/ɪnk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compati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ɪnkəmˈpæt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consist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ɪnkənˈsɪst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credi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kred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epend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ɪndɪˈpend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ic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ndɪ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ir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ˌɪndəˈrekt/ </w:t>
        <w:tab/>
        <w:tab/>
        <w:t>/ˌɪndaɪˈre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ivid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ɪndɪˈvɪdʒu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ustri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dʌstri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dustr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ɪndəst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evit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evɪt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fl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fl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flu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nflu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form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ɪnfəˈm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gredi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griːdi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iti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nɪʃ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iti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nɪʃ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itia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nɪʃət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jur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ndʒ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ju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ndʒ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noc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nəs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nov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ɪnəv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nova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ɪnəˈv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ensi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sensət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tea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ste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titu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ɪnstɪˈtjuː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tru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nstrə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ur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ɪnˈʃɔːrəns/ </w:t>
        <w:tab/>
        <w:tab/>
        <w:t>/ɪnˈʃʊər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tegr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ɪntɪg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llect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ɪntəˈlektʃu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llig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telɪdʒ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ɪntrəst/ </w:t>
        <w:tab/>
        <w:tab/>
        <w:t>/ˈɪntre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es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ɪntrəstɪd/ </w:t>
        <w:tab/>
        <w:tab/>
        <w:t>/ˈɪntrest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natio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ɪntəˈnæʃn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pr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tɜːpri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rup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ɪntəˈrʌp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v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ntəv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vie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ntəvj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on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ɪntəˈn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rodu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ɪntrəˈdju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a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veɪʒ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estig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vestɪg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olv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vɒlv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r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aɪ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ron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aɪˈrɒn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rratio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ræʃə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rregu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regjəl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rresponsi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ɪrɪˈspɒns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rrig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rɪg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rrit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rɪt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so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aɪsə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ss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 xml:space="preserve">/ˈɪʃuː/ </w:t>
        <w:tab/>
        <w:tab/>
        <w:tab/>
        <w:t>/ˈɪsj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tsel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ɪtˈsel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a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æ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i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dʒe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nuar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ʒænju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ealous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ʒel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ewe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ʒuː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eweller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ʒuːəl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ob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dʒɒ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ob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ɒbl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ok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dʒəʊ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ournalis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ʒɜːnəl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ourne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ʒɜːn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ud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ʒʌ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uice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ʒu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ul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dʒuˈl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u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dʒu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uni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uːni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u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dʒʊ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ust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ʌst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ustif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ʌstɪf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ett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e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e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ki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eyboar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iːbɔ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idna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ɪdnæ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imon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ɪˈməʊn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indnes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aɪndn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itch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ɪtʃ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ne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ni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n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n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nock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nɒ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now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n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nowled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ɒl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nowledge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ɒlɪdʒ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wanza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wænzɑ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be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leɪ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bi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leɪbi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bio.den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leɪbiəʊˈden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bio.ve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leɪbiəʊˈviːl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borato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əˈbɒrət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bou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eɪb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d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æd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mbad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æmˈbɑːd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ndscap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lændske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ngu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æŋgw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r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lɑː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s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lɑː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t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eɪt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ug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ɑː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un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ɔːn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und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ɔːnd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v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æv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lɔ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wy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ɔːj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y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le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a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iːd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ag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iːg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li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ar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lɜ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arn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ɜːn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as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liː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a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eð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ave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liːv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ctu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lektʃ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ft.hand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left ˈhænd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g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liːg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ge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edʒə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gitim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ɪˈdʒɪtɪm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isur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 </w:t>
        <w:tab/>
        <w:tab/>
        <w:t>/ˈleʒ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ngt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leŋ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op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ep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ss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es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ve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lev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ab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laɪ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ais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iˈeɪz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ber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ɪbə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br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laɪbri/ </w:t>
        <w:tab/>
        <w:tab/>
        <w:t>/ˈlaɪbr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c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aɪs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cens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aɪsn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gh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aɪt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kelihoo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aɪklihʊ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mit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lɪmɪt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ngui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ɪŋgw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nguistic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ɪŋˈgwɪstɪ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n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lɪŋ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laɪ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qui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ɪkw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r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lɪər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ste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lɪs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tera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ɪtrətʃ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t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liː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t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lɪ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tt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lɪ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ttle.fing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lɪtl ˈfɪŋg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v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la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ad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ləʊd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af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ləʊ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lə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ath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əʊð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ave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əʊv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ləʊk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c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əʊˈ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ck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lɒ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gi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ɒdʒɪk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ne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əʊn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neso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əʊns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n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lɒ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ng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ɒŋ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o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lʊ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o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lu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s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luːz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tte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ɒt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l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w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ləʊ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y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lɔɪ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ugg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ʌg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u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lʌ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uxur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ʌgˈʒʊər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uxu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ʌkʃ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ch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əˈʃi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chine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əˈʃiːn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gazin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mægəˈzi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in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eɪnˈte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j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eɪdʒ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jor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əˈdʒɒr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na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æn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n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men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ɑː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ɑː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ri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ær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ri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æri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ture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 xml:space="preserve">/məˈtʃʊəʳ/ </w:t>
        <w:tab/>
        <w:tab/>
        <w:t>/məˈtjʊ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y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an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iːn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aningfu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iːnɪŋ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anwhi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iːnwa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asure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eʒə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chan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əˈkæn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dic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medsn/ </w:t>
        <w:tab/>
        <w:tab/>
        <w:t>/ˈmedɪs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rch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ɜːtʃ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ssa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es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t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iː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ner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ɪnə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norit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maɪˈnɒr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nu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ɪn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serab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ɪzr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s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sundersta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mɪsʌndəˈstæ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xtu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ɪkstʃ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n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mʌndi/ </w:t>
        <w:tab/>
        <w:tab/>
        <w:t>/ˈmʌnd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n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ʌn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mɔ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rn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ɔːn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torbik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əʊtəba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untai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aʊnt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vi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uːv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ur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ɜːd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usc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ʌs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seu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mjuˈziː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usic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juˈz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usta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ʌstæ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yster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ɪˈstɪər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yster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ɪst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iv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naɪˈiː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k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eɪk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rra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ærət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rrato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nəˈreɪ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rr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ær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s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neɪz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s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nɑːs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tio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æʃn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tiona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næʃəˈnæl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tur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ætʃ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tur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ætʃr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arb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nɪəˈb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ar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ɪ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cessari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nesəsərəli/ </w:t>
        <w:tab/>
        <w:tab/>
        <w:t>/ˌnesəˈser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cess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esəs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cess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nəˈses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ed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niːd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ga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egət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gl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nɪˈgle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goti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nɪˈgəʊʃi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ighbou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eɪb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ighbourhoo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eɪbəhʊ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i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naɪðəʳ/ </w:t>
        <w:tab/>
        <w:tab/>
        <w:t>/ˈniːð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phe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nefjuː/ </w:t>
        <w:tab/>
        <w:tab/>
        <w:t>/ˈnevj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rv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ɜːv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verthe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nevəðəˈle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nj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w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juː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w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njuː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ightm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aɪtm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ightw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aɪtw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int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naɪn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n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bod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 </w:t>
        <w:tab/>
        <w:tab/>
        <w:t>/ˈnəʊbə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min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ɒmɪ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nʌ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nsen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ɒns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r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nɔ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rm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ɔːm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rm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ɔːm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r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nɔː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rth Americ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nɔːθ əˈmerɪk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rther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nɔːð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th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ʌθ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tic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nəʊt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tice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əʊtɪs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tif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əʊtɪf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ur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ʌr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urish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ʌrɪʃ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ve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nɒv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vemb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nəʊˈvemb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whe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əʊw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ud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nju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ur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nɜ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urse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ɜːs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yl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naɪlɒn/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edi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biːdi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j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ɒbdʒ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j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bˈdʒe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jec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bˈdʒekt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lig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ɒblɪˈg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ligato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blɪgət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sc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bˈskjʊ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bserva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ɒbzəˈv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bserv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bˈzɜː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ses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bˈse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bstac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ɒbstəkl/</w:t>
        <w:br/>
      </w:r>
      <w:r>
        <w:rPr>
          <w:rFonts w:cs="Lucida Sans Unicode" w:ascii="Lucida Sans Unicode" w:hAnsi="Lucida Sans Unicode"/>
          <w:sz w:val="20"/>
          <w:szCs w:val="20"/>
        </w:rPr>
        <w:t>-obstin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ɒbstɪn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stru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bˈstrʌ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struc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bˈstrʌk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v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ɒbv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cca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keɪʒ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ccasion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keɪʒn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ccup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ɒkjuˈp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ccup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ɒkjup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ce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əʊ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ctob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ɒkˈtəʊb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ə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ffens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fens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ff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ɒf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ffici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fɪʃ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ffici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fɪʃ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f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 xml:space="preserve">/ˈɒfn/ </w:t>
        <w:tab/>
        <w:tab/>
        <w:tab/>
        <w:t>/ˈɒft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k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əʊˈk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mis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m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pen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əʊpn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per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ɒpr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pe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ɒpə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per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ɒpəˈr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pin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pɪnj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ppon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pəʊn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pportun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ɒpəˈtjuːn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ppos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pəʊz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pposi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ɒpəz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pposi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ɒpəˈz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ptic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ɒpˈt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ptimistic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ɒptɪˈmɪ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p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ɒp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r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ɔː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ran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ɒrɪn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r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ɔːd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rderly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ɔːd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rdinari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ɔːdnr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rdin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ɔːdn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rg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ɔːg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rganiz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ɔːgənaɪˈz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rgan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ɔːgən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rig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ɒrɪdʒ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rigi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rɪdʒə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rigin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rɪdʒən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ʌð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therw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ʌðəw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ught t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ɔːt tə/ </w:t>
        <w:tab/>
        <w:tab/>
        <w:t>/ˈɔːt t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u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 xml:space="preserve">/ɑːʳ/ </w:t>
        <w:tab/>
        <w:tab/>
        <w:tab/>
        <w:t>/ˈaʊ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ur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 xml:space="preserve">/ɑːz/ </w:t>
        <w:tab/>
        <w:tab/>
        <w:tab/>
        <w:t>/ˈaʊə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urselve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ɑː ˈselvz/ </w:t>
        <w:tab/>
        <w:tab/>
        <w:t>/ˌaʊəˈselv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utdoor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aʊtˈdɔː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utgo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aʊtgəʊ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utpu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aʊtpʊ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utsi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aʊtˈs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val Off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əʊvl ˈɒf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ve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ʌv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vera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əʊvərˈɔ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verco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əʊvəˈkʌ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vercrowd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əʊvəˈkraʊd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verd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əʊvəˈd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verdress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əʊvəˈdre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verslee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əʊvəˈsliː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vertak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əʊvəˈte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verwor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əʊvəˈwɜ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w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w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ə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cka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æk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ck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æ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æ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in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eɪn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infull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eɪnf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la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æl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lat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ælə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l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pɑ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ne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æ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perles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eɪpəl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rachu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ærəʃu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agrap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ærəgrɑː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ranoi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ærənɔ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c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ɑːs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d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ɑːd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eər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pɑ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lia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ɑːlə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sle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ɑːs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r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pɑ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ti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ɑːʃ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ti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ɑːʃ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ticip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ɑːˈtɪsɪp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ticip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ɑːˈtɪsɪp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ticip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ɑːˌtɪsɪˈp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ticu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tɪkjəl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ticular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tɪkjəl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t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ɑːt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tn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ɑːtn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tnershi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ɑːtnəʃ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pɑː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s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pɑ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ss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æs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s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æ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ssion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æʃən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sspo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ɑːspɔ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sswo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ɑːswɜ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s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pɑː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pɑː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ti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eɪʃ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tter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æt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u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ɔː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ˌpiːˈi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ace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iːs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culi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ɪˈkjuːli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culiar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ɪˈkjuːli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destr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destr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nci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ens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n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en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op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iːp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 xml:space="preserve">/pəʳ/ </w:t>
        <w:tab/>
        <w:tab/>
        <w:tab/>
        <w:t>/pɜ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 c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se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ce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siː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cent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sent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cep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sep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f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ɜːfɪ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fec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fek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fect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ɜːfɪkt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rfor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pəˈfɔ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form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fɔːm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form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fɔːm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fu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ɜːfju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hap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præps/ </w:t>
        <w:tab/>
        <w:tab/>
        <w:t>/pəˈhæp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io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ɪəri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iod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pɪəriˈɒd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ipher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rɪfə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man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ɜːmən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mis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m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m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m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pet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petʃu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rseve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pɜːsɪˈv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sist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sɪst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s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ɜːs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so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ɜːsə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sona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pɜːsəˈnæl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son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ɜːsən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sua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swe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sua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sweɪʒ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ssimi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pesɪˈmɪ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tro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et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harmaci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ɑːməs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hysic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ɪzɪk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an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iˈæn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c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ɪktʃ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erc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ɪəs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ge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ɪdʒ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lgri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ɪlgrɪ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lgrim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ɪlgrɪm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ilo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paɪl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lag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leɪg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plæ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lan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læn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plɑː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leas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lez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leas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liːz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leas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leʒ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entifu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lentɪ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lur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lʊə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ɒ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e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əʊɪ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e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pəʊ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et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əʊət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inted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pɔɪnt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is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ɔɪz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ison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ɔɪzən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lem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lem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l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li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liti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lɪtɪk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llu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luː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 xml:space="preserve">/pɔːʳ/ </w:t>
        <w:tab/>
        <w:tab/>
        <w:tab/>
        <w:t>/pʊ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or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pɔːli/ </w:t>
        <w:tab/>
        <w:tab/>
        <w:t>/ˈpʊ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pu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ɒpjəl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pul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pɒpjuˈl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si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z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si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ɒzət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sses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ze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ssibi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pɒsəˈbɪl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ssi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ɒs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ssib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ɒsəb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s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ɒstʃ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tat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teɪt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tenti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tenʃ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u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pɔ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w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aʊ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wer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aʊə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actic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ræktɪk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ecau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prɪˈkɔː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ec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reʃ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ecise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rɪˈsaɪs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edi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rɪˈdɪ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ejudic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redʒud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ema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remətʃ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epar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prepəˈr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epar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rɪˈpe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esent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preznˈt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ess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reʃ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esu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rɪˈzju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etex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riːtek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et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rɪ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ev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riːv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i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riː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imari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raɪˈmer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ior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raɪˈɒr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b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rɒb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du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rɒdʌ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duc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rəˈdʌk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fessio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rəˈfeʃə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fess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rəˈfes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nou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rəʊna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nunci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rəˌnʌnsiˈ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per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rɒp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per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rɒp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pos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rəˈpəʊz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vid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rəˈvaɪd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urcha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ɜːtʃ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ure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jʊ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urp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ɜːp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urpo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ɜːp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ur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ɜ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urs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sj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ussyc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ʊsikæ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uzz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ʌz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lification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kwɒlɪfɪˈk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lifi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wɒlɪf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a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wɒl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ntit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wɒnt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arr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wɒ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ar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wɔː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e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wi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es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west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estionnai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kwestʃəˈn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e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j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ick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kw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ick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wɪk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ie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kwaɪ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kw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i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kw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iz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kw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bb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æb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bie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eɪbiː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ci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reɪʃ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cis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eɪsɪz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æ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re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e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ɑːð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ti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reɪʃi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tio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æʃn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a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riˈæ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a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re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ality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riˈæl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as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iːz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ason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iːzn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bell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belj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eip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si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ent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iːsnt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har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riːˈtʃɑː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ipro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sɪprək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ogni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rekəgˈn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ogn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ekəgn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omme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rekəˈme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onci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ekənsa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o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ekɔ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o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kʌv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re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rekriˈ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ru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kru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du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dju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fer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refəˈri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fer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efr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for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fɔ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frigerat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frɪdʒəreɪ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fug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refjuˈ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fus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fjuːz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g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gɑ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g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iːdʒ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gret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gret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gu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egjəl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gular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egjəl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gu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egju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infor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riːɪnˈfɔ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la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elət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lax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læk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li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laɪ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lig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lɪdʒ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mar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mɑ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pai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p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pea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piːt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po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pɔ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pres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reprɪˈze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put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repjuˈt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qu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kwe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qui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kwa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quire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kwaɪə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sc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eskj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sear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sɜː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sem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zem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serv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rezəˈv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ser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zɜː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sist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zɪst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so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zɔ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sour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sɔ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staur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estrɒ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tir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taɪ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tire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taɪə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tur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tɜ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un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iːˈjuːn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ver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vɜ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vie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vj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vi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vɪʒ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volu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revəˈluː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w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wɔ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wri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riːˈr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hyth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ɪð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idicul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dɪkjəl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igi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rɪdʒ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n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r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io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rɑɪ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iv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raɪv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i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rɪv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a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rəʊ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a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rɔ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b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rɒ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c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rɒ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ɒ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man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əʊˈmæn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o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 xml:space="preserve">/rʊm/ </w:t>
        <w:tab/>
        <w:tab/>
        <w:tab/>
        <w:t>/ru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ugh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ʌf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ut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uːˈti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y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rɔɪ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ubb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ʌb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udiment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ruːdɪˈment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u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ruː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umou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uːm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unn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ʌn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unn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ʌn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ur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rʊə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bot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æbətɑː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crif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ækrɪfa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d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ædn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i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se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l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 xml:space="preserve">/ˈsɒlti/ </w:t>
        <w:tab/>
        <w:tab/>
        <w:t>/ˈsɔːl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mp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ɑːmp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ndwi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sænwɪtʃ/ </w:t>
        <w:tab/>
        <w:tab/>
        <w:t>/ˈsænw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nit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ænət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tisfacto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sætɪsˈfækt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turda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sætədi/ </w:t>
        <w:tab/>
        <w:tab/>
        <w:t>/ˈsætəd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u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ɔ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un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ɔːn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v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æv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xopho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æksəfə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y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se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cal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skɔː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and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kænd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sk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ar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ke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e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i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ene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iːn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en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iːn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hedu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ʃedju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he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ki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i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aɪ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ientif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saɪənˈtɪf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ienti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aɪənt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issor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zə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ol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skəʊ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o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skɔ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rea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kri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re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kri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re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kr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rutin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kruːtən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ulp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kʌlptʃ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ulptur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kʌlptʃ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ar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ɜː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as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iːz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ond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ekənd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r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iːkr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ret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ekrət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ɪˈkjʊ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ur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ɪˈkjʊər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eming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iːmɪŋ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n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en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ni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iːni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nsi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ens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nsi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ensət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pa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epr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ptemb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epˈtemb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quence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iːkw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rie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əriː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r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ər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rv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ɜːv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r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sɜː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rv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ɜːv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sa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esəm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s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e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tt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e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v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ev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ver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ev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ve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ɪˈv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s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x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ekʃu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ad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ʃæd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ap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ʃeɪp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ar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ʃe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ar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ʃɑː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ee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ʃi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erloc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ʃɜːlɒ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i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ʃɜ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oc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ʃɒ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ʃ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oo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ʃu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r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ʃɔ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ort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ʃɔːt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or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ʃɔːt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oul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ʃəʊld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ʃ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ow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ʃaʊ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ow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ʃəʊ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cknes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ɪkn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ghtsee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aɪtsiː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g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gn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gnatu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ɪgnətʃ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gnific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ɪgˈnɪfɪk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mi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məl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milar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məl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mp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mp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multane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sɪmlˈteɪn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ncere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ɪnˈsɪ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ngu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ŋgjəl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s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s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tua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tʃueɪt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ki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kiː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kil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kɪl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kill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kɪ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ki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skɜ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lav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sle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low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ləʊ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ma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mɑ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mooth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muːð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muggl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mʌgl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nea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ni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ak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əʊ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ci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əʊʃ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cial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əʊʃəl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cie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əˈsaɪ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ciolog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səʊsiˈɒ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ck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sɒ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d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əʊd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ftw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ɒftw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lem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ɒl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licit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əˈlɪsɪ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litar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ɒlət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lu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əˈluː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mebod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ʌmbə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meth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ʌmθ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metime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ʌmtaɪm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mewh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ʌmwɒ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sɒ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oth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uːð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phistica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əˈfɪstɪkeɪt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sɔ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rr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ɒr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rrow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ɒrəʊ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r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sɒ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sɔ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sə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u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suː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u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aʊ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ur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ɔ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u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aʊ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uther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ʌð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p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ark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pɑːk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eci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peʃ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eciali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peʃəl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eci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peʃ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ecif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pəˈsɪf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ecific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pəˈsɪfɪk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ectacu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pekˈtækjəl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ecu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pekju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ecul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spekjuˈl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eech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piːtʃl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elling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 </w:t>
        <w:tab/>
        <w:tab/>
        <w:t>/ˈspel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lendi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plend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ons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pɒns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ontane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pɒnˈteɪn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por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spɔ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orts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pɔːts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r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pr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qu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kw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quar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kwe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qua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kwɒ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quea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kwi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que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kwi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quee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kwiː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quirr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kwɪ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bi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təˈbɪl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bil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eɪbəl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eɪ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aff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stɑː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i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st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nd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ænd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ænd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stɑ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st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stɑ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r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ɑː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rt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ɑː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rv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tɑːˈv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r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tɑː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tion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eɪʃən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t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ætʃ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ead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e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ea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ti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e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st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imu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ɪmju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imul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ɪmjəl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in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st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i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stɜ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oma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ʌmə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o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stɔ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or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tɔ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o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stɔː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ov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stəʊ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raigh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t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ran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treɪn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rea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tri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reng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treŋ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rengthe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treŋθ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ress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tre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rip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traɪp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ro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trɒ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ruc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rʌktʃ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rugg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rʌg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ud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juːd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udi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juːdi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unt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ʌntmæ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upi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juːp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upid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tjuːˈpɪd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urd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ɜː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y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sta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bj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sʌbdʒɪkt/ </w:t>
        <w:tab/>
        <w:tab/>
        <w:t>/ˈsʌbdʒe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bjec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əbˈdʒekt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bmiss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əbˈmɪs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bordin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əˈbɔːdɪn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bscrib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əbˈskraɪ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bstanti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əbˈstænʃ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bstitu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ʌbstɪtju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ccess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əkˈses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cces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əkˈse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dd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ʌd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ffici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əˈfɪʃ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ga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ʃʊg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gges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səˈdʒest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ici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uːɪs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i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 xml:space="preserve">/suːt/ </w:t>
        <w:tab/>
        <w:tab/>
        <w:tab/>
        <w:t>/sju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it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suːtəbl/ </w:t>
        <w:tab/>
        <w:tab/>
        <w:t>/ˈsjuːt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itca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suːtkeɪs/ </w:t>
        <w:tab/>
        <w:tab/>
        <w:t>/ˈsjuːtke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i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suːtɪd/ </w:t>
        <w:tab/>
        <w:tab/>
        <w:t>/ˈsjuːt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lt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ʌlt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mm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ʌm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mm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ʌm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n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sʌndi/ </w:t>
        <w:tab/>
        <w:tab/>
        <w:t>/ˈsʌnd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n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ʌnl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nr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ʌnr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ns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ʌnse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nsh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ʌnʃa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nstrok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ʌnstrəʊ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p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suːpəʳ/ </w:t>
        <w:tab/>
        <w:tab/>
        <w:t>/ˈsjuːp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per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suːˈpɜːb/ </w:t>
        <w:tab/>
        <w:tab/>
        <w:t>/sjuːˈpɜː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permar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suːpəmɑːkɪt/ </w:t>
        <w:tab/>
        <w:t>/ˈsjuːpəmɑː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pernatur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ˌsuːpəˈnætʃrəl/ </w:t>
        <w:tab/>
        <w:t>/ˌsjuːpəˈnætʃ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persti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ˌsuːpəˈstɪʃn/ </w:t>
        <w:tab/>
        <w:tab/>
        <w:t>/ˌsjuːpəˈst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pervi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suːpəvaɪz/ </w:t>
        <w:tab/>
        <w:tab/>
        <w:t>/ˈsjuːpəv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perviso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suːpəvaɪzəʳ/ </w:t>
        <w:tab/>
        <w:t>/ˈsjuːpəvaɪz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pp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ʌp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ppo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əˈpɔ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ppos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əˈpəʊz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 xml:space="preserve">/ʃɔːʳ/ </w:t>
        <w:tab/>
        <w:tab/>
        <w:tab/>
        <w:t>/ʃʊ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rfa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ɜːf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rfin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ɜːf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rge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ɜːdʒ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rna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ɜːneɪ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rpl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ɜːpl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rpr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əˈpr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rren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əˈrend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rrounding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əˈraʊndɪŋ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rve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ɜːv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rviv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əˈvaɪv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spen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əˈspen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spic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əˈspɪʃ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wall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wɒl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w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w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we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wi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wi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swɪ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mpathe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sɪmpəˈθe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ste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st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stema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sɪstəˈmæ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teɪ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bl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æbl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ck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æk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ct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ækt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ct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æktl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ailo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teɪl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len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ælənt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l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tɔ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lka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ɔːkət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lk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ɔːk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ngi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ændʒ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rg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ɑːg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s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tɑːs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s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te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ugh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ɔ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ac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iːtʃ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ach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iːtʃ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t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t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chnic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eknɪk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chniq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ekˈni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chnolog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ekˈnɒ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d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iːd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levi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elɪvɪʒ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ll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el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mpera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emprətʃ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mpt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empˈt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ndenc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endəns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n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te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n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en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nta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entət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r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tɜ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rm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ɜːm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rri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er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rrito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erət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eat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θɪə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emselve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ðəmˈselv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eo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θɪ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e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ð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erefo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ðeəfɔ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ere'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ðeə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θ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in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θɪŋ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ink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θɪŋk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i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θɜ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irs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θɜːs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irte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θɜːˈti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ir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θɜː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orough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θʌr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ough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θɔ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ought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θɔːː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ousand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θaʊzn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rea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θret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rill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θrɪ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ro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θrəʊ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roug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θr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r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θr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um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θʌ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un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θʌnd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urs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θɜːzdi/ </w:t>
        <w:tab/>
        <w:tab/>
        <w:t>/ˈθɜːzd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i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ɪ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id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taɪ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imet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aɪmteɪ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i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ta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ir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taɪ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ire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aɪəl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ir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taɪər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it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taɪ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bacc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əˈbæk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əˈd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t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ge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əˈgeð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ile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tɔɪl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ler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ɒlər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le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ɒlə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mat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əˈmɑːt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morr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əˈmɒr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ng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ʌ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nigh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əˈn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ot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tuː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r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tɔː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r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tɔ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rtur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ɔːtʃ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t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təʊ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t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əʊt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u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ʌ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ug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ʌ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u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 xml:space="preserve">/tɔːʳ/ </w:t>
        <w:tab/>
        <w:tab/>
        <w:tab/>
        <w:t>/tʊ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uris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tɔːrɪzəm/ </w:t>
        <w:tab/>
        <w:tab/>
        <w:t>/ˈtʊərɪz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uri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tɔːrɪst/ </w:t>
        <w:tab/>
        <w:tab/>
        <w:t>/ˈtʊər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urna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tɔːnəmənt/ </w:t>
        <w:tab/>
        <w:tab/>
        <w:t>/ˈtʊənə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t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w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əˈwɔ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ward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əˈwɔːd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w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taʊ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w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aʊ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adi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rəˈd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radition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rəˈdɪʃə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aff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ræf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aged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rædʒə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ag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rædʒ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ansf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rænsˈfɜ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ansl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trænzˈleɪʃn/ </w:t>
        <w:tab/>
        <w:tab/>
        <w:t>/trænsˈl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anspar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rænsˈpær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av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ræv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avell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rævəl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eas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reʒ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em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rem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emend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rəˈmend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i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traɪ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iang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raɪæŋg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iump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raɪʌm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ivi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rɪvi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roub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rʌ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ouser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raʊzə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rul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truː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ump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rʌmp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ustworth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rʌstwɜːð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rut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truː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ub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tjuː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uesda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tjuːzdi/ </w:t>
        <w:tab/>
        <w:tab/>
        <w:t>/ˈtjuːzd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tju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nn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ʌ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ur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tɜ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ypic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ɪpɪk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y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ta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EF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juˈeɪf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UF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 xml:space="preserve">/ˌjuː ef ˈəʊ/ </w:t>
        <w:tab/>
        <w:tab/>
        <w:t>/ˈjuːf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ltim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ʌltɪm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mbrell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ʌmˈbrel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mpi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ʌmpa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ʌnˈeɪ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accept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ʌnəkˈsept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accustom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ʌnəˈkʌstəm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anim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juˈnænɪm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asham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ʌnəˈʃeɪm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unattractiv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ʌnəˈtrækt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believ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ʌnbɪˈliːv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cer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ʌnˈsɜːt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c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ʌŋk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comfort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ʌnˈkʌmftəbl/ </w:t>
        <w:tab/>
        <w:tab/>
        <w:t>/ʌnˈkʌmfət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unconsciou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ʌnˈkɒnʃ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ʌnd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derdo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ʌndədɒg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derdo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ʌndəˈdʌ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derestim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ʌndərˈestɪm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derg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ʌndəˈg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dergradu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ʌndəˈgrædʒu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dergroun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 ˈʌndəgraʊ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underlin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ʌndəˈla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derm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ʌndəˈma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dernea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ʌndəˈniː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derpant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ʌndəpænt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der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ʌndəˈ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dershi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ʌndəʃɜ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dersta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ʌndəˈstæ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dertak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ʌndəˈte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dress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ʌnˈdre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eas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ʌnˈiːz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employ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ʌnɪmˈplɔ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eq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ʌnˈiːkw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fai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ʌnˈf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fortunate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ʌnˈfɔːtʃənət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happ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ʌnˈhæp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ICE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juːnɪse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ifor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juːnɪfɔ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juːn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iq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juˈni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uni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juːn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i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juˈnaɪt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ivers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juːnɪˈvɜːs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ivers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juːnɪˈvɜːs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know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ʌnˈnə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nˈle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necess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ʌnˈnesəs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prepar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ʌnprɪˈpe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qualifi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ʌnˈkwɒlɪf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success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ʌnsəkˈses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unti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nˈt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us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ʌnˈjuːʒəl/ </w:t>
        <w:tab/>
        <w:tab/>
        <w:t>/ʌnˈjuːʒu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unusuall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ʌnˈjuːʒəli/ </w:t>
        <w:tab/>
        <w:tab/>
        <w:t>/ʌnˈjuːʒu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up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ˈpɒ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ps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ʌpˈse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pstair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ʌpˈsteə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pw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ʌpw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pward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ʌpwəd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rb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ɜːb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juː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sed t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juːst t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se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juːs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se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juːsl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us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juːz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su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juːʒəli/ </w:t>
        <w:tab/>
        <w:tab/>
        <w:t>/ˈjuːʒu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ti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juːˈtɪl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c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vəˈkeɪʃn/ </w:t>
        <w:tab/>
        <w:tab/>
        <w:t>/veɪˈk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cation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vəˈkeɪʃnəʳ/ </w:t>
        <w:tab/>
        <w:tab/>
        <w:t>/veɪˈkeɪʃn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cuu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ækju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li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væl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lle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æ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lu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ælju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alu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vælj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nill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vəˈnɪl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ri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eəri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ri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veəriˈ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ri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eəri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rie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vəˈraɪ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r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eər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ve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vɑː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get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edʒt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hic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iːək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n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entʃ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n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iːn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r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vɜː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rb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ɜː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rbal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ɜːbəl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rdi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ɜːdɪ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rif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erɪf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r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vɜːʃn/ </w:t>
        <w:tab/>
        <w:tab/>
        <w:t>/ˈvɜːʒ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rs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ɜːs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rti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ɜːtɪk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t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viːt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 xml:space="preserve">/ˈvaɪə/ </w:t>
        <w:tab/>
        <w:tab/>
        <w:t>/ˈviː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ce vers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vaɪs ˈvɜːs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c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ɪʃ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cto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ɪkt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de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vɪdi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e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vj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ew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juː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gor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ɪgər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lla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vɪl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ll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ɪl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ole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vaɪəl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rt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ɜːtʃu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ru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vaɪr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s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viːz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si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ɪz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ɪʒ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si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vɪz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sit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ɪzɪ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su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vɪʒu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sualiz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vɪʒuəl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t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vaɪ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tam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ɪtəm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ocabul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vəˈkæbjəl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oc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vəʊˈkeɪʃ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voic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vɔ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olleyba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ɒlibɔ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olu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ɒlju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oluntari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ɒləntr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oluntar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vɒlənt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olunte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vɒlənˈt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om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ɒm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ow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aʊ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oyag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 </w:t>
        <w:tab/>
        <w:tab/>
        <w:t>/ˈvɔɪ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ulg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ʌlg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ulner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ʌlnər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e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is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e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i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it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eɪ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k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e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lk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ɔ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lk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ɔːk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ɔ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ll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ɒl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n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ɒnd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nn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ɒn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ɒ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n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ɒnt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ɔ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r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ɔ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r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ɔ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rn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ɔːn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rr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ɒr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rri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ɒri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 xml:space="preserve">/wəz/ </w:t>
        <w:tab/>
        <w:tab/>
        <w:tab/>
        <w:t>/wɒ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ɒ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shing-u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wɒʃɪŋ ˈʌ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sn'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ɒz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s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e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t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ɒ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tch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ɒtʃ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ɔː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e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a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i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ak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iːkn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al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el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ap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ep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a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ɪ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a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eð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ather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eðəmæ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b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e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bsi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ebs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dding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ed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dnes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wenzdi/ </w:t>
        <w:tab/>
        <w:tab/>
        <w:t>/ˈwenzd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e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i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eke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wiːkˈe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e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iː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ig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igh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lco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elk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lf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elf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ll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e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ll.know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wel ˈnə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 xml:space="preserve">/wəʳ/ </w:t>
        <w:tab/>
        <w:tab/>
        <w:tab/>
        <w:t>/wɜ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ren'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ɜː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e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ster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est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e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.ques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dʌbljuː ˈeɪtʃ kwest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a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e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a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ɒ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ate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ɒtˈev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e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i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e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e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e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ere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eərˈev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e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eð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i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ɪ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i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a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isk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ɪsk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isp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ɪsp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ist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ɪs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i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ite me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waɪt ˈmi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h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oe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huːˈev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o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hə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o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hu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ome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huːmˈev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o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huː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ck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ɪk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d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wɪdθ/ </w:t>
        <w:tab/>
        <w:tab/>
        <w:t>/wɪt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f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aɪ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l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aɪ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ll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ɪl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n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ɪ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ndow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wɪnd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nd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ɪn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a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nk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ɪŋ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nn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ɪn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nn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ɪn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n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ɪn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p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a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wa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reles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aɪəl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sdo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ɪzd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s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tc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ɪ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 xml:space="preserve">/wɪð/ </w:t>
        <w:tab/>
        <w:tab/>
        <w:tab/>
        <w:t>/wɪ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thdra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wɪðˈdrɔː/ </w:t>
        <w:tab/>
        <w:tab/>
        <w:t>/wɪθˈdrɔ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th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ɪˈð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thou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ɪˈðaʊ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t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ɪtn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ve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aɪv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lf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ʊl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m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ʊ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me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ɪm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n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ʌnd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nder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ʌndə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o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ʊ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od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ʊd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o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ɜ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ɜ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kboo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ɜːkbʊ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l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ɜː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ri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ʌri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ʌ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ɜ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ɜː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t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ɜː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thwhi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wɜːθˈwa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th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ɜːð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ul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wəd/ </w:t>
        <w:tab/>
        <w:tab/>
        <w:tab/>
        <w:t>/wʊ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u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uː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ri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r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ro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ɒ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a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jɑ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ach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jɒ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a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jɑ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aho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jɑːhuː/ </w:t>
        <w:tab/>
        <w:tab/>
        <w:t>/jəˈh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ar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jɑ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aw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jɔ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ea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je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 xml:space="preserve">/jɪəʳ/ </w:t>
        <w:tab/>
        <w:tab/>
        <w:tab/>
        <w:t>/jɜ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ell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jel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ester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jestədi/ </w:t>
        <w:tab/>
        <w:tab/>
        <w:t>/ˈjestəd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iel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jiː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og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jəʊg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ogu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jɒg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ou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jʌ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ou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 xml:space="preserve">/jəʳ/ </w:t>
        <w:tab/>
        <w:tab/>
        <w:tab/>
        <w:t>/jɔ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our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jɔː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oursel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jɔːˈsel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out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juː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outh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juːθ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zer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zɪər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zon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zə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zo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z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zoolog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zəʊˈɒlədʒi/ </w:t>
        <w:tab/>
        <w:tab/>
        <w:t>/zuˈɒ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fric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frɪk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meric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merɪk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tarctic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ænˈtɑːktɪk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gentin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ɑːdʒənˈtiːn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men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ɑːˈmiːn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 xml:space="preserve">/ˈeɪʃə/ </w:t>
        <w:tab/>
        <w:tab/>
        <w:t>/ˈeɪʒ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lantic Oce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tˌlæntɪk ˈəʊ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ustrali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ɒˈstreɪl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ustri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ɒstr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zerbaij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æzəbaɪˈdʒɑ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hama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əˈhɑːmə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nglade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bæŋgləˈde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laru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beləˈru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lgiu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eldʒ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nad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ænəd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i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tʃɪ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in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ʃaɪn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omb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ˈlɒmb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oat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rəʊˈeɪʃ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ba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juːb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ypr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aɪpr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nmar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enmɑ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cuad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kwədɔ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gyp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iːdʒɪp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ston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eˈstəʊn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urop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jʊərə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nla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ɪnlə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rman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ɜːmən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unga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ʌŋg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di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ɪnd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srae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ɪzre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tal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ɪt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maic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ʒəˈmeɪk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ap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ʒəˈpæ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eny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enj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ore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ˈr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tvi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lætv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by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lɪb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thuan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lɪθjuˈeɪn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uxembour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ʌksəmbɜːg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lays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əˈleɪʒ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ldive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ɔːldiːv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lt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mɔːlt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u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pəˈr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la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əʊlə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rtug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ɔːtʃʊg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man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uˈmeɪn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rb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ɜːb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ngapo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sɪŋəˈpɔ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lovaki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sləˈvæk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loven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ləˈviːn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mal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əˈmɑːl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wed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wiːd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witzerla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wɪtsələ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rke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ɜːk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kra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juːˈkre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Urugua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jʊərəgw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nd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lʌnd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verpoo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ɪvəpu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xfor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ɒksf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shingt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ɒʃɪŋt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ices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es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irmingha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ɜːmɪŋ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dif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ɑːdɪ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ask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læsk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liforni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æləˈfɔːn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w York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njuː ˈjɔ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rtsmout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ɔːtsmə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rwi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ɒr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ttingha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nɒtɪŋ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adin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redɪŋ/</w:t>
      </w:r>
    </w:p>
    <w:p>
      <w:pPr>
        <w:pStyle w:val="NormalWeb"/>
        <w:jc w:val="center"/>
        <w:rPr/>
      </w:pPr>
      <w:r>
        <w:rPr>
          <w:rFonts w:cs="Lucida Sans Unicode" w:ascii="Arial Black" w:hAnsi="Arial Black"/>
          <w:sz w:val="16"/>
          <w:szCs w:val="16"/>
        </w:rPr>
        <w:t xml:space="preserve">COMPOUND WORDS </w:t>
      </w:r>
      <w:r>
        <w:rPr>
          <w:rFonts w:cs="Lucida Sans Unicode" w:ascii="Lucida Sans Unicode" w:hAnsi="Lucida Sans Unicode"/>
          <w:b/>
          <w:sz w:val="18"/>
          <w:szCs w:val="18"/>
        </w:rPr>
        <w:t>and</w:t>
      </w:r>
      <w:r>
        <w:rPr>
          <w:rFonts w:cs="Lucida Sans Unicode" w:ascii="Arial Black" w:hAnsi="Arial Black"/>
          <w:sz w:val="16"/>
          <w:szCs w:val="16"/>
        </w:rPr>
        <w:t xml:space="preserve"> STRESS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merican footba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ˌmerɪkən ˈfʊtbɔ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imal right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ænɪml ˈraɪt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ple pi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æpl ˈp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king pr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ɑːskɪŋ pra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bysit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eɪbisɪ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ckbo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ækbə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ckgrou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ækgrɑʊ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d langu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bæd ˈlæŋgw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d temper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bæd ˈtemp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nk c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æŋk kɑ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nkno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æŋknəʊ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throo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bɑːθruːm/ </w:t>
        <w:tab/>
        <w:tab/>
        <w:t>/ˈbɑːθrʊ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droo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bedruːm/ </w:t>
        <w:tab/>
        <w:tab/>
        <w:t>/ˈbedrʊ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irth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ɜːθd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lackbo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lækbɔ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lood press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lʌd preʃ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arding schoo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ɔːdɪŋ sku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dygu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ɒdigɑ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yfrie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ɔɪfre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ainstorm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reɪnstɔːm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oadca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rɔːdkɑː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otherhoo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rʌðəhʊ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lldo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ʊldɒg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siness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bɪznəsmæn/ </w:t>
        <w:tab/>
        <w:t>/ˈbɪznəs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tterf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ʌtəfl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ypas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aɪpɑ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ble televi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keɪbl ˈtelɪvɪʒ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meram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æmrəmæ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mpfi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æmpfa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mpsi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æmps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entral heat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sentrəl ˈhiːt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ir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ʃeə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irwo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ʃeəwʊ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ild se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ʃaɪld si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ivil serva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sɪvl ˈsɜːv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ivil w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sɪvl ˈwɔ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assm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lɑːsm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assroo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klɑːsruːm/ </w:t>
        <w:tab/>
        <w:tab/>
        <w:t>/ˈklɑːsrʊ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ffee table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kɒfi teɪ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d blood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kəʊld ˈblʌd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d w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kəʊld ˈwɔ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st pric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ɒst ˈpra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stume par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ɒstjuːm pɑː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untrysi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ʌntris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urseboo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ɔːsbʊ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redit car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redɪt kɑ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pbo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ʌb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ayligh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eɪl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ytim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eɪtaɪ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amond wedding (60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ˌdaɪəmənd ˈwed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orbe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ɔːbe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or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ɔː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orma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ɔːmæ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uble roo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dʌbl ˈru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wnstairs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daʊnˈsteə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iving licenc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draɪvɪŋ laɪs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arthquak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ɜːθkwe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rewor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aɪəwɜ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rst ai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fɜːst ˈe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rst nam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ɜːst neɪ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otba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ʊtbɔ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otpri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ʊtprɪ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tune tell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ɔːtʃuːn tel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ruit sala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fruːt ˈsæl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arden par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ɑːdn pɑː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irlfrie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ɜːlfre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ld med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gəʊld ˈmed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lden go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gəʊldən ˈgə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lden wedding (50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ˌgəʊldən ˈwed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od afterno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gʊd ɑːftəˈnu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od even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gʊd ˈiːvn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od morn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gʊd ˈmɔːn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odby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gʊdˈb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od hear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gʊd ˈhɑːt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od look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gʊdˈlʊk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odnigh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gʊdˈn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ndchil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ræntʃaɪ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nddaugh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rændɔː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andfath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grænfɑːð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ndmo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rænmʌð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andpare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grænpeər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ands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grænsʌ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een c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griːn ˈkɑ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een pepp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griːn ˈpep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een te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ˌgriːn ˈti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eengroc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griːngrəʊs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uideboo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aɪdbʊ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ircu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eəkʌ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irdress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eədres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irdry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eədra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ndba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ændbæg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ndba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ændbɔ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ndbrak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ændbre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ndmade (adj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hændˈme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ndwritin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ændraɪt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rdwa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ɑːdw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rdwork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hɑːdˈwɜːk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rvest festiv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hɑːvɪst ˈfestɪv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ad teac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hed ˈtiːtʃ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adach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ede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adlin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edla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admas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hedˈmɑːs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art attac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ɑːt ətæ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de and seek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haɪd n ˈsi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ighw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aɪw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itchhik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ɪtʃha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mework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əʊmwɜ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neymo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ʌnimu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rror fil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ɒrə fɪl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rse ra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hɔːs re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rse ridin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ɔːs raɪd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use arr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aʊs əre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use husba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aʊs hʌzbə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usehol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aʊshəʊ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usemai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aʊsme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usewif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aʊswaɪ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usewor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aʊswɜ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man righ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hjuːmən ˈr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ce crea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aɪs ˈkri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ce skat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aɪs skeɪt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ll consider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ɪl kənˈsɪd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eybo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iːbɔ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eywo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iːwɜ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ilogra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ɪləgræ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ilomet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ɪkəmiː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ndlad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ændleɪ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ndmark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lændmɑ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ndscap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ændske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ft hand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left ˈhænd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festy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aɪfsta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ttle fing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lɪtl ˈfɪŋg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ving roo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lɪvɪŋ ru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ng ter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lɒŋ ˈtɜ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w lev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ləʊ ˈlev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w pai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ləʊ ˈpe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unchtim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lʌntʃtaɪ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ilbox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eɪlbɒ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in ver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meɪn ˈvɜː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n ma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mæn ˈme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ster pl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ɑːstə plæ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d ter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mɪd ˈtɜ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d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mɪdˈd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ddle ag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mɪdl ˈeɪdʒ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dnigh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ɪdn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bile pho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məʊbaɪl ˈfə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dern Engl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mɒdn ˈɪŋgl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dern langu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mɒdn ˈlæŋgw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re inform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mɔːr ɪnfəˈm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torbik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əʊtəba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tional serv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næʃnəl ˈsɜːv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tive speak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neɪtɪv ˈspiːk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twor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etwɜ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wspap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juːzpeɪp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ickna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ɪkneɪ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teboo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əʊtbʊ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ursery schoo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ɜːsəri sku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ld fashion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əʊld ˈfæʃ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nly chil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əʊnli ˈtʃaɪ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pen end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əʊpən ˈend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utco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aʊtkʌ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utdat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aʊtˈdeɪt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utgo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aʊtgəʊ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utpu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aʊtpʊ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utsta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aʊtˈstænd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vera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əʊvərɔ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verco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əʊvəˈkʌ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verslee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əʊvəˈsliː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vertak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əʊvəˈte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verwor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əʊvəˈwɜ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wnershi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əʊnəʃ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t ti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pɑːt ˈtaɪ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sspo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ɑːspɔ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st perfec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pɑːst ˈpɜːfɪ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aceti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iːstaɪ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trol st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etrəl st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hotocop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əʊtəʊkɒp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hysical educ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fɪzɪkl edʒuˈk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latfor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lætfɔ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laygrou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leɪgraʊ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cket mone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ɒkɪt mʌn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int of vie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pɔɪnt ə ˈvj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lice do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pəˈliːs dɒg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lice for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liːs fɔ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st off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əʊst ɒf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stmoder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pəʊstˈmɒd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esent particip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preznt ˈpɑːtɪsɪp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ivate detec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praɪvət dɪˈtekt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ivate enterpr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praɪvət ˈentəpr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per noun (name)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prɒpə ˈna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ublic transpo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pʌblɪk ˈtrænspɔ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ssyca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ʊsikæ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ality contro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wɒləti kəntrə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ilroa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eɪlrəʊ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ilw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eɪlw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inb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eɪnb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incoa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reɪnkəʊ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infa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reɪnfɔ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infor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eɪnfɒr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w materi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rɔː məˈtɪəri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mote contro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ˌməʊt kənˈtrə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ice pud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raɪs ˈpʊd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ng fing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rɪŋ fɪŋg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ck and ro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rɒk n ˈrə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undabou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aʊndəbaʊ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uby wedding (40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ruːbi ˈwed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ussian sala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rʌʃn ˈsæl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crifice festiv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sækrɪfaɪs ˈfestɪv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fety bel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eɪfti bel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lesm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eɪlz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chool a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kuːl e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a ai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siː ˈ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a breez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siː ˈbriː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a f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iː f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a lev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iː lev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a wa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iː wɔː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afoo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iːfu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at bel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iːt bel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cond clas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sekənd ˈklɑ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ond ha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sekənd ˈhæ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ret serv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siːkrət ˈsɜːv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urity g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ɪˈkjʊərəti gɑ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lf contro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self kənˈtrə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lf servic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self ˈsɜːv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lling pric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elɪŋ pra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mi col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semiˈkəʊl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mi fi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semi ˈfaɪ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ish keba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ʃɪʃ kɪbæ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oplift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ʃɒplɪft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rt stor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ʃɔːt ˈstɔː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rt ter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ʃɔːt ˈtɜ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wm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ʃəʊ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ck lea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k liː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ghtsee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aɪtsiː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lver med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sɪlvə ˈmed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lver wedding (25)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sɪlvəˈwed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xth sen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sɪksθ ˈse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leeping pi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liːpɪŋ p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mall mind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smɔːl ˈmaɪnd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nowba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nəʊbɔ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nowboar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nəʊbɔːd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nowfa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nəʊfɔ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nowm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nəʊmæ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ftwa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ɒftw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ya be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ɔɪ bi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acecraf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peɪskrɑːf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ace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peɪsmæ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pokesm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pəʊks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mp collect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tæmp kəlekt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epbroth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tepbrʌð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epdaugh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tepdɔː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epfa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epfɑːð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epmo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epmʌð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epsister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tepsɪs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omach ach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tʌmək e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reet ligh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triːt l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itca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suːtkeɪs/ </w:t>
        <w:tab/>
        <w:tab/>
        <w:t>/ˈsjuːtke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nr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ʌnr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ns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ʌnse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nsh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ʌnʃa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wimming poo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wɪmɪŋ pu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ble tenni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eɪbl ten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ableclot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eɪblklɒ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acher train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tiːtʃə ˈtreɪn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ank you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θæŋk j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imet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aɪmteɪ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othach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uːθe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wn cent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taʊn ˈsen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raffic ja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ræfɪk dʒæ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rkish ba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tɜːkɪʃ ˈbæ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rkish coff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tɜːkɪʃ ˈkɒf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rkish deligh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tɜːkɪʃ dɪˈl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undergrou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ʌndəgraʊ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cuum clean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ækjuəm kliːn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termi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ɔːtəm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bsi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ebs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dding dr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edɪŋ dre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ll buil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wel ˈbɪl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ll dress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wel ˈdre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ll know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wel ˈnə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ll of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wel ˈɒ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eelchai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iːltʃ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ite brea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waɪt ˈbre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ndmi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ɪndm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ndsurfin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ɪndsɜːf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nter sport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wɪntə ˈspɔːt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oden spo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wʊdn ˈspu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kbook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ɜːkbʊ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kshee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ɜːkʃi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ellow car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jeləʊ ˈkɑ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es no ques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jes ˈnəʊ kwest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oung pers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jʌŋ ˈpɜːsn/</w:t>
      </w:r>
    </w:p>
    <w:p>
      <w:pPr>
        <w:pStyle w:val="Normal"/>
        <w:rPr>
          <w:rFonts w:ascii="Lucida Sans Unicode" w:hAnsi="Lucida Sans Unicode" w:cs="Times New Roman"/>
          <w:b/>
          <w:b/>
          <w:sz w:val="20"/>
          <w:szCs w:val="20"/>
        </w:rPr>
      </w:pPr>
      <w:r>
        <w:rPr>
          <w:rFonts w:cs="Times New Roman" w:ascii="Lucida Sans Unicode" w:hAnsi="Lucida Sans Unicode"/>
          <w:b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Web"/>
        <w:jc w:val="center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‘</w:t>
      </w:r>
      <w:r>
        <w:rPr>
          <w:rFonts w:cs="Lucida Sans Unicode" w:ascii="Lucida Sans Unicode" w:hAnsi="Lucida Sans Unicode"/>
          <w:b/>
          <w:sz w:val="22"/>
          <w:szCs w:val="22"/>
        </w:rPr>
        <w:t>-ize’, ‘-ise’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(secondary stress)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vert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dvɚˌt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aly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nlˌ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ologiz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pɑləˌdʒ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ivil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vəˌl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itic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rɪt̬əˌs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moral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mɔrəˌlaɪz/</w:t>
        <w:tab/>
        <w:tab/>
        <w:t>/diˈmɑrəˌl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mphas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ɛmfəˌs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terpri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ɚˌpr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erci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ɛksɚˌs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ertil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ɚt̬lˌ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rmon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ɑrməˌn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nimiz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ɪnəˌm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biliz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oʊbəˌl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dern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ɑdɚˌn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rgan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ɔrgəˌnaɪ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al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riəˌlaɪz/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ogn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ɛkəgˌn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rutin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kru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ˌ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cial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oʊʃəˌl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ecial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pɛʃəˌl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eril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ɛrəˌl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bsid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ʌbsəˌd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mmar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ʌməˌr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mpath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mpəˌθ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stemat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stəməˌt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erroriz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ɛrəˌr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til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yut̬lˌaɪz/</w:t>
      </w:r>
    </w:p>
    <w:p>
      <w:pPr>
        <w:pStyle w:val="Normal"/>
        <w:rPr>
          <w:rFonts w:ascii="Lucida Sans Unicode" w:hAnsi="Lucida Sans Unicode" w:cs="Times New Roman"/>
          <w:b/>
          <w:b/>
          <w:sz w:val="20"/>
          <w:szCs w:val="20"/>
        </w:rPr>
      </w:pPr>
      <w:r>
        <w:rPr>
          <w:rFonts w:cs="Times New Roman" w:ascii="Lucida Sans Unicode" w:hAnsi="Lucida Sans Unicode"/>
          <w:b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‘</w:t>
      </w:r>
      <w:r>
        <w:rPr>
          <w:rFonts w:cs="Lucida Sans Unicode" w:ascii="Lucida Sans Unicode" w:hAnsi="Lucida Sans Unicode"/>
          <w:b/>
          <w:sz w:val="22"/>
          <w:szCs w:val="22"/>
        </w:rPr>
        <w:t>-ate’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(secondary stress)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ele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kˈsɛləˌ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ommod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kɑməˌd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cur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ækyə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tiv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æktəˌv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equ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ædəkw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ggrav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grəˌv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git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ædʒəˌt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levi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liviˌ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ternate (adj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ɔltɚn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ternate (v)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ɔltɚˌ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im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nəˌm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ticip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ænˈtɪsəˌp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preci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priʃiˌ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propri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proʊpri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roxim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prɑksəm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ticu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ɑrˈtɪkyəˌ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sassin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sæsəˌ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ssoci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əˈsoʊʃiˌeɪt/ </w:t>
        <w:tab/>
        <w:tab/>
        <w:t>/əˈsoʊsiˌ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lcu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ælkyəˌle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andid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æ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>əˌdeɪt/</w:t>
        <w:tab/>
        <w:tab/>
        <w:t>/ˈkæ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ədɪt/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ptiv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æptəˌv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eleb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ɛləˌb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ertificate (n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ɚˈtɪfə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ertificate (v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ɚˈtɪfəˌ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oco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ʃɑkl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ircu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ɚkyəˌ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im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laɪm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labo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ˈlæbəˌ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loc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ɑləˌ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munic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myunəˌ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plic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ɑmpləˌ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cent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ɑnsənˌt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gratul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nˈgrætʃəˌ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side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ənˈsɪdə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solid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nˈsɑləˌd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ope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oʊˈɑpəˌ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ordin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oʊˈɔrdnˌ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rpor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ɔrpə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rre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ɔrəˌleɪt/</w:t>
        <w:tab/>
        <w:tab/>
        <w:t>/ˈkɑrəˌ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rrobor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ˈrɑbəˌ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e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riˈ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ltiv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ʌltəˌv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b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b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co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ɛkəˌ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dic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ɛdəˌ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fini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ɛfən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legate (n)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dɛləg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legate (v)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ɛləˌg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le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li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libe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lɪbrɪt/</w:t>
        <w:tab/>
        <w:tab/>
        <w:t>/dɪˈlɪbə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lic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ɛlɪ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monstr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ɛmənˌst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nig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ɛnɪˌgre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esper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ɛsprɪt/</w:t>
        <w:tab/>
        <w:tab/>
        <w:t>/ˈdɛspə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vast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ɛvəˌst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ct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ɪkteɪt/</w:t>
        <w:tab/>
        <w:tab/>
        <w:t>/dɪkˈt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fferenti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dɪfəˈrɛnʃiˌ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crimin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skrɪməˌ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mestic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əˈmɛstɪˌ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min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ɑməˌ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n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oʊneɪt/</w:t>
        <w:tab/>
        <w:tab/>
        <w:t>/doʊˈ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lev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ɛləˌv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limin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lɪməˌ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mig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ɛməˌg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stimate (n)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ɛstəm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stimate (v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ɛstəˌm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vacu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vækyuˌ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agger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gˈzædʒəˌ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cav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ɛkskəˌv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bric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æbrəˌ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scin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æsəˌ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vori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eɪvrɪt/</w:t>
        <w:tab/>
        <w:tab/>
        <w:t>/ˈfeɪvə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rustrate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frʌˌstreɪt̬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ne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ɛnəˌ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aduate (n)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grædʒu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duate (v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rædʒuˌ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vit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rævəˌt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llucin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həˈlusəˌ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sit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ɛzəˌt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umili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hyuˈmɪliˌ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llegitimate (adj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ɪləˈdʒɪt̬əm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llumin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ˈluməˌ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llust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ləˌst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it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məˌt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macu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mækyəl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mmedi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ˈmidi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mmigr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ɪməˌg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lic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mplɪˌ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appropri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ɪnəˈproʊpri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ic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ndəˌ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g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ˌg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termedi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ɪ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ɚˈmidi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im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ntəˌm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im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m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vestig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vɛstəˌg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rrig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rəˌg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rrit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rəˌt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sol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aɪsəˌ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gitim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əˈdʒɪt̬əm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c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oʊ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nipu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əˈnɪpyəˌ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sturb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æstɚˌb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dit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ɛdəˌt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g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aɪg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scalcu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mɪsˈkælkyəˌ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der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ɑdə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derate (v)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ɑdəˌ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tivat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oʊt̬əˌv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cessit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nəˈsɛsəˌt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goti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nɪˈgoʊʃiˌ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min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ɑməˌ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per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ɑpəˌ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net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ɛnəˌt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gu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ɛgyəˌle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habilit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riəˈbɪləˌteɪt/</w:t>
        <w:tab/>
        <w:tab/>
        <w:t>/ˌrihəˈbɪləˌt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pa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ɛp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parate (v)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ɛpəˌ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mul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ɪmyəˌ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phistica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əˈfɪstəˌkeɪt̬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ecu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pɛkyəˌ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imu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ɪmyəˌ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bordin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əˈbɔrdən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bordinate (v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əˈbɔrdnˌ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ermin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ɚməˌ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le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ɑləˌ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ans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trænzleɪt/ </w:t>
        <w:tab/>
        <w:tab/>
        <w:t>/ˌtrænzˈ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ltim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ʌltəm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derestim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ʌndɚˈɛstəˌm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alid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væləˌdeɪt/</w:t>
      </w:r>
    </w:p>
    <w:p>
      <w:pPr>
        <w:pStyle w:val="Normal"/>
        <w:rPr>
          <w:rFonts w:ascii="Lucida Sans Unicode" w:hAnsi="Lucida Sans Unicode" w:cs="Times New Roman"/>
          <w:b/>
          <w:b/>
          <w:sz w:val="20"/>
          <w:szCs w:val="20"/>
        </w:rPr>
      </w:pPr>
      <w:r>
        <w:rPr>
          <w:rFonts w:cs="Times New Roman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bsolu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æbsəˌlut/</w:t>
        <w:tab/>
        <w:tab/>
        <w:t>/ˌæbsəˈlu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titu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nstəˌtu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titu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ræt̬əˌtu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stitu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ɑnstəˌtu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tribu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kənˈtrɪbyut/ </w:t>
        <w:tab/>
        <w:tab/>
        <w:t>/kənˈtrɪbyə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ttribu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trɪbyut/</w:t>
        <w:tab/>
        <w:tab/>
        <w:t>/əˈtrɪby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tribute (n)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ætrəˌbyu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tribu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strɪbyət/</w:t>
      </w:r>
    </w:p>
    <w:p>
      <w:pPr>
        <w:pStyle w:val="Normal"/>
        <w:rPr>
          <w:rFonts w:ascii="Lucida Sans Unicode" w:hAnsi="Lucida Sans Unicode" w:cs="Times New Roman"/>
          <w:b/>
          <w:b/>
          <w:sz w:val="20"/>
          <w:szCs w:val="20"/>
        </w:rPr>
      </w:pPr>
      <w:r>
        <w:rPr>
          <w:rFonts w:cs="Times New Roman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Web"/>
        <w:jc w:val="center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‘</w:t>
      </w:r>
      <w:r>
        <w:rPr>
          <w:rFonts w:cs="Lucida Sans Unicode" w:ascii="Lucida Sans Unicode" w:hAnsi="Lucida Sans Unicode"/>
          <w:b/>
          <w:sz w:val="22"/>
          <w:szCs w:val="22"/>
        </w:rPr>
        <w:t>-age’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(unstress)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vanta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dˈvæ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vera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ævr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gg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æg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bb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æb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ri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ær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le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ɑl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tt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ɑt̬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ur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ɚɪdʒ/</w:t>
        <w:tab/>
        <w:tab/>
        <w:t>/ˈkʌr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am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æm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advant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dɪsədˈvæ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coura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kɚɪdʒ/</w:t>
        <w:tab/>
        <w:tab/>
        <w:t>/ɪnˈkʌrɪdʒ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ara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gəˈrɑʒ/ </w:t>
        <w:tab/>
        <w:tab/>
        <w:t>/gəˈrɑ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arba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gɑrb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rit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ɛrət̬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m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magin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ˈmædʒ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nowled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ɑl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ngu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æŋgw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ugg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ʌg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n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æn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ri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ærɪdʒ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ass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məˈsɑʒ/ </w:t>
        <w:tab/>
        <w:tab/>
        <w:t>/məˈsɑ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ss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ɛs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rtg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ɔrgɪdʒ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ran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ɔrɪndʒ/</w:t>
        <w:tab/>
        <w:tab/>
        <w:t>/ˈɑrɪn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ck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æk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ss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æs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cent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ɚˈs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ilgrima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ɪlgrəmɪdʒ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rivile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rɪvlɪdʒ/</w:t>
        <w:tab/>
        <w:tab/>
        <w:t>/ˈprɪvəl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bot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æbəˌtɑ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us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ɔs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v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æv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ll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ɪlɪdʒ/</w:t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iscu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ɪs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b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hæb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a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æ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mit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lɪm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g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ædʒ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ɑr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riag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mær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rri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æri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nu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ɪn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t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oʊt̬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rig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ɔrədʒɪn/</w:t>
        <w:tab/>
        <w:tab/>
        <w:t>/ˈɑrədʒ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æ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lan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læn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ɑ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e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poʊ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bb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æbɪt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cket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ækɪt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pid 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æpɪd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cket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ɑ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lid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ɑl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piri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pɪ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lendi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plɛnd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rg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ɑrg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rra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ɛr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errific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əˈrɪf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i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ɪ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aff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ræf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ag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rædʒ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rumpet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trʌmp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s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ˈvɪz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tam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aɪt̬əmɪn/</w:t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l, r/ + /ə, 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lleng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ʃæləndʒ/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avorit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eɪvrɪt/</w:t>
        <w:tab/>
        <w:tab/>
        <w:t>/ˈfeɪvə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terest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ɪntr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la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æ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fer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ɛfr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r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ik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parat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ɛp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ver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ɛv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bl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æbl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rri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ɛr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ile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tɔɪl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icke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ʃɪk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ssi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ɑsəp/</w:t>
      </w:r>
    </w:p>
    <w:p>
      <w:pPr>
        <w:pStyle w:val="NormalWeb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>-kitch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ɪt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e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oʊ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rfac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ɚfəs/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‘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-ic’ </w:t>
      </w:r>
      <w:r>
        <w:rPr>
          <w:rFonts w:cs="Lucida Sans Unicode" w:ascii="Lucida Sans Unicode" w:hAnsi="Lucida Sans Unicode"/>
          <w:b/>
          <w:sz w:val="20"/>
          <w:szCs w:val="20"/>
        </w:rPr>
        <w:t>(unstress)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tistic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ɑrˈtɪ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mestic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əˈmɛstɪ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conom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ɛkəˈnɑmɪk/</w:t>
        <w:tab/>
        <w:tab/>
        <w:t xml:space="preserve">/ˌikəˈnɑmɪk/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lectronic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ˌlɛkˈtrɑn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thusia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ˌθuziˈæ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nta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ænˈtæ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aphic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græf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ymnastic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ʒɪmˈnæstɪ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istor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hɪˈstɔrɪk/</w:t>
        <w:tab/>
        <w:tab/>
        <w:t>/hɪˈstɑr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nguistic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ɪŋˈgwɪstɪ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je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əˈdʒɛ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ptimistic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ɑptəˈmɪ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ssimi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pɛsəˈmɪ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litic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ɑlətɪk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ali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ˌriəˈlɪstɪk/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man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oʊˈmæ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hola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kəˈlæ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ientif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saɪənˈtɪf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ecif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pɪˈsɪf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ti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təˈtɪ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mpathe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sɪmpəˈθɛt̬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ynthetic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sɪnˈθɛt̬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stema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sɪstəˈmæt̬ɪ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‘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-ical’ </w:t>
      </w:r>
      <w:r>
        <w:rPr>
          <w:rFonts w:cs="Lucida Sans Unicode" w:ascii="Lucida Sans Unicode" w:hAnsi="Lucida Sans Unicode"/>
          <w:b/>
          <w:sz w:val="20"/>
          <w:szCs w:val="20"/>
        </w:rPr>
        <w:t>(unstress)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istori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hɪˈstɔrɪkəl/</w:t>
        <w:tab/>
        <w:tab/>
        <w:t>/hɪˈstɑrɪkə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denti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aɪˈd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ɪkəl/ </w:t>
        <w:tab/>
        <w:tab/>
        <w:t>/ɪˈd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ɪkəl/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gi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ɑdʒɪk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di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ɛdɪk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liti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lɪt̬ɪk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actic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ræktɪk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ipro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sɪprəkəl/</w:t>
      </w:r>
    </w:p>
    <w:p>
      <w:pPr>
        <w:pStyle w:val="Normal"/>
        <w:rPr>
          <w:rFonts w:ascii="Lucida Sans Unicode" w:hAnsi="Lucida Sans Unicode" w:cs="Times New Roman"/>
          <w:b/>
          <w:b/>
          <w:sz w:val="20"/>
          <w:szCs w:val="20"/>
        </w:rPr>
      </w:pPr>
      <w:r>
        <w:rPr>
          <w:rFonts w:cs="Times New Roman" w:ascii="Lucida Sans Unicode" w:hAnsi="Lucida Sans Unicode"/>
          <w:b/>
          <w:sz w:val="20"/>
          <w:szCs w:val="20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‘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-ship’ </w:t>
      </w:r>
      <w:r>
        <w:rPr>
          <w:rFonts w:cs="Lucida Sans Unicode" w:ascii="Lucida Sans Unicode" w:hAnsi="Lucida Sans Unicode"/>
          <w:b/>
          <w:sz w:val="20"/>
          <w:szCs w:val="20"/>
        </w:rPr>
        <w:t>(secondary stress)</w:t>
      </w:r>
    </w:p>
    <w:p>
      <w:pPr>
        <w:pStyle w:val="NormalWeb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itizenshi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ɪt̬əzənˌʃ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mbershi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ɛmbɚˌʃ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wnershi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oʊnɚˌʃ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tnershi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ɑr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ɚˌʃ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lationshi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ɪˈleɪʃənˌʃ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holarshi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kɑlɚˌʃ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onsorshi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pɑnsɚˌʃ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ortsmanshi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pɔrtsmənˌʃɪp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‘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-ify’ </w:t>
      </w:r>
      <w:r>
        <w:rPr>
          <w:rFonts w:cs="Lucida Sans Unicode" w:ascii="Lucida Sans Unicode" w:hAnsi="Lucida Sans Unicode"/>
          <w:b/>
          <w:sz w:val="20"/>
          <w:szCs w:val="20"/>
        </w:rPr>
        <w:t>(secondary stress)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arif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lærəˌf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assif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læsəˌfa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dentif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aɪˈd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ˌfaɪ/</w:t>
        <w:tab/>
        <w:tab/>
        <w:t>/ɪˈd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ˌf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nsif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tɛnsəˌf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ustif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ʒʌstəˌf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ltipl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ʌltəˌpl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ccup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ɑkyəˌp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alif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wɑləˌf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tisf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æt̬ɪsˌf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mplif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ɪmpləˌf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rrif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ɛrəˌfaɪ/</w:t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‘</w:t>
      </w:r>
      <w:r>
        <w:rPr>
          <w:rFonts w:cs="Lucida Sans Unicode" w:ascii="Lucida Sans Unicode" w:hAnsi="Lucida Sans Unicode"/>
          <w:b/>
          <w:sz w:val="22"/>
          <w:szCs w:val="22"/>
        </w:rPr>
        <w:t>-al’ (unstress)</w:t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vironmen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nˌvaɪɚnˈm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undamental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fʌndəˈmɛ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rizon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hɔrəˈzɑ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l/</w:t>
        <w:tab/>
        <w:tab/>
        <w:t>/ˌhɑrəˈzɑ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dividu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ɪndəˈvɪdʒu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fession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prəˈfɛʃə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pos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prəˈpoʊzəl/</w:t>
      </w:r>
    </w:p>
    <w:p>
      <w:pPr>
        <w:pStyle w:val="Normal"/>
        <w:rPr>
          <w:rFonts w:ascii="Lucida Sans Unicode" w:hAnsi="Lucida Sans Unicode" w:cs="Times New Roman"/>
          <w:b/>
          <w:b/>
          <w:sz w:val="20"/>
          <w:szCs w:val="20"/>
        </w:rPr>
      </w:pPr>
      <w:r>
        <w:rPr>
          <w:rFonts w:cs="Times New Roman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Web"/>
        <w:rPr>
          <w:rFonts w:ascii="Arial Black" w:hAnsi="Arial Black" w:eastAsia="Calibri" w:cs="Arial Black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sz w:val="16"/>
          <w:szCs w:val="16"/>
          <w:lang w:eastAsia="en-US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‘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-ity’ </w:t>
      </w:r>
      <w:r>
        <w:rPr>
          <w:rFonts w:cs="Lucida Sans Unicode" w:ascii="Lucida Sans Unicode" w:hAnsi="Lucida Sans Unicode"/>
          <w:b/>
          <w:sz w:val="20"/>
          <w:szCs w:val="20"/>
        </w:rPr>
        <w:t>(unstress)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jor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əˈdʒɔrət̬i/</w:t>
        <w:tab/>
        <w:tab/>
        <w:t>/məˈdʒɑrət̬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inor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əˈnɔrət̬i/</w:t>
        <w:tab/>
        <w:tab/>
        <w:t>/maɪˈnɔrət̬i/ /-ˈnɑr-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pportun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ɑpɚˈtun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sona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pɚsəˈnæl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pular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pɑpyəˈlær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ssibi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pɑsəˈbɪl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ior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raɪˈɔr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babi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prɑbəˈbɪl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per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rɑpɚ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ublic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blɪs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a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wɑl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ant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wɑ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a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riˈæl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sponsibi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ˌspɑnsəˈbɪl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ur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ɪˈkyʊr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milarit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sɪməˈlær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cie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əˈsaɪ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ecia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spɛʃiˈæl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upid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tuˈpɪd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talit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oʊˈtæl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ivers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yunəˈvɚs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ti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yuˈtɪl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alidit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vəˈlɪd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rie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vəˈraɪət̬i/</w:t>
      </w:r>
    </w:p>
    <w:p>
      <w:pPr>
        <w:pStyle w:val="NormalWeb"/>
        <w:jc w:val="center"/>
        <w:rPr>
          <w:rFonts w:ascii="Arial Black" w:hAnsi="Arial Black" w:eastAsia="Calibri" w:cs="Arial Black"/>
          <w:b/>
          <w:b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b/>
          <w:sz w:val="16"/>
          <w:szCs w:val="16"/>
          <w:lang w:eastAsia="en-US"/>
        </w:rPr>
      </w:r>
    </w:p>
    <w:p>
      <w:pPr>
        <w:pStyle w:val="NormalWeb"/>
        <w:jc w:val="center"/>
        <w:rPr>
          <w:rFonts w:ascii="Arial Black" w:hAnsi="Arial Black" w:eastAsia="Calibri" w:cs="Arial Black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sz w:val="16"/>
          <w:szCs w:val="16"/>
          <w:lang w:eastAsia="en-US"/>
        </w:rPr>
      </w:r>
    </w:p>
    <w:p>
      <w:pPr>
        <w:pStyle w:val="NormalWeb"/>
        <w:jc w:val="center"/>
        <w:rPr>
          <w:rFonts w:ascii="Arial Black" w:hAnsi="Arial Black" w:eastAsia="Calibri" w:cs="Arial Black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sz w:val="16"/>
          <w:szCs w:val="16"/>
          <w:lang w:eastAsia="en-US"/>
        </w:rPr>
      </w:r>
    </w:p>
    <w:p>
      <w:pPr>
        <w:pStyle w:val="NormalWeb"/>
        <w:jc w:val="center"/>
        <w:rPr>
          <w:rFonts w:ascii="Arial Black" w:hAnsi="Arial Black" w:eastAsia="Calibri" w:cs="Arial Black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sz w:val="16"/>
          <w:szCs w:val="16"/>
          <w:lang w:eastAsia="en-US"/>
        </w:rPr>
      </w:r>
    </w:p>
    <w:p>
      <w:pPr>
        <w:pStyle w:val="NormalWeb"/>
        <w:jc w:val="center"/>
        <w:rPr>
          <w:rFonts w:ascii="Arial Black" w:hAnsi="Arial Black" w:eastAsia="Calibri" w:cs="Arial Black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sz w:val="16"/>
          <w:szCs w:val="16"/>
          <w:lang w:eastAsia="en-US"/>
        </w:rPr>
      </w:r>
    </w:p>
    <w:p>
      <w:pPr>
        <w:pStyle w:val="NormalWeb"/>
        <w:jc w:val="center"/>
        <w:rPr>
          <w:rFonts w:ascii="Arial Black" w:hAnsi="Arial Black" w:eastAsia="Calibri" w:cs="Arial Black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sz w:val="16"/>
          <w:szCs w:val="16"/>
          <w:lang w:eastAsia="en-US"/>
        </w:rPr>
      </w:r>
    </w:p>
    <w:p>
      <w:pPr>
        <w:pStyle w:val="NormalWeb"/>
        <w:jc w:val="center"/>
        <w:rPr>
          <w:rFonts w:ascii="Arial Black" w:hAnsi="Arial Black" w:eastAsia="Calibri" w:cs="Arial Black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sz w:val="16"/>
          <w:szCs w:val="16"/>
          <w:lang w:eastAsia="en-US"/>
        </w:rPr>
      </w:r>
    </w:p>
    <w:p>
      <w:pPr>
        <w:pStyle w:val="NormalWeb"/>
        <w:jc w:val="center"/>
        <w:rPr>
          <w:rFonts w:ascii="Arial Black" w:hAnsi="Arial Black" w:eastAsia="Calibri" w:cs="Arial Black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sz w:val="16"/>
          <w:szCs w:val="16"/>
          <w:lang w:eastAsia="en-US"/>
        </w:rPr>
      </w:r>
    </w:p>
    <w:p>
      <w:pPr>
        <w:pStyle w:val="NormalWeb"/>
        <w:jc w:val="center"/>
        <w:rPr>
          <w:rFonts w:ascii="Arial Black" w:hAnsi="Arial Black" w:eastAsia="Calibri" w:cs="Arial Black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sz w:val="16"/>
          <w:szCs w:val="16"/>
          <w:lang w:eastAsia="en-US"/>
        </w:rPr>
      </w:r>
    </w:p>
    <w:p>
      <w:pPr>
        <w:pStyle w:val="NormalWeb"/>
        <w:jc w:val="center"/>
        <w:rPr>
          <w:rFonts w:ascii="Arial Black" w:hAnsi="Arial Black" w:eastAsia="Calibri" w:cs="Arial Black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sz w:val="16"/>
          <w:szCs w:val="16"/>
          <w:lang w:eastAsia="en-US"/>
        </w:rPr>
      </w:r>
    </w:p>
    <w:p>
      <w:pPr>
        <w:pStyle w:val="NormalWeb"/>
        <w:jc w:val="center"/>
        <w:rPr>
          <w:rFonts w:ascii="Arial Black" w:hAnsi="Arial Black" w:eastAsia="Calibri" w:cs="Arial Black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sz w:val="16"/>
          <w:szCs w:val="16"/>
          <w:lang w:eastAsia="en-US"/>
        </w:rPr>
      </w:r>
    </w:p>
    <w:p>
      <w:pPr>
        <w:pStyle w:val="NormalWeb"/>
        <w:jc w:val="center"/>
        <w:rPr>
          <w:rFonts w:ascii="Arial Black" w:hAnsi="Arial Black" w:eastAsia="Calibri" w:cs="Arial Black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sz w:val="16"/>
          <w:szCs w:val="16"/>
          <w:lang w:eastAsia="en-US"/>
        </w:rPr>
      </w:r>
    </w:p>
    <w:p>
      <w:pPr>
        <w:pStyle w:val="NormalWeb"/>
        <w:jc w:val="center"/>
        <w:rPr>
          <w:rFonts w:ascii="Arial Black" w:hAnsi="Arial Black" w:eastAsia="Calibri" w:cs="Arial Black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sz w:val="16"/>
          <w:szCs w:val="16"/>
          <w:lang w:eastAsia="en-US"/>
        </w:rPr>
      </w:r>
    </w:p>
    <w:p>
      <w:pPr>
        <w:pStyle w:val="NormalWeb"/>
        <w:rPr>
          <w:rFonts w:ascii="Arial Black" w:hAnsi="Arial Black" w:eastAsia="Calibri" w:cs="Arial Black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sz w:val="16"/>
          <w:szCs w:val="16"/>
          <w:lang w:eastAsia="en-US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‘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-ion’ </w:t>
      </w:r>
      <w:r>
        <w:rPr>
          <w:rFonts w:cs="Lucida Sans Unicode" w:ascii="Lucida Sans Unicode" w:hAnsi="Lucida Sans Unicode"/>
          <w:b/>
          <w:sz w:val="20"/>
          <w:szCs w:val="20"/>
        </w:rPr>
        <w:t>(unstress)</w:t>
      </w:r>
    </w:p>
    <w:p>
      <w:pPr>
        <w:pStyle w:val="AralkYok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addition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dɪʃən/ </w:t>
        <w:tab/>
        <w:t xml:space="preserve"> </w:t>
        <w:tab/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dmission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dˈmɪʃən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ttention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ɛn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ɛntʃən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elebration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sɛləˈbreɪʃən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mprehension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kɑmprɪˈhɛnʃən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sumption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ʌmp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versation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kɑnvɚˈseɪ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ecoration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dɛkəˈreɪʃən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ictation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kˈteɪʃən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 </w:t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irection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əˈrɛkʃən/</w:t>
        <w:tab/>
        <w:tab/>
        <w:t>/daɪˈrɛkʃən/</w:t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iscussion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kʌ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ducation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ɛdʒəˈkeɪʃən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motion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ˈmoʊʃən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ception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ˈsɛpʃən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pression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ˈsprɛʃən/ </w:t>
        <w:tab/>
      </w:r>
      <w:r>
        <w:rPr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eration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dʒɛnəˈreɪʃən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magination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ˌmædʒəˈneɪ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formation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ɪnfɚˈmeɪ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vention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vɛn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vitation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ɪnvəˈteɪ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ission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ɪʃən/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tion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eɪ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bjection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dʒɛk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bsession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bˈsɛʃən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ermission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ɚˈmɪʃən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llution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u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pulation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pɑpyəˈleɪʃən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sition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əˈzɪʃən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ssess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pəˈzɛʃ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romotion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rəˈmoʊʃən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action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iˈækʃə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ception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sɛpʃə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duction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dʌkʃən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lation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leɪʃə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Calibri" w:cs="Arial Black" w:ascii="Arial Black" w:hAnsi="Arial Black"/>
          <w:sz w:val="16"/>
          <w:szCs w:val="16"/>
          <w:lang w:eastAsia="en-US"/>
        </w:rPr>
        <w:t>PHONEMIC AWARENESS</w:t>
      </w:r>
    </w:p>
    <w:p>
      <w:pPr>
        <w:pStyle w:val="NormalWeb"/>
        <w:rPr>
          <w:rFonts w:ascii="Arial Black" w:hAnsi="Arial Black" w:eastAsia="Calibri" w:cs="Arial Black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sz w:val="16"/>
          <w:szCs w:val="16"/>
          <w:lang w:eastAsia="en-US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bilit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bɪl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ademic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ækəˈdem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cident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æksɪˈden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knowled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kˈnɒl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robatic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ækrəˈbæ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tiv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ækˈtɪv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t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ktʃu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vanced lev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dˈvɑːnst lev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voc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dvə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esthetic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iːsˈθe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fterno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ɑːftəˈnu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cohol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ælkəˈhɒl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l righ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ɔːl ˈr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phabeti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ælfəˈbetɪk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read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ɔːlˈre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terna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ɔːlˈtɜːnət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merican Engl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ˌmerɪkən ˈɪŋgl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n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nju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y mo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eni ˈmɔ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oliti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eɪpəˈlɪtɪk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ar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pær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ithmetic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rɪθmə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m wrestl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ɑːm resl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tificial respir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ɑːtɪfɪʃl respəˈr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sembly roo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sembli ru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hle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æθˈle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stralian Engl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ɒˌstreɪliən ˈɪŋgl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thor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ɔːˈθɒr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toma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ɔːtəˈmæ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nana republ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əˌnɑːnə rɪˈpʌbl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sic Engl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beɪsɪk ˈɪŋgl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sketba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ɑːskɪtbɔ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tte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bætri/ </w:t>
        <w:tab/>
        <w:tab/>
        <w:t>/ˈbæt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ach volleyba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biːtʃ ˈvɒlibɔ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nef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enɪf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oking off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ʊkɪŋ ɒf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oksho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ʊkʃɒ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tanical gard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əˌtænɪkl ˈgɑːd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ycot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ɔɪkɒ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idegroo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raɪdgru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illi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rɪli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itish Engl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brɪtɪʃ ˈɪŋgl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otherhoo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rʌðəhʊ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s st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ʌs st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us sto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ʌs stɒ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mp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ʃæmp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assm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lɑːsm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m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ɒ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w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aʊ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fini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efɪn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termin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tɜːm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lemm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dɪˈlemə/ </w:t>
        <w:tab/>
        <w:tab/>
        <w:t>/daɪˈlem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m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dəˈmeɪn/ </w:t>
        <w:tab/>
        <w:tab/>
        <w:t>/dəʊˈme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ter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entəˈte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ith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eɪθ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vouri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eɪvə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iraff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ʒəˈrɑː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te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reɪt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uarant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gærənˈti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bitu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həˈbɪtʃu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ndica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ændikæ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ndicraf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ændikrɑːf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de and seek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haɪd n ˈsi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spit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ɒspɪ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in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eɪnˈte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inten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eɪntən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re inform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mɔːr ɪnfəˈm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un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aʊnt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bscu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bˈskjʊ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ccasion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keɪʒn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rph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ɔːf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sspo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ɑːspɔ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tter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æt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ipher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rɪfə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ubl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ʌbl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un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ʌn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omme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rekəˈme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gularl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regjəl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pres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reprɪˈze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ck and ro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rɒk n ˈrə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undabou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aʊndəbaʊ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ndwi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sænwɪtʃ/ </w:t>
        <w:tab/>
        <w:tab/>
        <w:t>/ˈsænw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ve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ɪˈv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ephe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ʃep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mi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məl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milar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məl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sterhoo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ɪstəhʊ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tto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əˈt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ank you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θæŋk j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ans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trænsˈleɪt/ </w:t>
        <w:tab/>
        <w:tab/>
        <w:t>/trænzˈle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ll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ɪl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adow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ʃæd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allow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ʃæləʊ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jc w:val="center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18"/>
          <w:szCs w:val="18"/>
          <w:lang w:eastAsia="tr-TR"/>
        </w:rPr>
        <w:t>PRIMARY (MAIN) STRESS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tr-TR"/>
        </w:rPr>
        <w:t xml:space="preserve"> </w:t>
      </w:r>
      <w:r>
        <w:rPr>
          <w:rFonts w:eastAsia="Times New Roman" w:cs="Lucida Sans Unicode" w:ascii="Lucida Sans Unicode" w:hAnsi="Lucida Sans Unicode"/>
          <w:b/>
          <w:i/>
          <w:color w:val="000000"/>
          <w:sz w:val="20"/>
          <w:szCs w:val="20"/>
          <w:lang w:eastAsia="tr-TR"/>
        </w:rPr>
        <w:t>before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tr-TR"/>
        </w:rPr>
        <w:t xml:space="preserve"> </w:t>
      </w:r>
      <w:r>
        <w:rPr>
          <w:rFonts w:eastAsia="Times New Roman" w:cs="Lucida Sans Unicode" w:ascii="Lucida Sans Unicode" w:hAnsi="Lucida Sans Unicode"/>
          <w:b/>
          <w:color w:val="000000"/>
          <w:sz w:val="18"/>
          <w:szCs w:val="18"/>
          <w:lang w:eastAsia="tr-TR"/>
        </w:rPr>
        <w:t>THESE SUFFIXES</w:t>
      </w:r>
    </w:p>
    <w:p>
      <w:pPr>
        <w:pStyle w:val="Normal"/>
        <w:spacing w:lineRule="atLeast" w:line="312" w:before="0" w:after="0"/>
        <w:rPr>
          <w:rFonts w:ascii="Arial Black" w:hAnsi="Arial Black" w:eastAsia="Times New Roman" w:cs="Times New Roman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Times New Roman" w:ascii="Arial Black" w:hAnsi="Arial Black"/>
          <w:b/>
          <w:color w:val="000000"/>
          <w:sz w:val="16"/>
          <w:szCs w:val="16"/>
          <w:lang w:eastAsia="tr-TR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28"/>
        <w:gridCol w:w="2340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-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i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ener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g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ɚ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ˈdʒ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t̬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ɪk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fan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as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t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fænˈtæstɪk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essimist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pɛs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ˈmɪstɪk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-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i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dec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dɪˈsɪʒən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defi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n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fəˈnɪʃən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re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rɪˈvɪʒən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-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i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ty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a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b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l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əˈbɪl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̬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i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possi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b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l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p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səˈbɪl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̬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i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yun</w:t>
            </w: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ˈvɚsət̬i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-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i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f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cl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ssif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klæs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faɪ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er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rif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r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faɪ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dentif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ˈdɛn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t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faɪ/, /ɪˈ-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-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i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e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sse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ɪˈ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nʃəl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fi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na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i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fəˈnænʃəl/, /faɪ-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offi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ˈfɪʃ</w:t>
            </w: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-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i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a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poli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c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p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ləˈtɪʃən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vege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ar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i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v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dʒəˈ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riən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music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yuˈzɪʃ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tr-TR"/>
              </w:rPr>
              <w:t>-</w:t>
            </w:r>
            <w:r>
              <w:rPr>
                <w:rFonts w:eastAsia="Arial Unicode MS" w:cs="Lucida Sans Unicode" w:ascii="Lucida Sans Unicode" w:hAnsi="Lucida Sans Unicode"/>
                <w:b/>
                <w:sz w:val="20"/>
                <w:szCs w:val="20"/>
                <w:lang w:eastAsia="tr-TR"/>
              </w:rPr>
              <w:t>i</w:t>
            </w: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tr-TR"/>
              </w:rPr>
              <w:t>bl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im</w:t>
            </w:r>
            <w:r>
              <w:rPr>
                <w:rFonts w:eastAsia="Arial Unicode MS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po</w:t>
            </w: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ssib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ɪmˈp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səbəl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inc</w:t>
            </w:r>
            <w:r>
              <w:rPr>
                <w:rFonts w:eastAsia="Arial Unicode MS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re</w:t>
            </w: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dib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ɪnˈk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dəbəl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terr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ɛ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rəbəl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-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i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e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a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i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eɪnʃənt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ef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f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i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ɪˈfɪʃənt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pat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peɪʃənt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-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i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ou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am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b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ou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æmˈbɪʃəs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suspicio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səˈspɪʃəs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de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l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iou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dɪˈlɪʃəs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-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c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istor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ˈstɔrɪk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/, /ˈstɑr-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oli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əˈlɪt̬ɪk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den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ˈdɛn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ɪk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/, /ɪ-/</w:t>
            </w:r>
          </w:p>
        </w:tc>
      </w:tr>
    </w:tbl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  <w:t>Stress the syllable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tr-TR"/>
        </w:rPr>
        <w:t xml:space="preserve"> immediately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  <w:t>before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tr-TR"/>
        </w:rPr>
        <w:t xml:space="preserve">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  <w:t xml:space="preserve">these suffixes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tr-TR"/>
        </w:rPr>
        <w:t>that begin with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  <w:t xml:space="preserve"> ‘i’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tr-TR"/>
        </w:rPr>
        <w:t>.</w:t>
      </w:r>
    </w:p>
    <w:p>
      <w:pPr>
        <w:pStyle w:val="Normal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tr-TR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STRESS SHIFT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eɪdʒɚ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əˈdʒɔrət̬i/, /ˈdʒɑ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aɪnɚ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əˈnɔrət̬i/, /maɪ-/, /ˈnɑ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ɚsənəl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pɚsəˈnælət̬i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p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səbəl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p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səˈbɪl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̬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i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p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bəbəl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p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bəˈbɪl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̬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i/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ˈkɑnəmi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ɛkəˈnɑmɪk/, /ˌi-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ælkəˌhɔl/, /ˌhɑl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ælkəˈhɔlɪk/, /-ˈhɑlɪk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ælɚdʒi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ˈlɚdʒɪk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ɪst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ri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ˈstɑrɪk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ɑptɪmɪst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ɑpt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ˈmɪstɪk/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i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ɪst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ri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ˈstɔrɪk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/, /ˈstɑr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ˈkɑnəmi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ɛkəˈnɑmɪk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/, /ˌi-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ɑlətɪks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əˈlɪt̬ɪk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ɛkˈnik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tɛknɪk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ɪˈzɪʃ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ɪzɪk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/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ɪst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ri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ˈstɔriən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ɑptɪk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ɑpˈtɪʃ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yuzɪk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l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yuˈzɪʃ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ˈlɛktrɪk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ˌlɛkˈtrɪʃ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ɑlətɪks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pɑləˈtɪʃ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ɛl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breɪt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sɛl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ˈbreɪʃ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ɛfənɪt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dɛfəˈnɪʃ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grædʒuɪt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grædʒuˈeɪʃ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oʊt̬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veɪt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moʊt̬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ˈveɪʃ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ɛprɪt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sɛpəˈreɪʃ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ɛs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s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ˈsɛnʃ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f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ə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næns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, /ˈfaɪ</w:t>
            </w: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næns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fəˈnænʃəl/, /faɪ-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ɛmri/, /ˈmɛməri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əˈmɔriəl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ɔfɪs/, /ˈɑ-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ˈfɪʃ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ɛn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ɪt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bɛn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ˈfɪʃ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/</w:t>
            </w:r>
          </w:p>
        </w:tc>
      </w:tr>
    </w:tbl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  <w:t xml:space="preserve">Nearly 70 percent of English suffixes do not shift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tr-TR"/>
        </w:rPr>
        <w:t>(change)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  <w:t xml:space="preserve"> stress.</w:t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STRESS SHIFT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5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oʊʃəl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soʊsiˈɑlədʒ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zukipɚ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zoʊˈɑlədʒi/    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ɑnɪks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əˈnɑlədʒ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oʊt̬əˌgræf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əˈtɑgrəfɚ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oʊʃəl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əˈsaɪət̬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əˈtɑgrəfi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foʊt̬əˈdʒɛnɪk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aɪkəˌpæθ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aɪˈkɑlədʒ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saɪkəˈlɑdʒɪkəl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aɪˈkɑlədʒɪs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ɚɪdʒ/, /ˈkʌrɪdʒ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əˈreɪdʒəs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ɪndəstri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nˈdʌstriə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aɪˈkaɪətrɪst/, /səˈkaɪətrɪst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saɪkiˈætrɪk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aɪkəˌpæθ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aɪˈkaɪətri/, /səˈkaɪətr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iˈkɑlədʒi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ikəˈlɑdʒɪkəl/, /ˌɛkəˈlɑdʒɪkə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tɛknɪkli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ɛkˈnɑlədʒ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iˈɑmətri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dʒiəˈmɛtrɪk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eɪt̬l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eɪˈtælət̬i/, /fəˈtælət̬i/</w:t>
            </w:r>
          </w:p>
        </w:tc>
      </w:tr>
    </w:tbl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5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imultaneou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saɪməlˈteɪniəs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pontaneou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ɑnˈteɪniəs/</w:t>
            </w:r>
          </w:p>
        </w:tc>
      </w:tr>
    </w:tbl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STRESSED </w:t>
      </w:r>
      <w:r>
        <w:rPr>
          <w:rFonts w:cs="Lucida Sans Unicode" w:ascii="Lucida Sans Unicode" w:hAnsi="Lucida Sans Unicode"/>
          <w:b/>
          <w:sz w:val="22"/>
          <w:szCs w:val="22"/>
        </w:rPr>
        <w:t>/ɑ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American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/ɑ/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versus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>British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/ɒ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ˌaɪdiˈɑlədʒi/</w:t>
        <w:tab/>
        <w:tab/>
        <w:t>/ˌɪdiˈɑ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baɪˈɑgrəf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baɪˈɑ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ˌbɪbliˈɑgrəf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ˌɔt̬əbaɪˈɑgrəf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dʒiˈɑgrəf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dʒiˈɑ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dʒiˈɑmətr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fəˈnɑ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fəˈtɑgrəfɚ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fəˈtɑgrəf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fɪˈlɑ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fɪˈlɑsəf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ˌikəˈlɑdʒɪkəl/</w:t>
        <w:tab/>
        <w:tab/>
        <w:t>/ˌɛkəˈlɑdʒɪkəl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ɪˈkɑ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ˌreɪdiˈɑ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saɪˈkɑ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saɪˈkɑlədʒ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ˌsaɪkəˈlɑdʒɪkəl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ˌsoʊsiˈɑ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tɛkˈnɑlədʒ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 xml:space="preserve">/zoʊˈɑlədʒi/          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Web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iə/ = ‘ia’, ‘io’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r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eɪdr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men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ɑrˈmin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men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ɑrˈminiə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ustr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ɔstriə/</w:t>
        <w:tab/>
        <w:tab/>
        <w:t>/ˈɑstri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ustr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ɔstriən/</w:t>
        <w:tab/>
        <w:tab/>
        <w:t>/ˈɑstr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liv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əˈlɪv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liv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əˈlɪv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snia Herzegovin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ˌbɑzniə ˌhɛrtsəgəˈvin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sn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ɑzn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azili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brəˈzɪl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lgar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ʌlˈgɛr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lgar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ʌlˈgɛr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nadi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kəˈneɪd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audi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klaʊd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omb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lʌmb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lombi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kəˈlʌmb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ed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mid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yprio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ɪpri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ston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ɛˈstoʊn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ston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ɛˈstoʊn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thiopi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iθiˈoʊp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thiopi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iθiˈoʊp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nd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ɪnd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ran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ˈreɪn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tal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ˈtæly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dio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ɪdi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dio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di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ustri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nˈdʌstri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srae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ɪzri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tv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lætv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tv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lætv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ber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laɪˈbɪr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ber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laɪˈbɪr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thuan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lɪθəˈweɪn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thuan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lɪθəˈweɪn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əˈr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igeri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naɪˈdʒɪr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iger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naɪˈdʒɪr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lovaki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sloʊvæk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mal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oʊˈmɑl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r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r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r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ɪr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ctor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vɪkˈtɔr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Zamb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zæmb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Zamb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zæmb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simultane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ˌsaɪməlˈteɪniə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pontane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spɑnˈteɪniə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he stressed syllable (vowel) = the accented syllable (vowel)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he reduced = unstressed syllable usually takes the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  <w:b/>
                  <w:bCs/>
                  <w:color w:val="000000"/>
                  <w:sz w:val="20"/>
                  <w:szCs w:val="20"/>
                </w:rPr>
                <w:t>schwa sound</w:t>
              </w:r>
            </w:hyperlink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West Indian English is a </w:t>
            </w: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syllable-timed language.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(French, Turkish...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entence stress is an important factor in fluency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any unstressed vowel sounds tend to become the schwa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urkish students have problems with the /θ/, /ð/, /w/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urkish words are often stressed on the final or penultimate syllabl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Elision is the omission of sounds or syllables in speech.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ccent = pronunciation, intonation, liaison, assimilation..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ost words in English take suffixes that do not shift stress.( %70 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bout 70 per cent of English suffixes do not change syllable stress.</w:t>
            </w:r>
          </w:p>
        </w:tc>
      </w:tr>
    </w:tbl>
    <w:p>
      <w:pPr>
        <w:pStyle w:val="AralkYok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AralkYok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he British Isles /ðə ˌbrɪtɪʃ ˈaɪlz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ited Kingd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juˌnaɪtɪd ˈkɪŋdəm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reat Brita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greɪt ˈbrɪtn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cotla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kɒtlənd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a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eɪlz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orthern Irela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nɔːðən ˈaɪələnd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epublic of Ireland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ɪˌpʌblɪk əv ˈaɪələnd/</w:t>
            </w:r>
          </w:p>
        </w:tc>
      </w:tr>
    </w:tbl>
    <w:p>
      <w:pPr>
        <w:pStyle w:val="AralkYok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AralkYok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835"/>
      </w:tblGrid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BRITIS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Received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Pronunciatio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(R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rɪˌsiːvd prənʌnsiˈeɪʃn/</w:t>
            </w:r>
          </w:p>
        </w:tc>
      </w:tr>
      <w:tr>
        <w:trPr>
          <w:trHeight w:val="3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MERIC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Global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Pronunciatio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(G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ˌgləʊbl prənʌnsiˈeɪʃn/</w:t>
            </w:r>
          </w:p>
        </w:tc>
      </w:tr>
    </w:tbl>
    <w:p>
      <w:pPr>
        <w:pStyle w:val="AralkYok"/>
        <w:rPr>
          <w:rFonts w:ascii="Lucida Sans Unicode" w:hAnsi="Lucida Sans Unicode" w:cs="Lucida Sans Unicode"/>
          <w:b/>
          <w:b/>
          <w:bCs/>
          <w:lang w:eastAsia="tr-TR"/>
        </w:rPr>
      </w:pPr>
      <w:r>
        <w:rPr>
          <w:rFonts w:cs="Lucida Sans Unicode" w:ascii="Lucida Sans Unicode" w:hAnsi="Lucida Sans Unicode"/>
          <w:b/>
          <w:bCs/>
          <w:lang w:eastAsia="tr-TR"/>
        </w:rPr>
      </w:r>
    </w:p>
    <w:p>
      <w:pPr>
        <w:pStyle w:val="AralkYok"/>
        <w:rPr>
          <w:rFonts w:ascii="Lucida Sans Unicode" w:hAnsi="Lucida Sans Unicode" w:cs="Lucida Sans Unicode"/>
          <w:b/>
          <w:b/>
          <w:bCs/>
          <w:lang w:eastAsia="tr-TR"/>
        </w:rPr>
      </w:pPr>
      <w:r>
        <w:rPr>
          <w:rFonts w:cs="Lucida Sans Unicode" w:ascii="Lucida Sans Unicode" w:hAnsi="Lucida Sans Unicode"/>
          <w:b/>
          <w:bCs/>
          <w:lang w:eastAsia="tr-TR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THOUGHT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GROUPS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= RHYTHM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GROUP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Assimil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changing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ound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Eli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losing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ound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Link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adding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joining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ounds</w:t>
            </w:r>
          </w:p>
        </w:tc>
      </w:tr>
    </w:tbl>
    <w:p>
      <w:pPr>
        <w:pStyle w:val="AralkYok"/>
        <w:rPr>
          <w:rFonts w:ascii="Lucida Sans Unicode" w:hAnsi="Lucida Sans Unicode" w:eastAsia="Times New Roman" w:cs="Lucida Sans Unicode"/>
          <w:b/>
          <w:b/>
          <w:color w:val="00000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lang w:eastAsia="tr-TR"/>
        </w:rPr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color w:val="00000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lang w:eastAsia="tr-TR"/>
        </w:rPr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color w:val="00000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lang w:eastAsia="tr-TR"/>
        </w:rPr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color w:val="00000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lang w:eastAsia="tr-TR"/>
        </w:rPr>
      </w:r>
    </w:p>
    <w:p>
      <w:pPr>
        <w:pStyle w:val="NormalWeb"/>
        <w:rPr>
          <w:rFonts w:ascii="Arial Black" w:hAnsi="Arial Black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Arial Black" w:hAnsi="Arial Black"/>
          <w:b/>
          <w:color w:val="000000"/>
          <w:sz w:val="16"/>
          <w:szCs w:val="16"/>
          <w:lang w:eastAsia="en-US"/>
        </w:rPr>
      </w:r>
    </w:p>
    <w:p>
      <w:pPr>
        <w:pStyle w:val="NormalWeb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  <w:t>AMERICAN ACCENT</w:t>
      </w:r>
    </w:p>
    <w:p>
      <w:pPr>
        <w:pStyle w:val="NormalWeb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bbrevi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briviˌ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bbrevi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ˌbriviˈ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bs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bs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bstra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əbˈstrækt/ </w:t>
        <w:tab/>
        <w:tab/>
        <w:t>/æbˈstræ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ksɛ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ksɛ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ommod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əˈkɑməˌd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ommod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əˌkɑməˈd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ompl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kɑmpl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omplish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əˈkɑmplɪʃ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u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kyə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cus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ækyəˈz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ou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ku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c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eɪk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dr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əˈdrɛs/ </w:t>
        <w:tab/>
        <w:tab/>
        <w:t>/ˈædrɛ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equ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dəkw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ministr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ədˌmɪnəˈstr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op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dɑp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ul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əˈdʌlt/ </w:t>
        <w:tab/>
        <w:tab/>
        <w:t>/ˈædʌl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ver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dvɚ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erobic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əˈroʊbɪks/ </w:t>
        <w:tab/>
        <w:tab/>
        <w:t>/ɛˈroʊbɪ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ffai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f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f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æft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fterno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æftɚˈnu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gai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gɛ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gain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gɛn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gend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dʒɛnd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hea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hɛ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i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mo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mʌ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aly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nlˌ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onym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nɑnəm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sw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ns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x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æŋkʃəs/ </w:t>
        <w:tab/>
        <w:tab/>
        <w:t>/ˈæŋʃ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art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pɑr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olog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pɑləˌdʒ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p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ear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pɪr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p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oint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əˈpɔɪn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gu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ɑrgyə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om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roʊm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ɑr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tic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ɑrt̬ɪk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ti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ɑrt̬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ti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ɑrˈtɪ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p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spɛ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sassin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sæsəˌ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semb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sɛmb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su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su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tonish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stɑnɪʃ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mosphe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məsˌf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to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æt̬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titu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t̬əˌtu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 pai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oʊˈp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di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ɔdi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u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ænt/ </w:t>
        <w:tab/>
        <w:tab/>
        <w:tab/>
        <w:t>/ɑ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r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ɔr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th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ɔθ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ver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ævr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w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wɔr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w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ˈw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w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ɔ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wfu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ɔf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wkw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ɔkwɚ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chel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ætʃə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cter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ækˈtɪr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gg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æg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l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æl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l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ɔ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ɔ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bəˈnæl/ </w:t>
        <w:tab/>
        <w:tab/>
        <w:t xml:space="preserve">/bəˈnɑl/ </w:t>
        <w:tab/>
        <w:t>/ˈbeɪ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nan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əˈnæn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rbec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ɑrbɪˌky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refoo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ɛrfʊ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rg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ɑrg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seba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eɪsbɔ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sketba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æskɪtˌbɔ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æ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throo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æθru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tt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æt̬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auti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yut̬ə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cau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bɪˈkɔz/ </w:t>
        <w:tab/>
        <w:tab/>
        <w:t>/bɪˈkʌ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havi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ɪˈheɪvy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lie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əˈli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liev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əˈliv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yo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ɪˈyɑ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iscu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ɪs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it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lan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læŋ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le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l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loc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lɑ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losso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lɑs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lou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laʊ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luf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lʌ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m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ɑ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mb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ɑm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rr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bɑroʊ/ </w:t>
        <w:tab/>
        <w:tab/>
        <w:t>/ˈbɔr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s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ɔ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ɑð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tt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ɑt̬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tto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ɑt̬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w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o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x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ɑ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anc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bræn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ee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ri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ief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ri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igh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ra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illi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rɪly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ok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roʊk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ʌ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dg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ʌdʒ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il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il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ɪld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ll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ʊl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ʊ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rd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ɚd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rg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ɚg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ɛ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si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ɪzn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tterf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ʌt̬ɚˌfl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tt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ʌ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f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kæˈfeɪ/ </w:t>
        <w:tab/>
        <w:tab/>
        <w:t>/kəˈf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lend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lənd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l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ɑ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p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eɪp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pac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pæs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p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pt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e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ɛr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e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ɛr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niv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rnəv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p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rp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t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r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to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ɑrˈtu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e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s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æ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st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s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s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kæʒuəl/ </w:t>
        <w:tab/>
        <w:tab/>
        <w:t>/ˈkæʒ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tt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t̬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u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ɔ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en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ɛ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er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ɚ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ertain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ɚ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llen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ʃælən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ʃæ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nn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ʃæ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rac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rɪkt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racteri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ˌkærɪktəˈrɪ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r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ʃɑr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r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ʃær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eer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ʃɪr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ee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ʃi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w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ʃ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oco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ʃɑkl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or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ɔr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ristma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rɪsm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ronolog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rəˈnɑ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ircu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ɚkyə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itiz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ɪt̬əz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a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læ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othe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kloʊz/ </w:t>
        <w:tab/>
        <w:tab/>
        <w:t>/kloʊð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l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ff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kɔfi/ </w:t>
        <w:tab/>
        <w:tab/>
        <w:tab/>
        <w:t>/ˈkɑf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le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l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oʊ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b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mbæ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bin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kɑmbəˈn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ed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mid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ed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mə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mɛ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mer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mɚ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pan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mˈpæny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su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nˈsu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sum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nˈsum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ta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ntɛ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veni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nˈviny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ver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nvɚ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st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ɔs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stu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stu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tt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t̬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tt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ug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ɔ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urte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ɚt̬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am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ræm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aw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rɔ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ea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riˈeɪt̬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e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r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ro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rɔ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y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rios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kyʊriˈɑs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r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yʊr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rriculu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rɪkyəl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r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ɚ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yu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tt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ʌt̬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am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æm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æ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anger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eɪndʒər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ark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ɑrkn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augh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ɔ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ca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ɛke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ci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sɪʒ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finite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ɛfənɪt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liberate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lɪbr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mocrac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mɑkrəs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nti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ɛ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part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pɑr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spai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sp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ffer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ɪfr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fficul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ɪfəˌkʌl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r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ɚ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advant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ˌdɪsədˈvæ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appoin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ˌdɪsəˈpɔɪ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appoint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ˌdɪsəˈpɔɪn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satisfi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sæt̬ɪsˌf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tribu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ɪˈstrɪby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vi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əˈvɪʒ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vor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əˈvɔr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vorc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dəˌvɔrˈsi/ </w:t>
        <w:tab/>
        <w:tab/>
        <w:t>/dəˌvɔrˈs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cu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ɑkyə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mes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əˈmɛst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nke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dɑŋki/ </w:t>
        <w:tab/>
        <w:tab/>
        <w:t xml:space="preserve">/ˈdʌŋki/ </w:t>
        <w:tab/>
        <w:t>/ˈdɔŋk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wnstair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daʊnˈstɛr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wntow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daʊnˈta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ram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drɑmə/ </w:t>
        <w:tab/>
        <w:tab/>
        <w:t>/ˈdræm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rama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rəˈmæt̬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riv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rɪv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row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ra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ub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ub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u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u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u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uˈɛ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unn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dəˈn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ur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ʊr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ur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ʊr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u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ut̬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well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wɛ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c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i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rl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ɚ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r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ɚ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rt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ɚ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asi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iz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i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a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i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conomic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ˌɛkəˈnɑmɪkəl/ </w:t>
        <w:tab/>
        <w:t>/ˌikəˈnɑmɪk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conom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ˈkɑnəm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dit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ɛdət̬ɚ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duc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ɛdʒəˌ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leph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ɛləf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mai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i me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ɛ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ter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ɛ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ɚˈte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tertain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ˌɛ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ɚˈteɪn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vironmen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ɪnˌvaɪɚnˈmɛ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qu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ikw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quip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ˈkwɪp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ras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ˈreɪs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ro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ˈroʊʒ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ro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ˈrɑt̬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vid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ɛvəd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vi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iv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act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gˈzæk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am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gˈzæm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cell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ɛksəl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ci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kˈsaɪt̬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cite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kˈsa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cit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kˈsaɪt̬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xerc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ɛksɚˌs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i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ɛgzɪt/ </w:t>
        <w:tab/>
        <w:tab/>
        <w:t>/ˈɛks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bul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æbyəl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il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eɪly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i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mili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fəˈmɪly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miliar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fəˌmɪlˈyærət̬i/ </w:t>
        <w:tab/>
        <w:t>/fəˌmɪliˈær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ntas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æ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əsi/ </w:t>
        <w:tab/>
        <w:tab/>
        <w:t>/ˈfæ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z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rth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ɑrð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æ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ɑð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avori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feɪvrɪt/ </w:t>
        <w:tab/>
        <w:tab/>
        <w:t>/ˈfeɪvə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ell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ɛl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estiv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ɛstəv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a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fiɑnˈs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g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ɪgy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aɪ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lexi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lɛks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ll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ɑl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otba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ʊ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bɔ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s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fɔstɚ/ </w:t>
        <w:tab/>
        <w:tab/>
        <w:t>/ˈfɑst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x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ɑ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requent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rikwən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riend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rɛ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>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riendshi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frɛ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>ʃ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righ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ra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righten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ra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righten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ra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u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fyuəl/ </w:t>
        <w:tab/>
        <w:tab/>
        <w:t>/fyu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ulfi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fʊlˈf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undamen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fʌndəˈmɛ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uner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yunə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urth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ɚð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alax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æləks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ar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gəˈrɑʒ/ </w:t>
        <w:tab/>
        <w:tab/>
        <w:t>/gəˈrɑ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ard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ɑrd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a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æð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ner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ʒɛnər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ntle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ʒɛ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l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gɔn/ </w:t>
        <w:tab/>
        <w:tab/>
        <w:tab/>
        <w:t>/gɑ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ssi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ɑsə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t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ɑ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ndfa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ræ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>ˌfɑð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ndm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ræ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mɑ/ </w:t>
        <w:tab/>
        <w:tab/>
        <w:t>/ˈgræmɑ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ndp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ræ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pɑ/ </w:t>
        <w:tab/>
        <w:tab/>
        <w:t>/ˈgræmpɑ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bit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æbəˌtæ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i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h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lf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hæ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mburg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æmˌbɚg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ndicapp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ˈhændiˌkæp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ppi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æp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ppi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æpin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rm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ɑrm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rmles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 </w:t>
        <w:tab/>
        <w:t>/ˈhɑrm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rv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ɑrv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hɪ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a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hɑr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avi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ɛv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sit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ɛzəˌt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idd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ɪd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li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ɑləˌd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me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oʊm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pefu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oʊpf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pe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oʊp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de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aɪˈd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dent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aɪˈdɛ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ət̬i/ </w:t>
        <w:tab/>
        <w:tab/>
        <w:t>/ɪˈdɛ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ll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ɪln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mediate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ˈmidi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ort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mˈpɔr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nt/ </w:t>
        <w:tab/>
        <w:tab/>
        <w:t>/ɪmˈpɔrt̬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credi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nˈkrɛd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ic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ɪndəˌ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ivid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ɪndəˈvɪdʒu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gredi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nˈgridi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ɪntr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es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ɪntrɪstɪd/ </w:t>
        <w:tab/>
        <w:tab/>
        <w:t>/ˈɪ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ˌrɛst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est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ɪntrɪstɪŋ/ </w:t>
        <w:tab/>
        <w:tab/>
        <w:t>/ˈɪ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ˌrɛst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natio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ɪ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ɚˈnæʃən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n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ɪ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ɚˌnɛ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pr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nˈtɚp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rup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ɪ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ˈrʌp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vie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ɪ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ɚˌvy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oler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nˈtɑlər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rodu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ɪntrəˈdu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est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nˈvɛs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slan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aɪlənd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so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aɪsəˌ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ss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ʃu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te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aɪt̬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a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ʒæ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eopard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ʒɛpɚ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ewel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ʒuəl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ob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ʒɑ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ustif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dʒʌstəˌf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ilome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kɪˈlɑmət̬ɚ/ </w:t>
        <w:tab/>
        <w:tab/>
        <w:t>/ˈkɪləˌmi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itch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ɪt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it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n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n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new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n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noc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nɑ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nowled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ɑl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æ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ug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læ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un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lɔntʃ/ </w:t>
        <w:tab/>
        <w:tab/>
        <w:t>/lɑn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und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lɔndri/ </w:t>
        <w:tab/>
        <w:tab/>
        <w:t>/ˈlɑnd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ɔ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wy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lɔy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op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lɛpɚ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ss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lɛs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ais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liˈeɪˌzɑ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gh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la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s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ɪs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terat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lɪt̬ərətʃɚ/ </w:t>
        <w:tab/>
        <w:tab/>
        <w:t>/ˈlɪtrətʃ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t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ɪ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tt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ɪt̬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a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c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loʊˈk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lɑ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ugg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lʌgɪdʒ/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chine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əˈʃin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d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ædn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gnific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ægˈnɪfəs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gnif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mægnəˌf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nage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ˈmænɪdʒ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ɑr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ɑr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ss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məˈsɑʒ/ </w:t>
        <w:tab/>
        <w:tab/>
        <w:t>/məˈsɑ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mo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mɛmri/ </w:t>
        <w:tab/>
        <w:tab/>
        <w:t>/ˈmɛm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n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ɛ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nta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ɛnˈtæl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ɛt̬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g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aɪg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llionai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mɪlyəˈn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nor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məˈnɔrət̬i/ </w:t>
        <w:tab/>
        <w:tab/>
        <w:t xml:space="preserve">/maɪˈnɔrət̬i/ </w:t>
        <w:tab/>
        <w:t>/maɪˈnɑr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racul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ɪˈrækyəl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sbeha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mɪsbɪˈhe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st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oʊs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therhoo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ʌðɚˌhʊ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ti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moʊˈti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tiva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oʊt̬əˌveɪt̬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un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aʊn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ulticolor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mʌltɪˈkʌlɚ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ulticultur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mʌltiˈkʌltʃə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ultip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ʌltəp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ultip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ʌltəˌpl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unicipa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yuˌnɪsəˈpæl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pki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næpk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tionalis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æʃənlˌɪz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tional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næʃəˈnæl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vig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ævəˌg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arb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nɪrˈb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cessi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nəˈsɛsə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twor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ɛ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wɚ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w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nu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wbor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ubɔr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w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u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w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nu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wspap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uzˌpeɪp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ightm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a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m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t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oʊt̬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teboo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oʊ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bʊ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tice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oʊt̬ɪs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ur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nɚ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j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ɑbdʒɪkt/ </w:t>
        <w:tab/>
        <w:tab/>
        <w:t>/ˈɑbdʒɛ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serva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bˈzɚv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serv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ˌɑbzɚˈveɪʃən/ </w:t>
        <w:tab/>
        <w:t>/ˌɑbsɚˈve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mel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ɑml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mis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oʊˈmɪʃən/ </w:t>
        <w:tab/>
        <w:tab/>
        <w:t>/əˈm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utco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aʊ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kʌ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w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o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wn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oʊn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in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eɪ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int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eɪ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n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æ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parazzi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pɑpəˈrɑts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ticu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ɚˈtɪkyə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ticular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pɚˈtɪkyəlɚli/ </w:t>
        <w:tab/>
        <w:t>/pɚˈtɪky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tn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ɑr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s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pæ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culi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ɪˈkyuly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destr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əˈdɛstr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c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ɚˈsɛ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cent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ɚˈsɛ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fectl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ɚfɪk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ckpo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ɪkˌpɑ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ll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ɪl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lan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læn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lo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lɑ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ɑ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l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ɑl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l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oʊl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pu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ɑpyə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si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ɑzət̬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ssi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ɑs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ver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ɑvɚ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actic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ræktɪk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ejud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rɛdʒəd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epar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rɪˈpɛr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eposi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prɛpəˈzɪ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et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rɪt̬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bab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rɑbəb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odu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rəˈdu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arr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kwɔrəl/ </w:t>
        <w:tab/>
        <w:tab/>
        <w:t>/ˈkwɑ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ar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wɔrt̬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iet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waɪət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ri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i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bell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bɛly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tang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ɛkˌtæŋg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ctangu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ɛkˈtæŋgyə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gu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ɛgyə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gular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rɛgyəlɚli/ </w:t>
        <w:tab/>
        <w:tab/>
        <w:t>/ˈrɛgyɚ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pres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rɛprɪˈzɛ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idicul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ˈdɪkyəl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mantic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oʊˈmæ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o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ruf/ </w:t>
        <w:tab/>
        <w:tab/>
        <w:tab/>
        <w:t>/rʊ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ugh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ʌf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ut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uˈti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crif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ækrəˌfa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e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i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rutiniz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kru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ˌ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r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ik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u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ɛkyə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ɪˈkyʊ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mes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əˈmɛst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nt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ɛn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ns/ </w:t>
        <w:tab/>
        <w:tab/>
        <w:t>/ˈsɛnt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pa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ɛp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qu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ikw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rv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ɚv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x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ɛkʃu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ad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ʃæd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leeve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liv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ftw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ɔf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w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irit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spɪrɪtʃuəl/ </w:t>
        <w:tab/>
        <w:tab/>
        <w:t>/ˈspɪrɪtʃ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qu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kwɛr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upi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stup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bj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ʌbdʒɪ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dden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ʌdn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ici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uəˌs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u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it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ut̬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p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up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ste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ɪst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bl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æbl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l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æl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rge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ɑrg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rri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ɛr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irte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θɚˈti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ought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θɔt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rea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θrɛ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um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θʌ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ick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ɪ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ile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ɔɪl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tal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oʊt̬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ans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trænzˌleɪt/ </w:t>
        <w:tab/>
        <w:tab/>
        <w:t>/ˌtrænzˈl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eatm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ri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m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iang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raɪˌæŋg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riangul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raɪˈæŋgyəl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b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u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un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u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rb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ɚb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rbul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ɚbyəl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urke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tɚk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ltimate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ʌltəmɪt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cer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ʌnˈsɚ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comfort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 xml:space="preserve">/ʌnˈkʌmftəbəl/ </w:t>
        <w:tab/>
        <w:t>/ʌnˈkʌmfɚt̬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consc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ʌnˈkɑnʃ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derg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ʌndɚˈgo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famili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ʌnfəˈmɪly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iq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yuˈni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se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yus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sel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yusl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lu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vælyəbəl/ </w:t>
        <w:tab/>
        <w:tab/>
        <w:t>/ˈvælyu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get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ɛdʒtəb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ehic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iɪk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vaɪt̬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tam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aɪt̬əm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n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ɪn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t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m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ɪm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nder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ʌndɚf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k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ɚkɚ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reck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ɛk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rit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aɪt̬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ritt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rɪ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yʌ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ea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yɛ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oursel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yɚˈsɛlf/</w:t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NOTE: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In American accent, the ‘r’ in words </w:t>
      </w:r>
      <w:r>
        <w:rPr>
          <w:rFonts w:cs="Lucida Sans Unicode" w:ascii="Lucida Sans Unicode" w:hAnsi="Lucida Sans Unicode"/>
          <w:sz w:val="20"/>
          <w:szCs w:val="20"/>
        </w:rPr>
        <w:t>(such as sta</w:t>
      </w:r>
      <w:r>
        <w:rPr>
          <w:rFonts w:cs="Lucida Sans Unicode" w:ascii="Lucida Sans Unicode" w:hAnsi="Lucida Sans Unicode"/>
          <w:b/>
          <w:sz w:val="20"/>
          <w:szCs w:val="20"/>
        </w:rPr>
        <w:t>r</w:t>
      </w:r>
      <w:r>
        <w:rPr>
          <w:rFonts w:cs="Lucida Sans Unicode" w:ascii="Lucida Sans Unicode" w:hAnsi="Lucida Sans Unicode"/>
          <w:sz w:val="20"/>
          <w:szCs w:val="20"/>
        </w:rPr>
        <w:t>t, ha</w:t>
      </w:r>
      <w:r>
        <w:rPr>
          <w:rFonts w:cs="Lucida Sans Unicode" w:ascii="Lucida Sans Unicode" w:hAnsi="Lucida Sans Unicode"/>
          <w:b/>
          <w:sz w:val="20"/>
          <w:szCs w:val="20"/>
        </w:rPr>
        <w:t>r</w:t>
      </w:r>
      <w:r>
        <w:rPr>
          <w:rFonts w:cs="Lucida Sans Unicode" w:ascii="Lucida Sans Unicode" w:hAnsi="Lucida Sans Unicode"/>
          <w:sz w:val="20"/>
          <w:szCs w:val="20"/>
        </w:rPr>
        <w:t>d, sho</w:t>
      </w:r>
      <w:r>
        <w:rPr>
          <w:rFonts w:cs="Lucida Sans Unicode" w:ascii="Lucida Sans Unicode" w:hAnsi="Lucida Sans Unicode"/>
          <w:b/>
          <w:sz w:val="20"/>
          <w:szCs w:val="20"/>
        </w:rPr>
        <w:t>r</w:t>
      </w:r>
      <w:r>
        <w:rPr>
          <w:rFonts w:cs="Lucida Sans Unicode" w:ascii="Lucida Sans Unicode" w:hAnsi="Lucida Sans Unicode"/>
          <w:sz w:val="20"/>
          <w:szCs w:val="20"/>
        </w:rPr>
        <w:t>t...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is pronounced, </w:t>
      </w:r>
      <w:r>
        <w:rPr>
          <w:rFonts w:cs="Lucida Sans Unicode" w:ascii="Lucida Sans Unicode" w:hAnsi="Lucida Sans Unicode"/>
          <w:sz w:val="20"/>
          <w:szCs w:val="20"/>
        </w:rPr>
        <w:t>a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in British accent it is silent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In American accent, ‘t’ </w:t>
      </w:r>
      <w:r>
        <w:rPr>
          <w:rFonts w:cs="Lucida Sans Unicode" w:ascii="Lucida Sans Unicode" w:hAnsi="Lucida Sans Unicode"/>
          <w:sz w:val="20"/>
          <w:szCs w:val="20"/>
        </w:rPr>
        <w:t>a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‘tt’ in words </w:t>
      </w:r>
      <w:r>
        <w:rPr>
          <w:rFonts w:cs="Lucida Sans Unicode" w:ascii="Lucida Sans Unicode" w:hAnsi="Lucida Sans Unicode"/>
          <w:sz w:val="20"/>
          <w:szCs w:val="20"/>
        </w:rPr>
        <w:t>(such as bo</w:t>
      </w:r>
      <w:r>
        <w:rPr>
          <w:rFonts w:cs="Lucida Sans Unicode" w:ascii="Lucida Sans Unicode" w:hAnsi="Lucida Sans Unicode"/>
          <w:b/>
          <w:sz w:val="20"/>
          <w:szCs w:val="20"/>
        </w:rPr>
        <w:t>tt</w:t>
      </w:r>
      <w:r>
        <w:rPr>
          <w:rFonts w:cs="Lucida Sans Unicode" w:ascii="Lucida Sans Unicode" w:hAnsi="Lucida Sans Unicode"/>
          <w:sz w:val="20"/>
          <w:szCs w:val="20"/>
        </w:rPr>
        <w:t>le, li</w:t>
      </w:r>
      <w:r>
        <w:rPr>
          <w:rFonts w:cs="Lucida Sans Unicode" w:ascii="Lucida Sans Unicode" w:hAnsi="Lucida Sans Unicode"/>
          <w:b/>
          <w:sz w:val="20"/>
          <w:szCs w:val="20"/>
        </w:rPr>
        <w:t>tt</w:t>
      </w:r>
      <w:r>
        <w:rPr>
          <w:rFonts w:cs="Lucida Sans Unicode" w:ascii="Lucida Sans Unicode" w:hAnsi="Lucida Sans Unicode"/>
          <w:sz w:val="20"/>
          <w:szCs w:val="20"/>
        </w:rPr>
        <w:t>le, visi</w:t>
      </w:r>
      <w:r>
        <w:rPr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sz w:val="20"/>
          <w:szCs w:val="20"/>
        </w:rPr>
        <w:t>or, par</w:t>
      </w:r>
      <w:r>
        <w:rPr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sz w:val="20"/>
          <w:szCs w:val="20"/>
        </w:rPr>
        <w:t>y, star</w:t>
      </w:r>
      <w:r>
        <w:rPr>
          <w:rFonts w:cs="Lucida Sans Unicode" w:ascii="Lucida Sans Unicode" w:hAnsi="Lucida Sans Unicode"/>
          <w:b/>
          <w:sz w:val="20"/>
          <w:szCs w:val="20"/>
        </w:rPr>
        <w:t>t</w:t>
      </w:r>
      <w:r>
        <w:rPr>
          <w:rFonts w:cs="Lucida Sans Unicode" w:ascii="Lucida Sans Unicode" w:hAnsi="Lucida Sans Unicode"/>
          <w:sz w:val="20"/>
          <w:szCs w:val="20"/>
        </w:rPr>
        <w:t>ed...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t̬/</w:t>
      </w:r>
      <w:r>
        <w:rPr>
          <w:rFonts w:cs="Lucida Sans Unicode" w:ascii="Lucida Sans Unicode" w:hAnsi="Lucida Sans Unicode"/>
          <w:sz w:val="20"/>
          <w:szCs w:val="20"/>
        </w:rPr>
        <w:t>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re pronounced in a soft way, almost like /d/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In American accent, most speakers pronounce a glottal stop in place of or with /t/ = /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/ (such as co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t</w:t>
      </w:r>
      <w:r>
        <w:rPr>
          <w:rFonts w:cs="Lucida Sans Unicode" w:ascii="Lucida Sans Unicode" w:hAnsi="Lucida Sans Unicode"/>
          <w:b/>
          <w:sz w:val="20"/>
          <w:szCs w:val="20"/>
        </w:rPr>
        <w:t>on, foo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ball, appoin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ment...)</w:t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In American accent, /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/ or /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>/ are usually dropped in connected speech.</w:t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b/>
          <w:sz w:val="20"/>
          <w:szCs w:val="20"/>
        </w:rPr>
        <w:t>/, /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>/ consonants may or may not be used.</w:t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  <w:t>HINTS</w:t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  <w:t>for</w:t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  <w:t>PRONUNCIATION</w:t>
      </w:r>
    </w:p>
    <w:p>
      <w:pPr>
        <w:pStyle w:val="AralkYok"/>
        <w:rPr>
          <w:rFonts w:ascii="Arial Black" w:hAnsi="Arial Black" w:cs="Lucida Sans Unicode"/>
          <w:b/>
          <w:b/>
          <w:sz w:val="18"/>
          <w:szCs w:val="16"/>
        </w:rPr>
      </w:pPr>
      <w:r>
        <w:rPr>
          <w:rFonts w:cs="Lucida Sans Unicode" w:ascii="Arial Black" w:hAnsi="Arial Black"/>
          <w:b/>
          <w:sz w:val="18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a/ vowel sound is between /ʌ/ and /ɑː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ɑː/ before /æ/, /ʌ/ and /a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aɪ/ = Start with /a/ and glide to /ɪ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ɔː/ before /ɒ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d/, /b/, /g/ are voiced (unaspirated)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dʒ/ = Stop the air stream with /d/, then release it into /ʒ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dʒ/ = voiced palato-alveolar affricat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ɜː/ before /ə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eə/ = Start with /e/ and glide to /ə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eə/ is often reduced to /eː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əʊ/= Start with /ə/ and glide to /ʊ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iː/ before /ɪ/ and /e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j/ = voiced palatal semi-vowel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j/ is close to /ɪ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r/ = The Tip of the Tongue moves back over the Palat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r/, /w/, and /y/ sounds link vowels to vowels in rhythm group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t/, /p/, /k/ are voiceless (aspirated)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tʃ/ = Stop the air stream with /t/, then release it into /ʃ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tʃ/ = voiceless palato-alveolar affricat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tʃ/, /dʒ/ = Pressure and Release = Affricates = more Fricativ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tʃ/, /dʒ/ sounds happen almost at the same time, ‘NO GLIDING’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uː/ before /ʊ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ʊə/ is often reduced to /ɔː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w/ is a very short duration of /ʊ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w/ is close to /ʊ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70 per cent of English words take suffixes that do not shift stres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 diph-thong is a double vowel soun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 diph-thong is one syllabl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 syllable is a beat in a wor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bout 70 per cent of English suffixes do not change syllable stres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bout 70 percent of English words are one-syllable wor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bout 75 percent of the 2-syllable verbs have second-syllable stres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ccent = pronunciation, intonation, liaison, assimilation..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djectives and adverbs are stress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ffirmative and negative commands have rising/falling intonation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ffirmative and negative statements have rising/falling intonation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ffirmative and negative wh-questions have rising/falling intonation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ffirmative and negative yes/no questions have rising intonation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ll stop consonants at the end of words are short and quiet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lmost 84 percent of English words are phonetically regular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lveolars = /t/, /d/, /s/, /z/, /n/, /l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merican speakers usually pronounce all the syllables in long wor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merikan, Irish and Scottish speakers usually use sounded /r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ssimilation = /ɪm bed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ssimilation = Changing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Bilabial, Dental, Alveolar, Palato-Alveolar, Palatal, Velar, Glottal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Bilabials = /p/, /b/, /m/, /w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Blend consonant to consonant in rhythm groups, ‘one consonant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Blend same consonant sounds together ‘like one long consonant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Both Lips = /p/, /b/, /m/, /w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Casual, rapid pronunciation /nd+z/ = /nz/ = /frenz, senz, spenz...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Casual, rapid pronunciation /sk+s/ = /sː/ = /desː, ɑːsː ...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Centring Diph-thongs = /ɪə/, /ʊə/, /eə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Classroom and bus driver are compound noun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Compound nouns have stress on the first part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Conjunctions are not stress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Connected Speech = Careful Speech (Formal-BBC), Rapid Speec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Demonstrative pronouns are stress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Dentals = /θ/, /ð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Diph-thongs combine two vowel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Don’t give syllables equal stress in Englis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Don’t link words between rhythm group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Duration (length) of the Vowel = short, long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lision = /neks steɪʃn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lision = Losing or disappearing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lision = Omission of /t/ and /d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*Elision is the omission of sounds or syllables in speech.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ndings help you find the correct word stres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nglish Back Vowels: /uː/, /ɔː/, /ɒ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nglish Central Vowels = /ɪ/, /ʌ/, /ə/, /ɜː/, /ɑː/, /ʊ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nglish Front Vowels = /iː/, /e/, /æ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nglish High Monoph-thongs / Vowels = /iː/, /ɪ/, /ʊ/, /uː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nglish is a stress-timed languag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nglish is called a stress timed languag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nglish is considered to be a stress timed languag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*English is timed by the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  <w:b/>
                  <w:color w:val="000000"/>
                  <w:sz w:val="20"/>
                  <w:szCs w:val="20"/>
                </w:rPr>
                <w:t>syllables</w:t>
              </w:r>
            </w:hyperlink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we </w:t>
            </w:r>
            <w:hyperlink r:id="rId4">
              <w:r>
                <w:rPr>
                  <w:rStyle w:val="InternetLink"/>
                  <w:rFonts w:cs="Lucida Sans Unicode" w:ascii="Lucida Sans Unicode" w:hAnsi="Lucida Sans Unicode"/>
                  <w:b/>
                  <w:color w:val="000000"/>
                  <w:sz w:val="20"/>
                  <w:szCs w:val="20"/>
                </w:rPr>
                <w:t>stress</w:t>
              </w:r>
            </w:hyperlink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nglish learners pronounce the ‘t’ letter, like /d/ for –ty wor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nglish long vowels are tense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nglish long vowels equal Turkish short vowels in duration / lengt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nglish Low Monoph-thongs / Vowels = /æ/, /ʌ/, /ɑː/, /ɒ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nglish Mid Monoph-thongs / Vowels = /e/, /ə/, /ɜː/, /ɔː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nglish short vowels are lax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</w:t>
            </w:r>
            <w:hyperlink r:id="rId5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color w:val="000000"/>
                  <w:sz w:val="20"/>
                  <w:szCs w:val="20"/>
                  <w:lang w:eastAsia="tr-TR"/>
                </w:rPr>
                <w:t>English</w:t>
              </w:r>
            </w:hyperlink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color w:val="000000"/>
                  <w:sz w:val="20"/>
                  <w:szCs w:val="20"/>
                  <w:lang w:eastAsia="tr-TR"/>
                </w:rPr>
                <w:t>German</w:t>
              </w:r>
            </w:hyperlink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color w:val="000000"/>
                  <w:sz w:val="20"/>
                  <w:szCs w:val="20"/>
                  <w:lang w:eastAsia="tr-TR"/>
                </w:rPr>
                <w:t>Danish</w:t>
              </w:r>
            </w:hyperlink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color w:val="000000"/>
                  <w:sz w:val="20"/>
                  <w:szCs w:val="20"/>
                  <w:lang w:eastAsia="tr-TR"/>
                </w:rPr>
                <w:t>Swedish</w:t>
              </w:r>
            </w:hyperlink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color w:val="000000"/>
                  <w:sz w:val="20"/>
                  <w:szCs w:val="20"/>
                  <w:lang w:eastAsia="tr-TR"/>
                </w:rPr>
                <w:t>Norwegian</w:t>
              </w:r>
            </w:hyperlink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color w:val="000000"/>
                  <w:sz w:val="20"/>
                  <w:szCs w:val="20"/>
                  <w:lang w:eastAsia="tr-TR"/>
                </w:rPr>
                <w:t>Portuguese</w:t>
              </w:r>
            </w:hyperlink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color w:val="000000"/>
                  <w:sz w:val="20"/>
                  <w:szCs w:val="20"/>
                  <w:lang w:eastAsia="tr-TR"/>
                </w:rPr>
                <w:t>Dutch</w:t>
              </w:r>
            </w:hyperlink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..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</w:t>
            </w:r>
            <w:hyperlink r:id="rId12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color w:val="000000"/>
                  <w:sz w:val="20"/>
                  <w:szCs w:val="20"/>
                  <w:lang w:eastAsia="tr-TR"/>
                </w:rPr>
                <w:t>English</w:t>
              </w:r>
            </w:hyperlink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color w:val="000000"/>
                  <w:sz w:val="20"/>
                  <w:szCs w:val="20"/>
                  <w:lang w:eastAsia="tr-TR"/>
                </w:rPr>
                <w:t>German</w:t>
              </w:r>
            </w:hyperlink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 xml:space="preserve">, </w:t>
            </w:r>
            <w:hyperlink r:id="rId14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color w:val="000000"/>
                  <w:sz w:val="20"/>
                  <w:szCs w:val="20"/>
                  <w:lang w:eastAsia="tr-TR"/>
                </w:rPr>
                <w:t>Danish</w:t>
              </w:r>
            </w:hyperlink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color w:val="000000"/>
                  <w:sz w:val="20"/>
                  <w:szCs w:val="20"/>
                  <w:lang w:eastAsia="tr-TR"/>
                </w:rPr>
                <w:t>Swedish</w:t>
              </w:r>
            </w:hyperlink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color w:val="000000"/>
                  <w:sz w:val="20"/>
                  <w:szCs w:val="20"/>
                  <w:lang w:eastAsia="tr-TR"/>
                </w:rPr>
                <w:t>Portuguese</w:t>
              </w:r>
            </w:hyperlink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... are stress-tim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First, Secondary Stress and then ‘Primary Stress’ in British Englis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Focus on the tonic/stressed syllables and words in Englis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Function words are reduced or weakened. ‘asked them’  /ɑsːk təm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Function words are reduced or weakened. ‘date of birth’ /deɪtə bɜːθ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Function words have only one syllabl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Glides = /w/, /j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Helping (auxiliary) verbs are not stress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Helping verbs are not stressed. ‘Would, Can...’ are helping verb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High, long, loud syllables in English have tense vowel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Horizontal Tongue Position = Front, Central, Back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 send you some flowers.  /aɪ ˈsen dʒə səm ˌflaʊəz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 sent you some flowers.  /aɪ ˈsen tʃə səm ˌflaʊəz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f a preposition is at the end of a question, it is strong and stress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f your intonation is flat, you may sound rude and unfriendly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American English ‘z’ is pronounced /ziː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British English ‘z’ is pronounced /zed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British English, the main stress comes after the secondary stres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British English, the main stress second, the secondary stress first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compound nouns, the first part has stres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Diph-thongs, the first sound is longer and more stress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English, some words and syllables are strong and others are weak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fast speech ‘do you’ is pronounced /dʒə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four-syllable verbs ending in –ate, stress the second syllabl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long sentences, syllables and words are in rhythm group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most verbs ending in two consonant, stress the last syllabl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phrasal verbs, the second part has stres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RP, the letter ‘r’ is not pronounced unless it is followed by a vowel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short answers ‘have, has, can, are, does... are strong and stress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three-syllable verbs ending in –ate, stress the first syllabl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three-syllable words ending in –y, stress the first syllabl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Turkish we have the sound /w/. /wur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Turkish, every syllable has more or less equal emphasi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two-word proper nouns, the second part has stres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verbs ending in –ish, the syllable before –ish has stres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words ending in -ive, the syllable before –ive has stres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tonation = The ways of saying things / the way you say it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trusion = Adding or extra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trusive /j/ = /ɪ/, /iː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trusive /j/ = ‘she (y) is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trusive /r/ = /ə/, /ɔː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trusive /r/ = ‘America (r) and Asia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trusive /w/ = /ʊ/, /uː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trusive /w/ = ‘go (w) off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trusive Sounds = /r/, /w/, and /j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t is important to learn the phonemic symbol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t is important to use intonation to sound polite and friendly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Jaw is fairly closed = /iː/, /ɪ/, /ʊ/, /uː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Jaw is neutral = /e/, /ə/, /ɜː/, /ɔː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Jaw is open = /æ/, /ʌ/, /ɑː/, /ɒ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Juncture = ‘ice cream’/ ‘I scream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Juncture = Linking or joining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Labio-Dentals = /f/, /v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Labio-velar = A speech sound made using the lips and soft palat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Labio-velar sound = /w/ in what, where, which..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*Learners whose first language is syllable-timed have some problem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Lexical words=Content words / Grammatical words=Function wor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Liaison = Linking or joining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Liaison = Linking or joining together of words in rhythm group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Link words in the same rhythm groups in long sentence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Linking /r/ = ‘your English’, ‘you(r) name’, ‘far away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Linking consonants to vowels makes the speech fluent..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Linking means to ‘pronounce two words together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Linking vowel to vowel, use the sounds /r/, /w/, and /y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Lip Position = Spread, Neutral, Round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Liquids = /l/, /r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Lower Lip - Upper Teeth = /f/, /v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Manner of Articulation = How the Sound is Produc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Many native speakers do not use /ʊə/ diph-thong, use /ɔː/ instea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Many students have some problems with /ə/ soun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Many unstressed vowel sounds tend to become the schwa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Most –ed endings are sounds, not syllable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Most low, short, quiet syllables in English have /ə/ or /ɪ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Most –s endings are sounds, not syllable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Most unstressed syllables, words in sentences have the /ə/ or /ɪ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Most words in English take suffixes that do not shift stress.( %70 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Multiple interrogative sentences have rising/falling intonation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Nasals = /m/, /n/, /ŋ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Nearly % 30 of the sounds you make when you speak English are /ə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Nearly 16 percent of English words are phonetically ir-regular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Nearly 90 percent of the 2-syllable nouns have first-syllable stres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Negative words are stress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Nouns and verbs are stress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Numbers ending with –ty have stress on the first syllabl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Numbers with –teen have the /t/ soun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Numbers with –ty have the /t/ sound like /d/. (flap /t/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Palatal = /j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Palato-Alveolars = /ʃ/, /ʒ/, /tʃ/, /dʒ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People from Australia and Wales use rising intonation for statement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People from Ireland use /t/ or /d/ for ‘th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Phrasal verbs are difficult to understand because of linking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Place of Articulation = Where the Sound is Produc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Post-Alveolar = A little behind the alveolar position = /r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Prepositions, articles, and pronouns are not stress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Pronounce /θ/ and /ð/ correctly means ‘Real English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Pronounce unstressed vowel sounds like /ə/ or /ɪ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Pronunciation of –s and –ed endings is very important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Put a very short /ɪ/ in place of /j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Put a very short /ʊ/ in place of /w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*Put the main stress on the last word of compound adverbs.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Put the primary stress on the first noun in compound noun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Question tags (certanity) have falling intonation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Question tags (uncertanity) have rising intonation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Rapid, casual speech /kt+s/ = /ks/ = /fæks, æks...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Rapid, casual speech /lɪsː, tesː, əkˈseps...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Regular stresses make rhythm in Englis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Rhotic Accent = The letter ‘r’ in the spelling is always pronounc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Rising/Falling intonation is in statements, commands, wh-question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entence stress is an important factor in fluency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entence stress, rhythm groups and linking make the speech faster..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even lax (short) vowels, Five tense (long) vowels in Englis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ome English dialects are characterized by a syllable-timed rhythm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tandard British English speakers often use silent /r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tress and unstress make rhythm in English sentence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tress both words in adjective-noun phrases, ‘HARD WORK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tress in Diph-thongs = Stress the first sound /element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tress in Diph-thongs = Unstress the second sound / element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tress the syllable before ‘–ion’ ending in Englis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tress the syllable -before words ending in ‘–ial, -ical, -ity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tress the syllable -before words ending in ‘–ion, -ic, -ics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tress timed = Having a regular rhythm of primary stresse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tress timing = English words and sentences take shorter to say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tress timing versus syllable timing means Real Englis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tressed syllables are longer and clearer than unstressed one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trong = Unvoiced consonants / Weak = Voiced consonant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yllabification = Syllabication = The division of words into syllable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yllable timed = Having a regular rhythm of syllable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yllable timing = Turkish words and sentences take longer to say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/ɒ/ and /ɪ/ sounds combine to form the diphthong /ɔɪ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/æ/ and /ɪ/ sounds combine to form the diphthong /aɪ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/æ/ and /ʊ/ sounds combine to form the diphthong /aʊ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/ɔɪ/, /aɪ/ and /aʊ/ diph-thongs are wide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/eɪ/ and /oʊ/ diph-thongs are tense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/tʃ/ and /dʒ/ are short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/w/ is a short form of the sound /uː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‘-est’ ending is pronounced /-ɪst/ in the superlative form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–ate suffix is unstressed in English. ‘DEmonstrate, INdicate...’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auxiliary verb is at the end of a sentence is stress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central vowel /ə/ is a special sound in Englis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diphthong /əʊ/ has two sounds. First say /ə/ long,then add /ʊ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double consonant sound /tʃ/ is always short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final –es is pronounced /ɪz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final spelling ‘r’ of a word may be pronounced or not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letter ‘e’ at the end of a word is not pronounced. (magic ‘e’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letter ‘r’ is not sounded as the following sound is a consonant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letters ‘ch’ are often pronounced /tʃ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letters ‘ge’ and ‘gi’ are often pronounced /dʒ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letters ‘ng’ can be pronounced /ŋ/,/ŋg/ or /ndʒ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lips are neither spread nor rounded for central vowel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number of stresses is very important in an English sentenc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pronunciation of the –ed adjective endings /t/, /d/, /ɪd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pronunciation of the –s and –es verb endings /s/, /z/, /ɪz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*The reduced = unstressed syllable usually takes </w:t>
            </w: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 xml:space="preserve">the </w:t>
            </w:r>
            <w:hyperlink r:id="rId17">
              <w:r>
                <w:rPr>
                  <w:rStyle w:val="InternetLink"/>
                  <w:rFonts w:cs="Lucida Sans Unicode" w:ascii="Lucida Sans Unicode" w:hAnsi="Lucida Sans Unicode"/>
                  <w:b/>
                  <w:color w:val="000000"/>
                  <w:sz w:val="20"/>
                  <w:szCs w:val="20"/>
                  <w:u w:val="none"/>
                </w:rPr>
                <w:t>schwa sound</w:t>
              </w:r>
            </w:hyperlink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chwa = shwa /ə/ is in weak or unstressed syllable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chwa = shwa /ə/ is the most frequent vowel sound in Englis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chwa = shwa /ə/ sound is the most common vowel in Englis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mallest or weakest English vowel sound is /ə/ schwa = shwa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ound /ɑː/ is spelt with the letters ‘ar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ound /æ/ is spelt with the letter ‘a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ound /ð/ is voiced. (Vocal cords are moving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ound /ʃ/ is often spelt ‘sh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ound /ɜː/ is a long schwa = shwa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ound /ɜː/ is spelt with the letters ‘er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ound /ɜː/ is spelt with the letters ‘ir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ound /ɜː/ is spelt with the letters ‘ur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ound /əʊ/ is spelt with the letter ‘o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ound /ʌ/ is usually spelt with the letter ‘u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ound /w/ is sometimes spelt with the letter ‘u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ound /θ/ is voiceless. (Vocal cords are not moving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ound of the –d and –ed verb endings /t/, /d/, /ɪd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ound of the –s and –es plural endings /s/, /z/, /ɪz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ound schwa /ə/ can be represented by any vowel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tressed syllable (vowel) = the accented syllable (vowel)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tressed words are long, loud and hig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tonic syllable = The stressed syllabl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two same consonants are ‘not pronounced two times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unstressed syllables are low, short, and quiet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voiced /ð/ occurs in function words and family relation one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voiceless /θ/ occurs in content wor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vowel sound in the final syllable is often /ə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vowel sounds are before /b/, /d/, and /g/ long, at the en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vowel sounds are before /p/, /t/, and /k/ short, at the en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vowel sounds in b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</w:rPr>
              <w:t>u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s /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</w:rPr>
              <w:t>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go are similar. The first one is ‘stressed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re are about fifty function words (unstress, weak) in Englis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re are eight diph-thongs in Englis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re are many standards and varieties of Englis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re are very short pauses between rhythm group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is, that, these, and those are stress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ought groups are meaningful groups of wor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ousands of words in English end in –ion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ree diph-thongs gliding to /ə/ = /ɪə/, /ʊə/, /eə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ree diph-thongs gliding to /ɪ/ = /eɪ/, /ɔɪ/, /aɪ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roat = /h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o make /n/ and /ŋ/, the air comes out through your nos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o sound polite and friendly, intonation goes up or down, not flat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ongue - Gum Ridge = /t/, /d/, /s/, /z/, /n/, /l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ongue - Hard Palate = /ʃ/, /ʒ/, /tʃ/, /dʒ/, /r/, /j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ongue - Soft Palate = /k/, /g/, /ŋ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ongue - Teeth = /θ/, /ð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urkish is a syllable-timed languag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urkish is called a syllable timed languag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*Turkish is timed by the </w:t>
            </w:r>
            <w:hyperlink r:id="rId18">
              <w:r>
                <w:rPr>
                  <w:rStyle w:val="InternetLink"/>
                  <w:rFonts w:cs="Lucida Sans Unicode" w:ascii="Lucida Sans Unicode" w:hAnsi="Lucida Sans Unicode"/>
                  <w:b/>
                  <w:color w:val="000000"/>
                  <w:sz w:val="20"/>
                  <w:szCs w:val="20"/>
                  <w:u w:val="none"/>
                </w:rPr>
                <w:t>syllables</w:t>
              </w:r>
            </w:hyperlink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we give equal </w:t>
            </w:r>
            <w:hyperlink r:id="rId19">
              <w:r>
                <w:rPr>
                  <w:rStyle w:val="InternetLink"/>
                  <w:rFonts w:cs="Lucida Sans Unicode" w:ascii="Lucida Sans Unicode" w:hAnsi="Lucida Sans Unicode"/>
                  <w:b/>
                  <w:color w:val="000000"/>
                  <w:sz w:val="20"/>
                  <w:szCs w:val="20"/>
                  <w:u w:val="none"/>
                </w:rPr>
                <w:t>stress</w:t>
              </w:r>
            </w:hyperlink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urkish learners tend to give English syllables equal stres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urkish learners tend to speak English with a syllable-timed rhythm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urkish students have problems with the /θ/, /ð/, /w/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urkish words are often stressed on the final or penultimate syllabl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 xml:space="preserve">*Turkish, </w:t>
            </w:r>
            <w:hyperlink r:id="rId20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color w:val="000000"/>
                  <w:sz w:val="20"/>
                  <w:szCs w:val="20"/>
                  <w:u w:val="none"/>
                  <w:lang w:eastAsia="tr-TR"/>
                </w:rPr>
                <w:t>French</w:t>
              </w:r>
            </w:hyperlink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 xml:space="preserve">, </w:t>
            </w:r>
            <w:hyperlink r:id="rId21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color w:val="000000"/>
                  <w:sz w:val="20"/>
                  <w:szCs w:val="20"/>
                  <w:u w:val="none"/>
                  <w:lang w:eastAsia="tr-TR"/>
                </w:rPr>
                <w:t>Italian</w:t>
              </w:r>
            </w:hyperlink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 xml:space="preserve">, Spanish, </w:t>
            </w:r>
            <w:hyperlink r:id="rId22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color w:val="000000"/>
                  <w:sz w:val="20"/>
                  <w:szCs w:val="20"/>
                  <w:u w:val="none"/>
                  <w:lang w:eastAsia="tr-TR"/>
                </w:rPr>
                <w:t>Finnish</w:t>
              </w:r>
            </w:hyperlink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... are syllable-tim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wo diph-thongs gliding to /ʊ/ = /əʊ/, /aʊ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Unstressed syllables often contain the schwa vowel soun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Unstressed syllables often have the weak schwa vowel sound /ə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Use clear consonants ‘cu(tt)ing, co(nn)ect...’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Velars = /k/, /g/, /ŋ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Vertical Tongue Position = High, Mid, Low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Vowel Reduction = /ɪ/, /ə/, /ʊ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Vowel Reduction = Changing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e nearly always pronounce the letters ‘ch’ as /tʃ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*West Indian English is a </w:t>
            </w:r>
            <w:r>
              <w:rPr>
                <w:rStyle w:val="StrongEmphasis"/>
                <w:rFonts w:cs="Lucida Sans Unicode" w:ascii="Lucida Sans Unicode" w:hAnsi="Lucida Sans Unicode"/>
                <w:bCs w:val="false"/>
                <w:sz w:val="20"/>
                <w:szCs w:val="20"/>
              </w:rPr>
              <w:t>syllable-timed language.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(French, Turkish...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hen a word ends in /d/, the next word begins with /y/ = /dʒ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hen a word ends in /t/, the next word begins with /y/  = /tʃ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hen two vowels go walking, the first one does the talking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hen we speak fast, we use contractions and weak form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hen you make /ŋ/, your tongue is further back in your mout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h-question words (what, which, how...) are stress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ith back vowels, the lips are more or less round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ith central vowels, the lips are in a neutral position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ith front vowels, the lips are sprea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ords ending in /t/ or /d/, ‘-ed’ endings are pronounced /ɪd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ords ending in –er, -or, -ly doesn’t change the stressed syllabl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ords ending in –ion have the stressed syllable ‘before –ion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ords ending in noisy consonants, ‘-s’ endings are pronounced /ɪz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ords ending in voiced sounds, ‘-ed’ endings are pronounced /d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ords ending in voiced sounds, ‘-s’ endings are pronounced /z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ords ending in voiceless sounds, ‘-ed’ endings are pronounced /t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ords ending in voiceless sounds, ‘-s’ endings are pronounced /s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orking on sound/spelling relationships is very important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orking on syllabification and word stress makes the speech fluent..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You pronounce the letter ‘t’, like /t/ or like /d/.</w:t>
            </w:r>
          </w:p>
        </w:tc>
      </w:tr>
    </w:tbl>
    <w:p>
      <w:pPr>
        <w:pStyle w:val="AralkYok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sectPr>
      <w:headerReference w:type="default" r:id="rId23"/>
      <w:footerReference w:type="default" r:id="rId24"/>
      <w:type w:val="nextPage"/>
      <w:pgSz w:w="9978" w:h="14173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rebuchet MS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Segoe Print">
    <w:charset w:val="a2"/>
    <w:family w:val="auto"/>
    <w:pitch w:val="variable"/>
  </w:font>
  <w:font w:name="Andalus">
    <w:charset w:val="00"/>
    <w:family w:val="roman"/>
    <w:pitch w:val="variable"/>
  </w:font>
  <w:font w:name="Arial Black">
    <w:charset w:val="a2"/>
    <w:family w:val="swiss"/>
    <w:pitch w:val="variable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502" w:after="280"/>
      <w:outlineLvl w:val="1"/>
    </w:pPr>
    <w:rPr>
      <w:rFonts w:ascii="Trebuchet MS" w:hAnsi="Trebuchet MS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Times New Roman" w:cs="Lucida Sans Unicod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Lucida Sans Unicod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Lucida Sans Unicode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Lucida Sans Unicode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k2Char">
    <w:name w:val="Başlık 2 Char"/>
    <w:basedOn w:val="VarsaylanParagrafYazTipi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character" w:styleId="StbilgiChar">
    <w:name w:val="Üstbilgi Char"/>
    <w:basedOn w:val="VarsaylanParagrafYazTipi"/>
    <w:qFormat/>
    <w:rPr>
      <w:rFonts w:cs="Calibri"/>
    </w:rPr>
  </w:style>
  <w:style w:type="character" w:styleId="AltbilgiChar">
    <w:name w:val="Altbilgi Char"/>
    <w:basedOn w:val="VarsaylanParagrafYazTipi"/>
    <w:qFormat/>
    <w:rPr>
      <w:rFonts w:cs="Calibri"/>
    </w:rPr>
  </w:style>
  <w:style w:type="character" w:styleId="Pa">
    <w:name w:val="ıpa"/>
    <w:basedOn w:val="VarsaylanParagrafYazTipi"/>
    <w:qFormat/>
    <w:rPr/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pafont">
    <w:name w:val="ipafont"/>
    <w:basedOn w:val="VarsaylanParagrafYazTipi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rmal1">
    <w:name w:val="LO-normal"/>
    <w:basedOn w:val="Normal"/>
    <w:qFormat/>
    <w:pPr>
      <w:spacing w:lineRule="atLeast" w:line="360" w:before="0" w:after="201"/>
      <w:jc w:val="both"/>
    </w:pPr>
    <w:rPr>
      <w:rFonts w:ascii="Arial" w:hAnsi="Arial" w:eastAsia="Times New Roman" w:cs="Arial"/>
      <w:color w:val="1F1F1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Belgebaslik">
    <w:name w:val="belge_baslik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23059"/>
      <w:sz w:val="21"/>
      <w:szCs w:val="21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cxmsobodytext3">
    <w:name w:val="ecxmsobodytex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Msonospacng">
    <w:name w:val="msonospacı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nicsontheweb.com/letter-sounds.php" TargetMode="External"/><Relationship Id="rId3" Type="http://schemas.openxmlformats.org/officeDocument/2006/relationships/hyperlink" Target="http://en.wikipedia.org/wiki/Syllable" TargetMode="External"/><Relationship Id="rId4" Type="http://schemas.openxmlformats.org/officeDocument/2006/relationships/hyperlink" Target="http://en.wikipedia.org/wiki/Stress_(linguistics)" TargetMode="External"/><Relationship Id="rId5" Type="http://schemas.openxmlformats.org/officeDocument/2006/relationships/hyperlink" Target="http://en.wikipedia.org/wiki/English_language" TargetMode="External"/><Relationship Id="rId6" Type="http://schemas.openxmlformats.org/officeDocument/2006/relationships/hyperlink" Target="http://en.wikipedia.org/wiki/German_language" TargetMode="External"/><Relationship Id="rId7" Type="http://schemas.openxmlformats.org/officeDocument/2006/relationships/hyperlink" Target="http://en.wikipedia.org/wiki/Danish_language" TargetMode="External"/><Relationship Id="rId8" Type="http://schemas.openxmlformats.org/officeDocument/2006/relationships/hyperlink" Target="http://en.wikipedia.org/wiki/Swedish_language" TargetMode="External"/><Relationship Id="rId9" Type="http://schemas.openxmlformats.org/officeDocument/2006/relationships/hyperlink" Target="http://en.wikipedia.org/wiki/Norwegian_language" TargetMode="External"/><Relationship Id="rId10" Type="http://schemas.openxmlformats.org/officeDocument/2006/relationships/hyperlink" Target="http://en.wikipedia.org/wiki/Portuguese_language" TargetMode="External"/><Relationship Id="rId11" Type="http://schemas.openxmlformats.org/officeDocument/2006/relationships/hyperlink" Target="http://en.wikipedia.org/wiki/Dutch_language" TargetMode="External"/><Relationship Id="rId12" Type="http://schemas.openxmlformats.org/officeDocument/2006/relationships/hyperlink" Target="http://en.wikipedia.org/wiki/English_language" TargetMode="External"/><Relationship Id="rId13" Type="http://schemas.openxmlformats.org/officeDocument/2006/relationships/hyperlink" Target="http://en.wikipedia.org/wiki/German_language" TargetMode="External"/><Relationship Id="rId14" Type="http://schemas.openxmlformats.org/officeDocument/2006/relationships/hyperlink" Target="http://en.wikipedia.org/wiki/Danish_language" TargetMode="External"/><Relationship Id="rId15" Type="http://schemas.openxmlformats.org/officeDocument/2006/relationships/hyperlink" Target="http://en.wikipedia.org/wiki/Swedish_language" TargetMode="External"/><Relationship Id="rId16" Type="http://schemas.openxmlformats.org/officeDocument/2006/relationships/hyperlink" Target="http://en.wikipedia.org/wiki/Portuguese_language" TargetMode="External"/><Relationship Id="rId17" Type="http://schemas.openxmlformats.org/officeDocument/2006/relationships/hyperlink" Target="http://www.phonicsontheweb.com/letter-sounds.php" TargetMode="External"/><Relationship Id="rId18" Type="http://schemas.openxmlformats.org/officeDocument/2006/relationships/hyperlink" Target="http://en.wikipedia.org/wiki/Syllable" TargetMode="External"/><Relationship Id="rId19" Type="http://schemas.openxmlformats.org/officeDocument/2006/relationships/hyperlink" Target="http://en.wikipedia.org/wiki/Stress_(linguistics)" TargetMode="External"/><Relationship Id="rId20" Type="http://schemas.openxmlformats.org/officeDocument/2006/relationships/hyperlink" Target="http://en.wikipedia.org/wiki/French_language" TargetMode="External"/><Relationship Id="rId21" Type="http://schemas.openxmlformats.org/officeDocument/2006/relationships/hyperlink" Target="http://en.wikipedia.org/wiki/Italian_language" TargetMode="External"/><Relationship Id="rId22" Type="http://schemas.openxmlformats.org/officeDocument/2006/relationships/hyperlink" Target="http://en.wikipedia.org/wiki/Finnish_language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43:00Z</dcterms:created>
  <dc:creator>sedat</dc:creator>
  <dc:description/>
  <cp:keywords/>
  <dc:language>en-US</dc:language>
  <cp:lastModifiedBy>lg</cp:lastModifiedBy>
  <cp:lastPrinted>2011-01-02T21:20:00Z</cp:lastPrinted>
  <dcterms:modified xsi:type="dcterms:W3CDTF">2013-10-18T13:12:00Z</dcterms:modified>
  <cp:revision>76</cp:revision>
  <dc:subject/>
  <dc:title>mmm</dc:title>
</cp:coreProperties>
</file>